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13" w:after="0"/>
        <w:rPr>
          <w:color w:val="00000A"/>
          <w:sz w:val="32"/>
        </w:rPr>
      </w:pPr>
      <w:r>
        <w:rPr>
          <w:color w:val="00000A"/>
          <w:sz w:val="32"/>
        </w:rPr>
        <w:t>R O Z P I S</w:t>
      </w:r>
    </w:p>
    <w:p>
      <w:pPr>
        <w:pStyle w:val="Normal"/>
        <w:spacing w:before="113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 e s k o l i p s k é     j a r n í    z á v o d y</w:t>
      </w:r>
    </w:p>
    <w:p>
      <w:pPr>
        <w:pStyle w:val="Normal"/>
        <w:spacing w:before="3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á ustanovení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ávodů</w:t>
        <w:tab/>
        <w:tab/>
        <w:t>Českolipské jarní závody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: </w:t>
        <w:tab/>
        <w:tab/>
        <w:t>PK Sport Česká Lípa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ab/>
        <w:tab/>
        <w:t>Krytý plavecký bazén Česká Lípa (u Kauflandu), 25 m, 6 drah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Neděle 21. dubna 2013</w:t>
      </w:r>
    </w:p>
    <w:p>
      <w:pPr>
        <w:pStyle w:val="Normal"/>
        <w:spacing w:before="113" w:after="0"/>
        <w:ind w:left="2127" w:right="0" w:hanging="2127"/>
        <w:rPr/>
      </w:pPr>
      <w:r>
        <w:rPr>
          <w:rFonts w:cs="Arial" w:ascii="Arial" w:hAnsi="Arial"/>
          <w:sz w:val="22"/>
          <w:szCs w:val="22"/>
        </w:rPr>
        <w:t>Přihlášky:</w:t>
        <w:tab/>
        <w:t xml:space="preserve">Podávají se do 14. dubna 2013 na elektronickém formuláři ČSPS </w:t>
      </w:r>
      <w:r>
        <w:rPr>
          <w:rFonts w:cs="Arial" w:ascii="Arial" w:hAnsi="Arial"/>
          <w:i/>
          <w:iCs/>
          <w:sz w:val="22"/>
          <w:szCs w:val="22"/>
        </w:rPr>
        <w:t>Přihláška.xls</w:t>
      </w:r>
      <w:r>
        <w:rPr>
          <w:rFonts w:cs="Arial" w:ascii="Arial" w:hAnsi="Arial"/>
          <w:sz w:val="22"/>
          <w:szCs w:val="22"/>
        </w:rPr>
        <w:t xml:space="preserve">  na adresu  leona.slavickova</w:t>
      </w:r>
      <w:r>
        <w:rPr>
          <w:rFonts w:cs="Arial" w:ascii="Arial" w:hAnsi="Arial"/>
          <w:sz w:val="22"/>
          <w:szCs w:val="22"/>
          <w:lang w:val="de-DE"/>
        </w:rPr>
        <w:t>@email</w:t>
      </w:r>
      <w:r>
        <w:rPr>
          <w:rFonts w:cs="Arial" w:ascii="Arial" w:hAnsi="Arial"/>
          <w:sz w:val="22"/>
          <w:szCs w:val="22"/>
        </w:rPr>
        <w:t>.cz</w:t>
      </w:r>
    </w:p>
    <w:p>
      <w:pPr>
        <w:pStyle w:val="Normal"/>
        <w:spacing w:before="113" w:after="0"/>
        <w:rPr/>
      </w:pPr>
      <w:r>
        <w:rPr>
          <w:rFonts w:cs="Arial" w:ascii="Arial" w:hAnsi="Arial"/>
          <w:sz w:val="22"/>
          <w:szCs w:val="22"/>
        </w:rPr>
        <w:t xml:space="preserve">Informace: </w:t>
        <w:tab/>
        <w:tab/>
        <w:t>Leona Slavíčková, 774 511 240 nebo  leona.slavickova</w:t>
      </w:r>
      <w:r>
        <w:rPr>
          <w:rFonts w:cs="Arial" w:ascii="Arial" w:hAnsi="Arial"/>
          <w:sz w:val="22"/>
          <w:szCs w:val="22"/>
          <w:lang w:val="de-DE"/>
        </w:rPr>
        <w:t>@e</w:t>
      </w:r>
      <w:r>
        <w:rPr>
          <w:rFonts w:cs="Arial" w:ascii="Arial" w:hAnsi="Arial"/>
          <w:sz w:val="22"/>
          <w:szCs w:val="22"/>
        </w:rPr>
        <w:t>mail.cz</w:t>
      </w:r>
    </w:p>
    <w:p>
      <w:pPr>
        <w:pStyle w:val="Normal"/>
        <w:spacing w:before="3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ustanovení</w:t>
      </w:r>
    </w:p>
    <w:p>
      <w:pPr>
        <w:pStyle w:val="Normal"/>
        <w:spacing w:before="113" w:after="0"/>
        <w:ind w:left="2835" w:right="0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:</w:t>
        <w:tab/>
        <w:tab/>
        <w:t>Závodí se podle Pravidel plavání, Soutěžního řádu a ustanovení tohoto rozpisu. Při soutěži se použije pravidlo jednoho startu [SW 4.1a).].</w:t>
      </w:r>
    </w:p>
    <w:p>
      <w:pPr>
        <w:pStyle w:val="Normal"/>
        <w:spacing w:before="113" w:after="0"/>
        <w:ind w:left="2835" w:right="0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soutěže:</w:t>
        <w:tab/>
        <w:tab/>
        <w:t>Závody jsou soutěží jednotlivců. Závodí se v rozplavbách bez ohledu na kategorie, rozdělení bude až ve výsledcích.</w:t>
      </w:r>
    </w:p>
    <w:p>
      <w:pPr>
        <w:pStyle w:val="Normal"/>
        <w:spacing w:before="113" w:after="0"/>
        <w:ind w:left="2835" w:right="0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ují:</w:t>
        <w:tab/>
        <w:tab/>
        <w:t>Přihlášení  závodníci a závodnice pozvaných oddílů.</w:t>
      </w:r>
    </w:p>
    <w:p>
      <w:pPr>
        <w:pStyle w:val="Normal"/>
        <w:spacing w:before="113" w:after="0"/>
        <w:ind w:left="2127" w:right="0" w:hanging="2127"/>
        <w:rPr/>
      </w:pPr>
      <w:r>
        <w:rPr>
          <w:rFonts w:cs="Arial" w:ascii="Arial" w:hAnsi="Arial"/>
          <w:sz w:val="22"/>
          <w:szCs w:val="22"/>
        </w:rPr>
        <w:t>Startovné</w:t>
        <w:tab/>
        <w:tab/>
        <w:t>Startovné činí 30,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/ každý přihlášený start.</w:t>
      </w:r>
    </w:p>
    <w:p>
      <w:pPr>
        <w:pStyle w:val="Normal"/>
        <w:spacing w:before="113" w:after="0"/>
        <w:ind w:left="2835" w:right="0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</w:t>
        <w:tab/>
        <w:tab/>
        <w:t>Každý závodník obdrží účastnický list (bude předán trenérům do 30.4.)</w:t>
      </w:r>
    </w:p>
    <w:p>
      <w:pPr>
        <w:pStyle w:val="Normal"/>
        <w:spacing w:before="113" w:after="0"/>
        <w:ind w:left="2127" w:right="0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:</w:t>
        <w:tab/>
        <w:tab/>
        <w:t>F: 2005 (8 let); max. 2 starty za půlden;</w:t>
      </w:r>
    </w:p>
    <w:p>
      <w:pPr>
        <w:pStyle w:val="Normal"/>
        <w:spacing w:before="113" w:after="0"/>
        <w:ind w:left="2127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2004 (9 let); max. 2 starty za půlden;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: 2003 (10 let); max. 3 starty za půlden;</w:t>
      </w:r>
    </w:p>
    <w:p>
      <w:pPr>
        <w:pStyle w:val="Normal"/>
        <w:spacing w:before="113" w:after="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: 2002 (11 let); max. 3 starty za půlden;</w:t>
      </w:r>
    </w:p>
    <w:p>
      <w:pPr>
        <w:pStyle w:val="Normal"/>
        <w:spacing w:before="113" w:after="0"/>
        <w:ind w:left="2127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: 2001 (12 let); max. 3 starty za půlden;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: 2000 (13 let); max. 3 starty za půlden</w:t>
      </w:r>
    </w:p>
    <w:p>
      <w:pPr>
        <w:pStyle w:val="Normal"/>
        <w:spacing w:before="113" w:after="0"/>
        <w:ind w:left="2835" w:right="0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</w:t>
        <w:tab/>
        <w:tab/>
        <w:t>Závodníci startují na vlastní nebezpečí, za jejich zdravotní stav odpovídá vedoucí jejich klubu.</w:t>
      </w:r>
    </w:p>
    <w:p>
      <w:pPr>
        <w:pStyle w:val="Normal"/>
        <w:spacing w:before="113" w:after="0"/>
        <w:ind w:left="2835" w:right="0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ždý zúčastněný oddíl zajistí rozhodčí dle dohody.</w:t>
      </w:r>
    </w:p>
    <w:p>
      <w:pPr>
        <w:pStyle w:val="Normal"/>
        <w:spacing w:before="113" w:after="0"/>
        <w:ind w:left="2835" w:right="0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ční měření časů.</w:t>
      </w:r>
    </w:p>
    <w:p>
      <w:pPr>
        <w:pStyle w:val="Normal"/>
        <w:spacing w:before="113" w:after="0"/>
        <w:ind w:left="2835" w:right="0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zvány jsou oddíly PKČL a LoČL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disciplin a program závodů „Českolipské jarní závody“:</w:t>
      </w:r>
    </w:p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ěle 21. dubna 2013 dopoledne – rozplavání 07,30 až 08,20 hod.; zahájení závodů v 08,30 h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0 m P</w:t>
        <w:tab/>
        <w:tab/>
        <w:t>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0 m P</w:t>
        <w:tab/>
        <w:tab/>
        <w:t>muž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 Z</w:t>
        <w:tab/>
        <w:tab/>
        <w:t>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 Z</w:t>
        <w:tab/>
        <w:tab/>
        <w:t>muž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0 m M</w:t>
        <w:tab/>
        <w:tab/>
        <w:t>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0 m M</w:t>
        <w:tab/>
        <w:tab/>
        <w:t>muž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 VZ</w:t>
        <w:tab/>
        <w:tab/>
        <w:t>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 VZ</w:t>
        <w:tab/>
        <w:tab/>
        <w:t>muž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 PZ</w:t>
        <w:tab/>
        <w:tab/>
        <w:t>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 PZ</w:t>
        <w:tab/>
        <w:tab/>
        <w:t>muži</w:t>
      </w:r>
    </w:p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ěle 21. dubna 2013 odpoledne – začátek rozplavání bude vyhlášen podle ukončení dopoledního programu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 100 m M</w:t>
        <w:tab/>
        <w:tab/>
        <w:t>že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100 m M</w:t>
        <w:tab/>
        <w:tab/>
        <w:t>muž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0 m Z</w:t>
        <w:tab/>
        <w:tab/>
        <w:t>žen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0 m Z</w:t>
        <w:tab/>
        <w:tab/>
        <w:t>muž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 P</w:t>
        <w:tab/>
        <w:tab/>
        <w:t>ž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 m P</w:t>
        <w:tab/>
        <w:tab/>
        <w:t>muž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 m VZ</w:t>
        <w:tab/>
        <w:tab/>
        <w:t>ž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 m VZ</w:t>
        <w:tab/>
        <w:tab/>
        <w:t>muž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 Slavíčková v.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edseda PKSČL)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řezna 2013</w:t>
      </w:r>
    </w:p>
    <w:sect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113" w:after="0"/>
      <w:jc w:val="center"/>
    </w:pPr>
    <w:rPr>
      <w:rFonts w:ascii="Arial" w:hAnsi="Arial" w:cs="Arial"/>
      <w:color w:val="FF0000"/>
      <w:sz w:val="48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ispaš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9:00Z</dcterms:created>
  <dc:creator>František Ptáček</dc:creator>
  <dc:description/>
  <dc:language>en-US</dc:language>
  <cp:lastModifiedBy>bslavil</cp:lastModifiedBy>
  <cp:lastPrinted>2013-02-03T16:55:00Z</cp:lastPrinted>
  <dcterms:modified xsi:type="dcterms:W3CDTF">2013-03-21T12:50:00Z</dcterms:modified>
  <cp:revision>6</cp:revision>
  <dc:subject/>
  <dc:title>R O Z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