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Nadpis21"/>
        </w:rPr>
        <w:t>50 P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760"/>
        <w:gridCol w:w="1018"/>
        <w:gridCol w:w="1449"/>
        <w:gridCol w:w="1406"/>
        <w:gridCol w:w="877"/>
        <w:gridCol w:w="559"/>
        <w:gridCol w:w="77"/>
      </w:tblGrid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edřická Luci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Černá Adria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0.4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ykáčková Andre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0 P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rabcová Terez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8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0 P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724"/>
        <w:gridCol w:w="1002"/>
        <w:gridCol w:w="1378"/>
        <w:gridCol w:w="1337"/>
        <w:gridCol w:w="836"/>
        <w:gridCol w:w="533"/>
        <w:gridCol w:w="75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afrová Ti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1.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Erlebachová Kristý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3.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Musilová Markét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5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Dědicová Luci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9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atońová Zuza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Kubíčková Šarlot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1.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Kroutilová Terez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1.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eubauerová Niko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Walterová Eliš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Sámelová Markét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8.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nčová Zdeň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Ambrožová An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řibylová Veroni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0 P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701"/>
        <w:gridCol w:w="970"/>
        <w:gridCol w:w="1333"/>
        <w:gridCol w:w="1294"/>
        <w:gridCol w:w="808"/>
        <w:gridCol w:w="517"/>
        <w:gridCol w:w="74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Kolářová Patrici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5.1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kohoutilová Karolí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2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lesingerová Henriet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Chomová Barbo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3.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seeová Markét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áková Kateři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vlů Mar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5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nčová Luc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artošová Barbo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0 P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45"/>
        <w:gridCol w:w="1033"/>
        <w:gridCol w:w="1420"/>
        <w:gridCol w:w="1378"/>
        <w:gridCol w:w="861"/>
        <w:gridCol w:w="549"/>
        <w:gridCol w:w="76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Veronik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1.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änzelová Barbor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50 P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64"/>
        <w:gridCol w:w="1024"/>
        <w:gridCol w:w="1456"/>
        <w:gridCol w:w="1413"/>
        <w:gridCol w:w="881"/>
        <w:gridCol w:w="562"/>
        <w:gridCol w:w="77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mrád Štěpá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íška Tomáš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50 P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716"/>
        <w:gridCol w:w="960"/>
        <w:gridCol w:w="1364"/>
        <w:gridCol w:w="1323"/>
        <w:gridCol w:w="826"/>
        <w:gridCol w:w="529"/>
        <w:gridCol w:w="75"/>
      </w:tblGrid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Klouček J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3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Rek Matě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6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Marek Pet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Dubovecký Matouš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vránek Pet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50 P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767"/>
        <w:gridCol w:w="993"/>
        <w:gridCol w:w="1461"/>
        <w:gridCol w:w="1419"/>
        <w:gridCol w:w="885"/>
        <w:gridCol w:w="564"/>
        <w:gridCol w:w="77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Pecinovský Danie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3.9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ytlačil Tom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Hanzelín Micha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4.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Vaněk Vikt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7.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ocházka J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Kudrna Micha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9.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Bayaraa Tuvsh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1.5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Maryško Tom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2.7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50 P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64"/>
        <w:gridCol w:w="1024"/>
        <w:gridCol w:w="1456"/>
        <w:gridCol w:w="1413"/>
        <w:gridCol w:w="881"/>
        <w:gridCol w:w="562"/>
        <w:gridCol w:w="77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obek Antoní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tlík Lukáš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Konrád Filip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3.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0 P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767"/>
        <w:gridCol w:w="993"/>
        <w:gridCol w:w="1461"/>
        <w:gridCol w:w="1419"/>
        <w:gridCol w:w="885"/>
        <w:gridCol w:w="564"/>
        <w:gridCol w:w="77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řebík Maty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váč Ondře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00 OP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64"/>
        <w:gridCol w:w="1024"/>
        <w:gridCol w:w="1456"/>
        <w:gridCol w:w="1413"/>
        <w:gridCol w:w="881"/>
        <w:gridCol w:w="562"/>
        <w:gridCol w:w="77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ybková Kristýn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čková Terez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00 OP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7"/>
        <w:gridCol w:w="994"/>
        <w:gridCol w:w="1365"/>
        <w:gridCol w:w="1325"/>
        <w:gridCol w:w="827"/>
        <w:gridCol w:w="529"/>
        <w:gridCol w:w="7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áková Kristý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änzelová Magdale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Porubcová Alic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6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00 OP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724"/>
        <w:gridCol w:w="1002"/>
        <w:gridCol w:w="1378"/>
        <w:gridCol w:w="1337"/>
        <w:gridCol w:w="836"/>
        <w:gridCol w:w="533"/>
        <w:gridCol w:w="75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Erlebachová Kristý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1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Musilová Markét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4.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uchomanová Jessi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ostálová Daniel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urdilová An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rková Vanes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00 OP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729"/>
        <w:gridCol w:w="922"/>
        <w:gridCol w:w="1389"/>
        <w:gridCol w:w="1348"/>
        <w:gridCol w:w="842"/>
        <w:gridCol w:w="537"/>
        <w:gridCol w:w="76"/>
      </w:tblGrid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rdličková An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Kolářová Patric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8.2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Valešová Luc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1.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nvalinková Sim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8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vlasová Eliš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7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00 OP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31"/>
        <w:gridCol w:w="947"/>
        <w:gridCol w:w="1393"/>
        <w:gridCol w:w="1353"/>
        <w:gridCol w:w="844"/>
        <w:gridCol w:w="895"/>
        <w:gridCol w:w="76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orc Mich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Tauš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6.4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Plíhal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8.9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činský Františe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rchovský Matě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00 OP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Hofman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0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Rek Matě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0.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ybka Domini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rák Vilé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lichta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šek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00 OP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738"/>
        <w:gridCol w:w="1024"/>
        <w:gridCol w:w="1406"/>
        <w:gridCol w:w="1365"/>
        <w:gridCol w:w="853"/>
        <w:gridCol w:w="544"/>
        <w:gridCol w:w="76"/>
      </w:tblGrid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Chaloupka Miroslav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1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Pecinovský Danie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2.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šetička Jaroslav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šek Adam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rápela Jaku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ytlačil Tomá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dseďálek Štěpá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eichl Luká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rous Mikulá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0 OP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99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udláček Jon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0 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stvová Blan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8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0 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750"/>
        <w:gridCol w:w="1039"/>
        <w:gridCol w:w="1429"/>
        <w:gridCol w:w="1386"/>
        <w:gridCol w:w="866"/>
        <w:gridCol w:w="552"/>
        <w:gridCol w:w="77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trásková Patric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00 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744"/>
        <w:gridCol w:w="1031"/>
        <w:gridCol w:w="1417"/>
        <w:gridCol w:w="1376"/>
        <w:gridCol w:w="859"/>
        <w:gridCol w:w="548"/>
        <w:gridCol w:w="76"/>
      </w:tblGrid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uriková Klá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2.5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tošková Barbo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Křížová Michae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8.4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Musilová Natál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9.4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lhavá Marti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nčová Zdeň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oháčková Pet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urešová Kateři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obková Ale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trová Klá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ájková Vendu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acková Kateři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Nadpis21"/>
        </w:rPr>
        <w:t>100 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729"/>
        <w:gridCol w:w="1010"/>
        <w:gridCol w:w="1389"/>
        <w:gridCol w:w="1347"/>
        <w:gridCol w:w="842"/>
        <w:gridCol w:w="537"/>
        <w:gridCol w:w="7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Bláhová Veroni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7.3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vířová An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seeová Markét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9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Grégerová Valentý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11.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dravov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4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resh Ma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4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oblová Terez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3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00 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Kecek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1.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rák Miros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0 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obotka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izker Pet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vlů Vác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ubauer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llosi Maty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rga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rnad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8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Grajcar Matě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ubovecký Matou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táček David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00 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618"/>
        <w:gridCol w:w="854"/>
        <w:gridCol w:w="1172"/>
        <w:gridCol w:w="1138"/>
        <w:gridCol w:w="712"/>
        <w:gridCol w:w="457"/>
        <w:gridCol w:w="1728"/>
      </w:tblGrid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Ezr Ja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Maryško Tomá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01.7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stva Matěj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8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uželka Vojtěch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9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ánský Jiří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ýnl Radek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2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llosi David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2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üller František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6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išer Roma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347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Nadpis21"/>
        </w:rPr>
        <w:t>100 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64"/>
        <w:gridCol w:w="1024"/>
        <w:gridCol w:w="1456"/>
        <w:gridCol w:w="1413"/>
        <w:gridCol w:w="881"/>
        <w:gridCol w:w="562"/>
        <w:gridCol w:w="77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jzar Vojtěch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Kecek Matyáš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7.7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lk Šimo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rStyle w:val="Nadpis21"/>
        </w:rPr>
        <w:t>100 M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krétová Viktori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rStyle w:val="Nadpis21"/>
        </w:rPr>
        <w:t>100 M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747"/>
        <w:gridCol w:w="945"/>
        <w:gridCol w:w="1423"/>
        <w:gridCol w:w="1382"/>
        <w:gridCol w:w="863"/>
        <w:gridCol w:w="550"/>
        <w:gridCol w:w="76"/>
      </w:tblGrid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jzarová Barbo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růz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rStyle w:val="Nadpis21"/>
        </w:rPr>
        <w:t>100 M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751"/>
        <w:gridCol w:w="1041"/>
        <w:gridCol w:w="1432"/>
        <w:gridCol w:w="1388"/>
        <w:gridCol w:w="868"/>
        <w:gridCol w:w="553"/>
        <w:gridCol w:w="77"/>
      </w:tblGrid>
      <w:tr>
        <w:trPr/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uchomanová Jessik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24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rStyle w:val="Nadpis21"/>
        </w:rPr>
        <w:t>100 M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rdličková An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rStyle w:val="Nadpis21"/>
        </w:rPr>
        <w:t>100 M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731"/>
        <w:gridCol w:w="1014"/>
        <w:gridCol w:w="1392"/>
        <w:gridCol w:w="1352"/>
        <w:gridCol w:w="845"/>
        <w:gridCol w:w="894"/>
        <w:gridCol w:w="76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orc Mich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váč Filip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enc Miroslav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hoda Vladimí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rStyle w:val="Nadpis21"/>
        </w:rPr>
        <w:t>100 M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víř Františ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uževský Matě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šek Ada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0"/>
        </w:rPr>
        <w:br/>
      </w:r>
      <w:r>
        <w:rPr>
          <w:rStyle w:val="Nadpis21"/>
          <w:color w:val="FF0000"/>
        </w:rPr>
        <w:t>50 V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760"/>
        <w:gridCol w:w="1018"/>
        <w:gridCol w:w="1449"/>
        <w:gridCol w:w="1406"/>
        <w:gridCol w:w="877"/>
        <w:gridCol w:w="559"/>
        <w:gridCol w:w="77"/>
      </w:tblGrid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ybková Kristý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čková Terez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ykáčková Andre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stvová Blank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Černá Adria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9.4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0 V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Porubcová Alic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5.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rabcová Terez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0 V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744"/>
        <w:gridCol w:w="1031"/>
        <w:gridCol w:w="1417"/>
        <w:gridCol w:w="1376"/>
        <w:gridCol w:w="859"/>
        <w:gridCol w:w="548"/>
        <w:gridCol w:w="76"/>
      </w:tblGrid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afrová Ti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4.9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Šuriková Klá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5.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Musilová Natál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8.9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ubauerová Niko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atońová Zuza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Kubíčková Šarlot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3.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Křížová Michae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4.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Walterová Eliš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Dědicová Luc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5.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Kroutilová Tere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5.4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trová Klá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Sámelová Markét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6.4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urdilová An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anincová Ja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0 V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92"/>
        <w:gridCol w:w="960"/>
        <w:gridCol w:w="1318"/>
        <w:gridCol w:w="1280"/>
        <w:gridCol w:w="799"/>
        <w:gridCol w:w="511"/>
        <w:gridCol w:w="74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Bláhová Veronik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9.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tošová Barbor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Valešová Luci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8.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Kolářová Patrici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9.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Chomová Barbor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0.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oblová Terez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Haseeová Markét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- 8. Grégerová Valentý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6.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chlesingerová Henriet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resh Mai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nčová Luci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0 VZ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45"/>
        <w:gridCol w:w="1033"/>
        <w:gridCol w:w="1420"/>
        <w:gridCol w:w="1378"/>
        <w:gridCol w:w="861"/>
        <w:gridCol w:w="549"/>
        <w:gridCol w:w="76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Veronik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0.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änzelová Barbor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  <w:color w:val="0000FF"/>
        </w:rPr>
        <w:t>50 V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726"/>
        <w:gridCol w:w="1006"/>
        <w:gridCol w:w="1383"/>
        <w:gridCol w:w="1342"/>
        <w:gridCol w:w="839"/>
        <w:gridCol w:w="888"/>
        <w:gridCol w:w="75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Kecek Jan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8.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Tauš Jakub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8.6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rianec Josef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váč Filip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činský František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rger Dominik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Plíhal Jan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0.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hudý Dominik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íška Tomá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50 V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752"/>
        <w:gridCol w:w="1043"/>
        <w:gridCol w:w="1434"/>
        <w:gridCol w:w="1391"/>
        <w:gridCol w:w="869"/>
        <w:gridCol w:w="554"/>
        <w:gridCol w:w="77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Spremo Miroslav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3.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ybka Domini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izker Pet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Klouček Ja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4.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Hofman Ondřej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4.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lichta Filip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eubauer Jakub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llosi Matyá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ubovecký Matou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vránek Pet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Grajcar Matěj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rnad Jakub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rga Jakub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rek Pet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50 V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738"/>
        <w:gridCol w:w="1024"/>
        <w:gridCol w:w="1406"/>
        <w:gridCol w:w="1365"/>
        <w:gridCol w:w="853"/>
        <w:gridCol w:w="544"/>
        <w:gridCol w:w="76"/>
      </w:tblGrid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Chaloupka Miroslav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3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kréta Vojtěch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Hanzelín Micha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3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šer Rom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eichl Luká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ýnl Rade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ocházka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Ezr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Kudrna Micha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8.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ánský Jiří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llosi David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2. Maryško Tomá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2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3. Bayaraa Tuvshi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2.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embdner Olive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astva Matěj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6. Vaněk Vikto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4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üller Františe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rous Mikulá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líhal Filip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50 V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Konrád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9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hoda David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lk Šimo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Mahdal Rudolf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8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Kecek Maty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1.7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tlík Luk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0 VZ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767"/>
        <w:gridCol w:w="993"/>
        <w:gridCol w:w="1461"/>
        <w:gridCol w:w="1419"/>
        <w:gridCol w:w="885"/>
        <w:gridCol w:w="564"/>
        <w:gridCol w:w="77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ifer Jakub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200 P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Černá Adria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4:14.8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00 P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7"/>
        <w:gridCol w:w="994"/>
        <w:gridCol w:w="1365"/>
        <w:gridCol w:w="1325"/>
        <w:gridCol w:w="827"/>
        <w:gridCol w:w="529"/>
        <w:gridCol w:w="7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änzelová Magdale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7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ásková Patric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3.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ulek"/>
        <w:rPr/>
      </w:pPr>
      <w:r>
        <w:rPr>
          <w:rStyle w:val="Nadpis21"/>
        </w:rPr>
        <w:t>200 P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724"/>
        <w:gridCol w:w="1002"/>
        <w:gridCol w:w="1378"/>
        <w:gridCol w:w="1337"/>
        <w:gridCol w:w="836"/>
        <w:gridCol w:w="533"/>
        <w:gridCol w:w="75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Erlebachová Kristý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5.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Musilová Markét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6.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rešová Kateři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lhavá Marti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6.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Dědicová Luci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50.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obková Ale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1.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ostálová Daniel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8.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Kubíčková Šarlot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4:00.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rková Vanes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7.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ančová Zdeň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8.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řibylová Veroni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2.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00 P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7"/>
        <w:gridCol w:w="994"/>
        <w:gridCol w:w="1365"/>
        <w:gridCol w:w="1325"/>
        <w:gridCol w:w="827"/>
        <w:gridCol w:w="529"/>
        <w:gridCol w:w="7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0.7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kohoutilová Karolí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2.7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00 P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enc Miros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200 P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obotka J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Rek Matě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35.6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200 P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64"/>
        <w:gridCol w:w="1024"/>
        <w:gridCol w:w="1456"/>
        <w:gridCol w:w="1413"/>
        <w:gridCol w:w="881"/>
        <w:gridCol w:w="562"/>
        <w:gridCol w:w="77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Pecinovský Daniel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23.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ytlačil Tomáš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2.8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rous Mikuláš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6.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00 P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řebík Maty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7.1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00 V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64"/>
        <w:gridCol w:w="1024"/>
        <w:gridCol w:w="1456"/>
        <w:gridCol w:w="1413"/>
        <w:gridCol w:w="881"/>
        <w:gridCol w:w="562"/>
        <w:gridCol w:w="77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ybková Kristýn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čková Terez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stvová Blank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krétová Viktorie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00 V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740"/>
        <w:gridCol w:w="1026"/>
        <w:gridCol w:w="1409"/>
        <w:gridCol w:w="1368"/>
        <w:gridCol w:w="855"/>
        <w:gridCol w:w="545"/>
        <w:gridCol w:w="76"/>
      </w:tblGrid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jzarová Barbor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ásková Patricie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áková Kristý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ůzová Kateři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Porubcová Alic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6.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rabcová Terez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Style w:val="Nadpis21"/>
        </w:rPr>
        <w:t>100 V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744"/>
        <w:gridCol w:w="1031"/>
        <w:gridCol w:w="1417"/>
        <w:gridCol w:w="1376"/>
        <w:gridCol w:w="859"/>
        <w:gridCol w:w="548"/>
        <w:gridCol w:w="76"/>
      </w:tblGrid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afrová Ti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9.3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Šuriková Klá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9.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tošková Barbo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cková Kateři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Musilová Natál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9.4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Křížová Michae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7.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lhavá Marti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oháčková Pet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ubauerová Niko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ájková Vendu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ostálová Danie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vatońová Zuza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Sámelová Markét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5.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trová Klá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5. Kroutilová Tere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0.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Walterová Eliš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urdilová An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rková Vanes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5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Ambrožová An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2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00 V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7"/>
        <w:gridCol w:w="994"/>
        <w:gridCol w:w="1365"/>
        <w:gridCol w:w="1325"/>
        <w:gridCol w:w="827"/>
        <w:gridCol w:w="529"/>
        <w:gridCol w:w="7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vířová An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Bláhová Veroni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7.8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rdličková An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nvalinková Simo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rtošová Barbo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Valešová Luc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1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kohoutilová Karolí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avlů Mar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Chomová Barbo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5.6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áková Kateř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5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Grégerová Valentý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7.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dravová Kateř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oblová Terez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resh Ma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5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avlasová Eliš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04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00 VZ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67"/>
        <w:gridCol w:w="971"/>
        <w:gridCol w:w="1463"/>
        <w:gridCol w:w="1420"/>
        <w:gridCol w:w="886"/>
        <w:gridCol w:w="565"/>
        <w:gridCol w:w="77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Veronik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15.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  <w:color w:val="0000FF"/>
        </w:rPr>
        <w:t>100 V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726"/>
        <w:gridCol w:w="1006"/>
        <w:gridCol w:w="1383"/>
        <w:gridCol w:w="1342"/>
        <w:gridCol w:w="839"/>
        <w:gridCol w:w="888"/>
        <w:gridCol w:w="75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Kecek Jan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2.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rianec Josef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váč Filip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Plíhal Jan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6.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činský František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hoda Vladimír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2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hudý Dominik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rchovský Matěj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rák Miroslav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00 V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739"/>
        <w:gridCol w:w="1026"/>
        <w:gridCol w:w="1409"/>
        <w:gridCol w:w="1368"/>
        <w:gridCol w:w="855"/>
        <w:gridCol w:w="545"/>
        <w:gridCol w:w="76"/>
      </w:tblGrid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Spremo Miroslav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3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ybka Dominik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Klouček J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0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Hofman Ondře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1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rák Vilém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izker Pet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šek Filip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táček Davi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ubauer Jakub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avlů Václav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llosi Maty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ubovecký Matou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avránek Pet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rnad Jakub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Grajcar Matě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rek Pet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rStyle w:val="StrongEmphasis"/>
              </w:rPr>
              <w:t>Varga Jakub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1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00 V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737"/>
        <w:gridCol w:w="1024"/>
        <w:gridCol w:w="1406"/>
        <w:gridCol w:w="1365"/>
        <w:gridCol w:w="853"/>
        <w:gridCol w:w="544"/>
        <w:gridCol w:w="76"/>
      </w:tblGrid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uževský Matě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víř Františe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Chaloupka Miroslav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1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šetička Jaroslav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rápela Jakub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šek Ada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kréta Vojtěc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Hanzelín Micha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7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šer Rom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rocházka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odseďálek Štěpá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Ezr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ýnl Rade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eichl Luká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astva Matě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6. Kudrna Micha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4.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truželka Vojtěc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8. Bayaraa Tuvsh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9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9. Vaněk Vikto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02.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Jánský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embdner Olive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üller Františe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ollosi Davi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00 V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jzar Vojtěch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3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dláček Jon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Konrád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5.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lk Šimo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obek Antoní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tlík Luk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Heading6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Kecek Maty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  <w:sz w:val="20"/>
                <w:szCs w:val="20"/>
              </w:rPr>
              <w:t xml:space="preserve">diskval. </w:t>
            </w: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0 VZ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767"/>
        <w:gridCol w:w="993"/>
        <w:gridCol w:w="1461"/>
        <w:gridCol w:w="1419"/>
        <w:gridCol w:w="885"/>
        <w:gridCol w:w="564"/>
        <w:gridCol w:w="77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ifer Jakub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0 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64"/>
        <w:gridCol w:w="1024"/>
        <w:gridCol w:w="1456"/>
        <w:gridCol w:w="1413"/>
        <w:gridCol w:w="881"/>
        <w:gridCol w:w="562"/>
        <w:gridCol w:w="77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krétová Viktorie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stvová Blank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Černá Adrian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6.8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řická Lucie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31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0 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Porubcová Alic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1.7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rabcová Terez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4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1"/>
          <w:color w:val="FF0000"/>
        </w:rPr>
        <w:t>50 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35"/>
        <w:gridCol w:w="1019"/>
        <w:gridCol w:w="1402"/>
        <w:gridCol w:w="1360"/>
        <w:gridCol w:w="850"/>
        <w:gridCol w:w="542"/>
        <w:gridCol w:w="76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Natál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6.3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Křížová Michael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6.7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Kubíčková Šarlot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0.3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ubauerová Niko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Kroutilová Terez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2.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Sámelová Markét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3.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trová Klá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Walterová Eliš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Dědicová Luc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5.3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ková Vanes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Ambrožová An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7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urdilová An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řibylová Veroni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0 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689"/>
        <w:gridCol w:w="955"/>
        <w:gridCol w:w="1312"/>
        <w:gridCol w:w="1274"/>
        <w:gridCol w:w="795"/>
        <w:gridCol w:w="509"/>
        <w:gridCol w:w="74"/>
      </w:tblGrid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Bláhová Veronik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6.1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vířová An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rdličková An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seeová Markét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nvalinková Simo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Valešová Luci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6.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vlů Mari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rtošová Barbo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Grégerová Valentý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1.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Chomová Barbo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2.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Coblová Terez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nčová Luci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resh Ma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avlasová Elišk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chlesingerová Henriet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áková Kateři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38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0 Z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45"/>
        <w:gridCol w:w="1033"/>
        <w:gridCol w:w="1420"/>
        <w:gridCol w:w="1378"/>
        <w:gridCol w:w="861"/>
        <w:gridCol w:w="549"/>
        <w:gridCol w:w="76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Veronik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4.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änzelová Barbor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  <w:color w:val="0000FF"/>
        </w:rPr>
        <w:t>50 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729"/>
        <w:gridCol w:w="977"/>
        <w:gridCol w:w="1387"/>
        <w:gridCol w:w="1347"/>
        <w:gridCol w:w="842"/>
        <w:gridCol w:w="891"/>
        <w:gridCol w:w="76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Olšar Ondře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9.3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Kecek J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2.9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činský Františ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váč Fili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rchovský Matě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hudý Domini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íška Tomá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br/>
      </w:r>
      <w:r>
        <w:rPr>
          <w:rStyle w:val="Nadpis21"/>
          <w:color w:val="0000FF"/>
        </w:rPr>
        <w:t>50 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752"/>
        <w:gridCol w:w="1043"/>
        <w:gridCol w:w="1434"/>
        <w:gridCol w:w="1391"/>
        <w:gridCol w:w="869"/>
        <w:gridCol w:w="554"/>
        <w:gridCol w:w="77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Hofman Ondřej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1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izker Pet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táček David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ubovecký Matou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llosi Matyá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rnad Jakub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rga Jakub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Grajcar Matěj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vránek Pet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ek Pet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Heading7"/>
              <w:rPr/>
            </w:pPr>
            <w:r>
              <w:rPr>
                <w:rStyle w:val="StrongEmphasis"/>
              </w:rPr>
              <w:t>Neubauer Jakub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2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br/>
      </w:r>
      <w:r>
        <w:rPr>
          <w:rStyle w:val="Nadpis21"/>
          <w:color w:val="0000FF"/>
        </w:rPr>
        <w:t>50 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šetička Jaros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Hanzelín Micha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7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šek Ada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šer Rom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ytlačil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Maryško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4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ýnl Rad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kréta Vojtěch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Kudrna Micha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6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Bayaraa Tuvsh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6.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ocházka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eichl Luk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ánský Jiří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4. Vaněk Vikto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9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üller Františ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llosi David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líhal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7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rous Mikul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embdner Olive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Heading8"/>
              <w:rPr/>
            </w:pPr>
            <w:r>
              <w:rPr>
                <w:rStyle w:val="StrongEmphasis"/>
              </w:rPr>
              <w:t>Pastva Matě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50 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dláček Jon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Konrád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4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hoda David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Kecek Maty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7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Mahdal Rudolf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3.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lk Šimo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obek Antoní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otlík Luk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0 Z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767"/>
        <w:gridCol w:w="993"/>
        <w:gridCol w:w="1461"/>
        <w:gridCol w:w="1419"/>
        <w:gridCol w:w="885"/>
        <w:gridCol w:w="564"/>
        <w:gridCol w:w="77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ifer Jakub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00 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7"/>
        <w:gridCol w:w="994"/>
        <w:gridCol w:w="1365"/>
        <w:gridCol w:w="1325"/>
        <w:gridCol w:w="827"/>
        <w:gridCol w:w="529"/>
        <w:gridCol w:w="7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áková Kristý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änzelová Magdale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ásková Patric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7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00 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726"/>
        <w:gridCol w:w="1006"/>
        <w:gridCol w:w="1383"/>
        <w:gridCol w:w="1342"/>
        <w:gridCol w:w="839"/>
        <w:gridCol w:w="535"/>
        <w:gridCol w:w="75"/>
      </w:tblGrid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cková Kateř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uchomanová Jess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2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obková Ale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3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oháčková Pet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5.9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rešová Kateř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7.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lhavá Mart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9.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ájková Vendu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4.3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00 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00 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rák Miros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5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00 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64"/>
        <w:gridCol w:w="1024"/>
        <w:gridCol w:w="1456"/>
        <w:gridCol w:w="1413"/>
        <w:gridCol w:w="881"/>
        <w:gridCol w:w="562"/>
        <w:gridCol w:w="77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obotka Ja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lichta Filip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5.7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00 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uževský Matě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8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víř Františe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Ezr J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4.6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rápela Jaku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5.5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00 P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Černá Adria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2.1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0 P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747"/>
        <w:gridCol w:w="945"/>
        <w:gridCol w:w="1423"/>
        <w:gridCol w:w="1382"/>
        <w:gridCol w:w="863"/>
        <w:gridCol w:w="550"/>
        <w:gridCol w:w="76"/>
      </w:tblGrid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jzarová Barbo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růz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rabcová Terez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00 P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724"/>
        <w:gridCol w:w="1002"/>
        <w:gridCol w:w="1378"/>
        <w:gridCol w:w="1337"/>
        <w:gridCol w:w="836"/>
        <w:gridCol w:w="533"/>
        <w:gridCol w:w="75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Erlebachová Kristý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3.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Šafrová Ti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5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Musilová Markét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8.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lhavá Marti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Dědicová Luci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0.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ostálová Daniel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Kroutilová Terez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3.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Kubíčková Šarlot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4.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tošková Barbor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eubauerová Niko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urdilová An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nčová Zdeň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rková Vanes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Walterová Eliš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5. Sámelová Markét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14.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řibylová Veroni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trová Klár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mbrožová An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0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vatońová Zuza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40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9"/>
        <w:rPr/>
      </w:pPr>
      <w:r>
        <w:rPr>
          <w:rStyle w:val="Nadpis21"/>
        </w:rPr>
        <w:t>100 P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701"/>
        <w:gridCol w:w="970"/>
        <w:gridCol w:w="1333"/>
        <w:gridCol w:w="1294"/>
        <w:gridCol w:w="808"/>
        <w:gridCol w:w="517"/>
        <w:gridCol w:w="74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Kolářová Patrici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5.6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kohoutilová Karolí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7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dravová Kateři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4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chlesingerová Henriet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6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vířová An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6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Chomová Barbo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17.4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vlasová Eliš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1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seeová Markét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5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nvalinková Simo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7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avlů Mar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39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100 P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67"/>
        <w:gridCol w:w="971"/>
        <w:gridCol w:w="1463"/>
        <w:gridCol w:w="1420"/>
        <w:gridCol w:w="886"/>
        <w:gridCol w:w="565"/>
        <w:gridCol w:w="77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Veronik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40.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/>
      </w:r>
      <w:r>
        <w:rPr>
          <w:rStyle w:val="Nadpis21"/>
        </w:rPr>
        <w:t>100 P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mrád Štěpá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íška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rák Miros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br/>
      </w:r>
      <w:r>
        <w:rPr>
          <w:rStyle w:val="Nadpis21"/>
          <w:color w:val="0000FF"/>
        </w:rPr>
        <w:t>100 P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Rek Matě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0.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Klouček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1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rák Vilé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šek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izker Pet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rek Pet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7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br/>
      </w:r>
      <w:r>
        <w:rPr>
          <w:rStyle w:val="Nadpis21"/>
          <w:color w:val="0000FF"/>
        </w:rPr>
        <w:t>100 P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735"/>
        <w:gridCol w:w="984"/>
        <w:gridCol w:w="1400"/>
        <w:gridCol w:w="1359"/>
        <w:gridCol w:w="849"/>
        <w:gridCol w:w="541"/>
        <w:gridCol w:w="76"/>
      </w:tblGrid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Pecinovský Danie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4.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šetička Jaroslav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ytlačil Tomá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Hanzelín Mich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5.9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rous Mikulá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8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odseďálek Štěpá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9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Vaněk Vikto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08.5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astva Matěj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- 10. Kudrna Mich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22.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- 10. Maryško Tomá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22.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truželka Vojtěch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3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100 P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jzar Vojtěch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6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Konrád Fili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30.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bek Antoní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0 P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řebík Maty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4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00 V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64"/>
        <w:gridCol w:w="1024"/>
        <w:gridCol w:w="1456"/>
        <w:gridCol w:w="1413"/>
        <w:gridCol w:w="881"/>
        <w:gridCol w:w="562"/>
        <w:gridCol w:w="77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čková Terez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krétová Viktorie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00 V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7"/>
        <w:gridCol w:w="994"/>
        <w:gridCol w:w="1365"/>
        <w:gridCol w:w="1325"/>
        <w:gridCol w:w="827"/>
        <w:gridCol w:w="529"/>
        <w:gridCol w:w="7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änzelová Magdale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200 V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uriková Klá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00.6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Musilová Natáli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15.9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Křížová Michae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4.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vatońová Zuza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9.5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200 V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Bláhová Veroni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3.9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rdličková An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3.5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200 V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726"/>
        <w:gridCol w:w="1006"/>
        <w:gridCol w:w="1383"/>
        <w:gridCol w:w="1342"/>
        <w:gridCol w:w="839"/>
        <w:gridCol w:w="888"/>
        <w:gridCol w:w="75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orc Michal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3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rianec Josef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činský František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Plíhal Jan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34.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hoda Vladimír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rchovský Matěj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hudý Dominik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enc Miroslav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color w:val="0000FF"/>
        </w:rPr>
      </w:pPr>
      <w:r>
        <w:rPr/>
      </w:r>
    </w:p>
    <w:p>
      <w:pPr>
        <w:pStyle w:val="Normal"/>
        <w:rPr/>
      </w:pPr>
      <w:r>
        <w:rPr>
          <w:rStyle w:val="Nadpis21"/>
          <w:color w:val="0000FF"/>
        </w:rPr>
        <w:t>200 V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Spremo Miros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44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Hofman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00.7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ybka Domini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Klouček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11.8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eubauer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táček David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3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llosi Maty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Grajcar Matě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7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00 V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šek Ada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kréta Vojtěch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0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Ezr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7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ýnl Rad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1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eichl Luk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1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išer Rom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0 M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760"/>
        <w:gridCol w:w="1018"/>
        <w:gridCol w:w="1449"/>
        <w:gridCol w:w="1406"/>
        <w:gridCol w:w="877"/>
        <w:gridCol w:w="559"/>
        <w:gridCol w:w="77"/>
      </w:tblGrid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ybková Kristý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čková Terez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ykáčková Andre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0 M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Porubcová Alic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8.1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0 M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748"/>
        <w:gridCol w:w="1037"/>
        <w:gridCol w:w="1426"/>
        <w:gridCol w:w="1383"/>
        <w:gridCol w:w="864"/>
        <w:gridCol w:w="551"/>
        <w:gridCol w:w="76"/>
      </w:tblGrid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afrová Ti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5.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nčová Zdeň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ostálová Danie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řibylová Veroni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anincová Ja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0 M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719"/>
        <w:gridCol w:w="964"/>
        <w:gridCol w:w="1370"/>
        <w:gridCol w:w="1329"/>
        <w:gridCol w:w="831"/>
        <w:gridCol w:w="530"/>
        <w:gridCol w:w="75"/>
      </w:tblGrid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Kolářová Patrici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1.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alešová Luc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1.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kohoutilová Karolí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drav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50 M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767"/>
        <w:gridCol w:w="993"/>
        <w:gridCol w:w="1461"/>
        <w:gridCol w:w="1419"/>
        <w:gridCol w:w="885"/>
        <w:gridCol w:w="564"/>
        <w:gridCol w:w="77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Kecek J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1.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Tauš Jakub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1.5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Plíhal J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3.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váč Filip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50 M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64"/>
        <w:gridCol w:w="1024"/>
        <w:gridCol w:w="1456"/>
        <w:gridCol w:w="1413"/>
        <w:gridCol w:w="881"/>
        <w:gridCol w:w="562"/>
        <w:gridCol w:w="77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Spremo Miroslav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6.8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ybka Dominik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Rek Matěj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7.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vlů Václav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lichta Filip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50 M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746"/>
        <w:gridCol w:w="943"/>
        <w:gridCol w:w="1420"/>
        <w:gridCol w:w="1379"/>
        <w:gridCol w:w="861"/>
        <w:gridCol w:w="549"/>
        <w:gridCol w:w="76"/>
      </w:tblGrid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Chaloupka Miroslav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9.5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ytlačil Tom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lok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uželka Vojtěch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8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Bayaraa Tuvsh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3.1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dseďálek Štěpá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9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0 M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dláček Jon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ejzar Vojtěch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7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00 OP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767"/>
        <w:gridCol w:w="993"/>
        <w:gridCol w:w="1461"/>
        <w:gridCol w:w="1419"/>
        <w:gridCol w:w="885"/>
        <w:gridCol w:w="564"/>
        <w:gridCol w:w="77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ybková Kristýn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5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00 OP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741"/>
        <w:gridCol w:w="1028"/>
        <w:gridCol w:w="1412"/>
        <w:gridCol w:w="1371"/>
        <w:gridCol w:w="856"/>
        <w:gridCol w:w="546"/>
        <w:gridCol w:w="7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änzelová Magdale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200 OP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724"/>
        <w:gridCol w:w="1002"/>
        <w:gridCol w:w="1378"/>
        <w:gridCol w:w="1337"/>
        <w:gridCol w:w="836"/>
        <w:gridCol w:w="533"/>
        <w:gridCol w:w="75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0.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Erlebachová Kristý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9.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uchomanová Jessi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0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200 OP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7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200 OP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orc Micha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3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hoda Vladimí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enc Miros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00 OP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obotka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šek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8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200 OP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746"/>
        <w:gridCol w:w="943"/>
        <w:gridCol w:w="1420"/>
        <w:gridCol w:w="1379"/>
        <w:gridCol w:w="861"/>
        <w:gridCol w:w="549"/>
        <w:gridCol w:w="76"/>
      </w:tblGrid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Chaloupka Miroslav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16.1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Pecinovský Danie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17.7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400 V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740"/>
        <w:gridCol w:w="1026"/>
        <w:gridCol w:w="1409"/>
        <w:gridCol w:w="1368"/>
        <w:gridCol w:w="855"/>
        <w:gridCol w:w="545"/>
        <w:gridCol w:w="76"/>
      </w:tblGrid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jzarová Barbor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6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áková Kristý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1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ásková Patricie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9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ůzová Kateři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50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400 V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51"/>
        <w:gridCol w:w="951"/>
        <w:gridCol w:w="1432"/>
        <w:gridCol w:w="1389"/>
        <w:gridCol w:w="868"/>
        <w:gridCol w:w="553"/>
        <w:gridCol w:w="77"/>
      </w:tblGrid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uriková Klár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6:21.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tošková Barbor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0.6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rešová Kateři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8.7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cková Kateři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0.6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oháčková Petr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22.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obková Ale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26.7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ájková Vendul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8:07.1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400 V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731"/>
        <w:gridCol w:w="1014"/>
        <w:gridCol w:w="1392"/>
        <w:gridCol w:w="1352"/>
        <w:gridCol w:w="845"/>
        <w:gridCol w:w="894"/>
        <w:gridCol w:w="76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orc Mich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0.7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rianec Josef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9.3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hoda Vladimí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1.3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enc Miroslav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4.8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rák Miroslav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9:26.4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400 V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Spremo Miros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5:52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rák Vilé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8.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šek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8.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vlů Vác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19.3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lichta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00 V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uževský Matě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6.1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víř Františe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2.6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rápela Jaku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5.6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7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5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65pt;width:453.55pt;height:0.5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649"/>
      <w:gridCol w:w="4423"/>
    </w:tblGrid>
    <w:tr>
      <w:trPr/>
      <w:tc>
        <w:tcPr>
          <w:tcW w:w="4649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Jarní závody</w:t>
          </w:r>
        </w:p>
      </w:tc>
      <w:tc>
        <w:tcPr>
          <w:tcW w:w="4423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9:00Z</dcterms:created>
  <dc:creator>Verča</dc:creator>
  <dc:description/>
  <cp:keywords/>
  <dc:language>en-US</dc:language>
  <cp:lastModifiedBy>Učitel</cp:lastModifiedBy>
  <dcterms:modified xsi:type="dcterms:W3CDTF">2013-04-08T08:09:00Z</dcterms:modified>
  <cp:revision>2</cp:revision>
  <dc:subject/>
  <dc:title>50 P ženy - </dc:title>
</cp:coreProperties>
</file>