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bCs/>
          <w:color w:val="0000FF"/>
          <w:sz w:val="24"/>
          <w:szCs w:val="16"/>
        </w:rPr>
      </w:pPr>
      <w:r>
        <w:rPr>
          <w:rFonts w:cs="Courier New" w:ascii="Courier New" w:hAnsi="Courier New"/>
          <w:b/>
          <w:bCs/>
          <w:color w:val="0000FF"/>
          <w:sz w:val="24"/>
          <w:szCs w:val="16"/>
        </w:rPr>
        <w:t>Velká cena Ústí nad Labem   1.ročník  Ústí nad Labem  06.04.13</w:t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)    50 Volný způsob Ženy 1960 - 1996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CHOCOVÁ Petra                       1986 PKČL     27,41   950  25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ELHENICKÁ Martina                   1993 LoTr     27,56   935  25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ORÁVKOVÁ Barbora                   1991 ChÚ      28,05   887  25/5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TRÉŠKOVÁ Běla                       1996 SlPl     28,99   803  25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IROUTOVÁ Tereza                    1996 KLSTe    29,53   760  24/3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OPLIŠTILOVÁ Tereza                  1995 SPKLi    29,84   737  24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ULMANOVÁ Martina                    1996 DeNá     30,07   720  22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IMKOVÁ Veronika                    1996 KLSTe    30,48   691  23/3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TUŠČÍNOVÁ Barbora                 1995 SlCho    32,76   557  1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ŠPŮRKOVÁ Veronika                   1996 PKZá     33,40   525  1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TROBLOVÁ Pavlína                    1996 PKZá     34,43   480  1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)    50 Volný způsob Ženy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UMANNOVÁ Marie                    1997 SOPKo    28,28   865  25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ILHANOVÁ Štěpánka                  1998 SlCho    28,32   862  25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ÍMOVÁ Rebecca                     1997 SlCho    28,62   835  24/7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ÜLLSACKOVÁ Alena                   1998 LoTr     29,24   783  23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OSOBUDOVÁ Aneta                    1998 TJTá     29,33   776  25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UKOVÁ Barbora                      1998 LoTr     29,40   770  23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EJKOROVÁ Michala                   1997 BiJa     29,75   743  22/8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LUBOVÁ Kateřina                   1998 LoTr     29,76   743  23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OVÁKOVÁ Ilona                      1997 SKŽat    29,95   729  2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ENEŠOVÁ Kateřina                   1998 JiDo     30,03   723  22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KUČEROVÁ Marie                      1998 MPKÚ     30,05   721  2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MENČÍKOVÁ Karolína                  1998 PKLit    30,17   713  2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KALLOVÁ Tereza                      1997 KLSTe    30,18   712  2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PĚNKAVOVÁ Kristýna                  1997 SlCho    30,34   701  2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OLZKNECHTOVÁ Klára                 1997 KLSTe    30,67   678  2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HLAVOVÁ Karla                       1998 SlCho    30,79   671  2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HOLUBETZOVÁ Klára                   1998 BiJa     30,83   668  2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MÜLLEROVÁ Aneta                     1998 JiDo     31,48   627  1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NEDVĚDOVÁ Nikola                    1997 SKPNy    31,71   614  2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BLAŽKOVÁ Tereza                     1998 MPKÚ     31,81   608  2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DOUBRAVSKÁ Sára                     1998 PKLit    32,25   584  20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PROKEŠOVÁ Helena                    1997 KLSTe    32,57   567  2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BEBEROVÁ Pavlína                    1997 JiDo     33,41   525  1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UTSCHKOVÁ Petra                    1998 SKPNy    33,59   516  1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KOLMAŠOVÁ Petra                     1998 VoSP     33,86   504  1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MATUŠČÍNOVÁ Radka                   1997 SlCho    34,13   492  1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PETRŽILKOVÁ Tereza                  1998 PKLit    34,30   485  1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NOVOTNÁ Markéta                     1997 VoSP     36,39   406  1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HOLÁ Kristýna                       1998 PŠLou    37,98   357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MELKONOVA Marina                    1998 SnVa     39,84   310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)    50 Volný způsob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VAVŘICHOVÁ Petra                    2000 SŠKru    28,62   835  25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AŠKOVÁ Kateřina                    1999 MPKÚ     29,53   760  22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FELGROVÁ Daniela                    1999 DeNá     29,56   758  24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ABIANOVÁ Ráchel                    2000 SKŽat    29,79   740  24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OUTNÁ Kateřina                     1999 PKLtv    30,36   699  24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JENČKOVÁ Markéta                    2000 SlCho    30,58   684  21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YGLOVÁ Jana                        1999 MPKÚ     30,63   681  20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IMÁNOVÁ Klára                      2000 DeJič    30,77   672  22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TURUNENOVA Roza                     2000 SKPNy    30,95   660  1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FREBORTOVÁ Michaela                 2000 SKPNy    31,15   648  2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PĚVÁKOVÁ Lucie                     1999 PŠLou    31,23   643  2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NOVÁ Jana                           2000 KLSTe    31,56   623  17/6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3. KOPECKÁ Adéla                       1999 PKČL     31,62   619  2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ĚMCOVÁ Lucie                       1999 SŠKru    31,62   619  2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ROCHÁZKOVÁ Jana                    1999 SpHoř    31,69   615  1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PECHOVÁ Karolína                    1999 SPKLi    31,84   606  2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VESELÁ Barbora                      2000 SlCho    31,96   600  18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MACKOVÁ Adéla                       1999 MPKÚ     31,97   599  2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KOKAISLOVÁ Martina                  1999 JiDo     32,06   594  1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BERÁNKOVÁ Petra                     2000 PKML     32,09   592  20/7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1. VLASÁKOVÁ Martina                   2000 PKČL     32,22   585  1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KOSINKOVÁ Michaela                  2000 LoTr     32,25   584  1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SVOBODOVÁ Eliška                    2000 LoTr     32,28   582  1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AIŠMANOVÁ Jana                     2000 SKŽat    32,53   569  19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LIŠKOVÁ Barbora                     2000 PKLtv    32,72   559  1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NOVÁKOVÁ Klára                      1999 SŠKru    32,75   557  1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ČERVENKOVÁ Barbora                  1999 SKŽat    32,89   550  17/1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8. VACKOVÁ Natálie                     2000 PKČL     32,91   549  1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HOBLÁKOVÁ Lucie                     2000 ChÚ      33,00   545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MIKŠOVSKÁ Barbora                   2000 MPKÚ     33,43   524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HORVÁTOVÁ Lenka                     2000 SKPNy    33,67   513  15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KOČOVÁ Tereza                       2000 SlCho    33,68   512  1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KOŘÁNOVÁ Tereza                     1999 MPKÚ     33,70   511  1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ŠIMÁNOVÁ Barbora                    2000 DeJič    34,47   478  15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5. VOJTKOVÁ Karolína                   2000 DeJič    34,48   478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ŠPATENKOVÁ Kateřina                 2000 ChÚ      35,26   447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VAVRÍKOVÁ Světlana                  2000 SKŽat    35,39   442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FIDLEROVÁ Anita                     2000 PŠLou    35,66   432  1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9. HOSOVÁ Kristýna                     2000 PKLit    36,01   419  1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HAUEROVÁ Barbora                    2000 SKPNy    36,55   401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TOPINKOVÁ Anna                      2000 PKSČL    36,86   391  12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2. SLÁNSKÁ Pavla                       2000 SŠKru    37,12   383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JOUDOVÁ Lucie                       2000 VoSP     41,23   279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TILLEOVÁ Tereza                     2000 PKSČL    41,55   273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)    50 Volný způsob Ženy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AROVÁ Barbora                    2001 SKPNy    31,02   656  21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DRAHOVZALOVÁ Natálie                2001 SKPNy    31,11   650  18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ECKÁ Adéla                         2002 KLSTe    31,37   634  19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RCOVÁ Adéla                       2001 PKLit    31,51   626  18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ZITOVÁ Viktorie                    2001 SKPNy    31,82   608  18/8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OHORILJAK Ella                     2001 SKŽat    31,89   604  19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ANTRŮČKOVÁ Anna                    2001 VoSP     32,07   593  17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EVČÍKOVÁ Barbora                   2001 SKŽat    32,70   560  13/8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ANIHELKOVÁ Lenka                   2001 PKLtv    32,72   559  1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LANKAŠOVÁ Romana                    2001 LoTr     32,81   554  2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DVOŘÁKOVÁ Eliška                    2002 SlCho    32,85   552  18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HASELBERGEROVÁ Anna                 2002 PKLtv    33,07   541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REIOVÁ Bára                        2001 SŠKru    33,25   532  1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DVOŘÁKOVÁ Adéla                     2001 PKLtv    33,37   527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ALVÁTOVÁ Radana                    2001 SKŽat    33,67   513  13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RICHTROVÁ Alice                     2002 SlCho    33,82   506  1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PRACHAŘOVÁ Kristýna                 2001 MPKÚ     34,02   497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EIFERTOVÁ Veronika                 2001 SKŽat    34,20   489  16/5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ŠAFROVÁ Tina                        2002 PKČL     34,20   489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ŠOLÍNOVÁ Karolína                   2002 LoTr     34,24   488  1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DRAGOUNOVÁ Lenka                    2001 SŠKru    34,26   487  1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BISOVÁ Nikola                       2002 MPKÚ     34,37   482  1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ČERMÁKOVÁ Zuzana                    2001 VoSP     34,44   479  1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SLABIHOUDOVÁ Kamila                 2002 SlCho    34,52   476  1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ROZHOŇOVÁ Dominika                  2002 PKML     34,61   472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HNÍZDILOVÁ Marie                    2002 SKŽat    34,96   458  08/4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7. ŠURIKOVÁ Klára                      2002 PKČL     34,97   458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MALINOVÁ Michaela                   2002 SlCho    35,46   439  13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TVRDÁ Dominika                      2002 SnVa     35,53   436  1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HOLÁ Johanka                        2001 SlCho    35,63   433  1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BRIČOVÁ Alexandra                   2001 SlCho    35,83   426  14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KUBÍKOVÁ Eva                        2001 PKLit    35,85   425  1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TÁBORSKÁ Kristýna                   2001 SKPNy    35,98   420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PETRÁSKOVÁ Patricie                 2001 PORum    36,09   416  1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SCHÜLLEROVÁ Leona                   2001 KLSTe    36,11   416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PRADUNOVÁ Kristýna                  2002 LoTr     36,12   415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HALBICHOVÁ Veronika                 2001 BiJa     36,17   414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BLEDÁ Tereza                        2001 PKML     36,43   405  1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JANEČKOVÁ Lucie                     2001 BiJa     36,75   394  1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NEDVĚDOVÁ Veronika                  2002 MPKÚ     36,76   394  0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KOLDOVÁ Adriana                     2001 SnVa     36,76   394  10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2. BLOVSKÁ Barbora                     2001 PKML     37,06   385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RÝDLOVÁ Magdalena                   2002 BiJa     37,24   379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GRUSSOVÁ Lucie                      2001 SlCho    37,34   376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NOVOTNÁ Tereza                      2001 VoSP     37,59   369  0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6. KRÁLOVÁ Kristýna                    2002 PKLit    37,63   367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7. SLÁMOVÁ Klára                       2002 SŠKru    37,86   361  07/7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48. ERLEBACHOVÁ Kristýna                2002 PKČL     38,03   356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9. MACHOLDOVÁ Tereza                   2002 KLSTe    38,27   349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0. BŘEZINOVÁ Adéla                     2002 PKLtv    38,62   340  10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1. BEDNAŘÍKOVÁ Barbora                 2002 PKLtv    38,73   337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2. DOLEŽALOVÁ Sára                     2001 KLSTe    38,76   336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3. KUBÁTOVÁ Karolína                   2001 MPKÚ     38,78   336  09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4. MÁLKOVÁ Kristýna                    2001 ChÚ      40,01   306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5. KOČINOVÁ Adéla                      2001 PŠLou    40,17   302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6. DOLEŽALOVÁ Liliana                  2002 KLSTe    40,64   292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7. KOPŘIVOVÁ Klára                     2001 VoSP     40,68   291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8. ŘÍPOVÁ Eva                          2002 PKSČL    41,20   280  0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9. SCHIFNEDEROVÁ Kateřina              2002 SŠKru    41,74   269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0. SEILEROVÁ Jana                      2002 PKLtv    42,15   261  05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61. MÄNZELOVÁ Magdalena                 2001 PORum    42,19   261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2. DLOUHÁ Tereza                       2002 ChÚ      46,89   190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3. HERIŠEROVÁ Lucie                    2001 ChÚ      55,09   117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4. FURBACHOVÁ Adéla                    2002 ChÚ    1:06,96    65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)    50 Volný způsob Ženy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AROVÁ Vendula                    2003 SKPNy    35,53   436  13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MATOUŠKOVÁ Leontýna                 2003 BiJa     36,57   400  06/7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AVORKOVÁ Kamila                    2004 PKLtv    36,63   398  08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EKOVÁ Johanna                      2003 SKPNy    37,04   385  06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ŽMOLILOVÁ Veronika                  2003 SKPNy    37,07   384  11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MALÍKOVÁ Karolína                   2003 LoTr     37,23   379  06/5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VOBODOVÁ Adéla                     2003 LoTr     37,81   362  07/3  2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8. MUSILOVÁ Markéta                    2003 PKČL     38,12   353  09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BEŠÍKOVÁ Lenka                      2004 SKŽat    38,36   347  08/1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0. MUSILOVÁ Natálie                    2003 PKČL     38,39   346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LETALÍKOVÁ Alexandra                2003 PKLtv    38,62   340  06/6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2. BLÁHOVÁ Veronika                    2004 PKČL     38,96   331  07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MATOUŠOVÁ Barbora                   2003 SKPNy    39,36   321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GIESELOVÁ Eliška                    2003 PKLtv    39,44   319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DRAHOVZALOVÁ Andrea                 2003 SKPNy    39,78   311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ARASOVÁ Bára                       2003 SKŽat    40,19   302  0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FREBORTOVÁ Zuzana                   2003 SKPNy    40,37   298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KAŠKOVÁ Alena                       2003 MPKÚ     40,51   294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SMOLÍKOVÁ Pavlína                   2003 DeJič    41,32   277  06/1    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20. KŘÍŽOVÁ Michaela                    2003 PKČL     41,51   274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ČERVENÁ Lenka                       2003 SKPNy    41,61   272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PONRTOVÁ Jana                       2003 MPKÚ     45,04   214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AŠČENKOVÁ Natálie                  2003 MPKÚ     45,86   203  0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TREJBALOVÁ Josefína                 2004 ChÚ      46,08   200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FAISTLOVÁ Kristýna                  2003 SŠKru    46,39   196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BOLINOVÁ Tereza                     2003 ChÚ      46,86   190  02/2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7. DĚDICOVÁ Lucie                      2003 PKČL     47,26   185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CIBULKOVÁ Petra                     2004 MPKÚ     47,32   185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NEUMANOVÁ Adéla                     2004 MPKÚ     48,62   170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ŠULCOVÁ Emílie                      2004 VoSP     49,61   160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OPATŘILOVÁ Anna                     2004 MPKÚ     49,64   160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LÁNÍČKOVÁ Barbora                   2004 MPKÚ     54,35   122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JAEGEROVÁ Anna                      2004 ChÚ      57,08   105  02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4. CÍGLEROVÁ Pavla                     2004 MPKÚ   1:14,33    48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APLTAUEROVÁ Kateřina                2003 SKPNy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IŠEROVÁ Natálie                    2004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RDLIČKOVÁ Adéla                    2004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OLKOVÁ Natálie                     2004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)    50 Volný způsob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1991 ChÚ      24,24   926  27/5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KUCHÁR Matej                        1984 DuBB     24,48   899  27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ATYÁŠ Josef                        1996 DeNá     25,51   795  27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LIŠKA Adam                          1993 ChÚ      25,82   767  26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IMEK Michal                        1996 KLSTe    25,87   762  27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Josef                       1995 KLSTe    25,99   752  27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UBÍNEK Ondřej                      1993 ChÚ      26,12   740  27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ŽÁK Jiří                            1995 ChÚ      26,13   740  27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REMEŠ Štěpán                        1995 DeNá     26,35   721  26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JANÁSEK Daniel                      1996 PKMo     27,02   669  2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ALÁK Lukáš                         1994 PKLo     27,02   669  2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KERNAL Jakub                        1996 MPKÚ     27,26   651  2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TEHLÍK Jakub                       1992 MPKÚ     27,27   651  2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PRICL Vladislav                     1996 SnVa     27,30   648  2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ÁJEK Aleš                          1996 SlCho    27,30   648  2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HORVÁT Petr                         1994 PKZá     27,36   644  2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ŠITERA Radek                        1985 AšMB     27,41   641  24/8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8. VOLF Vojtěch                        1995 PKČL     27,86   610  1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AREŠ Jakub                         1996 KLSTe    28,06   597  23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POPOVIČ Kosťa                       1996 PKMo     28,08   596  2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ČERVINKA Ondřej                     1989 VoSP     28,15   592  2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ŠVORC Jiří                          1994 SnVa     28,52   569  22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DAVÍDEK Pavel                       1992 SKPNy    28,71   558  2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MELUZÍN Lukáš                       1995 SPKLi    28,84   550  2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FRANZ Vojtěch                       1994 MPKÚ     28,87   548  2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LANK Matěj                          1994 MPKÚ     28,94   544  23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7. HAKL Štěpán                         1996 DeNá     29,25   527  2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TOPŠ Martin                         1996 PKLo     29,71   503  2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)    50 Volný způsob Muži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EMERÁD Martin                      1998 SnVa     27,48   636  24/6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ZIMAN Marek                         1997 PKLtv    27,61   627  25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REISS Přemysl                      1998 PKLo     27,67   623  25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MEJKAL Dominik                     1998 MPKÚ     27,86   610  24/4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TÁČEK Jakub                        1997 SPKLi    27,90   608  25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FRAJT Lukáš                         1997 SPKLi    28,22   587  22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ARTINOVSKÝ Jan                     1997 BiJa     28,32   581  22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RA Bohumil                        1998 PKMo     28,36   578  22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POKORNÝ Martin                      1997 SlPl     28,40   576  2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JIRÁSEK Martin                      1998 SnVa     28,58   565  2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ZAFFNER Robin                      1997 MPKÚ     28,68   559  21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NOSEK Kryštof                       1998 BiJa     28,75   555  2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NESVADBA Marek                      1998 MPKÚ     28,76   555  2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DVOŘÁK Pavel                        1997 SlCho    28,96   543  21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VESELÝ Michal                       1997 KLSTe    29,15   533  2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RYCHETSKÝ Matyáš                    1997 SKPNy    29,17   532  20/5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7. ČEŠKA Jakub                         1998 PKČL     29,23   528  18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UNGR Filip                          1997 PKLtv    29,34   522  2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LAMPL Jakub                         1998 KLSTe    29,35   522  2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PŘEROST František                   1998 SlPl     29,37   521  2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LONĚK Tomáš                         1998 MPKÚ     29,50   514  19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HANIČÁK David                       1998 PŠLou    29,62   508  2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TICHÝ David                         1998 MPKÚ     29,66   506  2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EICHLER Jan                         1998 SnVa     29,68   505  1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SÁDOVSKÝ Petr                       1998 BiJa     29,94   492  1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ŠÍCHA Martin                        1998 SlCho    30,14   482  1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CIBULKA Ondřej                      1998 MPKÚ     30,32   473  1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STREJČEK Martin                     1998 PKLtv    30,66   458  1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NAJMAN Marek                        1998 BiJa     30,89   448  17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MACH Ondřej                         1998 PŠLou    31,59   419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PRIMUS David                        1998 JiDo     31,98   403  1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KAJUK Jakub                         1998 VoSP     31,99   403  1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OSTROWSKI Martin                    1998 ChÚ      40,57   198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)    50 Volný způsob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OŠTEJN Ondřej                      1999 SnVa     27,06   666  25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LEK Martin                        1999 SKŽat    27,29   649  24/5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3. MÍGL Richard                        1999 PKČL     27,82   613  24/2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ENGERIČ Štěpán                     1999 PKML     27,87   610  24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IROUT Adam                         1999 KLSTe    28,09   595  21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EŘMAN Petr                         1999 SPKLi    28,25   585  21/2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ROUFEK Martin                      1999 PKLit    28,89   547  21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OLTA Jiří                          1999 ČACR     28,94   544  23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ŘEVÍNEK Martin                     1999 SpHoř    29,48   515  1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RODR Daniel                         1999 DeJič    29,65   506  1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OBLÍŽEK Šimon                      1999 ChÚ      29,86   496  2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CÍSLER Martin                       1999 JiDo     29,91   493  20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HAIŠMAN Radek                       2000 SKŽat    30,18   480  1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RZOBOHATÝ Ladislav                 1999 MPKÚ     30,45   467  1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JAHODA Vladimír                     1999 PORum    30,45   467  1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VALENTA Josef                       2000 SlCho    30,54   463  1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HNYK Tomáš                          2000 ChÚ      30,59   461  1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LOUKA Jakub                        1999 BiJa     30,60   460  1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ŠPELINA Vítek                       1999 SlCho    31,13   437  1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CHYTRA Matěj                        1999 BiJa     31,33   429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MIKA Jakub                          2000 PKMo     31,40   426  1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SEILER Josef                        1999 PKLtv    31,53   421  1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ČERVENKA Dominik                    1999 SKŽat    31,65   416  1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BRAUNSTEIN Lukáš                    1999 ChÚ      31,72   413  1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PIVRNEC Tomáš                       1999 VoSP     31,77   411  1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MATULA Michal                       2000 VoSP     32,23   394  1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SOBOTKA Pavel                       2000 KLSTe    32,27   393  1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MACH Filip                          2000 SKŽat    32,38   389  1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DOBRODINSKÝ Ondřej                  2000 MPKÚ     32,57   382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POHORILJAK Ondřej                   1999 SKŽat    32,70   377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STRAŠÍK Tadeáš                      2000 MPKÚ     33,05   365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KLÁN David                          2000 SKŽat    33,49   351  13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3. TRIEBL Vít                          2000 MPKÚ     33,56   349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PETR David                          2000 SnVa     33,63   347  1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FALTYS Petr                         2000 ChÚ      34,12   332  15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6. ZNOROVSKÝ Ondřej                    2000 SŠKru    34,29   327  1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BRZÁK Filip                         2000 SKPNy    34,53   320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PTÁČEK Petr                         2000 ChÚ      34,96   309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MACHATÝ Ondřej                      2000 SlCho    35,22   302  1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0. KIRSCHNER Václav                    2000 PKLit    35,98   283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VOLTR Filip                         2000 DeJič    36,84   264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NOSEK Václav                        1999 SŠKru    36,90   263  1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3. IVANČO Robin                        1999 ChÚ      36,93   262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ADÁMEK Lukáš                        2000 DeJič    37,36   253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DOUBRAVSKÝ Kamil                    2000 PKZá     39,87   208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2)    50 Volný způsob Muži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UŘEDNÍK Pavel                      2001 MPKÚ     28,60   564  21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RYŠAVÝ Philip                       2001 PKML     29,59   509  19/7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AČEROVSKÝ Jakub                    2001 VoSP     30,85   449  18/7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EIDRICH Jakub                      2001 BiJa     32,17   396  15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GRUPÁČ Radek                        2001 MPKÚ     32,20   395  15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OJTĚCH Jiří                        2001 VoSP     32,22   394  16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TEMBERK Jakub                      2001 SlCho    32,27   393  16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EDA Vojtěch                        2002 MPKÚ     32,66   379  11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JEZBERA Filip                       2002 SlCho    32,92   370  1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VALENTA Lukáš                       2001 SŠKru    33,00   367  1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NÝVLT Matyáš                        2002 LoTr     33,20   361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ETRH Vojtěch                       2002 PKLit    33,45   353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JAVORSKÝ Ondřej                     2002 TJTá     33,59   348  1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KUDLÁČEK Filip                      2001 SlCho    33,72   344  1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JANEČEK Vojtěch                     2001 MPKÚ     34,02   335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ROUPA Ondřej                       2001 KLSTe    34,04   335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NĚMEC Karel                         2001 SŠKru    34,19   330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EČKO Matěj                         2001 MPKÚ     34,40   324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SOUČEK Jan                          2002 KLSTe    34,49   322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KINDL Jakub                         2002 SlCho    34,66   317  11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WOHL Ondřej                         2001 PKLtv    34,82   313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KROUFEK Dominik                     2001 PKLit    35,23   302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UNDRT Pavel                        2001 MPKÚ     35,28   300  12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PTÁČEK Alexej                       2001 PKLtv    35,33   299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SONNENBERG Filip                    2002 MPKÚ     35,47   296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BUDÍNSKÝ Dominik                    2002 MPKÚ     35,90   285  1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BREJCHA Tadeáš                      2001 SŠKru    36,13   280  09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BLAŽEK Tomáš                        2001 SnVa     36,36   274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HLADÍK Oldřich                      2002 PKSČL    36,56   270  0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HASALA Matěj                        2001 KLSTe    36,68   267  08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KUSÁK Jiří                          2001 SKŽat    36,89   263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SADÍLEK Martin                      2001 ChÚ      37,04   260  0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HOUDEK Jan                          2001 ChÚ      37,77   245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HLAVSA Šimon                        2002 LoTr     38,07   239  0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KOČÍ Dominik                        2002 MPKÚ     38,22   236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FAJT Tomáš                          2001 SnVa     38,66   228  05/3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37. PECINOVSKÝ Daniel                   2002 PKČL     39,15   220  08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8. KRAJČOVIČ Radim                     2001 MPKÚ     39,40   216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IVANČO Mikuláš                      2001 ChÚ      39,49   214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PEŠEK Filip                         2001 PORum    39,60   212  11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1. RŮŽIČKA Jan                         2002 MPKÚ     40,08   205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KŮS Jan                             2002 MPKÚ     40,41   200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JELÍNEK Jiří                        2002 SKPNy    40,52   198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VOLEK Michal                        2002 MPKÚ     40,57   198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DAVID Vojtěch                       2002 MPKÚ     40,69   196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6. KARÁSEK Matyáš                      2002 MPKÚ     40,79   194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7. TUČEK Tomáš                         2002 VoSP     40,84   194  07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8. KMONÍČEK Martin                     2002 MPKÚ     40,85   194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9. PETRÁK Martin                       2002 SKPNy    40,88   193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0. HARTMAN Samuel                      2001 PKSČL    41,16   189  06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1. RŮŽEK Martin                        2002 KLSTe    41,54   184  1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2. KRUPIČKA Vojtěch                    2001 ChÚ      42,33   174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3. POKORNÝ Vojtěch                     2002 MPKÚ     43,56   160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4. DVOŘÁK Vojtěch                      2002 SŠKru    43,64   159  03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5. JANDA Zbyněk                        2002 ChÚ      44,06   154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6. KŘÍŽ Petr                           2002 MPKÚ     44,28   152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7. NOVÁK František                     2002 ChÚ      44,43   150  03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8. HUJKA Matěj                         2002 MPKÚ     46,32   133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9. JAEGER Dominik                      2001 ChÚ      47,20   125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0. VODVÁŘKA Michal                     2002 MPKÚ     50,41   103  02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61. ŠEVELA Martin                       2001 ChÚ      58,11    67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RAŽÁK Tobiáš                       2002 LoTr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)    50 Volný způsob Muži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ŘEZÁČ David                         2003 MPKÚ     33,13   363  14/7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RSA Jakub                         2003 BiJa     34,70   316  09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ETEL Jakub                         2003 SKPNy    34,72   315  10/8  5,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OLF Matěj                          2003 SlCho    34,72   315  12/6  5,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ALON Kristián                      2003 SKŽat    34,77   314  08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LČEK Filip                         2003 LoTr     36,22   278  09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AJNAR Aleš                         2003 ChÚ      37,34   253  06/2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ENČEK Radek                        2003 SlCho    38,71   227  08/7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ANIČÁK Matěj                       2003 PŠLou    39,00   222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ECA Jakub                          2004 ChÚ      39,13   220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IKULE Štěpán                       2003 DeJič    39,84   209  08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PECH Matyáš                         2003 SKPNy    40,11   204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TURUNEN Oskar                       2003 SKPNy    40,68   196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OUŠA Vojtěch                       2003 SŠKru    40,71   196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TÁBORSKÝ Vladimír                   2003 SKPNy    41,13   190  06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OSTAPOWYCZ Jan                      2003 SŠKru    41,13   190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KOŇUŠIN Brian                       2003 DeJič    42,95   167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FIŠER Václav                        2004 MPKÚ     43,00   166  05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ŠEVC Vojtěch                        2003 MPKÚ     43,24   163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HERZINA Roman                       2003 SŠKru    43,55   160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EICHLER Jakub                       2003 PKSČL    43,76   157  06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ŘEZÁČ Filip                         2004 MPKÚ     44,31   152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OTLÍK Tomáš                        2003 PKSČL    44,82   147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UDLÁČEK Jonáš                      2004 PORum    46,02   135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MENŠÍK Marek                        2003 PKSČL    46,07   135  05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DVOŘÁK Jáchym                       2004 SŠKru    53,36    87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BĚHOUNEK Michal                     2003 MPKÚ     54,20    83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ACHOLD Petr                        2003 KLSTe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3)    50 Prsa Ženy 1960 - 1996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CHOCOVÁ Petra                       1986 PKČL     31,75  1252  20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DAŇKOVÁ Martina                     1991 ChÚ      34,64   964  20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UŘIČOVÁ Kateřina                   1996 SnVa     39,79   636  17/4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ATUŠČÍNOVÁ Barbora                 1995 SlCho    41,34   567  18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PŮRKOVÁ Veronika                   1996 PKZá     42,65   517  17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TROBLOVÁ Pavlína                    1996 PKZá     45,76   418  12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)    50 Prsa Ženy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UBOVÁ Kateřina                   1998 LoTr     36,10   852  20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UKOVÁ Barbora                      1998 LoTr     36,37   833  19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ĚNKAVOVÁ Kristýna                  1997 SlCho    36,52   823  19/7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LLOVÁ Tereza                      1997 KLSTe    37,41   765  20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ENEŠOVÁ Kateřina                   1998 JiDo     37,76   744  19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MONOVÁ Alexandra                  1998 SKPNy    38,19   719  20/1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LAVOVÁ Karla                       1998 SlCho    38,21   718  19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OSECKÁ Šárka                       1998 SOPKo    38,31   713  19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ŠÁLKOVÁ Tereza                      1998 PKLit    38,40   708  1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LAŽKOVÁ Tereza                     1998 MPKÚ     38,63   695  20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HOLZKNECHTOVÁ Klára                 1997 KLSTe    39,18   666  2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ŽÁKOVÁ Kristýna                     1997 AšMB     39,20   665  1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HERRMANNOVÁ Sylvie                  1998 MPKÚ     39,42   654  18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NEDVĚDOVÁ Nikola                    1997 SKPNy    39,80   636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OSTROWSKÁ Tereza                    1998 ChÚ      40,17   618  1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ČERNÁ Adéla                         1997 PKLit    40,56   601  1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URBANOVÁ Anna                       1998 SlLi     40,87   587  1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PROKEŠOVÁ Helena                    1997 KLSTe    41,48   561  1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BEBEROVÁ Pavlína                    1997 JiDo     42,08   538  1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NOVOTNÁ Markéta                     1997 VoSP     43,46   488  1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MATUŠČÍNOVÁ Radka                   1997 SlCho    43,73   479  1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KOLMAŠOVÁ Petra                     1998 VoSP     43,80   477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ELKONOVA Marina                    1998 SnVa     46,84   390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3)    50 Prsa Ženy 1999 - 20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ŠKOVÁ Kateřina                    1999 MPKÚ     36,86   800  20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ESELÁ Barbora                      2000 SlCho    37,37   768  18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RAMLOVÁ Lucie                      1999 DeNá     38,33   712  19/4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4. KOPECKÁ Adéla                       1999 PKČL     38,66   694  18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OSINKOVÁ Michaela                  2000 LoTr     39,57   647  17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ABIANOVÁ Ráchel                    2000 SKŽat    40,52   602  12/6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ĚMCOVÁ Lucie                       1999 SŠKru    41,06   579  14/3  2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8. VACKOVÁ Natálie                     2000 PKČL     41,39   565  18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KOŘÁNOVÁ Tereza                     1999 MPKÚ     41,87   546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AIŠMANOVÁ Jana                     2000 SKŽat    42,01   540  1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ČERVENKOVÁ Barbora                  1999 SKŽat    42,16   535  1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HOSOVÁ Kristýna                     2000 PKLit    42,56   520  1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HORVÁTOVÁ Lenka                     2000 SKPNy    42,59   519  15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MACKOVÁ Adéla                       1999 MPKÚ     42,82   510  1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BŘEZINOVÁ Anna                      2000 PKLtv    42,83   510  13/8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6. VLASÁKOVÁ Martina                   2000 PKČL     43,11   500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NOVÁKOVÁ Klára                      1999 SŠKru    43,12   500  16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SVOBODOVÁ Eliška                    2000 LoTr     43,31   493  1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ŠIMÁNOVÁ Klára                      2000 DeJič    45,22   433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VAVRÍKOVÁ Světlana                  2000 SKŽat    45,32   430  10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KOČOVÁ Tereza                       2000 SlCho    46,13   408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VOJTKOVÁ Karolína                   2000 DeJič    46,19   407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HOBLÁKOVÁ Lucie                     2000 ChÚ      47,49   374  12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ŠIMÁNOVÁ Barbora                    2000 DeJič    47,57   372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ŠPATENKOVÁ Kateřina                 2000 ChÚ      47,90   365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FIDLEROVÁ Anita                     2000 PŠLou    47,95   363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HAUEROVÁ Barbora                    2000 SKPNy    48,89   343  08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PROSSOVÁ Nikola                     1999 ChÚ      49,24   336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TOPINKOVÁ Anna                      2000 PKSČL    50,85   305  0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JOUDOVÁ Lucie                       2000 VoSP     52,91   271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TILLEOVÁ Tereza                     2000 PKSČL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3)    50 Prsa Ženy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RAHOVZALOVÁ Natálie                2001 SKPNy    37,78   743  19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EVČÍKOVÁ Barbora                   2001 SKŽat    40,52   602  16/7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RACHAŘOVÁ Kristýna                 2001 MPKÚ     41,07   578  16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LANKAŠOVÁ Romana                    2001 LoTr     41,48   561  16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LABIHOUDOVÁ Kamila                 2002 SlCho    41,51   560  16/8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6. ŠAFROVÁ Tina                        2002 PKČL     42,88   508  11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ICHTROVÁ Alice                     2002 SlCho    43,21   497  13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VOŘÁKOVÁ Adéla                     2001 PKLtv    43,47   488  14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ČERMÁKOVÁ Zuzana                    2001 VoSP     43,70   480  15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HOLÁ Johanka                        2001 SlCho    43,82   476  1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BISOVÁ Nikola                       2002 MPKÚ     43,88   474  1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DVOŘÁKOVÁ Eliška                    2002 SlCho    43,89   474  1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BEDNAŘÍKOVÁ Barbora                 2002 PKLtv    44,14   466  1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LEDÁ Tereza                        2001 PKML     44,52   454  1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ALVÁTOVÁ Radana                    2001 SKŽat    44,60   452  08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ŠANTRŮČKOVÁ Anna                    2001 VoSP     44,65   450  1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POHORILJAK Ella                     2001 SKŽat    44,79   446  1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BREIOVÁ Bára                        2001 SŠKru    44,83   445  1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TRÁVNÍČKOVÁ Sára                    2002 SlLi     45,04   439  12/3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0. ERLEBACHOVÁ Kristýna                2002 PKČL     45,22   433  1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PRADUNOVÁ Kristýna                  2002 LoTr     45,40   428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HLAVICOVÁ Nikola                    2001 PKLit    46,19   407  11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MALINOVÁ Michaela                   2002 SlCho    46,26   405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DRAGOUNOVÁ Lenka                    2001 SŠKru    46,30   404  1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GRUSSOVÁ Lucie                      2001 SlCho    46,82   390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BLOVSKÁ Barbora                     2001 PKML     47,30   379  1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SCHÜLLEROVÁ Leona                   2001 KLSTe    47,49   374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MACHOLDOVÁ Tereza                   2002 KLSTe    48,00   362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NOVOTNÁ Tereza                      2001 VoSP     48,24   357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DOLEŽALOVÁ Sára                     2001 KLSTe    48,29   356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KUBÁTOVÁ Karolína                   2001 MPKÚ     48,46   352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SEIFERTOVÁ Veronika                 2001 SKŽat    49,03   340  0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3. KUBÍKOVÁ Eva                        2001 PKLit    49,42   332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PETRÁSKOVÁ Patricie                 2001 PORum    49,66   327  1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HNÍZDILOVÁ Marie                    2002 SKŽat    49,83   324  04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6. KULHAVÁ Martina                     2002 PORum    50,38   313  1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MÄNZELOVÁ Magdalena                 2001 PORum    50,48   312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TVRDÁ Dominika                      2002 SnVa     50,54   310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BRIČOVÁ Alexandra                   2001 SlCho    50,85   305  0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0. SEILEROVÁ Jana                      2002 PKLtv    51,09   300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KOLDOVÁ Adriana                     2001 SnVa     51,73   289  0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MÁLKOVÁ Kristýna                    2001 ChÚ      52,72   273  05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3. KOČINOVÁ Adéla                      2001 PŠLou    53,51   262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KOPŘIVOVÁ Klára                     2001 VoSP     55,25   238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DOLEŽALOVÁ Liliana                  2002 KLSTe    55,45   235  05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6. SCHIFNEDEROVÁ Kateřina              2002 SŠKru    55,75   231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7. ŘÍPOVÁ Eva                          2002 PKSČL    55,94   229  04/3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48. ŠURIKOVÁ Klára                      2002 PKČL     57,64   209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9. BŘEZINOVÁ Adéla                     2002 PKLtv    57,81   207  03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50. DLOUHÁ Tereza                       2002 ChÚ    1:02,08   167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1. HERIŠEROVÁ Lucie                    2001 ChÚ    1:08,45   125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3)    50 Prsa Ženy 2003 - 2004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MUSILOVÁ Markéta                    2003 PKČL     47,01   386  11/1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DRAHOVZALOVÁ Andrea                 2003 SKPNy    48,04   361  09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EKOVÁ Johanna                      2003 SKPNy    48,07   361  09/8  6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4. DĚDICOVÁ Lucie                      2003 PKČL     48,97   341  07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LETALÍKOVÁ Alexandra                2003 PKLtv    49,98   321  09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MATOUŠOVÁ Barbora                   2003 SKPNy    50,09   319  08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ILAROVÁ Vendula                    2003 SKPNy    50,94   303  07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APLTAUEROVÁ Kateřina                2003 SKPNy    51,29   297  05/4  0,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ŽMOLILOVÁ Veronika                  2003 SKPNy    51,29   297  08/2  0,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KAŠKOVÁ Alena                       2003 MPKÚ     51,35   296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VOBODOVÁ Adéla                     2003 LoTr     52,26   281  07/8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2. MUSILOVÁ Natálie                    2003 PKČL     52,35   279  06/8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3. BLÁHOVÁ Veronika                    2004 PKČL     52,99   269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ČERVENÁ Lenka                       2003 SKPNy    53,59   260  06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MALÍKOVÁ Karolína                   2003 LoTr     53,67   259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FREBORTOVÁ Zuzana                   2003 SKPNy    53,73   258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KARASOVÁ Bára                       2003 SKŽat    53,73   258  06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BARCALOVÁ Valerie                   2004 PORum    54,11   253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ATOUŠKOVÁ Leontýna                 2003 BiJa     54,29   250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PONRTOVÁ Jana                       2003 MPKÚ     54,32   250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MOLÍKOVÁ Pavlína                   2003 DeJič    54,53   247  06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TREJBALOVÁ Josefína                 2004 ChÚ      55,89   230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GIESELOVÁ Eliška                    2003 PKLtv    55,92   229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BEŠÍKOVÁ Lenka                      2004 SKŽat    56,79   219  0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MAŠČENKOVÁ Natálie                  2003 MPKÚ     57,74   208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VOLKOVÁ Natálie                     2004 MPKÚ     59,09   194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HRDLIČKOVÁ Adéla                    2004 MPKÚ     59,20   193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CIBULKOVÁ Petra                     2004 MPKÚ     59,36   192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FIŠEROVÁ Natálie                    2004 MPKÚ     59,54   190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JAEGEROVÁ Anna                      2004 ChÚ    1:00,12   184  03/7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31. KŘÍŽOVÁ Michaela                    2003 PKČL   1:00,21   184  02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ŠULCOVÁ Emílie                      2004 VoSP   1:01,74   170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NEUMANOVÁ Adéla                     2004 MPKÚ   1:01,97   168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FAISTLOVÁ Kristýna                  2003 SŠKru  1:03,36   158  01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5. OPATŘILOVÁ Anna                     2004 MPKÚ   1:03,60   156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LÁNÍČKOVÁ Barbora                   2004 MPKÚ  nesouměrný kop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4)    50 Prsa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1991 ChÚ      29,30  1016  18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KUCHÁR Matej                        1984 DuBB     30,80   875  18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NEHNĚVAJSA Josef                    1995 MPKÚ     31,32   832  18/5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ÁJEK Aleš                          1996 SlCho    32,39   752  18/6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HORVÁT Petr                         1994 PKZá     34,05   648  17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ERNAL Jakub                        1996 MPKÚ     34,09   645  17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RICL Vladislav                     1996 SnVa     34,84   605  18/1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OUKUP Miroslav                     1995 SlCho    35,22   585  16/3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ČERVINKA Ondřej                     1989 VoSP     36,52   525  1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FRANZ Vojtěch                       1994 MPKÚ     36,67   519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JANÁSEK Daniel                      1996 PKMo     37,73   476  1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TOPŠ Martin                         1996 PKLo     38,63   444  1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ŠVORC Jiří                          1994 SnVa     38,75   439  1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ŠITERA Radek                        1985 AšMB     40,02   399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4)    50 Prsa Muži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MEJKAL Dominik                     1998 MPKÚ     32,78   726  17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RABAČKA Martin                     1997 SlPl     32,90   718  18/7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IRÁSEK Martin                      1998 SnVa     33,66   670  18/8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4. ČEŠKA Jakub                         1998 PKČL     33,99   651  17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LAMPL Jakub                         1998 KLSTe    35,34   579  16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NOSEK Kryštof                       1998 BiJa     36,65   519  14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AJUK Jakub                         1998 VoSP     36,85   511  14/6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LONĚK Tomáš                         1998 MPKÚ     37,29   493  12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CH Ondřej                         1998 PŠLou    37,44   487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EMERÁD Martin                      1998 SnVa     37,62   480  14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TRINER Petr                         1997 SlPl     37,83   472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TICHÝ David                         1998 MPKÚ     38,50   448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CIBULKA Ondřej                      1998 MPKÚ     40,14   395  13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OSTROWSKI Martin                    1998 ChÚ      53,61   166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)    50 Prsa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VOLF Jakub                          1999 SlCho    33,88   657  16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TRUNEČKA Eduard                     1999 BiJa     34,70   612  17/2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FILEK Martin                        1999 SKŽat    35,34   579  16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IVRNEC Tomáš                       1999 VoSP     35,65   564  15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ERVENKA Dominik                    1999 SKŽat    35,81   557  16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VOŘÁK Jakub                        1999 SKŽat    36,57   523  15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LABIHOUD Ondřej                    1999 SlCho    36,62   521  13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ENGERIČ Štěpán                     1999 PKML     36,90   509  15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KOŠTEJN Ondřej                      1999 SnVa     37,00   505  15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SEMERÁD Martin                      1999 SPKLi    37,31   492  1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DŘEVÍNEK Martin                     1999 SpHoř    37,61   481  1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KROUFEK Martin                      1999 PKLit    38,37   453  15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RODR Daniel                         1999 DeJič    38,40   452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MACH Filip                          2000 SKŽat    38,56   446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NYK Tomáš                          2000 ChÚ      39,58   412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HAIŠMAN Radek                       2000 SKŽat    39,98   400  11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VACH Daniel                         2000 PKLit    39,99   400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POHORILJAK Ondřej                   1999 SKŽat    41,12   368  1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BRAUNSTEIN Lukáš                    1999 ChÚ      41,88   348  1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MIKA Jakub                          2000 PKMo     42,50   333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TRAŠÍK Tadeáš                      2000 MPKÚ     42,56   332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BEDNÁŘ Adam                         1999 SlLi     42,92   323  11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BRZÁK Filip                         2000 SKPNy    45,51   271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LÁN David                          2000 SKŽat    47,76   235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MACHATÝ Ondřej                      2000 SlCho    48,47   225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DOBRODINSKÝ Ondřej                  2000 MPKÚ     49,05   217  08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7. NOSEK Václav                        1999 SŠKru    50,53   198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ADÁMEK Lukáš                        2000 DeJič    50,56   198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IVANČO Robin                        1999 ChÚ      50,66   197  08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DOUBRAVSKÝ Kamil                    2000 PKZá     54,91   154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RZOBOHATÝ Ladislav                 1999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TÁČEK Petr                         2000 ChÚ   2 záb.pod vodou,křivý střih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4)    50 Prsa Muži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GRUPÁČ Radek                        2001 MPKÚ     37,29   493  14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OUŘEDNÍK Pavel                      2001 MPKÚ     38,43   450  13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ANEČEK Vojtěch                     2001 MPKÚ     41,04   370  12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ÝVLT Matyáš                        2002 LoTr     41,33   362  12/8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WOHL Ondřej                         2001 PKLtv    43,10   319  11/6  4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PECINOVSKÝ Daniel                   2002 PKČL     43,51   310  11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ETRH Vojtěch                       2002 PKLit    43,76   305  10/3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ROUPA Ondřej                       2001 KLSTe    43,85   303  10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ŠTEMBERK Jakub                      2001 SlCho    44,08   299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NOVÁK Adam                          2002 PKLtv    44,40   292  10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KINDL Jakub                         2002 SlCho    44,51   290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JEZBERA Filip                       2002 SlCho    44,58   289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ŠEDA Vojtěch                        2002 MPKÚ     44,85   283  10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JAVORSKÝ Ondřej                     2002 TJTá     46,10   261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LAVSA Šimon                        2002 LoTr     47,03   246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RŮŽIČKA Jan                         2002 MPKÚ     47,53   238  0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JELÍNEK Jiří                        2002 SKPNy    47,86   233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LADÍK Oldřich                      2002 PKSČL    48,65   222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VOJTĚCH Jiří                        2001 VoSP     49,04   217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HASALA Matěj                        2001 KLSTe    49,26   214  06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FAJT Tomáš                          2001 SnVa     50,24   202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KMONÍČEK Martin                     2002 MPKÚ     50,35   200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UDLÁČEK Filip                      2001 SlCho    50,67   197  0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HARTMAN Samuel                      2001 PKSČL    50,87   194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DAVID Vojtěch                       2002 MPKÚ     51,50   187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KUSÁK Jiří                          2001 SKŽat    51,54   187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SADÍLEK Martin                      2001 ChÚ      52,07   181  04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KRAJČOVIČ Radim                     2001 MPKÚ     52,81   174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VODVÁŘKA Michal                     2002 MPKÚ     52,87   173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RŮŽEK Martin                        2002 KLSTe    53,98   163  11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KRUPIČKA Vojtěch                    2001 ChÚ      54,27   160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KOČÍ Dominik                        2002 MPKÚ     54,91   154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NOVÁK František                     2002 ChÚ      55,39   150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IVANČO Mikuláš                      2001 ChÚ      56,07   145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TUČEK Tomáš                         2002 VoSP     56,91   139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JANDA Zbyněk                        2002 ChÚ      57,00   138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VOLEK Michal                        2002 MPKÚ     57,53   134  0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8. DVOŘÁK Vojtěch                      2002 SŠKru    59,40   122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POKORNÝ Vojtěch                     2002 MPKÚ   1:05,65    90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KŘÍŽ Petr                           2002 MPKÚ  nesoumerný střih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UJKA Matěj                         2002 MPKÚ  SW 8.4. dohmat jednou rukou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KARÁSEK Matyáš                      2002 MPKÚ  SW 8.4. dohmat jednou rukou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JAEGER Dominik                      2001 ChÚ   SW 8.4. dohmat jednou rukou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)    50 Prsa Muži 2003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ŘEZÁČ David                         2003 MPKÚ     44,86   283  10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LČEK Filip                         2003 LoTr     45,76   267  09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URSA Jakub                         2003 BiJa     46,62   252  08/1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VOLF Matěj                          2003 SlCho    46,88   248  09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ALON Kristián                      2003 SKŽat    47,47   239  09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TURUNEN Oskar                       2003 SKPNy    48,29   227  07/6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EICHLER Jakub                       2003 PKSČL    50,66   197  06/8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ETEL Jakub                         2003 SKPNy    51,30   189  03/6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AJNAR Aleš                         2003 ChÚ      51,35   189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PECH Matyáš                         2003 SKPNy    51,60   186  0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MENŠÍK Marek                        2003 PKSČL    51,63   186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FIŠER Václav                        2004 MPKÚ     53,65   166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MIKULE Štěpán                       2003 DeJič    54,83   155  03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ŘEZÁČ Filip                         2004 MPKÚ     57,01   138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KUDLÁČEK Jonáš                      2004 PORum    57,64   134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ECA Jakub                          2004 ChÚ      57,73   133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JENČEK Radek                        2003 SlCho    57,77   133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KOŇUŠIN Brian                       2003 DeJič    59,58   121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DVOŘÁK Jáchym                       2004 SŠKru  1:01,23   111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BĚHOUNEK Michal                     2003 MPKÚ   1:06,06    89  01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ŠEVC Vojtěch                        2003 MPKÚ  SW 8.4. dohmat jednou rukou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ACHOLD Petr                        2003 KLSTe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5)   200 Volný způsob Ženy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 ELHENICKÁ Martina                   1993 LoTr   2:09,56   899  06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7   1:05,06   1:37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 KLÍMOVÁ Rebecca                     1997 SlCho  2:12,17   847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1   1:05,69   1:39,5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. NEUMANNOVÁ Marie                    1997 SOPKo  2:13,00   831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60   1:04,04   1:38,7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 ŠILHANOVÁ Štěpánka                  1998 SlCho  2:13,17   828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85   1:04,89   1:39,7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 SUKOVÁ Barbora                      1998 LoTr   2:13,99   813  02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3   1:04,91   1:39,5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. HOLUBOVÁ Kateřina                   1998 LoTr   2:14,34   807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8   1:05,46   1:40,4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. BUKVAJOVÁ Nikola                    1997 PKLit  2:16,90   762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20   1:06,95   1:42,5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. FÜLLSACKOVÁ Alena                   1998 LoTr   2:17,33   755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70   1:05,96   1:41,8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ORÁVKOVÁ Barbora                   1991 ChÚ    2:20,23   709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3   1:06,19   1:43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KOSOBUDOVÁ Aneta                    1998 TJTá   2:20,54   704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6   1:07,48   1:44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EJKOROVÁ Michala                   1997 BiJa   2:20,73   702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43   1:08,21   1:45,2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HOLUBETZOVÁ Klára                   1998 BiJa   2:23,36   664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28   1:07,92   1:46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ULMANOVÁ Martina                    1996 DeNá   2:23,47   662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1   1:09,54   1:47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ENEŠOVÁ Kateřina                   1998 JiDo   2:24,43   649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9   1:09,55   1:47,3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NOVÁKOVÁ Ilona                      1997 SKŽat  2:24,79   644  05/5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77   1:08,92   1:46,9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MÜLLEROVÁ Aneta                     1998 JiDo   2:25,13   640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7   1:09,20   1:46,7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ŠIMÁNOVÁ Klára                      2000 DeJič  2:25,25   638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40   1:09,99   1:48,0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ŠIMKOVÁ Veronika                    1996 KLSTe  2:25,55   634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7   1:08,65   1:47,76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JENČKOVÁ Markéta                    2000 SlCho  2:27,06   615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8   1:10,23   1:49,6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RYGLOVÁ Jana                        1999 MPKÚ   2:27,07   615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4   1:11,09   1:50,2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TRÉŠKOVÁ Běla                       1996 SlPl   2:27,07   615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8   1:10,38   1:49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FREBORTOVÁ Michaela                 2000 SKPNy  2:27,11   614  02/2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06   1:11,38   1:50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UČEROVÁ Marie                      1998 MPKÚ   2:27,96   604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2   1:10,75   1:50,3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PECHOVÁ Karolína                    1999 SPKLi  2:28,18   601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73   1:11,84   1:50,0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PROCHÁZKOVÁ Jana                    1999 SpHoř  2:28,70   595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85   1:11,62   1:51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PABIANOVÁ Ráchel                    2000 SKŽat  2:29,21   589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15   1:11,78          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FELGROVÁ Daniela                    1999 DeNá   2:29,55   585  06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67   1:12,51   1:52,7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VAVŘICHOVÁ Petra                    2000 SŠKru  2:29,72   583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5   1:10,74   1:50,5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TURUNENOVA Roza                     2000 SKPNy  2:29,92   580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9   1:14,61   1:53,3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SVOBODOVÁ Eliška                    2000 LoTr   2:30,25   577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18   1:13,08   1:52,06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KOUTNÁ Kateřina                     1999 PKLtv  2:30,35   575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56   1:12,97   1:52,8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MENČÍKOVÁ Karolína                  1998 PKLit  2:30,42   575  06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4   1:12,05   1:52,3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KOKAISLOVÁ Martina                  1999 JiDo   2:31,14   566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19   1:12,61   1:52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LIŠKOVÁ Barbora                     2000 PKLtv  2:31,19   566  0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58   1:13,73   1:53,8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DOUBRAVSKÁ Sára                     1998 PKLit  2:31,34   564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90   1:14,20   1:54,5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LANKAŠOVÁ Romana                    2001 LoTr   2:31,41   563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4   1:12,72   1:51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KOSINKOVÁ Michaela                  2000 LoTr   2:31,85   558  0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94   1:14,46   1:53,12                                 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38. KOPECKÁ Adéla                       1999 PKČL   2:31,96   557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82   1:14,36   1:54,5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BERÁNKOVÁ Petra                     2000 PKML   2:34,87   526  03/8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18   1:15,08   1:55,1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BREBTOVÁ Tereza                     2000 SlLi   2:36,08   514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57   1:15,50   1:56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KUTSCHKOVÁ Petra                    1998 SKPNy  2:36,30   512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4   1:15,04   1:56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ŠANTRŮČKOVÁ Anna                    2001 VoSP   2:37,11   504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51   1:15,07   1:56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ŠILAROVÁ Barbora                    2001 SKPNy  2:37,48   501  03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80   1:16,42   1:57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SPĚVÁKOVÁ Lucie                     1999 PŠLou  2:37,92   497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94   1:15,32   1:57,4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5. BEBEROVÁ Pavlína                    1997 JiDo   2:38,92   487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95   1:15,60   1:58,7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6. ŠPŮRKOVÁ Veronika                   1996 PKZá   2:39,22   484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34   1:16,52   1:57,8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6)   200 Volný způsob Muži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 MATYÁŠ Josef                        1996 DeNá   1:58,27   847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81     57,81   1:28,4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 SVOBODA Josef                       1995 KLSTe  2:04,99   718  01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13     58,88   1:31,7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. SOUKUP Miroslav                     1995 SlCho  2:05,82   704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11   1:00,90   1:33,7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 ŽÁK Jiří                            1995 ChÚ    2:06,09   699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34   1:00,90   1:34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 LIŠKA Adam                          1993 ChÚ    2:06,74   688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82   1:02,13   1:35,4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. PLEVKO Tomáš                        1991 SKŽat  2:07,34   679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90     59,49   1:33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. KUBÍNEK Ondřej                      1993 ChÚ    2:10,08   637  05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55   1:03,19   1:38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. REMEŠ Štěpán                        1995 DeNá   2:10,76   627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9   1:03,91   1:38,35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RABAČKA Martin                     1997 SlPl   2:11,51   616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4   1:05,60   1:39,8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ZIMAN Marek                         1997 PKLtv  2:12,09   608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39   1:03,48   1:37,8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VOLF Jakub                          1999 SlCho  2:12,43   603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74   1:04,27   1:38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HORA Bohumil                        1998 PKMo   2:13,02   595  06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1   1:04,54   1:39,8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PTÁČEK Jakub                        1997 SPKLi  2:14,77   573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84   1:04,66   1:40,4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HEŘMAN Petr                         1999 SPKLi  2:15,49   563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16   1:05,53   1:41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ČERNÝ Jan                           1997 AšMB   2:15,73   561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76   1:04,78   1:40,6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DVOŘÁK Pavel                        1997 SlCho  2:15,92   558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0   1:05,56   1:40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DLOUHÝ Jan                          1997 SlLi   2:16,14   555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0   1:06,62   1:41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ORVÁT Petr                         1994 PKZá   2:16,23   554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23   1:04,88   1:40,5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PREISS Přemysl                      1998 PKLo   2:16,37   553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42   1:05,36   1:41,1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ŠOLTA Jiří                          1999 ČACR   2:16,40   552  05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89   1:05,45   1:41,2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RYCHETSKÝ Matyáš                    1997 SKPNy  2:17,05   544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29   1:07,06   1:42,9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SZAFFNER Robin                      1997 MPKÚ   2:17,31   541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86   1:06,47   1:42,6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AREŠ Jakub                         1996 KLSTe  2:17,42   540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96   1:05,36   1:41,86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HÁJEK Aleš                          1996 SlCho  2:18,26   530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11   1:06,70   1:43,5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HENGERIČ Štěpán                     1999 PKML   2:18,41   529  01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21   1:06,39   1:43,03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26. ČEŠKA Jakub                         1998 PKČL   2:18,95   522  02/4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31,30   1:07,14   1:44,0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color w:val="0000FF"/>
          <w:sz w:val="16"/>
          <w:szCs w:val="16"/>
        </w:rPr>
        <w:t xml:space="preserve">27. MÍGL Richard                        1999 PKČL   2:19,00   522  01/8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31,60   1:08,06   1:44,0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POKORNÝ Martin                      1997 SlPl   2:19,04   521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98   1:06,95   1:44,2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HAKL Štěpán                         1996 DeNá   2:19,63   515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5   1:07,88   1:44,2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UNGR Filip                          1997 PKLtv  2:19,65   515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06   1:07,09   1:44,2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DŘEVÍNEK Martin                     1999 SpHoř  2:20,11   510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0   1:06,19   1:43,3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ŠVORC Jiří                          1994 SnVa   2:20,59   504  04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11   1:04,83   1:42,8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BALÁK Lukáš                         1994 PKLo   2:21,01   500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92   1:05,76   1:43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VESELÝ Michal                       1997 KLSTe  2:21,40   496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6   1:06,43   1:43,2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ŠÍCHA Martin                        1998 SlCho  2:21,82   491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42   1:08,69   1:45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OUŘEDNÍK Pavel                      2001 MPKÚ   2:21,90   491  0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58   1:08,18   1:46,1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POPOVIČ Kosťa                       1996 PKMo   2:21,91   490  05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94   1:08,11   1:45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SÁDOVSKÝ Petr                       1998 BiJa   2:22,16   488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83   1:08,85   1:45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NESVADBA Marek                      1998 MPKÚ   2:22,45   485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97   1:06,90   1:45,7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PŘEROST František                   1998 SlPl   2:23,12   478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46   1:07,53   1:45,6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FRAJT Lukáš                         1997 SPKLi  2:23,40   475  03/8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51   1:10,28   1:46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KOBLÍŽEK Šimon                      1999 ChÚ    2:23,60   473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1   1:10,87   1:47,24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3. SLABIHOUD Ondřej                    1999 SlCho  2:24,20   467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95   1:10,38   1:47,7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CÍSLER Martin                       1999 JiDo   2:24,43   465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40   1:09,74   1:47,2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RYŠAVÝ Philip                       2001 PKML   2:24,91   461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68   1:11,05   1:49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6. RODR Daniel                         1999 DeJič  2:25,19   458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9   1:11,85   1:50,0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7. KOŠTEJN Ondřej                      1999 SnVa   2:25,52   455  02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33   1:10,54   1:49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8. LANK Matěj                          1994 MPKÚ   2:29,63   418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4   1:11,03   1:49,9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7)  4x 50K Volný způsob Smíšená 1960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lChoA                               SlCho  1:48,84     0  04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07     56,36   1:22,9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ŠILHANOVÁ Štěpánka 1998, KLÍMOVÁ Rebecca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ÁJEK Aleš 1996, SOUKUP Miroslav 199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LSTe                                KLSTe  1:49,87     0  04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23     56,19   1:24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OLZKNECHTOVÁ Klára 1997, SVOBODA Josef 19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IROUTOVÁ Tereza 1996, ŠIMEK Michal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CHÚA                                 CHÚ    1:49,91     0  01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79     56,47   1:23,9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ORÁVKOVÁ Barbora 1991, KUBÍNEK Ondřej 199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AŇKOVÁ Martina 1991, BARTŮNĚK Petr 199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DeNá                                 DeNá   1:50,13     0  04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6,20     55,00   1:25,7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EMEŠ Štěpán 1995, FELGROVÁ Daniela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ULMANOVÁ Martina 1996, MATYÁŠ Josef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MPKÚA                                MPKÚ   1:52,84     0  04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1     56,82   1:26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UČEROVÁ Marie 1998, STEHLÍK Jakub 199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AŠKOVÁ Kateřina 1999, NEHNĚVAJSA Josef 19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iJaA                                BiJa   1:57,47     0  03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56     59,10   1:29,40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RTINOVSKÝ Jan 1997, HOLUBETZOVÁ Klár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EJKOROVÁ Michala 1997, NOSEK Kryštof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PKÚB                                MPKÚ   1:57,52     0  04/7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39     59,95   1:30,5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RANZ Vojtěch 1994, BLAŽKOVÁ Terez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ERRMANNOVÁ Sylvie 1998, KERNAL Jakub 199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8. PKČL                                 PKČL   1:57,53     0  04/8  1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27,31     59,51   1:30,18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</w:rPr>
        <w:t>VOLF Vojtěch 1995, VLASÁKOVÁ Martina 200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</w:rPr>
        <w:t>KOPECKÁ Adéla 1999, MÍGL Richard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lChoB                               SlCho  1:57,96     0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82   1:00,31   1:29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LAVOVÁ Karla 1998, PĚNKAVOVÁ Kristýna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OLF Jakub 1999, DVOŘÁK Pavel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PKLtv                                PKLtv  1:58,49     0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68     59,19   1:31,0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UTNÁ Kateřina 1999, UNGR Filip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LIŠKOVÁ Barbora 2000, ZIMAN Marek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PKÚC                                MPKÚ   1:58,58     0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18   1:00,05   1:30,3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ŠMEJKAL Dominik 1998, MACKOVÁ Adéla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YGLOVÁ Jana 1999, OUŘEDNÍK Pavel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KPNyB                               SKPNy  1:58,77     0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44     57,06   1:28,2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YCHETSKÝ Matyáš 1997, DAVÍDEK Pavel 19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REBORTOVÁ Michaela 2000, TURUNENOVA Roz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nVa                                 SnVa   2:00,12     0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33   1:02,26   1:33,6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VRDÁ Dominika 2002, BUŘIČOVÁ Kateřina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ŠTEJN Ondřej 1999, PRICL Vladislav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lLi                                 SlLi   2:05,60     0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83   1:02,19   1:33,1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LOUHÝ Jan 1997, BREBTOVÁ Terez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EDNÁŘ Adam 1999, URBANOVÁ Ann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KML                                 PKML   2:05,61     0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47   1:02,02   1:37,4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ERÁNKOVÁ Petra 2000, RYŠAVÝ Philip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LEDÁ Tereza 2001, HENGERIČ Štěpán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VoSPD                                VoSP   2:07,78     0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51   1:06,81   1:40,4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REJLA Filip 1974, NOVOTNÁ Markéta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LMAŠOVÁ Petra 1998, ČERVINKA Ondřej 198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LoTrA                                LoTr   2:08,06     0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00     59,75   1:32,6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OLUBOVÁ Kateřina 1998, SUKOVÁ Barbora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ÝVLT Matyáš 2002, VLČEK Filip 200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CHÚB                                 CHÚ    2:08,15     0  0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77   1:04,24   1:38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BLÍŽEK Šimon 1999, OSTROWSKÁ Tereza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NYK Tomáš 2000, ŠPATENKOVÁ Kateřin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SlChoC                               SlCho  2:08,21     0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6   1:06,01   1:38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ICHTROVÁ Alice 2002, DVOŘÁKOVÁ Eliška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ZBERA Filip 2002, ŠTEMBERK Jakub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VoSPA                                VoSP   2:08,52     0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96   1:06,41   1:38,7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OJTĚCH Jiří 2001, ČERMÁKOVÁ Zuzan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ŠANTRŮČKOVÁ Anna 2001, KAČEROVSKÝ Jakub 200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SŠKruA                               SŠKru  2:08,76     0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8   1:02,62   1:36,9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OVÁKOVÁ Klára 1999, VAVŘICHOVÁ Petr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ĚMEC Karel 2001, VALENTA Lukáš 200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LoTrB                                LoTr   2:11,58     0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84     57,05   1:34,9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HENICKÁ Martina 1993, FÜLLSACKOVÁ Alen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RAŽÁK Tobiáš 2002, HLAVSA Šimon 200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BiJaB                                BiJa   2:12,40     0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5   1:06,17   1:42,4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RUNEČKA Eduard 1999, JANEČKOVÁ Lucie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ALBICHOVÁ Veronika 2001, SÁDOVSKÝ Petr 1998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SlChoD                               SlCho  2:14,43     0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8   1:10,35   1:42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OLF Miroslav 1973, ŠILHANOVÁ Markéta 197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ZBERA Jaroslav 1958, VESELÁ Barbor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SKPNyA                               SKPNy  2:15,66     0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08   1:07,53   1:43,3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RZÁK Filip 2000, KUTSCHKOVÁ Petr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TEL Jakub 2003, ŠILAROVÁ Barbor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BiJaC                                BiJa   2:21,19     0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1   1:11,71   1:49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URSA Jakub 2003, MATOUŠKOVÁ Leontýna 200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ÝDLOVÁ Magdalena 2002, HEIDRICH Jakub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VoSPB                                VoSP   2:21,75     0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59   1:10,93   1:49,5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TULA Michal 2000, NOVOTNÁ Terez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PŘIVOVÁ Klára 2001, KAJUK Jakub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SŠKruB                               SŠKru  2:24,89     0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55   1:12,42   1:48,8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RAGOUNOVÁ Lenka 2001, SLÁMOVÁ Klára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OSEK Václav 1999, BREJCHA Tadeáš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PKSČLA                               PKSČL  2:36,64     0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48   1:18,19   1:55,7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LADÍK Oldřich 2002, HARTMAN Samuel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OPINKOVÁ Anna 2000, SLAVÍČKOVÁ Bár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VoSPC                                VoSP   2:48,34     0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0   1:25,41   2:16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UČEK Tomáš 2002, ŠULCOVÁ Emílie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OUDOVÁ Lucie 2000, PIVRNEC Tomáš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PKSČLB                               PKSČL  2:52,84     0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85   1:30,78   2:11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ICHLER Jakub 2003, MENŠÍK Marek 200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ŘÍPOVÁ Eva 2002, TILLEOVÁ Terez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8)   200 Prsa Ženy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 HOLUBOVÁ Kateřina                   1998 LoTr   2:47,86   834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66   1:21,33   2:05,1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2. CHOCOVÁ Petra                       1986 PKČL   2:47,89   833  06/4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37,86   1:20,94   2:04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. SUKOVÁ Barbora                      1998 LoTr   2:48,23   828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09   1:21,80   2:05,4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 DAŇKOVÁ Martina                     1991 ChÚ    2:51,03   788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84   1:21,85   2:06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 KAŠKOVÁ Kateřina                    1999 MPKÚ   2:52,17   773  03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01   1:22,79   2:07,9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. VESELÁ Barbora                      2000 SlCho  2:53,18   759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90   1:23,87   2:09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. ELHENICKÁ Martina                   1993 LoTr   2:53,69   753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52   1:24,76   2:10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. BENEŠOVÁ Kateřina                   1998 JiDo   2:53,73   752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71   1:22,43   2:08,1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KALLOVÁ Tereza                      1997 KLSTe  2:54,54   742  06/5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13   1:22,80   2:08,6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PĚNKAVOVÁ Kristýna                  1997 SlCho  2:55,85   725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27   1:23,29   2:10,4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BLAŽKOVÁ Tereza                     1998 MPKÚ   2:56,58   716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55   1:25,72   2:11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KRAMLOVÁ Lucie                      1999 DeNá   2:56,77   714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71   1:24,34   2:10,3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DRAHOVZALOVÁ Natálie                2001 SKPNy  2:57,14   710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72   1:26,04   2:12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HERRMANNOVÁ Sylvie                  1998 MPKÚ   2:57,64   704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1   1:26,13   2:12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ŠIMONOVÁ Alexandra                  1998 SKPNy  3:02,10   653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23   1:28,67   2:16,6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OSINKOVÁ Michaela                  2000 LoTr   3:03,90   634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15   1:28,35   2:16,15                                 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7. KOPECKÁ Adéla                       1999 PKČL   3:04,15   632  05/2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43,44   1:30,71   2:18,57                                 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8. VACKOVÁ Natálie                     2000 PKČL   3:05,50   618  01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43,99   1:31,70   2:19,5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VOSECKÁ Šárka                       1998 SOPKo  3:05,76   615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96   1:28,75   2:17,1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BREBTOVÁ Tereza                     2000 SlLi   3:06,68   606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8   1:29,75   2:19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ČERNÁ Adéla                         1997 PKLit  3:07,58   598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82   1:31,40   2:19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HLAVOVÁ Karla                       1998 SlCho  3:08,14   592  04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98   1:30,20   2:19,9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PRACHAŘOVÁ Kristýna                 2001 MPKÚ   3:09,06   584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10   1:31,45   2:21,4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URBANOVÁ Anna                       1998 SlLi   3:09,09   583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28   1:31,60   2:20,3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ŠEVČÍKOVÁ Barbora                   2001 SKŽat  3:09,78   577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85   1:33,16   2:23,08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LANKAŠOVÁ Romana                    2001 LoTr   3:10,89   567  0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37   1:32,25   2:22,3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MATUŠČÍNOVÁ Barbora                 1995 SlCho  3:11,57   561  06/2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16   1:33,10   2:23,0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ŠPŮRKOVÁ Veronika                   1996 PKZá   3:11,71   560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82   1:30,60   2:20,95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NEDVĚDOVÁ Nikola                    1997 SKPNy  3:12,10   556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99   1:31,56   2:22,3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ŽÁKOVÁ Kristýna                     1997 AšMB   3:13,21   547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12   1:31,69   2:22,61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SVOBODOVÁ Eliška                    2000 LoTr   3:13,30   546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32   1:32,99   2:22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BUŘIČOVÁ Kateřina                   1996 SnVa   3:13,75   542  04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89   1:32,66   2:23,0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ČERVENKOVÁ Barbora                  1999 SKŽat  3:13,93   541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39   1:33,41   2:23,4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SLABIHOUDOVÁ Kamila                 2002 SlCho  3:14,86   533  02/8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09   1:35,16   2:25,2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ŠÁLKOVÁ Tereza                      1998 PKLit  3:17,12   515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40   1:33,29   2:24,2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6. PABIANOVÁ Ráchel                    2000 SKŽat  3:17,66   511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9   1:34,13   2:25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HOLÁ Johanka                        2001 SlCho  3:18,31   506  02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6,17   1:35,45   2:26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OSTROWSKÁ Tereza                    1998 ChÚ    3:18,79   502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18   1:36,58   2:28,8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PROKEŠOVÁ Helena                    1997 KLSTe  3:18,90   501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73   1:35,86   2:27,2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DVOŘÁKOVÁ Eliška                    2002 SlCho  3:20,09   492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6,52   1:38,47   2:28,61                                 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41. VLASÁKOVÁ Martina                   2000 PKČL   3:20,31   491  04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46,37   1:38,13   2:30,9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MATUŠČÍNOVÁ Radka                   1997 SlCho  3:21,64   481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5,31   1:37,31   2:28,74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3. NĚMCOVÁ Lucie                       1999 SŠKru  3:22,19   477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47   1:35,66   2:27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KOKAISLOVÁ Martina                  1999 JiDo   3:22,78   473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81   1:36,64   2:28,31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5. ČERMÁKOVÁ Zuzana                    2001 VoSP   3:22,90   472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5,78   1:37,91   2:29,6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6. NOVÁKOVÁ Klára                      1999 SŠKru  3:23,03   471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21   1:37,15   2:29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7. SLÁMOVÁ Klára                       2002 SŠKru  3:54,19   307  0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3,07   1:53,39   2:52,1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9)   200 Prsa Muži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 NEHNĚVAJSA Josef                    1995 MPKÚ   2:35,39   746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32   1:14,47   1:54,7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 BARTŮNĚK Petr                       1991 ChÚ    2:39,32   692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83   1:18,77   1:59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. TRUNEČKA Eduard                     1999 BiJa   2:39,63   688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73   1:17,02   1:58,8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 HRABAČKA Martin                     1997 SlPl   2:40,45   678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67   1:17,34   1:59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. VOLF Jakub                          1999 SlCho  2:41,62   663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29   1:18,14   2:01,3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. ČERVENKA Dominik                    1999 SKŽat  2:44,04   634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13   1:18,27   2:00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. HORVÁT Petr                         1994 PKZá   2:44,34   631  01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22   1:17,02   2:01,46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8. ČEŠKA Jakub                         1998 PKČL   2:45,94   613  03/5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38,90   1:22,18   2:05,0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PIVRNEC Tomáš                       1999 VoSP   2:46,20   610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96   1:22,14   2:04,7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JIRÁSEK Martin                      1998 SnVa   2:46,64   605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83   1:18,54   2:03,8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REMEŠ Štěpán                        1995 DeNá   2:47,32   598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17   1:20,63   2:04,9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LAMPL Jakub                         1998 KLSTe  2:47,49   596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51   1:21,54   2:05,1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DŘEVÍNEK Martin                     1999 SpHoř  2:51,86   552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26   1:22,19   2:07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LABIHOUD Ondřej                    1999 SlCho  2:52,63   544  05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81   1:22,84   2:07,7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ÁJEK Aleš                          1996 SlCho  2:54,38   528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42   1:19,22   2:05,71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DVOŘÁK Jakub                        1999 SKŽat  2:54,43   528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98   1:23,47   2:09,0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MACH Filip                          2000 SKŽat  2:55,84   515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95   1:24,74   2:10,60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TRINER Petr                         1997 SlPl   2:56,17   512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07   1:25,29   2:11,2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PRICL Vladislav                     1996 SnVa   2:56,49   509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54   1:25,63   2:11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GRUPÁČ Radek                        2001 MPKÚ   2:57,01   505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93   1:24,23   2:11,1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NOSEK Kryštof                       1998 BiJa   2:57,04   505  03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27   1:25,10   2:11,8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DLOUHÝ Jan                          1997 SlLi   2:57,89   497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3   1:25,56   2:11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ELUZÍN Lukáš                       1995 SPKLi  2:58,74   490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35   1:25,81   2:12,1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AKL Štěpán                         1996 DeNá   2:59,20   487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68   1:26,23   2:13,3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HENGERIČ Štěpán                     1999 PKML   2:59,48   484  01/6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81   1:26,92   2:13,6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SEMERÁD Martin                      1999 SPKLi  3:00,49   476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05   1:28,86   2:15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MARTINOVSKÝ Jan                     1997 BiJa   3:01,37   469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98   1:25,39   2:13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TICHÝ David                         1998 MPKÚ   3:02,59   460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85   1:28,68   2:16,06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JANÁSEK Daniel                      1996 PKMo   3:03,07   456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18   1:26,98   2:16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PREISS Přemysl                      1998 PKLo   3:04,95   443  03/2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01   1:27,65   2:16,8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KAJUK Jakub                         1998 VoSP   3:06,51   432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57   1:30,96   2:19,6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CIBULKA Ondřej                      1998 MPKÚ   3:07,46   425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06   1:29,10   2:18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NOVÁK Antonín                       1998 PKLtv  3:10,79   403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5   1:32,13   2:21,8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BRZOBOHATÝ Ladislav                 1999 MPKÚ   3:11,52   399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61   1:32,89   2:22,8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JANEČEK Vojtěch                     2001 MPKÚ   3:13,06   389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00   1:33,84   2:25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VACH Daniel                         2000 PKLit  3:15,23   376  04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00   1:35,53   2:26,1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POHORILJAK Ondřej                   1999 SKŽat  3:15,51   375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83   1:33,06   2:23,1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8. KROUPA Ondřej                       2001 KLSTe  3:18,30   359  0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57   1:36,14   2:26,3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JEZBERA Filip                       2002 SlCho  3:20,05   350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6,15   1:37,46   2:27,6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NÝVLT Matyáš                        2002 LoTr   3:20,55   347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6,85   1:38,61   2:31,2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BEDNÁŘ Adam                         1999 SlLi   3:24,90   326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5,60   1:37,86   2:30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MIKA Jakub                          2000 PKMo   3:30,62   300  01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7,72   1:40,99   2:36,4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VOLF Matěj                          2003 SlCho  3:37,59   272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8,40   1:43,88   2:41,7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4. KINDL Jakub                         2002 SlCho  3:42,31   255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9,83   1:49,11   2:44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NYK Tomáš                          2000 ChÚ 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)   100 Znak Ženy 1960 - 19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JIROUTOVÁ Tereza                    1996 KLSTe    34,37   1:08,95   840  15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ELHENICKÁ Martina                   1993 LoTr     34,59   1:08,98   839  15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MKOVÁ Veronika                    1996 KLSTe    35,76   1:14,55   664  13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OPLIŠTILOVÁ Tereza                  1995 SPKLi    37,79   1:18,18   576  13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ULMANOVÁ Martina                    1996 DeNá     38,10   1:19,65   545  13/8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UŘIČOVÁ Kateřina                   1996 SnVa     39,56   1:22,74   486  12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ROBLOVÁ Pavlína                    1996 PKZá     42,35   1:26,98   418  09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PŮRKOVÁ Veronika                   1996 PKZá     42,88   1:27,24   415  11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)   100 Znak Ženy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UKVAJOVÁ Nikola                    1997 PKLit    35,38   1:11,85   742  15/2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NOVÁKOVÁ Ilona                      1997 SKŽat    35,18   1:11,99   738  15/3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OSOBUDOVÁ Aneta                    1998 TJTá     35,36   1:13,74   686  15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OLZKNECHTOVÁ Klára                 1997 KLSTe    36,01   1:14,96   654  15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HOLUBOVÁ Kateřina                   1998 LoTr     36,81   1:15,44   641  15/1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UKOVÁ Barbora                      1998 LoTr     36,39   1:15,66   636  15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UČEROVÁ Marie                      1998 MPKÚ     37,07   1:16,61   612  14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ÜLLEROVÁ Aneta                     1998 JiDo     38,00   1:16,92   605  12/1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LAVOVÁ Karla                       1998 SlCho    36,87   1:17,52   591  1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MENČÍKOVÁ Karolína                  1998 PKLit    37,14   1:17,86   583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ŠIMONOVÁ Alexandra                  1998 SKPNy    37,48   1:17,92   582  13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PĚNKAVOVÁ Kristýna                  1997 SlCho    36,35   1:18,11   578  1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URBANOVÁ Anna                       1998 SlLi     39,87   1:20,47   528  1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NEUMANNOVÁ Marie                    1997 SOPKo    38,03   1:20,84   521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DOUBRAVSKÁ Sára                     1998 PKLit    40,63   1:22,39   492  1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UTSCHKOVÁ Petra                    1998 SKPNy    41,78   1:27,10   417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NOVOTNÁ Markéta                     1997 VoSP     43,65   1:27,83   406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PETRŽILKOVÁ Tereza                  1998 PKLit    43,96   1:29,75   381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KOLMAŠOVÁ Petra                     1998 VoSP     45,95   1:33,02   342  0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HOLÁ Kristýna                       1998 PŠLou    44,84   1:33,29   339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0)   100 Znak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FREBORTOVÁ Michaela                 2000 SKPNy    35,80   1:12,34   727  14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ŘÁNOVÁ Tereza                     1999 MPKÚ     35,40   1:13,47   694  14/7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RYGLOVÁ Jana                        1999 MPKÚ     36,64   1:15,34   644  12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UTNÁ Kateřina                     1999 PKLtv    37,07   1:15,84   631  13/2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MACKOVÁ Adéla                       1999 MPKÚ     35,89   1:16,24   621  14/1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PĚVÁKOVÁ Lucie                     1999 PŠLou    37,13   1:17,09   601  14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FELGROVÁ Daniela                    1999 DeNá     38,29   1:17,71   587  14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VŘICHOVÁ Petra                    2000 SŠKru    39,32   1:18,97   559  13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PABIANOVÁ Ráchel                    2000 SKŽat    38,03   1:19,10   556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ŠIMÁNOVÁ Klára                      2000 DeJič    38,26   1:19,27   553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JENČKOVÁ Markéta                    2000 SlCho    38,88   1:19,34   551  09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SVOBODOVÁ Eliška                    2000 LoTr     38,99   1:19,56   547  1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KOKAISLOVÁ Martina                  1999 JiDo     38,48   1:19,62   545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HAIŠMANOVÁ Jana                     2000 SKŽat    39,54   1:20,86   521  11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NOVÁ Jana                           2000 KLSTe    40,31   1:21,26   513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ERÁNKOVÁ Petra                     2000 PKML     39,58   1:21,65   506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PECHOVÁ Karolína                    1999 SPKLi    40,24   1:21,85   502  09/5    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8. KOPECKÁ Adéla                       1999 PKČL     40,65   1:22,16   496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LIŠKOVÁ Barbora                     2000 PKLtv    40,67   1:22,26   495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ČERVENKOVÁ Barbora                  1999 SKŽat    40,09   1:23,49   473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PROCHÁZKOVÁ Jana                    1999 SpHoř    40,42   1:23,80   468  09/8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2. VACKOVÁ Natálie                     2000 PKČL     41,33   1:23,93   466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MIKŠOVSKÁ Barbora                   2000 MPKÚ     40,63   1:24,31   459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VAVRÍKOVÁ Světlana                  2000 SKŽat    41,67   1:24,84   451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TURUNENOVA Roza                     2000 SKPNy    42,57   1:25,75   437  08/5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6. VLASÁKOVÁ Martina                   2000 PKČL     43,66   1:28,66   395  06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7. BŘEZINOVÁ Anna                      2000 PKLtv    44,92   1:30,61   370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HAUEROVÁ Barbora                    2000 SKPNy    43,64   1:31,97   354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TOPINKOVÁ Anna                      2000 PKSČL    42,99   1:35,16   319  03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KOČOVÁ Tereza                       2000 SlCho    44,00   1:36,14   310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SLÁNSKÁ Pavla                       2000 SŠKru    46,55   1:36,28   308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VOJTKOVÁ Karolína                   2000 DeJič    49,21   1:39,40   280  0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3. JOUDOVÁ Lucie                       2000 VoSP     57,02   1:59,10   163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0)   100 Znak Ženy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LANKAŠOVÁ Romana                    2001 LoTr     37,18   1:20,11   535  12/7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ZITOVÁ Viktorie                    2001 SKPNy    39,00   1:20,49   528  12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OHORILJAK Ella                     2001 SKŽat    39,90   1:20,53   527  10/4  5,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ŠANTRŮČKOVÁ Anna                    2001 VoSP   1:20,53   527  10/3  5,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RAHOVZALOVÁ Natálie                2001 SKPNy    39,73   1:21,06   517  11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LABIHOUDOVÁ Kamila                 2002 SlCho    39,55   1:22,81   485  10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ECKÁ Adéla                         2002 KLSTe    40,29   1:23,10   480  11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TRÁVNÍČKOVÁ Sára                    2002 SlLi     40,60   1:23,35   475  08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ASELBERGEROVÁ Anna                 2002 PKLtv    40,54   1:23,65   470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ŠILAROVÁ Barbora                    2001 SKPNy    40,43   1:24,28   460  09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HNÍZDILOVÁ Marie                    2002 SKŽat    42,35   1:24,93   449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KURCOVÁ Adéla                       2001 PKLit    42,74   1:25,46   441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REIOVÁ Bára                        2001 SŠKru    41,06   1:25,79   436  09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ŠEVČÍKOVÁ Barbora                   2001 SKŽat    42,87   1:26,02   432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DVOŘÁKOVÁ Eliška                    2002 SlCho    42,81   1:26,12   431  0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ISOVÁ Nikola                       2002 MPKÚ     40,11   1:26,44   426  07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HALVÁTOVÁ Radana                    2001 SKŽat    41,70   1:26,72   422  0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BRIČOVÁ Alexandra                   2001 SlCho    42,45   1:27,46   411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RÝDLOVÁ Magdalena                   2002 BiJa     43,93   1:30,14   376  0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HOLÁ Johanka                        2001 SlCho    43,69   1:30,54   371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ČERMÁKOVÁ Zuzana                    2001 VoSP     43,56   1:30,66   369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RICHTROVÁ Alice                     2002 SlCho    44,21   1:31,24   362  07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MALINOVÁ Michaela                   2002 SlCho    45,17   1:31,30   362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TVRDÁ Dominika                      2002 SnVa     45,53   1:31,32   361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SEIFERTOVÁ Veronika                 2001 SKŽat    44,56   1:31,57   358  05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TÁBORSKÁ Kristýna                   2001 SKPNy    45,03   1:31,76   356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ROZHOŇOVÁ Dominika                  2002 PKML     43,39   1:31,77   356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KUBÍKOVÁ Eva                        2001 PKLit    46,06   1:32,97   343  0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ŠOLÍNOVÁ Karolína                   2002 LoTr     45,31   1:33,96   332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GRUSSOVÁ Lucie                      2001 SlCho    44,97   1:34,16   330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KRÁLOVÁ Kristýna                    2002 PKLit    47,14   1:35,09   320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SCHÜLLEROVÁ Leona                   2001 KLSTe    44,98   1:35,32   318  05/1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33. ŠURIKOVÁ Klára                      2002 PKČL     47,80   1:35,44   317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BEDNAŘÍKOVÁ Barbora                 2002 PKLtv    46,65   1:36,47   307  0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5. SEILEROVÁ Jana                      2002 PKLtv    48,33   1:38,06   292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KUBÁTOVÁ Karolína                   2001 MPKÚ     47,70   1:38,62   287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NEDVĚDOVÁ Veronika                  2002 MPKÚ     47,85   1:39,10   283  02/4    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38. ŠAFROVÁ Tina                        2002 PKČL     49,76   1:39,94   276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ŘÍPOVÁ Eva                          2002 PKSČL    49,47   1:42,24   258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DOLEŽALOVÁ Sára                     2001 KLSTe    48,25   1:42,33   257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1. BŘEZINOVÁ Adéla                     2002 PKLtv    50,84   1:43,66   247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MACHOLDOVÁ Tereza                   2002 KLSTe    49,93   1:45,88   232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DOLEŽALOVÁ Liliana                  2002 KLSTe    52,69   1:48,93   213  01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4. KOPŘIVOVÁ Klára                     2001 VoSP     54,94   1:50,39   205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5. KOČINOVÁ Adéla                      2001 PŠLou    53,10   1:52,48   193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1)   100 Znak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ALÝ Aleš                           1996 PKLtv    28,87     59,62   896  13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LEVKO Tomáš                        1991 SKŽat    30,95   1:03,94   726  13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MEK Michal                        1996 KLSTe    31,66   1:05,11   688  13/2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LIŠKA Adam                          1993 ChÚ      32,21   1:06,07   658  13/4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TEHLÍK Jakub                       1992 MPKÚ     32,96   1:06,30   652  13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OUKUP Miroslav                     1995 SlCho    33,63   1:08,41   593  12/6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ORVÁT Petr                         1994 PKZá     33,48   1:08,50   591  12/4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NEHNĚVAJSA Josef                    1995 MPKÚ     33,48   1:09,01   578  13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AVÍDEK Pavel                       1992 SKPNy    35,00   1:12,52   498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FRANZ Vojtěch                       1994 MPKÚ     35,61   1:14,21   465  12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BALÁK Lukáš                         1994 PKLo     36,99   1:15,91   434  11/2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2. VOLF Vojtěch                        1995 PKČL     37,26   1:16,44   425  07/5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1)   100 Znak Muži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OKORNÝ Martin                      1997 SlPl     31,32   1:04,74   700  13/1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RYCHETSKÝ Matyáš                    1997 SKPNy    35,34   1:11,25   525  12/1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EMERÁD Martin                      1998 SnVa     34,37   1:11,71   515  12/2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SZAFFNER Robin                      1997 MPKÚ     34,07   1:12,14   506  12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ŘEROST František                   1998 SlPl     35,28   1:12,90   490  11/3  4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ČEŠKA Jakub                         1998 PKČL     36,51   1:14,14   466  11/1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FRAJT Lukáš                         1997 SPKLi    35,48   1:14,67   456  11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VOŘÁK Pavel                        1997 SlCho    36,91   1:14,97   451  09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LOUHÝ Jan                          1997 SlLi     36,02   1:15,28   445  11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PTÁČEK Jakub                        1997 SPKLi    37,14   1:15,59   440  1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TREJČEK Martin                     1998 PKLtv    37,59   1:16,71   421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EICHLER Jan                         1998 SnVa     37,52   1:18,86   387  09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ŠÍCHA Martin                        1998 SlCho    39,60   1:20,74   361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PRIMUS David                        1998 JiDo     40,85   1:23,20   330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ANIČÁK David                       1998 PŠLou    40,07   1:24,82   311  07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KAJUK Jakub                         1998 VoSP     45,26   1:35,02   221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1)   100 Znak Muži 1999 - 200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1. MÍGL Richard                        1999 PKČL     34,30   1:11,25   525  12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OLF Jakub                          1999 SlCho    34,43   1:12,33   502  11/7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OBLÍŽEK Šimon                      1999 ChÚ      35,08   1:12,76   493  09/2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ŠTEJN Ondřej                      1999 SnVa     36,05   1:14,11   467  11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ŘEVÍNEK Martin                     1999 SpHoř    36,60   1:14,70   456  10/3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LOUKA Jakub                        1999 BiJa     36,50   1:15,56   440  09/6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VOŘÁK Jakub                        1999 SKŽat    36,76   1:16,65   422  11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EŘMAN Petr                         1999 SPKLi    37,89   1:16,83   419  10/4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LABIHOUD Ondřej                    1999 SlCho    36,79   1:17,04   415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JIROUT Adam                         1999 KLSTe    36,99   1:17,19   413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CÍSLER Martin                       1999 JiDo     38,15   1:17,56   407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VALENTA Josef                       2000 SlCho    38,47   1:17,62   406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ČERVENKA Dominik                    1999 SKŽat    38,76   1:18,40   394  0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HAIŠMAN Radek                       2000 SKŽat    39,60   1:19,26   381  08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MATULA Michal                       2000 VoSP     38,56   1:19,30   381  0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DOBRODINSKÝ Ondřej                  2000 MPKÚ     38,30   1:19,68   375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CHYTRA Matěj                        1999 BiJa     38,65   1:19,92   372  08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PIVRNEC Tomáš                       1999 VoSP     40,94   1:20,28   367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RODR Daniel                         1999 DeJič    39,25   1:20,40   365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ŠPELINA Vítek                       1999 SlCho    39,14   1:23,13   331  07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STRAŠÍK Tadeáš                      2000 MPKÚ     41,37   1:26,83   290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MACHATÝ Ondřej                      2000 SlCho    40,55   1:26,95   289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FALTYS Petr                         2000 ChÚ      42,34   1:27,44   284  06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BRZÁK Filip                         2000 SKPNy    43,37   1:29,52   265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POHORILJAK Ondřej                   1999 SKŽat    43,58   1:29,56   264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KLÁN David                          2000 SKŽat    43,69   1:29,65   264  05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7. MACH Filip                          2000 SKŽat    43,69   1:29,74   263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VACH Daniel                         2000 PKLit    44,91   1:30,97   252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KIRSCHNER Václav                    2000 PKLit    45,49   1:33,47   233  04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VOLTR Filip                         2000 DeJič    45,64   1:36,92   209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PTÁČEK Petr                         2000 ChÚ      47,45   1:45,03   164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DOUBRAVSKÝ Kamil                    2000 PKZá     52,20   1:48,27   150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1)   100 Znak Muži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RYŠAVÝ Philip                       2001 PKML     35,92   1:16,40   426  09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OUŘEDNÍK Pavel                      2001 MPKÚ     37,31   1:18,69   390  10/1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EDA Vojtěch                        2002 MPKÚ     39,20   1:20,31   367  06/3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JEZBERA Filip                       2002 SlCho    39,08   1:21,40   352  08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TEMBERK Jakub                      2001 SlCho    42,70   1:25,20   307  07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AČEROVSKÝ Jakub                    2001 VoSP     41,13   1:25,26   306  08/8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UDLÁČEK Filip                      2001 SlCho    40,61   1:26,50   293  06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LENTA Lukáš                       2001 SŠKru    41,53   1:26,97   289  08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BUDÍNSKÝ Dominik                    2002 MPKÚ     42,96   1:27,88   280  05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VOJTĚCH Jiří                        2001 VoSP     43,31   1:28,21   277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WOHL Ondřej                         2001 PKLtv    45,10   1:29,81   262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ETRH Vojtěch                       2002 PKLit    43,62   1:30,92   253  06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JAVORSKÝ Ondřej                     2002 TJTá     45,32   1:31,44   248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OUČEK Jan                          2002 KLSTe    45,02   1:32,49   240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JELÍNEK Jiří                        2002 SKPNy    46,55   1:32,96   236  04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PTÁČEK Alexej                       2001 PKLtv    46,53   1:34,37   226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KINDL Jakub                         2002 SlCho    45,96   1:34,61   224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LADÍK Oldřich                      2002 PKSČL    44,45   1:34,78   223  0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FAJT Tomáš                          2001 SnVa     46,43   1:36,12   214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PRAŽÁK Tobiáš                       2002 LoTr     48,07   1:37,16   207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BLAŽEK Tomáš                        2001 SnVa     46,77   1:38,38   199  0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DAVID Vojtěch                       2002 MPKÚ     48,70   1:40,51   187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OČÍ Dominik                        2002 MPKÚ     47,75   1:41,58   181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ASALA Matěj                        2001 KLSTe    48,25   1:41,65   181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KUSÁK Jiří                          2001 SKŽat    49,15   1:42,14   178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HARTMAN Samuel                      2001 PKSČL    51,14   1:44,12   168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HOUDEK Jan                          2001 ChÚ      49,60   1:47,17   154  01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PETRÁK Martin                       2002 SKPNy    54,28   1:47,93   151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TUČEK Tomáš                         2002 VoSP     54,88   1:48,50   149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RŮŽEK Martin                        2002 KLSTe    50,17   1:48,54   149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POKORNÝ Vojtěch                     2002 MPKÚ     59,79   2:02,70   103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12)    50 Motýlek Ženy 1960 - 1996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CHOCOVÁ Petra                       1986 PKČL     28,57     0  21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MORÁVKOVÁ Barbora                   1991 ChÚ      31,26     0  21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IROUTOVÁ Tereza                    1996 KLSTe    31,29     0  21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ULMANOVÁ Martina                    1996 DeNá     31,55     0  20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VRZALOVÁ Veronika                   1994 ChÚ      32,11     0  21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MKOVÁ Veronika                    1996 KLSTe    32,74     0  20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RÉŠKOVÁ Běla                       1996 SlPl     33,07     0  20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ATUŠČÍNOVÁ Barbora                 1995 SlCho    33,87     0  19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OPLIŠTILOVÁ Tereza                  1995 SPKLi    36,25     0  17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TROBLOVÁ Pavlína                    1996 PKZá     39,28     0  1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ŠPŮRKOVÁ Veronika                   1996 PKZá     39,94     0  1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2)    50 Motýlek Ženy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HANOVÁ Štěpánka                  1998 SlCho    29,43     0  21/5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SOBUDOVÁ Aneta                    1998 TJTá     30,74     0  21/8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ALLOVÁ Tereza                      1997 KLSTe    32,09     0  21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OLZKNECHTOVÁ Klára                 1997 KLSTe    32,19     0  21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UKOVÁ Barbora                      1998 LoTr     33,48     0  18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MONOVÁ Alexandra                  1998 SKPNy    33,49     0  20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OVÁKOVÁ Ilona                      1997 SKŽat    33,74     0  19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LUBETZOVÁ Klára                   1998 BiJa     34,04     0  19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BENEŠOVÁ Kateřina                   1998 JiDo     34,13     0  19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OSTROWSKÁ Tereza                    1998 ChÚ      34,20     0  1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OLUBOVÁ Kateřina                   1998 LoTr     34,35     0  1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EDVĚDOVÁ Nikola                    1997 SKPNy    34,60     0  18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MATUŠČÍNOVÁ Radka                   1997 SlCho    34,61     0  1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LAŽKOVÁ Tereza                     1998 MPKÚ     34,65     0  2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ERRMANNOVÁ Sylvie                  1998 MPKÚ     35,09     0  1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SEJKOROVÁ Michala                   1997 BiJa     35,22     0  18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MÜLLEROVÁ Aneta                     1998 JiDo     35,27     0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VOSECKÁ Šárka                       1998 SOPKo    36,02     0  1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PROKEŠOVÁ Helena                    1997 KLSTe    36,15     0  18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ČERNÁ Adéla                         1997 PKLit    36,46     0  1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FÜLLSACKOVÁ Alena                   1998 LoTr     36,76     0  1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BEBEROVÁ Pavlína                    1997 JiDo     38,94     0  1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UTSCHKOVÁ Petra                    1998 SKPNy    39,25     0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OLMAŠOVÁ Petra                     1998 VoSP     41,06     0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PETRŽILKOVÁ Tereza                  1998 PKLit    41,16     0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NOVOTNÁ Markéta                     1997 VoSP     41,76     0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ŠÁLKOVÁ Tereza                      1998 PKLit    41,87     0  11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HOLÁ Kristýna                       1998 PŠLou    46,47     0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2)    50 Motýlek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ABIANOVÁ Ráchel                    2000 SKŽat    32,98     0  18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PĚVÁKOVÁ Lucie                     1999 PŠLou    33,44     0  20/8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MÁNOVÁ Klára                      2000 DeJič    33,55     0  19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RAMLOVÁ Lucie                      1999 DeNá     33,60     0  17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TURUNENOVA Roza                     2000 SKPNy    34,16     0  10/5  4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6. VACKOVÁ Natálie                     2000 PKČL     34,19     0  17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YGLOVÁ Jana                        1999 MPKÚ     34,48     0  16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AŠKOVÁ Kateřina                    1999 MPKÚ     34,91     0  17/4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CKOVÁ Adéla                       1999 MPKÚ     34,97     0  1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VOBODOVÁ Eliška                    2000 LoTr     35,38     0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ORVÁTOVÁ Lenka                     2000 SKPNy    35,43     0  1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ĚMCOVÁ Lucie                       1999 SŠKru    35,53     0  1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KOŘÁNOVÁ Tereza                     1999 MPKÚ     35,60     0  1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JENČKOVÁ Markéta                    2000 SlCho    36,03     0  1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VAVŘICHOVÁ Petra                    2000 SŠKru    36,57     0  09/1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6. VLASÁKOVÁ Martina                   2000 PKČL     36,59     0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VESELÁ Barbora                      2000 SlCho    37,13     0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FREBORTOVÁ Michaela                 2000 SKPNy    37,84     0  16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BERÁNKOVÁ Petra                     2000 PKML     37,86     0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KOKAISLOVÁ Martina                  1999 JiDo     38,02     0  1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MIKŠOVSKÁ Barbora                   2000 MPKÚ     38,08     0  1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ČERVENKOVÁ Barbora                  1999 SKŽat    38,13     0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PROCHÁZKOVÁ Jana                    1999 SpHoř    38,22     0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OSINKOVÁ Michaela                  2000 LoTr     38,54     0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ŠPATENKOVÁ Kateřina                 2000 ChÚ      38,99     0  08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HAIŠMANOVÁ Jana                     2000 SKŽat    39,28     0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LIŠKOVÁ Barbora                     2000 PKLtv    39,78     0  1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NOVÁKOVÁ Klára                      1999 SŠKru    40,39     0  1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HAUEROVÁ Barbora                    2000 SKPNy    41,74     0  09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VAVRÍKOVÁ Světlana                  2000 SKŽat    43,23     0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TOPINKOVÁ Anna                      2000 PKSČL    43,51     0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ŠIMÁNOVÁ Barbora                    2000 DeJič    44,21     0  08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3. FIDLEROVÁ Anita                     2000 PŠLou    44,37     0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VOJTKOVÁ Karolína                   2000 DeJič    45,71     0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SLÁNSKÁ Pavla                       2000 SŠKru    47,79     0  06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6. KOČOVÁ Tereza                       2000 SlCho    49,73     0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JOUDOVÁ Lucie                       2000 VoSP   1:02,44     0  03/2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KOPECKÁ Adéla                       1999 PKČL  vyplavání za hranicí 15m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2)    50 Motýlek Ženy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RAHOVZALOVÁ Natálie                2001 SKPNy    34,85     0  15/2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ANTRŮČKOVÁ Anna                    2001 VoSP     35,50     0  17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LANKAŠOVÁ Romana                    2001 LoTr     36,04     0  16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RCOVÁ Adéla                       2001 PKLit    37,22     0  14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RICHTROVÁ Alice                     2002 SlCho    37,24     0  16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VOŘÁKOVÁ Eliška                    2002 SlCho    37,29     0  14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OHORILJAK Ella                     2001 SKŽat    37,72     0  12/3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ZITOVÁ Viktorie                    2001 SKPNy    37,85     0  15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VOŘÁKOVÁ Adéla                     2001 PKLtv    37,97     0  1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ROZHOŇOVÁ Dominika                  2002 PKML     38,09     0  11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ŠEVČÍKOVÁ Barbora                   2001 SKŽat    38,19     0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HALVÁTOVÁ Radana                    2001 SKŽat    38,42     0  1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REIOVÁ Bára                        2001 SŠKru    39,12     0  1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ISOVÁ Nikola                       2002 MPKÚ     39,36     0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RACHAŘOVÁ Kristýna                 2001 MPKÚ     39,42     0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HASELBERGEROVÁ Anna                 2002 PKLtv    39,66     0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ŠOLÍNOVÁ Karolína                   2002 LoTr     40,00     0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EIFERTOVÁ Veronika                 2001 SKŽat    40,48     0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SLABIHOUDOVÁ Kamila                 2002 SlCho    40,68     0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JURČÍKOVÁ Barbora                   2002 SlLi     40,74     0  1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ŠILAROVÁ Barbora                    2001 SKPNy    40,85     0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MALINOVÁ Michaela                   2002 SlCho    41,57     0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TÁBORSKÁ Kristýna                   2001 SKPNy    41,85     0  10/6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4. ŠAFROVÁ Tina                        2002 PKČL     42,31     0  10/3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5. ŠURIKOVÁ Klára                      2002 PKČL     43,03     0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HOLÁ Johanka                        2001 SlCho    43,42     0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PRADUNOVÁ Kristýna                  2002 LoTr     43,45     0  10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BRIČOVÁ Alexandra                   2001 SlCho    43,80     0  0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ČERMÁKOVÁ Zuzana                    2001 VoSP     44,08     0  1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SLÁMOVÁ Klára                       2002 SŠKru    44,13     0  08/8    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31. ERLEBACHOVÁ Kristýna                2002 PKČL     44,61     0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HALBICHOVÁ Veronika                 2001 BiJa     44,68     0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BLOVSKÁ Barbora                     2001 PKML     44,90     0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HNÍZDILOVÁ Marie                    2002 SKŽat    45,16     0  07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5. GRUSSOVÁ Lucie                      2001 SlCho    45,58     0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NEDVĚDOVÁ Veronika                  2002 MPKÚ     46,26     0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SEILEROVÁ Jana                      2002 PKLtv    46,92     0  0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8. DRAGOUNOVÁ Lenka                    2001 SŠKru    48,39     0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BŘEZINOVÁ Adéla                     2002 PKLtv    48,87     0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KUBÁTOVÁ Karolína                   2001 MPKÚ     48,96     0  0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1. JANEČKOVÁ Lucie                     2001 BiJa     49,68     0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SCHIFNEDEROVÁ Kateřina              2002 SŠKru    51,82     0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3. ŘÍPOVÁ Eva                          2002 PKSČL    52,24     0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KOPŘIVOVÁ Klára                     2001 VoSP     54,86     0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OVOTNÁ Tereza                      2001 VoSP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2)    50 Motýlek Ženy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AROVÁ Vendula                    2003 SKPNy    40,92     0  13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APLTAUEROVÁ Kateřina                2003 SKPNy    42,68     0  09/2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ŽMOLILOVÁ Veronika                  2003 SKPNy    42,86     0  07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ATOUŠKOVÁ Leontýna                 2003 BiJa     44,34     0  05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AVORKOVÁ Kamila                    2004 PKLtv    44,78     0  03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GIESELOVÁ Eliška                    2003 PKLtv    45,55     0  06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VOBODOVÁ Adéla                     2003 LoTr     45,84     0  06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ALÍKOVÁ Karolína                   2003 LoTr     47,37     0  04/5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LETALÍKOVÁ Alexandra                2003 PKLtv    47,76     0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MATOUŠOVÁ Barbora                   2003 SKPNy    48,48     0  05/4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1. MUSILOVÁ Natálie                    2003 PKČL     49,84     0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ČERVENÁ Lenka                       2003 SKPNy    50,11     0  05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DRAHOVZALOVÁ Andrea                 2003 SKPNy    50,17     0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MOLÍKOVÁ Pavlína                   2003 DeJič    50,72     0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FREBORTOVÁ Zuzana                   2003 SKPNy    51,90     0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ARASOVÁ Bára                       2003 SKŽat    52,69     0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PONRTOVÁ Jana                       2003 MPKÚ     53,08     0  02/4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8. BLÁHOVÁ Veronika                    2004 PKČL     53,14     0  02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MAŠČENKOVÁ Natálie                  2003 MPKÚ     53,38     0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KAŠKOVÁ Alena                       2003 MPKÚ     55,27     0  03/1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1. KŘÍŽOVÁ Michaela                    2003 PKČL     55,41     0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FIŠEROVÁ Natálie                    2004 MPKÚ     58,49     0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HRDLIČKOVÁ Adéla                    2004 MPKÚ   1:00,13     0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VOLKOVÁ Natálie                     2004 MPKÚ   1:00,79     0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CIBULKOVÁ Petra                     2004 MPKÚ   1:03,37     0  01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OPATŘILOVÁ Anna                     2004 MPKÚ   1:07,20     0  02/7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27. DĚDICOVÁ Lucie                      2003 PKČL   1:07,62     0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FAISTLOVÁ Kristýna                  2003 SŠKru  1:12,68     0  01/5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EKOVÁ Johanna                      2003 SKPNy SW 4.4. předčasný start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MUSILOVÁ Markéta                    2003 PKČL  SW 4.4. předčasný start   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3)    50 Motýlek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LEVKO Tomáš                        1991 SKŽat    25,88   997  21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ŽÁK Jiří                            1995 ChÚ      26,43   936  21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ALÝ Aleš                           1996 PKLtv    26,62   916  21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REMEŠ Štěpán                        1995 DeNá     27,71   812  21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UBÍNEK Ondřej                      1993 ChÚ      27,93   793  21/3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Josef                       1995 KLSTe    28,14   775  21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IMEK Michal                        1996 KLSTe    28,15   774  20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OUKUP Miroslav                     1995 SlCho    28,54   743  20/5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EHNĚVAJSA Josef                    1995 MPKÚ     28,98   710  2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TEHLÍK Jakub                       1992 MPKÚ     29,26   690  2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ERNAL Jakub                        1996 MPKÚ     29,37   682  2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ŠITERA Radek                        1985 AšMB     29,79   653  1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ŠVORC Jiří                          1994 SnVa     30,06   636  1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HORVÁT Petr                         1994 PKZá     30,07   635  1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FRANZ Vojtěch                       1994 MPKÚ     30,39   615  20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LANK Matěj                          1994 MPKÚ     30,53   607  20/1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7. VOLF Vojtěch                        1995 PKČL     30,83   589  1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MAREŠ Jakub                         1996 KLSTe    30,86   588  1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POPOVIČ Kosťa                       1996 PKMo     31,02   579  1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BALÁK Lukáš                         1994 PKLo     31,13   573  1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DAVÍDEK Pavel                       1992 SKPNy    31,23   567  2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MELUZÍN Lukáš                       1995 SPKLi    32,05   525  18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HAKL Štěpán                         1996 DeNá     33,10   476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ČERVINKA Ondřej                     1989 VoSP     33,76   449  1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3)    50 Motýlek Muži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ZIMAN Marek                         1997 PKLtv    29,63   664  19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LONĚK Tomáš                         1998 MPKÚ     29,67   661  19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ČERNÝ Jan                           1997 AšMB     29,94   644  18/5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JIRÁSEK Martin                      1998 SnVa     30,23   625  19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MEJKAL Dominik                     1998 MPKÚ     30,64   601  19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FRAJT Lukáš                         1997 SPKLi    31,03   578  17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OKORNÝ Martin                      1997 SlPl     31,21   568  16/6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TÁČEK Jakub                        1997 SPKLi    31,22   568  16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RTINOVSKÝ Jan                     1997 BiJa     31,38   559  1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UNGR Filip                          1997 PKLtv    31,44   556  1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SEMERÁD Martin                      1998 SnVa     31,65   545  1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OVÁK Antonín                       1998 PKLtv    32,00   527  1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ZAFFNER Robin                      1997 MPKÚ     32,03   526  1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NESVADBA Marek                      1998 MPKÚ     32,29   513  18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ŠÍCHA Martin                        1998 SlCho    32,33   511  1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SÁDOVSKÝ Petr                       1998 BiJa     32,43   506  1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VESELÝ Michal                       1997 KLSTe    32,46   505  16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PREISS Přemysl                      1998 PKLo     32,50   503  1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DVOŘÁK Pavel                        1997 SlCho    32,63   497  1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NOSEK Kryštof                       1998 BiJa     32,74   492  1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TREJČEK Martin                     1998 PKLtv    33,03   479  15/4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22. ČEŠKA Jakub                         1998 PKČL     33,27   469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CIBULKA Ondřej                      1998 MPKÚ     33,93   442  1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EICHLER Jan                         1998 SnVa     35,37   390  13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NAJMAN Marek                        1998 BiJa     36,01   370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TICHÝ David                         1998 MPKÚ     36,05   369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HANIČÁK David                       1998 PŠLou    36,46   356  14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MACH Ondřej                         1998 PŠLou    36,89   344  0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KAJUK Jakub                         1998 VoSP     40,99   251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3)    50 Motýlek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FILEK Martin                        1999 SKŽat    29,75   656  19/1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ŠTEJN Ondřej                      1999 SnVa     31,06   576  17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IROUT Adam                         1999 KLSTe    31,29   564  15/8  6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4. MÍGL Richard                        1999 PKČL     31,89   533  16/2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VOŘÁK Jakub                        1999 SKŽat    32,55   501  16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ŘEVÍNEK Martin                     1999 SpHoř    32,74   492  15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EŘMAN Petr                         1999 SPKLi    32,90   485  16/3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ENGERIČ Štěpán                     1999 PKML     33,06   478  14/5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EILER Josef                        1999 PKLtv    33,68   452  1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CÍSLER Martin                       1999 JiDo     34,09   436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AIŠMAN Radek                       2000 SKŽat    34,57   418  11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SEMERÁD Martin                      1999 SPKLi    34,90   406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TRUNEČKA Eduard                     1999 BiJa     35,10   399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VALENTA Josef                       2000 SlCho    35,28   393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RODR Daniel                         1999 DeJič    35,72   379  13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PETR David                          2000 SnVa     35,99   371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SOBOTKA Pavel                       2000 KLSTe    36,36   359  10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TRIEBL Vít                          2000 MPKÚ     36,38   359  12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DOBRODINSKÝ Ondřej                  2000 MPKÚ     36,50   355  1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MATULA Michal                       2000 VoSP     37,34   332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ŠPELINA Vítek                       1999 SlCho    38,03   314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PIVRNEC Tomáš                       1999 VoSP     38,36   306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VOLTR Filip                         2000 DeJič    38,50   303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STRAŠÍK Tadeáš                      2000 MPKÚ     38,52   302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MACH Filip                          2000 SKŽat    38,79   296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POHORILJAK Ondřej                   1999 SKŽat    38,87   294  0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KLÁN David                          2000 SKŽat    39,86   273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BRZÁK Filip                         2000 SKPNy    39,88   272  10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FALTYS Petr                         2000 ChÚ      40,73   256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ADÁMEK Lukáš                        2000 DeJič    42,01   233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NOSEK Václav                        1999 SŠKru    43,78   206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MACHATÝ Ondřej                      2000 SlCho    44,56   195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PTÁČEK Petr                         2000 ChÚ      45,96   178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ZNOROVSKÝ Ondřej                    2000 SŠKru    47,87   157  0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DOUBRAVSKÝ Kamil                    2000 PKZá     53,26   114  03/7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RZOBOHATÝ Ladislav                 1999 MPKÚ  SW 8.3.kraulový kop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3)    50 Motýlek Muži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UŘEDNÍK Pavel                      2001 MPKÚ     32,13   521  17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RYŠAVÝ Philip                       2001 PKML     33,52   459  11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GRUPÁČ Radek                        2001 MPKÚ     35,32   392  14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ČEROVSKÝ Jakub                    2001 VoSP     36,26   362  13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ONNENBERG Filip                    2002 MPKÚ     36,43   357  11/4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OJTĚCH Jiří                        2001 VoSP     36,62   352  13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JEZBERA Filip                       2002 SlCho    36,77   347  12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EDA Vojtěch                        2002 MPKÚ     36,99   341  12/1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ÝVLT Matyáš                        2002 LoTr     38,53   302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ŠTEMBERK Jakub                      2001 SlCho    39,43   282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JAVORSKÝ Ondřej                     2002 TJTá     39,82   274  0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PTÁČEK Alexej                       2001 PKLtv    39,92   272  10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HEIDRICH Jakub                      2001 BiJa     40,83   254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HEČKO Matěj                         2001 MPKÚ     41,33   245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KUNDRT Pavel                        2001 MPKÚ     41,85   236  08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KUDLÁČEK Filip                      2001 SlCho    41,95   234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VALENTA Lukáš                       2001 SŠKru    42,18   230  0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OUČEK Jan                          2002 KLSTe    43,11   216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BUDÍNSKÝ Dominik                    2002 MPKÚ     43,50   210  07/1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20. PECINOVSKÝ Daniel                   2002 PKČL     43,63   208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NOVÁK Adam                          2002 PKLtv    44,14   201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NĚMEC Karel                         2001 SŠKru    44,82   192  06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KŮS Jan                             2002 MPKÚ     48,13   155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PETRÁK Martin                       2002 SKPNy    49,15   145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HLADÍK Oldřich                      2002 PKSČL    49,29   144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KUSÁK Jiří                          2001 SKŽat    49,38   143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KINDL Jakub                         2002 SlCho    49,43   143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KOČÍ Dominik                        2002 MPKÚ     50,02   138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PRAŽÁK Tobiáš                       2002 LoTr     51,94   123  05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0. VOLEK Michal                        2002 MPKÚ     52,71   118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JELÍNEK Jiří                        2002 SKPNy    52,79   117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RŮŽIČKA Jan                         2002 MPKÚ     53,28   114  0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3. BREJCHA Tadeáš                      2001 SŠKru    54,49   107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HOUDEK Jan                          2001 ChÚ      55,08   103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KMONÍČEK Martin                     2002 MPKÚ     55,60   100  04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6. HARTMAN Samuel                      2001 PKSČL    56,29    97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VODVÁŘKA Michal                     2002 MPKÚ     57,07    93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KŘÍŽ Petr                           2002 MPKÚ   1:05,48    62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)    50 Motýlek Muži 2003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ŘEZÁČ David                         2003 MPKÚ     38,09   313  10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OLF Matěj                          2003 SlCho    38,37   306  11/8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ALON Kristián                      2003 SKŽat    40,36   263  07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BURSA Jakub                         2003 BiJa     40,72   256  05/7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ETEL Jakub                         2003 SKPNy    42,10   231  07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LČEK Filip                         2003 LoTr     45,81   180  07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JENČEK Radek                        2003 SlCho    48,43   152  05/8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ECH Matyáš                         2003 SKPNy    50,74   132  04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KOŇUŠIN Brian                       2003 DeJič    50,79   132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OUŠA Vojtěch                       2003 SŠKru    51,18   129  02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TÁBORSKÝ Vladimír                   2003 SKPNy    52,43   120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EICHLER Jakub                       2003 PKSČL    56,60    95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ŘEZÁČ Filip                         2004 MPKÚ     57,37    91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MIKULE Štěpán                       2003 DeJič    58,38    87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MENŠÍK Marek                        2003 PKSČL    59,80    81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OSTAPOWYCZ Jan                      2003 SŠKru  1:00,86    77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OTLÍK Tomáš                        2003 PKSČL SW 8.2.paže nejsou přen.nad vo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IŠER Václav                        2004 MPKÚ  SW 8.3.kraulový kop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ANIČÁK Matěj                       2003 PŠLou nedokončený závod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4)  4x 50O Pol. štafeta Smíšená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CHÚA                                 ChÚ    1:56,50     0  04/6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71   1:02,82   1:28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LIŠKA Adam 1993, DAŇKOVÁ Martina 199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ARTŮNĚK Petr 1991, MORÁVKOVÁ Barbora 199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lChoA                               SlCho  2:01,67     0  04/3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32   1:06,16   1:35,8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LAVOVÁ Karla 1998, HÁJEK Aleš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ŠILHANOVÁ Štěpánka 1998, SOUKUP Miroslav 19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STe                                KLSTe  2:01,98     0  04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81   1:09,12   1:36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IROUTOVÁ Tereza 1996, KALLOVÁ Tereza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VOBODA Josef 1995, ŠIMEK Michal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DeNá                                 DeNá   2:04,46     0  04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60   1:08,24   1:39,2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TYÁŠ Josef 1996, KRAMLOVÁ Lucie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ULMANOVÁ Martina 1996, REMEŠ Štěpán 19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MPKÚA                                MPKÚ   2:05,14     0  04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7   1:06,82   1:35,5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CKOVÁ Adéla 1999, NEHNĚVAJSA Josef 199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TEHLÍK Jakub 1992, KAŠKOVÁ Kateřina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MPKÚB                                MPKÚ   2:08,78     0  04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16   1:09,27   1:39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ŘÁNOVÁ Tereza 1999, ŠMEJKAL Dominik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ERNAL Jakub 1996, KUČEROVÁ Marie 1998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7. PKČL                                 PKČL   2:10,02     0  04/7  2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32,95   1:07,56   1:38,44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</w:rPr>
        <w:t>MÍGL Richard 1999, KOPECKÁ Adéla 1999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FF"/>
          <w:sz w:val="16"/>
          <w:szCs w:val="16"/>
        </w:rPr>
        <w:t>ČEŠKA Jakub 1998, VLASÁKOVÁ Martin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KPNyA                               SKPNy  2:12,13     0  01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17   1:12,62   1:43,0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REBORTOVÁ Michaela 2000, DRAHOVZALOVÁ Natálie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AVÍDEK Pavel 1992, RYCHETSKÝ Matyáš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lChoB                               SlCho  2:12,22     0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31   1:11,92   1:43,5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NČKOVÁ Markéta 2000, VOLF Jakub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ĚNKAVOVÁ Kristýna 1997, DVOŘÁK Pavel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iJaA                                BiJa   2:15,26     0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11   1:13,49   1:45,2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OLUBETZOVÁ Klára 1998, TRUNEČKA Eduard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RTINOVSKÝ Jan 1997, SEJKOROVÁ Michala 199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PKÚC                                MPKÚ   2:16,07     0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9   1:14,50   1:48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RANZ Vojtěch 1994, HERRMANNOVÁ Sylvie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LAŽKOVÁ Tereza 1998, OUŘEDNÍK Pavel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nVa                                 SnVa   2:17,36     0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67   1:12,43   1:42,1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UŘIČOVÁ Kateřina 1996, PRICL Vladislav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IRÁSEK Martin 1998, TVRDÁ Dominika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PKLtv                                PKLtv  2:18,23     0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07   1:08,43   1:46,91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LÝ Aleš 1996, NOVÁK Antonín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ANIHELKOVÁ Lenka 2001, HASELBERGEROVÁ Anna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MPKÚD                                MPKÚ   2:19,57     0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56   1:13,02   1:50,9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YGLOVÁ Jana 1999, GRUPÁČ Radek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IKŠOVSKÁ Barbora 2000, NESVADBA Marek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SlLi                                 SlLi   2:21,34     0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99   1:17,30   1:49,91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URBANOVÁ Anna 1998, BREBTOVÁ Terez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DLOUHÝ Jan 1997, BEDNÁŘ Adam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VoSPA                                VoSP   2:25,81     0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01   1:18,61   1:54,16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ČERMÁKOVÁ Zuzana 2001, PIVRNEC Tomáš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AČEROVSKÝ Jakub 2001, ŠANTRŮČKOVÁ Ann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ChÚB                                 ChÚ    2:26,80     0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21   1:21,11   1:56,15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OBLÍŽEK Šimon 1999, HOBLÁKOVÁ Lucie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OSTROWSKÁ Tereza 1998, HNYK Tomáš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PKML                                 PKML   2:26,88     0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1   1:21,91   1:58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YŠAVÝ Philip 2001, BLEDÁ Tereza 200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ERÁNKOVÁ Petra 2000, HENGERIČ Štěpán 199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VoSPD                                VoSP   2:28,85     0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37   1:25,14   2:00,3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OVOTNÁ Markéta 1997, KOLMAŠOVÁ Petr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REJLA Filip 1974, ČERVINKA Ondřej 198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SlChoC                               SlCho  2:31,39     0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72   1:20,67   1:59,1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ZBERA Filip 2002, SLABIHOUDOVÁ Kamila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RICHTROVÁ Alice 2002, ŠTEMBERK Jakub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KPNyB                               SKPNy  2:33,60     0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1   1:28,19   2:01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JETEL Jakub 2003, BRZÁK Filip 20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EDVĚDOVÁ Nikola 1997, ŠIMONOVÁ Alexandra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LoTrA                                LoTr   2:38,93     0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63   1:27,32   2:06,0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LČEK Filip 2003, PRADUNOVÁ Kristýna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ŠOLÍNOVÁ Karolína 2002, NÝVLT Matyáš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BiJaC                                BiJa   2:39,36     0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10   1:22,21   2:02,6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LOUKA Jakub 1999, RÝDLOVÁ Magdalena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URSA Jakub 2003, MATOUŠKOVÁ Leontýna 200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LoTrB                                LoTr   2:40,49     0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79   1:31,35   2:07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PRAŽÁK Tobiáš 2002, HLAVSA Šimon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SVOBODOVÁ Eliška 2000, LANKAŠOVÁ Roman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BiJaB                                BiJa   2:41,50     0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53   1:26,45   2:04,91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NAJMAN Marek 1998, HALBICHOVÁ Veronik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CHYTRA Matěj 1999, JANEČKOVÁ Lucie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VoSPB                                VoSP   2:44,55     0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23   1:26,26   2:03,40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ATULA Michal 2000, NOVOTNÁ Terez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OJTĚCH Jiří 2001, KOPŘIVOVÁ Klár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PKSČLA                               PKSČL  3:01,25     0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29   1:35,12   2:18,9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HLADÍK Oldřich 2002, HARTMAN Samuel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OPINKOVÁ Anna 2000, SLAVÍČKOVÁ Bára 200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PKSČLB                               PKSČL  3:15,97     0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8,84   1:36,73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ŘÍPOVÁ Eva 2002, TILLEOVÁ Tereza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ICHLER Jakub 2003, MENŠÍK Marek 200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VoSPC                                VoSP   3:17,78     0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8,83   1:44,14   2:25,7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TUČEK Tomáš 2002, JOUDOVÁ Lucie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KAJUK Jakub 1998, ŠULCOVÁ Emílie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5)   100 Motýlek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ŽÁK Jiří                            1995 ChÚ      27,37     58,78   872  09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MATYÁŠ Josef                        1996 DeNá     28,21   1:00,04   818  09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LIŠKA Adam                          1993 ChÚ      29,11   1:01,25   770  09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REMEŠ Štěpán                        1995 DeNá     28,23   1:01,81   750  09/7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UBÍNEK Ondřej                      1993 ChÚ      29,09   1:02,01   742  09/3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Josef                       1995 KLSTe    29,45   1:02,57   723  09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OUKUP Miroslav                     1995 SlCho    30,03   1:06,42   604  08/3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ERNAL Jakub                        1996 MPKÚ     30,81   1:07,75   569  08/6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LANK Matěj                          1994 MPKÚ     30,98   1:09,09   537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OPOVIČ Kosťa                       1996 PKMo     32,63   1:09,09   537  07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MELUZÍN Lukáš                       1995 SPKLi    32,06   1:09,11   536  07/5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2. VOLF Vojtěch                        1995 PKČL     31,61   1:09,28   532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ŠVORC Jiří                          1994 SnVa     30,80   1:11,39   487  08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ŠITERA Radek                        1985 AšMB     32,52   1:12,02   474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AKL Štěpán                         1996 DeNá     35,31   1:16,44   396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)   100 Motýlek Muži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ČERNÝ Jan                           1997 AšMB     30,81   1:05,93   618  08/5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LONĚK Tomáš                         1998 MPKÚ     31,39   1:08,94   540  08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DLOUHÝ Jan                          1997 SlLi     32,24   1:10,84   498  07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SZAFFNER Robin                      1997 MPKÚ     32,43   1:12,10   472  06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VESELÝ Michal                       1997 KLSTe    32,37   1:12,12   472  06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David                       1998 ChÚ      31,37   1:12,30   468  08/7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JIRÁSEK Martin                      1998 SnVa     34,91   1:13,99   437  07/2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NOVÁK Antonín                       1998 PKLtv    34,32   1:14,00   437  07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RTINOVSKÝ Jan                     1997 BiJa     32,96   1:14,17   434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ÁDOVSKÝ Petr                       1998 BiJa     35,21   1:14,19   434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NESVADBA Marek                      1998 MPKÚ     33,65   1:14,31   431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NOSEK Kryštof                       1998 BiJa     34,10   1:14,57   427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TREJČEK Martin                     1998 PKLtv    34,52   1:15,38   413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PŘEROST František                   1998 SlPl     34,69   1:16,44   396  06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CIBULKA Ondřej                      1998 MPKÚ     35,89   1:19,09   358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NAJMAN Marek                        1998 BiJa     36,37   1:24,76   291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5)   100 Motýlek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URBAN Tomáš                         1999 SKŽat    31,16   1:08,76   545  08/1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LEK Martin                        1999 SKŽat    30,26   1:10,04   515  07/7  8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3. MÍGL Richard                        1999 PKČL     33,25   1:12,37   467  04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EŘMAN Petr                         1999 SPKLi    34,35   1:12,71   461  06/1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REJČA Zdeněk                       1999 MPKÚ     33,79   1:13,53   445  05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VOŘÁK Jakub                        1999 SKŽat    33,87   1:14,81   423  05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EILER Josef                        1999 PKLtv    34,73   1:15,82   406  05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RODR Daniel                         1999 DeJič    36,49   1:18,26   369  05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CÍSLER Martin                       1999 JiDo     36,89   1:18,68   363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LOUKA Jakub                        1999 BiJa     35,59   1:18,96   360  0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TRIEBL Vít                          2000 MPKÚ     37,46   1:21,76   324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PETR David                          2000 SnVa     40,46   1:25,35   285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OBOTKA Pavel                       2000 KLSTe    40,52   1:26,97   269  02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CHYTRA Matěj                        1999 BiJa     38,93   1:29,85   244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FALTYS Petr                         2000 ChÚ      40,88   1:31,21   233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RZÁK Filip                         2000 SKPNy    41,79   1:32,32   225  03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VOLTR Filip                         2000 DeJič    42,02   1:33,85   214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ADÁMEK Lukáš                        2000 DeJič    43,60   1:40,87   172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NOSEK Václav                        1999 SŠKru    50,73   1:52,99   123  01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DOUBRAVSKÝ Kamil                    2000 PKZá     55,90   2:06,25    88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)   100 Motýlek Muži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UŘEDNÍK Pavel                      2001 MPKÚ     30,72   1:13,15   452  06/8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GRUPÁČ Radek                        2001 MPKÚ     37,36   1:22,45   316  03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ONNENBERG Filip                    2002 MPKÚ     38,47   1:22,52   315  03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ČEROVSKÝ Jakub                    2001 VoSP     36,95   1:23,36   306  04/3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RYŠAVÝ Philip                       2001 PKML     35,94   1:23,43   305  03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EDA Vojtěch                        2002 MPKÚ     38,28   1:23,77   301  04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VOJTĚCH Jiří                        2001 VoSP     38,94   1:24,64   292  04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LENTA Lukáš                       2001 SŠKru    41,44   1:31,61   230  02/6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PTÁČEK Alexej                       2001 PKLtv    42,66   1:34,66   209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KUNDRT Pavel                        2001 MPKÚ     45,00   1:39,72   179  0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HEIDRICH Jakub                      2001 BiJa     45,66   1:41,40   170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PETRÁK Martin                       2002 SKPNy    50,70   1:46,03   149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6)   100 Motýlek Ženy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ELHENICKÁ Martina                   1993 LoTr     31,04   1:06,33   916  06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ULMANOVÁ Martina                    1996 DeNá     33,32   1:12,22   709  06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TROBLOVÁ Pavlína                    1996 PKZá     42,04   1:30,36   362  03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6)   100 Motýlek Ženy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OSOBUDOVÁ Aneta                    1998 TJTá     32,92   1:10,99   747  06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UBETZOVÁ Klára                   1998 BiJa     33,92   1:14,43   648  06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ENEŠOVÁ Kateřina                   1998 JiDo     35,94   1:16,03   608  06/7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EDVĚDOVÁ Nikola                    1997 SKPNy    34,20   1:16,06   607  06/8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EJKOROVÁ Michala                   1997 BiJa     36,38   1:17,77   568  05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MÜLLEROVÁ Aneta                     1998 JiDo     36,28   1:18,66   549  04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OSTROWSKÁ Tereza                    1998 ChÚ      37,69   1:20,86   505  05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EBEROVÁ Pavlína                    1997 JiDo     41,87   1:32,41   339  03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OVOTNÁ Markéta                     1997 VoSP     43,35   1:34,09   321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6)   100 Motýlek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MÁNOVÁ Klára                      2000 DeJič    33,87   1:13,98   660  06/2 10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2. KOPECKÁ Adéla                       1999 PKČL     34,45   1:15,84   613  06/1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RAMLOVÁ Lucie                      1999 DeNá     34,08   1:16,00   609  02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ORVÁTOVÁ Lenka                     2000 SKPNy    36,77   1:19,11   540  04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VOBODOVÁ Eliška                    2000 LoTr     36,19   1:19,13   539  05/6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NĚMCOVÁ Lucie                       1999 SŠKru    38,49   1:26,75   409  04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ECHOVÁ Karolína                    1999 SPKLi    39,03   1:26,97   406  04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ERÁNKOVÁ Petra                     2000 PKML     39,91   1:27,62   397  04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IKŠOVSKÁ Barbora                   2000 MPKÚ     39,59   1:28,64   384  04/2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0. VLASÁKOVÁ Martina                   2000 PKČL     39,40   1:29,42   374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AUEROVÁ Barbora                    2000 SKPNy    42,16   1:31,15   353  0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ŠPATENKOVÁ Kateřina                 2000 ChÚ      42,32   1:32,68   336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TOPINKOVÁ Anna                      2000 PKSČL    45,05   1:42,70   247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LÁNSKÁ Pavla                       2000 SŠKru    51,50   1:51,15   195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6)   100 Motýlek Ženy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RAHOVZALOVÁ Natálie                2001 SKPNy    36,33   1:17,56   573  05/2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ANTRŮČKOVÁ Anna                    2001 VoSP     37,74   1:20,11   520  05/1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URCOVÁ Adéla                       2001 PKLit    39,74   1:25,66   425  03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JURČÍKOVÁ Barbora                   2002 SlLi     41,26   1:31,26   352  04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VOŘÁKOVÁ Adéla                     2001 PKLtv    40,58   1:31,86   345  02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OLÍNOVÁ Karolína                   2002 LoTr     42,21   1:32,18   341  03/8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OZHOŇOVÁ Dominika                  2002 PKML     40,51   1:33,39   328  03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TÁBORSKÁ Kristýna                   2001 SKPNy    44,15   1:33,73   325  03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LÁMOVÁ Klára                       2002 SŠKru    45,44   1:39,72   269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ALBICHOVÁ Veronika                 2001 BiJa     49,32   1:44,98   231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RÝDLOVÁ Magdalena                   2002 BiJa     49,29   1:46,06   224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JANEČKOVÁ Lucie                     2001 BiJa     51,41   1:47,03   218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ŘÍPOVÁ Eva                          2002 PKSČL    50,20   1:55,43   174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7)    50 Znak Muži 1960 - 19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ALÝ Aleš                           1996 PKLtv    28,58   836  14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IMEK Michal                        1996 KLSTe    30,21   708  14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TEHLÍK Jakub                       1992 MPKÚ     30,37   696  14/2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EHNĚVAJSA Josef                    1995 MPKÚ     32,30   579  14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AVÍDEK Pavel                       1992 SKPNy    32,85   550  14/8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FRANZ Vojtěch                       1994 MPKÚ     33,51   518  14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ANK Matěj                          1994 MPKÚ     33,65   512  12/3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ALÁK Lukáš                         1994 PKLo     33,72   509  13/7  1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9. VOLF Vojtěch                        1995 PKČL     34,33   482  1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MAREŠ Jakub                         1996 KLSTe    34,48   476  12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ŠVORC Jiří                          1994 SnVa     34,98   456  1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7)    50 Znak Muži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OKORNÝ Martin                      1997 SlPl     29,86   733  14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RAJT Lukáš                         1997 SPKLi    32,29   579  13/5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EMERÁD Martin                      1998 SnVa     32,98   544  13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RYCHETSKÝ Matyáš                    1997 SKPNy    33,03   541  13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ZAFFNER Robin                      1997 MPKÚ     33,52   518  13/2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ČEŠKA Jakub                         1998 PKČL     33,76   507  11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ONĚK Tomáš                         1998 MPKÚ     34,91   459  12/2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ULRICH Miroslav                     1998 MPKÚ     35,01   455  11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VOBODA David                       1998 ChÚ      35,50   436  1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NESVADBA Marek                      1998 MPKÚ     35,61   432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EICHLER Jan                         1998 SnVa     36,45   403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TREJČEK Martin                     1998 PKLtv    36,77   392  11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HANIČÁK David                       1998 PŠLou    37,18   380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NAJMAN Marek                        1998 BiJa     37,69   364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RIMUS David                        1998 JiDo     38,68   337  0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AJUK Jakub                         1998 VoSP     40,51   293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7)    50 Znak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URBAN Tomáš                         1999 SKŽat    31,14   646  13/4 10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MÍGL Richard                        1999 PKČL     32,61   563  13/8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OBLÍŽEK Šimon                      1999 ChÚ      32,92   547  10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ŠTEJN Ondřej                      1999 SnVa     33,25   531  12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IROUT Adam                         1999 KLSTe    33,66   512  10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LOUKA Jakub                        1999 BiJa     34,55   473  12/6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CÍSLER Martin                       1999 JiDo     35,17   448  10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REJČA Zdeněk                       1999 MPKÚ     35,95   420  10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MATULA Michal                       2000 VoSP     36,05   416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RODR Daniel                         1999 DeJič    36,42   404  1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CHYTRA Matěj                        1999 BiJa     36,76   393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DOBRODINSKÝ Ondřej                  2000 MPKÚ     36,96   386  10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ČERVENKA Dominik                    1999 SKŽat    38,17   351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SOBOTKA Pavel                       2000 KLSTe    38,84   333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STRAŠÍK Tadeáš                      2000 MPKÚ     38,94   330  0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IRSCHNER Václav                    2000 PKLit    42,18   260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TRIEBL Vít                          2000 MPKÚ     44,05   228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VOLTR Filip                         2000 DeJič    44,14   227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ADÁMEK Lukáš                        2000 DeJič    44,37   223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PTÁČEK Petr                         2000 ChÚ      47,36   184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sz w:val="16"/>
          <w:szCs w:val="16"/>
        </w:rPr>
        <w:t>17)    50 Znak Muži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RYŠAVÝ Philip                       2001 PKML     34,65   469  11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OUŘEDNÍK Pavel                      2001 MPKÚ     35,04   453  12/1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AČEROVSKÝ Jakub                    2001 VoSP     38,40   345  09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BUDÍNSKÝ Dominik                    2002 MPKÚ     39,63   313  08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JAVORSKÝ Ondřej                     2002 TJTá     40,36   297  08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NETRH Vojtěch                       2002 PKLit    40,68   290  08/8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EČKO Matěj                         2001 MPKÚ     41,39   275  08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LADÍK Oldřich                      2002 PKSČL    41,80   267  07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NĚMEC Karel                         2001 SŠKru    42,06   262  05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JELÍNEK Jiří                        2002 SKPNy    42,81   249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AVA Ondřej                         2001 MPKÚ     42,83   248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OUČEK Jan                          2002 KLSTe    42,84   248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KROUPA Ondřej                       2001 KLSTe    42,94   246  06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PRAŽÁK Tobiáš                       2002 LoTr     44,39   223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DAVID Vojtěch                       2002 MPKÚ     44,54   221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OČÍ Dominik                        2002 MPKÚ     44,76   218  0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HASALA Matěj                        2001 KLSTe    46,34   196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TUČEK Tomáš                         2002 VoSP     46,62   193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KMONÍČEK Martin                     2002 MPKÚ     46,97   188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RŮŽEK Martin                        2002 KLSTe    47,11   187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RŮŽIČKA Jan                         2002 MPKÚ     48,38   172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HOUDEK Jan                          2001 ChÚ      48,39   172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RAJČOVIČ Radim                     2001 MPKÚ     49,04   165  02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4. VOLEK Michal                        2002 MPKÚ     49,16   164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SADÍLEK Martin                      2001 ChÚ      49,73   159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KARÁSEK Matyáš                      2002 MPKÚ     50,09   155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PETRÁK Martin                       2002 SKPNy    50,79   149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POKORNÝ Vojtěch                     2002 MPKÚ     53,66   126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KŘÍŽ Petr                           2002 MPKÚ     54,51   120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DVOŘÁK Vojtěch                      2002 SŠKru    56,02   111  02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HUJKA Matěj                         2002 MPKÚ     56,35   109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KŮS Jan                             2002 MPKÚ  SW 6.5.porušení znak.pol.při d</w:t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7)    50 Znak Muži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URSA Jakub                         2003 BiJa     38,82   333  07/6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JETEL Jakub                         2003 SKPNy    41,72   269  09/6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LČEK Filip                         2003 LoTr     42,27   258  07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ŘEZÁČ David                         2003 MPKÚ     42,66   251  07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NAJNAR Aleš                         2003 ChÚ      44,50   221  03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ANIČÁK Matěj                       2003 PŠLou    46,99   188  04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OSTAPOWYCZ Jan                      2003 SŠKru    47,59   181  05/8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IKULE Štěpán                       2003 DeJič    48,00   176  04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TÁBORSKÝ Vladimír                   2003 SKPNy    49,05   165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ŘEZÁČ Filip                         2004 MPKÚ     49,11   165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FIŠER Václav                        2004 MPKÚ     49,63   160  0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FIALA Votěch                        2003 MPKÚ     50,08   155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PECH Matyáš                         2003 SKPNy    51,32   144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MOTLÍK Tomáš                        2003 PKSČL    52,97   131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BOUŠA Vojtěch                       2003 SŠKru    54,09   123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TURUNEN Oskar                       2003 SKPNy    54,68   119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DVOŘÁK Jáchym                       2004 SŠKru    58,42    98  01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EICHLER Jakub                       2003 PKSČL    59,75    91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ACHOLD Petr                        2003 KLSTe  1:01,92    82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ĚHOUNEK Michal                     2003 MPKÚ  SW 6.5.porušení znak.pol.při d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8)    50 Znak Ženy 1960 - 19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JIROUTOVÁ Tereza                    1996 KLSTe    32,60   894  15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IMKOVÁ Veronika                    1996 KLSTe    34,79   735  14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OPLIŠTILOVÁ Tereza                  1995 SPKLi    36,03   662  13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TRÉŠKOVÁ Běla                       1996 SlPl     38,08   561  11/3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PŮRKOVÁ Veronika                   1996 PKZá     38,56   540  11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TROBLOVÁ Pavlína                    1996 PKZá     40,11   480  10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OSOVÁ Iva                          1996 KLSTe    40,78   457  13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8)    50 Znak Ženy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HANOVÁ Štěpánka                  1998 SlCho    31,81   962  15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KVAJOVÁ Nikola                    1997 PKLit    33,13   851  15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NOVÁKOVÁ Ilona                      1997 SKŽat    33,49   824  15/5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SOBUDOVÁ Aneta                    1998 TJTá     33,60   816  15/3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HOLZKNECHTOVÁ Klára                 1997 KLSTe    34,01   787  15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OLUBOVÁ Kateřina                   1998 LoTr     34,34   765  13/6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IMONOVÁ Alexandra                  1998 SKPNy    34,54   751  14/7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UČEROVÁ Marie                      1998 MPKÚ     35,17   712  14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UKOVÁ Barbora                      1998 LoTr     35,77   676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MÜLLEROVÁ Aneta                     1998 JiDo     35,80   675  1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ENČÍKOVÁ Karolína                  1998 PKLit    35,92   668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URBANOVÁ Anna                       1998 SlLi     36,27   649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PROKEŠOVÁ Helena                    1997 KLSTe    36,64   629  13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KUTSCHKOVÁ Petra                    1998 SKPNy    39,27   511  1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DOUBRAVSKÁ Sára                     1998 PKLit    39,74   493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PETRŽILKOVÁ Tereza                  1998 PKLit    41,25   441  09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KOLMAŠOVÁ Petra                     1998 VoSP     42,03   417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OLÁ Kristýna                       1998 PŠLou    43,50   376  0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VOTNÁ Markéta                     1997 VoSP  SW 6.5.porušení znak.pol.při d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8)    50 Znak Ženy 1999 - 200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FREBORTOVÁ Michaela                 2000 SKPNy    33,36   834  14/8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UTNÁ Kateřina                     1999 PKLtv    33,64   813  14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PĚVÁKOVÁ Lucie                     1999 PŠLou    34,74   738  15/1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ACKOVÁ Adéla                       1999 MPKÚ     34,81   734  14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RYGLOVÁ Jana                        1999 MPKÚ     34,88   730  12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AVŘICHOVÁ Petra                    2000 SŠKru    35,04   720  12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OŘÁNOVÁ Tereza                     1999 MPKÚ     35,05   719  14/1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FELGROVÁ Daniela                    1999 DeNá     35,20   710  15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ŠIMÁNOVÁ Klára                      2000 DeJič    35,74   678  12/8    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10. KOPECKÁ Adéla                       1999 PKČL     36,03   662  12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NOVÁ Jana                           2000 KLSTe    36,24   650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VOBODOVÁ Eliška                    2000 LoTr     36,71   626  1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KOKAISLOVÁ Martina                  1999 JiDo     36,79   622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TURUNENOVA Roza                     2000 SKPNy    38,16   557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LIŠKOVÁ Barbora                     2000 PKLtv    38,24   554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ERÁNKOVÁ Petra                     2000 PKML     38,40   547  1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MIKŠOVSKÁ Barbora                   2000 MPKÚ     39,40   506  09/5    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8. VLASÁKOVÁ Martina                   2000 PKČL     40,19   477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ŠULCOVÁ Alexandra                   2000 VoSP     42,09   415  0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TOPINKOVÁ Anna                      2000 PKSČL    43,47   377  08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ŠIMÁNOVÁ Barbora                    2000 DeJič    44,02   363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VOJTKOVÁ Karolína                   2000 DeJič    44,56   350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TILLEOVÁ Tereza                     2000 PKSČL    49,56   254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JOUDOVÁ Lucie                       2000 VoSP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8)    50 Znak Ženy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ZITOVÁ Viktorie                    2001 SKPNy    35,24   707  13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LANKAŠOVÁ Romana                    2001 LoTr     36,23   651  12/2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ANTRŮČKOVÁ Anna                    2001 VoSP     36,29   648  10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BREIOVÁ Bára                        2001 SŠKru    37,15   604  11/8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TRÁVNÍČKOVÁ Sára                    2002 SlLi     37,79   574  09/8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LAROVÁ Barbora                    2001 SKPNy    37,80   573  13/3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BISOVÁ Nikola                       2002 MPKÚ     38,25   553  10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ASELBERGEROVÁ Anna                 2002 PKLtv    38,51   542  10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ECKÁ Adéla                         2002 KLSTe    38,78   531  11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ČERMÁKOVÁ Zuzana                    2001 VoSP     40,18   477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ROZHOŇOVÁ Dominika                  2002 PKML     42,00   418  08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TVRDÁ Dominika                      2002 SnVa     42,12   414  08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DRAGOUNOVÁ Lenka                    2001 SŠKru    43,52   376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KUBÍKOVÁ Eva                        2001 PKLit    43,69   371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SEILEROVÁ Jana                      2002 PKLtv    44,60   349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JANEČKOVÁ Lucie                     2001 BiJa     44,89   342  04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NEDVĚDOVÁ Veronika                  2002 MPKÚ     44,99   340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ALBICHOVÁ Veronika                 2001 BiJa     45,41   331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BŘEZINOVÁ Adéla                     2002 PKLtv    45,74   324  05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DOLEŽALOVÁ Sára                     2001 KLSTe    46,18   314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MACHOLDOVÁ Tereza                   2002 KLSTe    46,21   314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NOVOTNÁ Tereza                      2001 VoSP     46,27   313  0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OMÁNKOVÁ Valentýna                 2001 MPKÚ     46,28   312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ŘÍPOVÁ Eva                          2002 PKSČL    46,72   304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DOLEŽALOVÁ Liliana                  2002 KLSTe    49,86   250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KOPŘIVOVÁ Klára                     2001 VoSP     50,61   239  02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7. SCHIFNEDEROVÁ Kateřina              2002 SŠKru    52,33   216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URBACHOVÁ Adéla                    2002 ChÚ   SW 6.5.porušení znak.pol.při d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SCHÜLLEROVÁ Leona                   2001 KLSTe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8)    50 Znak Ženy 2003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AROVÁ Vendula                    2003 SKPNy    40,11   480  08/1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EKOVÁ Johanna                      2003 SKPNy    41,32   439  07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ALÍKOVÁ Karolína                   2003 LoTr     41,56   431  07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REBORTOVÁ Zuzana                   2003 SKPNy    43,17   385  07/4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APLTAUEROVÁ Kateřina                2003 SKPNy    43,66   372  06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RAHOVZALOVÁ Andrea                 2003 SKPNy    44,53   351  06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MOLÍKOVÁ Pavlína                   2003 DeJič    45,17   336  06/7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VOBODOVÁ Adéla                     2003 LoTr     46,21   314  06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ŽMOLILOVÁ Veronika                  2003 SKPNy    46,33   311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MATOUŠKOVÁ Leontýna                 2003 BiJa     46,58   306  06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KAŠKOVÁ Alena                       2003 MPKÚ     47,71   285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MATOUŠOVÁ Barbora                   2003 SKPNy    47,83   283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PONRTOVÁ Jana                       2003 MPKÚ     49,98   248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ČERVENÁ Lenka                       2003 SKPNy    50,83   236  04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BOLINOVÁ Tereza                     2003 ChÚ      52,41   215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CIBULKOVÁ Petra                     2004 MPKÚ     53,75   199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FIŠEROVÁ Natálie                    2004 MPKÚ     54,72   189  03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OPATŘILOVÁ Anna                     2004 MPKÚ     55,40   182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HRDLIČKOVÁ Adéla                    2004 MPKÚ     55,71   179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MAŠČENKOVÁ Natálie                  2003 MPKÚ     55,92   177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1. FAISTLOVÁ Kristýna                  2003 SŠKru    57,22   165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NEUMANOVÁ Adéla                     2004 MPKÚ     58,46   155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ŠULCOVÁ Emílie                      2004 VoSP     59,84   144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LÁNÍČKOVÁ Barbora                   2004 MPKÚ   1:02,44   127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CÍGLEROVÁ Pavla                     2004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9)   100 Prsa Muži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HNĚVAJSA Josef                    1995 MPKÚ     32,24   1:07,95   851  11/5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RVÁT Petr                         1994 PKZá     34,31   1:13,91   661  11/2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REMEŠ Štěpán                        1995 DeNá     35,44   1:15,48   621  11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ERNAL Jakub                        1996 MPKÚ     36,86   1:16,43   598  10/5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RICL Vladislav                     1996 SnVa     36,03   1:18,07   561  10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AKL Štěpán                         1996 DeNá     37,59   1:21,01   502  09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JANÁSEK Daniel                      1996 PKMo     38,11   1:21,34   496  09/5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ČERVINKA Ondřej                     1989 VoSP     37,69   1:24,65   440  08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FRANZ Vojtěch                       1994 MPKÚ     39,94   1:24,92   436  10/2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VOLF Vojtěch                        1995 PKČL  SW 7.5. delfínový kop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9)   100 Prsa Muži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RABAČKA Martin                     1997 SlPl     34,79   1:13,87   662  11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JIRÁSEK Martin                      1998 SnVa     34,69   1:14,54   645  11/7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MEJKAL Dominik                     1998 MPKÚ     34,89   1:14,85   637  11/1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LAMPL Jakub                         1998 KLSTe    36,22   1:15,86   612  10/3  5,0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5. ČEŠKA Jakub                         1998 PKČL     36,21   1:15,87   611  10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AJUK Jakub                         1998 VoSP     37,75   1:21,08   501  07/5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LOUHÝ Jan                          1997 SlLi     38,94   1:21,34   496  09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ULRICH Miroslav                     1998 MPKÚ     37,72   1:21,54   492  09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SEMERÁD Martin                      1998 SnVa     38,30   1:23,48   459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TICHÝ David                         1998 MPKÚ     40,80   1:24,25   446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ACH Ondřej                         1998 PŠLou    39,74   1:24,28   446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TRINER Petr                         1997 SlPl     40,17   1:24,44   443  07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MARTINOVSKÝ Jan                     1997 BiJa     40,40   1:25,24   431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CIBULKA Ondřej                      1998 MPKÚ     40,92   1:25,50   427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NOVÁK Antonín                       1998 PKLtv    41,12   1:26,37   414  06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PRIMUS David                        1998 JiDo     47,62   1:37,09   292  06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OSTROWSKI Martin                    1998 ChÚ      57,52   1:58,92   159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9)   100 Prsa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TRUNEČKA Eduard                     1999 BiJa     36,06   1:16,04   607  08/3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IVRNEC Tomáš                       1999 VoSP     37,81   1:17,34   577  10/1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ČERVENKA Dominik                    1999 SKŽat    36,40   1:18,23   558  10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DVOŘÁK Jakub                        1999 SKŽat    39,04   1:20,82   506  09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FILEK Martin                        1999 SKŽat    38,66   1:21,66   490  09/2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ENGERIČ Štěpán                     1999 PKML     38,84   1:22,66   473  08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EMERÁD Martin                      1999 SPKLi    40,36   1:23,93   452  07/2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ROUFEK Martin                      1999 PKLit    39,19   1:24,53   442  08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VACH Daniel                         2000 PKLit    41,39   1:26,34   415  06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NYK Tomáš                          2000 ChÚ      39,40   1:26,88   407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BRZOBOHATÝ Ladislav                 1999 MPKÚ     40,74   1:27,57   398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BEDNÁŘ Adam                         1999 SlLi     41,65   1:31,69   346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STRAŠÍK Tadeáš                      2000 MPKÚ     45,17   1:33,04   331  05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MIKA Jakub                          2000 PKMo     44,81   1:33,28   329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BRZÁK Filip                         2000 SKPNy    46,68   1:38,17   282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PETR David                          2000 SnVa     48,19   1:43,44   241  05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IVANČO Robin                        1999 ChÚ      53,20   1:53,62   182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DOUBRAVSKÝ Kamil                    2000 PKZá     58,55   2:02,63   145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ZNOROVSKÝ Ondřej                    2000 SŠKru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9)   100 Prsa Muži 2001 - 200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GRUPÁČ Radek                        2001 MPKÚ     39,31   1:22,26   480  08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JANEČEK Vojtěch                     2001 MPKÚ     43,52   1:31,27   351  06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WOHL Ondřej                         2001 PKLtv    43,67   1:31,31   351  05/6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ÝVLT Matyáš                        2002 LoTr     42,84   1:32,53   337  06/8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ROUPA Ondřej                       2001 KLSTe    44,82   1:33,96   322  05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ALENTA Lukáš                       2001 SŠKru    47,33   1:36,97   293  04/3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OVÁK Adam                          2002 PKLtv    44,67   1:37,75   286  05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ELÍNEK Jiří                        2002 SKPNy    47,28   1:38,62   278  05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ŠEDA Vojtěch                        2002 MPKÚ     45,97   1:38,73   277  05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JAVORSKÝ Ondřej                     2002 TJTá     48,07   1:40,24   265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EIDRICH Jakub                      2001 BiJa     48,48   1:40,49   263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HLAVSA Šimon                        2002 LoTr     47,90   1:42,77   246  0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DAVID Vojtěch                       2002 MPKÚ     48,36   1:44,19   236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RŮŽIČKA Jan                         2002 MPKÚ     50,37   1:47,25   216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HLADÍK Oldřich                      2002 PKSČL    49,78   1:48,11   211  02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VOJTĚCH Jiří                        2001 VoSP     51,20   1:49,21   205  0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BREJCHA Tadeáš                      2001 SŠKru    53,55   1:50,11   200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KRAJČOVIČ Radim                     2001 MPKÚ     53,50   1:50,53   198  02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IVANČO Mikuláš                      2001 ChÚ      54,95   1:58,36   161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TUČEK Tomáš                         2002 VoSP     57,72   1:58,44   161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KOČÍ Dominik                        2002 MPKÚ     57,26   1:58,67   160  03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RŮŽEK Martin                        2002 KLSTe    55,92   2:00,98   151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KLEPETKO Pavel                      2002 ChÚ      56,75   2:02,68   145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RUPIČKA Vojtěch                    2001 ChÚ      56,20   2:02,75   144  0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JANDA Zbyněk                        2002 ChÚ      56,05   2:03,45   142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NOVÁK František                     2002 ChÚ    1:00,41   2:04,61   138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ODVÁŘKA Michal                     2002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20)   100 Prsa Ženy 1960 - 1996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CHOCOVÁ Petra                       1986 PKČL     33,31   1:09,62  1181  09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PŮRKOVÁ Veronika                   1996 PKZá     42,40   1:29,82   550  07/6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TROBLOVÁ Pavlína                    1996 PKZá     46,84   1:41,68   379  04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)   100 Prsa Ženy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UKOVÁ Barbora                      1998 LoTr     37,19   1:19,11   805  08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UBOVÁ Kateřina                   1998 LoTr     38,23   1:19,34   798  09/2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ENEŠOVÁ Kateřina                   1998 JiDo     37,90   1:21,15   746  09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LLOVÁ Tereza                      1997 KLSTe    36,59   1:21,17   745  09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LAŽKOVÁ Tereza                     1998 MPKÚ     40,29   1:23,94   674  08/2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MONOVÁ Alexandra                  1998 SKPNy    38,92   1:24,46   662  09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ERRMANNOVÁ Sylvie                  1998 MPKÚ     40,42   1:24,79   654  08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LZKNECHTOVÁ Klára                 1997 KLSTe    40,80   1:26,55   615  08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URBANOVÁ Anna                       1998 SlLi     41,03   1:27,23   601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ŠÁLKOVÁ Tereza                      1998 PKLit    41,26   1:27,83   588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ŽÁKOVÁ Kristýna                     1997 AšMB     41,14   1:28,03   584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ČERNÁ Adéla                         1997 PKLit    40,98   1:28,61   573  08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BEBEROVÁ Pavlína                    1997 JiDo     42,73   1:30,77   533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OSTROWSKÁ Tereza                    1998 ChÚ      43,02   1:32,38   506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ROKEŠOVÁ Helena                    1997 KLSTe    44,03   1:33,62   486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KOLMAŠOVÁ Petra                     1998 VoSP     45,54   1:35,72   455  0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MELKONOVA Marina                    1998 SnVa     47,93   1:42,56   370  04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20)   100 Prsa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ŠKOVÁ Kateřina                    1999 MPKÚ     37,87   1:19,12   805  09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RAMLOVÁ Lucie                      1999 DeNá     39,07   1:22,39   713  09/1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FIALOVÁ Klára                       1999 MPKÚ     39,65   1:23,49   685  08/5  6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4. KOPECKÁ Adéla                       1999 PKČL     39,81   1:25,49   638  08/8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OSINKOVÁ Michaela                  2000 LoTr     41,06   1:27,28   600  07/5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REBTOVÁ Tereza                     2000 SlLi     42,33   1:27,66   592  06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OŘÁNOVÁ Tereza                     1999 MPKÚ     42,81   1:30,71   534  05/5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NOVÁKOVÁ Klára                      1999 SŠKru    42,92   1:31,61   519  05/4  1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9. VLASÁKOVÁ Martina                   2000 PKČL     43,16   1:31,83   515  06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OSOVÁ Kristýna                     2000 PKLit    43,34   1:32,71   500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HORVÁTOVÁ Lenka                     2000 SKPNy    44,76   1:33,39   489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ŠIMÁNOVÁ Barbora                    2000 DeJič    46,76   1:37,17   435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ŘEZINOVÁ Anna                      2000 PKLtv    45,42   1:38,54   417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VOJTKOVÁ Karolína                   2000 DeJič    48,75   1:40,24   396  04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FIDLEROVÁ Anita                     2000 PŠLou    49,57   1:41,34   383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HAUEROVÁ Barbora                    2000 SKPNy    48,46   1:41,76   378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ŠULCOVÁ Alexandra                   2000 VoSP     48,07   1:43,47   360  02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TILLEOVÁ Tereza                     2000 PKSČL    51,48   1:48,81   309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PROSSOVÁ Nikola                     1999 ChÚ      51,63   1:52,78   278  0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JOUDOVÁ Lucie                       2000 VoSP     55,24   1:56,26   254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)   100 Prsa Ženy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RAHOVZALOVÁ Natálie                2001 SKPNy    39,40   1:24,11   670  07/4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RACHAŘOVÁ Kristýna                 2001 MPKÚ     42,68   1:28,87   568  06/2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LANKAŠOVÁ Romana                    2001 LoTr     43,28   1:29,48   556  06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ČERMÁKOVÁ Zuzana                    2001 VoSP     44,16   1:34,02   480  06/5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VOŘÁKOVÁ Adéla                     2001 PKLtv    46,13   1:35,98   451  04/4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EDNAŘÍKOVÁ Barbora                 2002 PKLtv    46,33   1:36,01   450  05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BREIOVÁ Bára                        2001 SŠKru    46,41   1:36,24   447  03/7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TRÁVNÍČKOVÁ Sára                    2002 SlLi     46,71   1:36,32   446  05/3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LAVICOVÁ Nikola                    2001 PKLit    48,17   1:36,74   440  0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BLEDÁ Tereza                        2001 PKML     45,76   1:37,09   436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PRADUNOVÁ Kristýna                  2002 LoTr     45,51   1:37,58   429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RÝDLOVÁ Magdalena                   2002 BiJa     47,97   1:38,90   412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DOLEŽALOVÁ Sára                     2001 KLSTe    48,56   1:41,82   378  0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BLOVSKÁ Barbora                     2001 PKML     48,43   1:41,99   376  03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KUBÍKOVÁ Eva                        2001 PKLit    49,10   1:43,52   359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TVRDÁ Dominika                      2002 SnVa     50,31   1:48,44   313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KOLDOVÁ Adriana                     2001 SnVa     53,07   1:48,97   308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EILEROVÁ Jana                      2002 PKLtv    53,10   1:49,14   307  0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KOČINOVÁ Adéla                      2001 PŠLou    55,95   1:54,82   263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KOPŘIVOVÁ Klára                     2001 VoSP     53,73   1:55,56   258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OVOTNÁ Tereza                      2001 VoSP  SW 4.4. předčasný start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ÁLKOVÁ Kristýna                    2001 ChÚ   SW 7.5.kraulové tempo po obrát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LOUHÁ Tereza                       2002 ChÚ   SW 7.6. dohmat jedn.ruk.na obr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1)   100 Volný způsob Muži 1960 - 19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ATYÁŠ Josef                        1996 DeNá     26,46     54,78   811  22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UBÍNEK Ondřej                      1993 ChÚ      26,96     55,25   791  22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MEK Michal                        1996 KLSTe    26,78     55,69   772  22/6  6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CHÁR Matej                        1984 DuBB     26,60     55,99   760  22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OUKUP Miroslav                     1995 SlCho    27,80     57,38   706  21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Josef                       1995 KLSTe    27,66     57,51   701  22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ORVÁT Petr                         1994 PKZá     28,46     59,40   636  22/1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ALÁK Lukáš                         1994 PKLo     28,65     59,99   618  21/3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PRICL Vladislav                     1996 SnVa     28,96   1:00,07   615  20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MAREŠ Jakub                         1996 KLSTe    29,38   1:00,34   607  1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ERNAL Jakub                        1996 MPKÚ     29,84   1:00,43   604  20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ŠVORC Jiří                          1994 SnVa     29,61   1:01,85   564  20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JANÁSEK Daniel                      1996 PKMo     28,98   1:01,94   561  2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ŠITERA Radek                        1985 AšMB     30,59   1:02,26   553  18/4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5. VOLF Vojtěch                        1995 PKČL     29,44   1:02,44   548  14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DAVÍDEK Pavel                       1992 SKPNy    29,46   1:03,09   531  2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POPOVIČ Kosťa                       1996 PKMo     30,52   1:03,24   527  1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HAKL Štěpán                         1996 DeNá     30,94   1:04,49   497  19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FRANZ Vojtěch                       1994 MPKÚ     30,79   1:05,16   482  2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ČERVINKA Ondřej                     1989 VoSP     30,70   1:05,97   464  1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MELUZÍN Lukáš                       1995 SPKLi    31,31   1:06,03   463  14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LANK Matěj                          1994 MPKÚ     33,38   1:08,72   411  1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TOPŠ Martin                         1996 PKLo     33,03   1:09,01   406  1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NEHNĚVAJSA Josef                    1995 MPKÚ     32,52   1:09,04   405  2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1)   100 Volný způsob Muži 1997 - 19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RABAČKA Martin                     1997 SlPl     29,11     58,87   654  21/2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ZIMAN Marek                         1997 PKLtv    28,56     59,05   648  21/5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TÁČEK Jakub                        1997 SPKLi    28,55   1:00,32   608  20/7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REISS Přemysl                      1998 PKLo     28,94   1:01,22   581  21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VOBODA David                       1998 ChÚ      29,28   1:01,28   579  20/5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ŘEROST František                   1998 SlPl     29,89   1:01,97   560  17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OSEK Kryštof                       1998 BiJa     30,23   1:02,11   557  16/2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ARTINOVSKÝ Jan                     1997 BiJa     30,63   1:02,56   545  18/3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ČERNÝ Jan                           1997 AšMB     30,59   1:02,74   540  1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RYCHETSKÝ Matyáš                    1997 SKPNy    30,84   1:03,00   533  1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FRAJT Lukáš                         1997 SPKLi    30,35   1:03,01   533  1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SEMERÁD Martin                      1998 SnVa     29,84   1:03,26   527  1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ŠMEJKAL Dominik                     1998 MPKÚ     28,94   1:03,32   525  18/8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14. ČEŠKA Jakub                         1998 PKČL     30,28   1:03,48   521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ULRICH Miroslav                     1998 MPKÚ     30,48   1:03,90   511  17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TRINER Petr                         1997 SlPl     31,44   1:04,03   508  1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SZAFFNER Robin                      1997 MPKÚ     31,06   1:04,29   502  19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NESVADBA Marek                      1998 MPKÚ     30,12   1:04,36   500  1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VESELÝ Michal                       1997 KLSTe    30,38   1:04,44   498  1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JIRÁSEK Martin                      1998 SnVa     31,73   1:04,57   495  1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ÁDOVSKÝ Petr                       1998 BiJa     31,66   1:05,82   468  14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TICHÝ David                         1998 MPKÚ     31,80   1:05,88   466  1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LONĚK Tomáš                         1998 MPKÚ     31,77   1:06,06   463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ANIČÁK David                       1998 PŠLou    31,49   1:06,09   462  15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EICHLER Jan                         1998 SnVa     31,24   1:06,64   451  1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STREJČEK Martin                     1998 PKLtv    32,13   1:07,47   434  14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CIBULKA Ondřej                      1998 MPKÚ     33,51   1:07,66   431  13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PRIMUS David                        1998 JiDo     34,88   1:11,14   370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NAJMAN Marek                        1998 BiJa     33,88   1:11,37   367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KAJUK Jakub                         1998 VoSP     36,36   1:18,15   279  1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OSTROWSKI Martin                    1998 ChÚ      47,40   1:42,38   124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21)   100 Volný způsob Muži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OŠTEJN Ondřej                      1999 SnVa     28,08   1:00,19   612  21/6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ENGERIČ Štěpán                     1999 PKML     29,10   1:00,85   592  20/8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EŘMAN Petr                         1999 SPKLi    30,37   1:01,18   582  19/4  6,0</w:t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4. MÍGL Richard                        1999 PKČL     29,58   1:01,33   578  15/2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FILEK Martin                        1999 SKŽat    29,85   1:01,39   576  18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URBAN Tomáš                         1999 SKŽat    30,42   1:01,59   571  19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REJČA Zdeněk                       1999 MPKÚ     29,84   1:02,73   540  19/7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RODR Daniel                         1999 DeJič    31,23   1:04,20   504  15/4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JIROUT Adam                         1999 KLSTe    30,55   1:04,49   497  1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CÍSLER Martin                       1999 JiDo     31,75   1:04,91   488  1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OBLÍŽEK Šimon                      1999 ChÚ      32,84   1:05,56   473  1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DVOŘÁK Jakub                        1999 SKŽat    31,86   1:06,16   460  1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KROUFEK Martin                      1999 PKLit    29,97   1:06,48   454  1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TRUNEČKA Eduard                     1999 BiJa     31,66   1:06,49   454  1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SLOUKA Jakub                        1999 BiJa     32,81   1:07,92   426  1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SEILER Josef                        1999 PKLtv    33,27   1:08,47   415  1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MIKA Jakub                          2000 PKMo     33,38   1:08,87   408  13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8. CHYTRA Matěj                        1999 BiJa     32,70   1:09,27   401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MATULA Michal                       2000 VoSP     33,55   1:09,34   400  12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PIVRNEC Tomáš                       1999 VoSP     33,96   1:10,22   385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HNYK Tomáš                          2000 ChÚ      33,25   1:10,42   382  1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BRZOBOHATÝ Ladislav                 1999 MPKÚ     33,44   1:10,69   378  1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DOBRODINSKÝ Ondřej                  2000 MPKÚ     33,96   1:11,49   365  1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SOBOTKA Pavel                       2000 KLSTe    34,73   1:12,58   349  11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BRAUNSTEIN Lukáš                    1999 ChÚ      33,78   1:13,10   341  1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VACH Daniel                         2000 PKLit    35,66   1:13,13   341  1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TRIEBL Vít                          2000 MPKÚ     35,60   1:14,84   318  1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FALTYS Petr                         2000 ChÚ      36,28   1:15,17   314  1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STRAŠÍK Tadeáš                      2000 MPKÚ     36,43   1:15,28   313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PETR David                          2000 SnVa     35,92   1:15,77   307  12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KIRSCHNER Václav                    2000 PKLit    37,63   1:18,32   278  08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ZNOROVSKÝ Ondřej                    2000 SŠKru    38,94   1:18,56   275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PTÁČEK Petr                         2000 ChÚ      37,54   1:21,53   246  0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4. NOSEK Václav                        1999 SŠKru    40,34   1:24,03   225  09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VOLTR Filip                         2000 DeJič    38,13   1:25,12   216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ADÁMEK Lukáš                        2000 DeJič    40,70   1:26,67   205  07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7. IVANČO Robin                        1999 ChÚ      44,93   1:33,83   161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DOUBRAVSKÝ Kamil                    2000 PKZá     47,30   1:41,51   127  0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1)   100 Volný způsob Muži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UŘEDNÍK Pavel                      2001 MPKÚ     30,67   1:04,00   509  16/5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RYŠAVÝ Philip                       2001 PKML     31,32   1:06,07   462  16/7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OJTĚCH Jiří                        2001 VoSP     33,73   1:08,99   406  13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ČEROVSKÝ Jakub                    2001 VoSP     33,00   1:09,77   393  15/8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GRUPÁČ Radek                        2001 MPKÚ     33,95   1:10,89   374  12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EIDRICH Jakub                      2001 BiJa     34,11   1:12,13   355  12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ÝVLT Matyáš                        2002 LoTr     34,58   1:12,95   344  10/5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NETRH Vojtěch                       2002 PKLit    36,50   1:14,81   319  11/1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JAVORSKÝ Ondřej                     2002 TJTá     36,06   1:15,00   316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EČKO Matěj                         2001 MPKÚ     35,90   1:15,53   309  10/6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KROUPA Ondřej                       2001 KLSTe    36,39   1:16,20   301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KROUFEK Dominik                     2001 PKLit    36,87   1:16,57   297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WOHL Ondřej                         2001 PKLtv    37,67   1:17,23   290  08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NĚMEC Karel                         2001 SŠKru    36,80   1:17,33   288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PTÁČEK Alexej                       2001 PKLtv    37,69   1:17,59   285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NOVÁK Adam                          2002 PKLtv    37,64   1:17,71   284  08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7. KUNDRT Pavel                        2001 MPKÚ     37,76   1:18,19   279  09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KAVA Ondřej                         2001 MPKÚ     37,50   1:18,30   278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BUDÍNSKÝ Dominik                    2002 MPKÚ     36,54   1:18,46   276  09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SONNENBERG Filip                    2002 MPKÚ     37,34   1:18,59   275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SOUČEK Jan                          2002 KLSTe    37,42   1:18,63   274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HLADÍK Oldřich                      2002 PKSČL    38,10   1:20,92   252  08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BLAŽEK Tomáš                        2001 SnVa     38,74   1:23,34   230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BREJCHA Tadeáš                      2001 SŠKru    40,67   1:24,13   224  0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HASALA Matěj                        2001 KLSTe    38,76   1:24,38   222  08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6. HLAVSA Šimon                        2002 LoTr     42,16   1:27,87   197  06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PRAŽÁK Tobiáš                       2002 LoTr     41,26   1:27,90   196  07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KŮS Jan                             2002 MPKÚ     41,80   1:30,65   179  06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PETRÁK Martin                       2002 SKPNy    44,85   1:31,36   175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HOUDEK Jan                          2001 ChÚ      41,12   1:32,24   170  0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KMONÍČEK Martin                     2002 MPKÚ     45,74   1:36,80   147  05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VOLEK Michal                        2002 MPKÚ     46,09   1:38,38   140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POKORNÝ Vojtěch                     2002 MPKÚ     45,12   1:39,53   135  0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TUČEK Tomáš                         2002 VoSP     47,50   1:39,79   134  0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DVOŘÁK Vojtěch                      2002 SŠKru    45,16   1:40,24   132  04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KARÁSEK Matyáš                      2002 MPKÚ     45,33   1:41,10   129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KŘÍŽ Petr                           2002 MPKÚ     46,85   1:43,98   119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8. RŮŽEK Martin                        2002 KLSTe    46,98   1:45,04   115  07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KRUPIČKA Vojtěch                    2001 ChÚ      48,36   1:45,14   115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NOVÁK František                     2002 ChÚ      50,17   1:45,28   114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1. KLEPETKO Pavel                      2002 ChÚ      47,20   1:45,84   112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IVANČO Mikuláš                      2001 ChÚ      48,55   1:47,14   108  03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3. JANDA Zbyněk                        2002 ChÚ      49,10   1:51,20    97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4. VODVÁŘKA Michal                     2002 MPKÚ     54,08   1:58,80    80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1)   100 Volný způsob Muži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ŘEZÁČ David                         2003 MPKÚ     35,57   1:14,70   320  10/3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RSA Jakub                         2003 BiJa     35,13   1:15,74   307  08/8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ETEL Jakub                         2003 SKPNy    39,28   1:18,81   272  09/1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VLČEK Filip                         2003 LoTr     40,76   1:21,08   250  08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NAJNAR Aleš                         2003 ChÚ      42,18   1:28,06   195  05/4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ECH Matyáš                         2003 SKPNy    44,01   1:28,22   194  06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URUNEN Oskar                       2003 SKPNy    43,81   1:32,91   166  02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OSTAPOWYCZ Jan                      2003 SŠKru    40,54   1:33,17   165  04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TÁBORSKÝ Vladimír                   2003 SKPNy    46,68   1:35,89   151  0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HANIČÁK Matěj                       2003 PŠLou    48,78   1:36,66   148  0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IKULE Štěpán                       2003 DeJič    46,94   1:36,71   147  0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2. BOUŠA Vojtěch                       2003 SŠKru    43,96   1:38,14   141  0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EICHLER Jakub                       2003 PKSČL    45,13   1:38,17   141  01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FIALA Votěch                        2003 MPKÚ     47,71   1:41,31   128  05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5. ŘEZÁČ Filip                         2004 MPKÚ     49,81   1:42,11   125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ĚHOUNEK Michal                     2003 MPKÚ     55,70   2:04,84    69  01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DVOŘÁK Jáchym                       2004 SŠKru    57,94   2:10,92    59  01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OTLÍK Tomáš                        2003 PKSČL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IŠER Václav                        2004 MPKÚ  SW 4.4. předčasný start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)   100 Volný způsob Ženy 1960 - 19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ELHENICKÁ Martina                   1993 LoTr     29,39   1:00,13   901  18/4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TRÉŠKOVÁ Běla                       1996 SlPl     31,21   1:05,00   713  18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OPLIŠTILOVÁ Tereza                  1995 SPKLi    31,74   1:05,89   685  17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ULMANOVÁ Martina                    1996 DeNá     32,20   1:06,09   679  16/7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IMKOVÁ Veronika                    1996 KLSTe    32,07   1:07,15   647  17/1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RZALOVÁ Veronika                   1994 ChÚ      33,14   1:08,11   620  14/4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PŮRKOVÁ Veronika                   1996 PKZá     34,66   1:12,84   507  14/6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OSOVÁ Iva                          1996 KLSTe    37,02   1:17,71   417  11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)   100 Volný způsob Ženy 1997 - 19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OSOBUDOVÁ Aneta                    1998 TJTá     30,43   1:02,46   804  18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KVAJOVÁ Nikola                    1997 PKLit    31,14   1:03,46   767  17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FÜLLSACKOVÁ Alena                   1998 LoTr     30,14   1:03,71   758  18/8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SUKOVÁ Barbora                      1998 LoTr     31,02   1:04,10   744  18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HOLUBOVÁ Kateřina                   1998 LoTr     30,78   1:04,16   742  18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ENEŠOVÁ Kateřina                   1998 JiDo     31,28   1:04,96   715  17/6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EJKOROVÁ Michala                   1997 BiJa     32,18   1:05,24   706  16/4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NOVÁKOVÁ Ilona                      1997 SKŽat    31,44   1:05,82   687  18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HOLUBETZOVÁ Klára                   1998 BiJa     32,16   1:06,60   663  16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0. KUČEROVÁ Marie                      1998 MPKÚ     32,12   1:07,23   645  17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MÜLLEROVÁ Aneta                     1998 JiDo     32,34   1:07,26   644  15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MENČÍKOVÁ Karolína                  1998 PKLit    31,58   1:07,46   638  17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3. HERRMANNOVÁ Sylvie                  1998 MPKÚ     33,20   1:08,49   610  15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DOUBRAVSKÁ Sára                     1998 PKLit    33,87   1:09,24   590  15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NEDVĚDOVÁ Nikola                    1997 SKPNy    33,62   1:11,13   544  14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6. ČERNÁ Adéla                         1997 PKLit    33,47   1:11,22   542  15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BLAŽKOVÁ Tereza                     1998 MPKÚ   1:12,40   516  1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BEBEROVÁ Pavlína                    1997 JiDo   1:12,50   514  1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ŠÁLKOVÁ Tereza                      1998 PKLit    33,28   1:13,05   503  15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KUTSCHKOVÁ Petra                    1998 SKPNy  1:13,09   502  13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KOLMAŠOVÁ Petra                     1998 VoSP     37,47   1:16,95   430  1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PETRŽILKOVÁ Tereza                  1998 PKLit    37,19   1:17,60   419  11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NOVOTNÁ Markéta                     1997 VoSP     37,82   1:19,66   388  09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OLÁ Kristýna                       1998 PŠLou    38,91   1:24,58   324  09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MELKONOVA Marina                    1998 SnVa     41,89   1:28,81   280  07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22)   100 Volný způsob Ženy 1999 - 200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VAVŘICHOVÁ Petra                    2000 SŠKru    32,23   1:05,52   697  18/1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RYGLOVÁ Jana                        1999 MPKÚ     31,91   1:05,92   684  15/4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AŠKOVÁ Kateřina                    1999 MPKÚ     31,77   1:06,15   677  16/5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ELGROVÁ Daniela                    1999 DeNá     32,22   1:06,38   670  16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TURUNENOVA Roza                     2000 SKPNy    32,15   1:06,87   655  15/3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MÁNOVÁ Klára                      2000 DeJič    32,63   1:07,35   641  16/2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ECHOVÁ Karolína                    1999 SPKLi    32,92   1:07,98   624  15/2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OUTNÁ Kateřina                     1999 PKLtv    32,47   1:08,54   608  17/7  1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KRAMLOVÁ Lucie                      1999 DeNá     32,77   1:08,75   603  16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KOKAISLOVÁ Martina                  1999 JiDo   1:08,90   599  13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 KOSINKOVÁ Michaela                  2000 LoTr     32,96   1:09,09   594  12/8    </w:t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 xml:space="preserve">12. KOPECKÁ Adéla                       1999 PKČL   1:09,50   584  13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ERÁNKOVÁ Petra                     2000 PKML     34,09   1:09,52   583  12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4. NOVÁ Jana                           2000 KLSTe  1:09,60   581  1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SVOBODOVÁ Eliška                    2000 LoTr     33,89   1:09,77   577  1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BREBTOVÁ Tereza                     2000 SlLi     34,30   1:10,20   566  14/3    </w:t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 xml:space="preserve">17. VLASÁKOVÁ Martina                   2000 PKČL     33,89   1:10,61   557  10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SPĚVÁKOVÁ Lucie                     1999 PŠLou    33,59   1:10,74   553  17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9. NĚMCOVÁ Lucie                       1999 SŠKru    33,74   1:11,05   546  14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. MACKOVÁ Adéla                       1999 MPKÚ     34,23   1:11,73   531  14/1    </w:t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 xml:space="preserve">21. VACKOVÁ Natálie                     2000 PKČL     34,77   1:12,40   516  12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2. LIŠKOVÁ Barbora                     2000 PKLtv    34,41   1:12,61   512  12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3. FIALOVÁ Klára                       1999 MPKÚ     36,46   1:14,57   472  10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KOŘÁNOVÁ Tereza                     1999 MPKÚ     36,53   1:14,95   465  10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5. MIKŠOVSKÁ Barbora                   2000 MPKÚ     35,72   1:15,33   458  11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NOVÁKOVÁ Klára                      1999 SŠKru    36,31   1:15,82   449  10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ŠULCOVÁ Alexandra                   2000 VoSP     36,36   1:16,01   446  09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8. ŠIMÁNOVÁ Barbora                    2000 DeJič    37,19   1:16,75   433  10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9. BŘEZINOVÁ Anna                      2000 PKLtv    38,10   1:16,80   433  10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HOBLÁKOVÁ Lucie                     2000 ChÚ      35,71   1:16,88   431  09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1. VOJTKOVÁ Karolína                   2000 DeJič    38,11   1:19,53   389  09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2. HOSOVÁ Kristýna                     2000 PKLit    38,47   1:20,83   371  08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SLÁNSKÁ Pavla                       2000 SŠKru    39,58   1:22,19   353  06/8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4. ŠPATENKOVÁ Kateřina                 2000 ChÚ      41,07   1:25,44   314  06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5. TOPINKOVÁ Anna                      2000 PKSČL    40,15   1:26,37   304  07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JOUDOVÁ Lucie                       2000 VoSP     45,94   1:37,76   210  03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7. TILLEOVÁ Tereza                     2000 PKSČL    44,91   1:41,46   188  04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)   100 Volný způsob Ženy 2001 - 200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RAHOVZALOVÁ Natálie                2001 SKPNy    32,59   1:07,43   639  14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ILAROVÁ Barbora                    2001 SKPNy  1:09,30   589  13/4  8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ECKÁ Adéla                         2002 KLSTe    33,42   1:09,40   586  12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RCOVÁ Adéla                       2001 PKLit    33,63   1:09,70   579  11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ZITOVÁ Viktorie                    2001 SKPNy    33,56   1:10,42   561  11/5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ZEKUCIOVÁ Isabela                   2001 PKML     33,93   1:11,41   538  12/3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ANKAŠOVÁ Romana                    2001 LoTr   1:11,50   536  13/3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ASELBERGEROVÁ Anna                 2002 PKLtv    35,55   1:11,58   534  11/4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ŠANTRŮČKOVÁ Anna                    2001 VoSP     35,01   1:13,24   499  12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JURČÍKOVÁ Barbora                   2002 SlLi     36,05   1:14,22   479  10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BISOVÁ Nikola                       2002 MPKÚ     35,81   1:17,49   421  09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ČERMÁKOVÁ Zuzana                    2001 VoSP     36,25   1:17,91   414  10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BLEDÁ Tereza                        2001 PKML     37,74   1:18,24   409  08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KUBÍKOVÁ Eva                        2001 PKLit    37,35   1:18,30   408  08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TVRDÁ Dominika                      2002 SnVa     36,68   1:18,75   401  09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DRAGOUNOVÁ Lenka                    2001 SŠKru    38,43   1:18,86   399  08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ŠOLÍNOVÁ Karolína                   2002 LoTr     37,51   1:19,21   394  08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JANEČKOVÁ Lucie                     2001 BiJa     39,22   1:19,77   386  07/5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KRÁLOVÁ Kristýna                    2002 PKLit    38,72   1:20,05   382  08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SLÁMOVÁ Klára                       2002 SŠKru    37,61   1:20,07   382  08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BLOVSKÁ Barbora                     2001 PKML     39,42   1:20,95   369  06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2. RÝDLOVÁ Magdalena                   2002 BiJa     39,72   1:20,98   369  05/1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3. ROZHOŇOVÁ Dominika                  2002 PKML     38,71   1:21,07   368  08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4. HALBICHOVÁ Veronika                 2001 BiJa     39,71   1:21,59   361  07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5. KOLDOVÁ Adriana                     2001 SnVa     38,93   1:21,74   359  06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6. SCHÜLLEROVÁ Leona                   2001 KLSTe    38,70   1:21,80   358  04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7. BEDNAŘÍKOVÁ Barbora                 2002 PKLtv    39,63   1:22,41   350  05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8. PRADUNOVÁ Kristýna                  2002 LoTr     38,44   1:23,50   337  07/7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9. KOMÁNKOVÁ Valentýna                 2001 MPKÚ     40,51   1:24,77   322  07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0. NEDVĚDOVÁ Veronika                  2002 MPKÚ     41,36   1:25,47   314  05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1. HLAVICOVÁ Nikola                    2001 PKLit    42,62   1:25,48   314  07/4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2. NOVOTNÁ Tereza                      2001 VoSP     41,43   1:27,07   297  05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3. BŘEZINOVÁ Adéla                     2002 PKLtv    41,31   1:30,22   267  05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4. MACHOLDOVÁ Tereza                   2002 KLSTe    41,82   1:31,50   256  02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5. DOLEŽALOVÁ Sára                     2001 KLSTe    42,46   1:33,08   243  04/2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6. DOLEŽALOVÁ Liliana                  2002 KLSTe    44,77   1:34,23   234  03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7. ŘÍPOVÁ Eva                          2002 PKSČL    43,55   1:36,02   221  04/3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38. MÁLKOVÁ Kristýna                    2001 ChÚ      46,63   1:36,39   219  03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9. KOPŘIVOVÁ Klára                     2001 VoSP     47,43   1:38,24   207  04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0. SCHIFNEDEROVÁ Kateřina              2002 SŠKru    48,16   1:39,47   199  02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41. DLOUHÁ Tereza                       2002 ChÚ      53,29   2:00,24   113  02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2. FURBACHOVÁ Adéla                    2002 ChÚ    1:05,29   2:25,09    64  01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2)   100 Volný způsob Ženy 2003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LAROVÁ Vendula                    2003 SKPNy    37,30   1:17,28   425  09/1 10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EKOVÁ Johanna                      2003 SKPNy    37,32   1:20,06   382  05/5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APLTAUEROVÁ Kateřina                2003 SKPNy    38,83   1:21,37   364  06/5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ATOUŠKOVÁ Leontýna                 2003 BiJa     39,35   1:24,11   329  05/7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ŽMOLILOVÁ Veronika                  2003 SKPNy    40,03   1:25,71   311  06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OVÁ Adéla                     2003 LoTr     40,21   1:27,97   288  07/8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ATOUŠOVÁ Barbora                   2003 SKPNy    42,14   1:28,85   279  04/7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ČERVENÁ Lenka                       2003 SKPNy    41,33   1:28,98   278  04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. DRAHOVZALOVÁ Andrea                 2003 SKPNy    42,74   1:31,29   258  03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 SMOLÍKOVÁ Pavlína                   2003 DeJič    43,41   1:33,02   243  04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1. MALÍKOVÁ Karolína                   2003 LoTr     45,15   1:34,16   235  03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. FAISTLOVÁ Kristýna                  2003 SŠKru    51,41   1:47,22   159  01/7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. MAŠČENKOVÁ Natálie                  2003 MPKÚ     51,46   1:48,24   154  01/5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14. OPATŘILOVÁ Anna                     2004 MPKÚ     50,70   1:50,15   147  03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5. FIŠEROVÁ Natálie                    2004 MPKÚ     55,70   1:52,89   136  01/4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6. CIBULKOVÁ Petra                     2004 MPKÚ     55,41   1:53,72   133  01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7. BOLINOVÁ Tereza                     2003 ChÚ      51,15   1:54,98   129  02/1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 ŠULCOVÁ Emílie                      2004 VoSP     49,41   1:55,60   127  02/8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9. NEUMANOVÁ Adéla                     2004 MPKÚ     53,49   1:58,91   117  01/2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20. HRDLIČKOVÁ Adéla                    2004 MPKÚ     57,26   2:06,58    97  02/6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. LÁNÍČKOVÁ Barbora                   2004 MPKÚ   1:01,47   2:12,34    85  01/3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05)   200 Volný způsob Ženy 1960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UMANNOVÁ Marie                    1997 SOPKo  2:06,97   955  A/3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03   1:02,01   1:35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ELHENICKÁ Martina                   1993 LoTr   2:07,02   954  A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21   1:02,21   1:35,0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LHANOVÁ Štěpánka                  1998 SlCho  2:13,31   825  A/6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27   1:04,81   1:39,4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SUKOVÁ Barbora                      1998 LoTr   2:13,85   815  A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1   1:05,00   1:39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HOLUBOVÁ Kateřina                   1998 LoTr   2:14,49   804  A/7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3   1:05,17   1:39,7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UKVAJOVÁ Nikola                    1997 PKLit  2:16,15   775  A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07   1:06,33   1:42,0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FÜLLSACKOVÁ Alena                   1998 LoTr   2:17,00   760  A/8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04   1:05,93   1:41,0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ORÁVKOVÁ Barbora                   1991 CHÚ    2:22,67   673  A/5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18   1:04,79   1:43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sz w:val="16"/>
          <w:szCs w:val="16"/>
        </w:rPr>
        <w:t>106)   200 Volný způsob Muži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LEVKO Tomáš                        1991 SKŽat  1:57,59   862  A/7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5,97     55,60   1:26,4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MATYÁŠ Josef                        1996 DeNá   1:57,71   859  A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6,92     56,35   1:26,8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LIŠKA Adam                          1993 ChÚ    2:00,62   799  A/2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32     56,95   1:29,3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BÍNEK Ondřej                      1993 ChÚ    2:03,68   741  A/1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59     58,21   1:31,2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ŽÁK Jiří                            1995 ChÚ    2:04,10   733  A/6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92     59,71   1:32,4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VOBODA Josef                       1995 KLSTe  2:06,07   699  A/5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17   1:00,02   1:33,0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OUKUP Miroslav                     1995 SlCho  2:08,03   668  A/3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72   1:00,08   1:34,0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REMEŠ Štěpán                        1995 DeNá   2:10,99   624  A/8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99   1:02,67   1:37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08)   200 Prsa Ženy 1960 - 2004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. CHOCOVÁ Petra                       1986 PKČL   2:34,65  1066  A/5 10,0</w:t>
      </w:r>
    </w:p>
    <w:p>
      <w:pPr>
        <w:pStyle w:val="Prost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33,74   1:13,05   1:54,0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UKOVÁ Barbora                      1998 LoTr   2:46,97   847  A/3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97   1:19,54   2:03,2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OLUBOVÁ Kateřina                   1998 LoTr   2:47,27   843  A/4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61   1:21,04   2:04,9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AŠKOVÁ Kateřina                    1999 MPKÚ   2:49,73   807  A/2  5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87   1:19,97   2:04,9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AŇKOVÁ Martina                     1991 ChÚ    2:51,07   788  A/6  4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90   1:21,20   2:05,7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ENEŠOVÁ Kateřina                   1998 JiDo   2:54,54   742  A/8  3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74   1:23,04   2:07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ELHENICKÁ Martina                   1993 LoTr   2:56,27   720  A/1  2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27   1:22,35   2:09,3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ALLOVÁ Tereze                      1997 KLSTe  2:56,44   718  A/7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08   1:22,64   2:08,2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>109)   200 Prsa Muži 1960 - 200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1991 ChÚ    2:23,81   942  A/5 10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27   1:07,54   1:45,49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NEHNĚVAJSA Josef                    1995 MPKÚ   2:24,56   927  A/4  8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8   1:09,37   1:47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TRUNEČKA Eduard                     1999 BiJa   2:37,75   713  A/3  6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0   1:15,51   1:57,22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RABAČKA Martin                     1997 SlPl   2:40,54   677  A/6  5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33   1:16,90   1:58,4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ERVENKA Dominik                    1999 SKŽat  2:43,44   641  A/7  4,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89   1:18,14   2:00,0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ORVÁT Petr                         1994 PKZá   2:43,66   639  A/1  3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98   1:18,02   2:01,90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7. ČEŠKA Jakub                         1998 PKČL   2:44,99   623  A/8  2,0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36,33   1:19,33   2:01,3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IVRNEC Tomáš                       1999 VoSP   2:46,20   610  A/2  1,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24   1:19,24   2:03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ab/>
        <w:tab/>
      </w:r>
    </w:p>
    <w:p>
      <w:pPr>
        <w:pStyle w:val="Prosttext"/>
        <w:ind w:left="1416" w:hanging="0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  <w:t xml:space="preserve">Celkové pořadí družstev    </w:t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ŘADÍ  ODDIL  BODY MUŽI   BODY ŽENY  BODY ŠTAFETY   BODY CELKEM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 MPKÚ      314.0       114.0        13.0       441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 SKPNy      52.0       284.0         1.0       33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 LoTr       37.0       215.0         0.0       252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 SKŽat     136.0        55.0         0.0       191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 KLSTe      73.0       101.0        14.0       188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 ChÚ       127.0        36.0        16.0       179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 SlCho      76.0        81.0        18.0       175.0</w:t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8     PKČL       60.0        91.0         3.0       154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 DeNá       52.0        63.0        10.0       125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 BiJa       83.0        35.0         3.0       121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 PKLtv      67.0        49.0         0.0       116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 VoSP       64.0        35.0         0.0        99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 SnVa       87.0         9.0         0.0        96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  SlPl       62.0        20.0         0.0        82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  PKML       66.0         6.0         0.0        72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  SPKLi      46.0        24.0         0.0        70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  PKLit       9.0        50.0         0.0        59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  PKZá       19.0        39.0         0.0        58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  TJTá        4.0        43.0         0.0        4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  SŠKru       8.0        37.0         0.0        45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  JiDo        2.0        27.0         0.0        29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  DeJič       3.0        22.0         0.0        25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  SlLi        8.0        14.0         0.0        22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  SOPKo       0.0        21.0         0.0        2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  DuBB       21.0         0.0         0.0        21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  PŠLou       3.0        17.0         0.0        20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  AšMB       16.0         0.0         0.0        16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  PKLo       13.0         0.0         0.0        13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  SpHoř       7.0         0.0         0.0         7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    PKSČL       3.0         0.0         0.0         3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    PKMo        3.0         0.0         0.0         3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    ČACR        1.0         0.0         0.0       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   SCPAP       0.0         0.0         0.0         0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   PORum       0.0         0.0         0.0         0.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8:00Z</dcterms:created>
  <dc:creator>.</dc:creator>
  <dc:description/>
  <dc:language>en-US</dc:language>
  <cp:lastModifiedBy>Tomáš Choc</cp:lastModifiedBy>
  <dcterms:modified xsi:type="dcterms:W3CDTF">2013-04-08T21:21:00Z</dcterms:modified>
  <cp:revision>4</cp:revision>
  <dc:subject/>
  <dc:title>                    Velká cena Ústí nad Labem   1</dc:title>
</cp:coreProperties>
</file>