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Česká Líp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1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eskolipské jarní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YARA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vsh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ÁP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FMA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OU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5,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Česká Líp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1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eskolipské jarní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NG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5,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YŠ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Á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Á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Á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Česká Líp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1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eskolipské jarní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RŮV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d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Česká Líp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1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eskolipské jarní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RUB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lic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ÁM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47:00Z</dcterms:created>
  <dc:creator>home</dc:creator>
  <dc:description/>
  <dc:language>en-US</dc:language>
  <cp:lastModifiedBy>Tomáš</cp:lastModifiedBy>
  <cp:lastPrinted>2012-05-13T17:10:00Z</cp:lastPrinted>
  <dcterms:modified xsi:type="dcterms:W3CDTF">2013-04-21T15:22:00Z</dcterms:modified>
  <cp:revision>6</cp:revision>
  <dc:subject/>
  <dc:title>Jablonec nad Nisou</dc:title>
</cp:coreProperties>
</file>