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1.–12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zinárodní plavecké závody mládeže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ČEŠK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3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56,6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FMA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:18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CHÁ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ÍHA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1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1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1.–12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zinárodní plavecké závody mládeže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7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1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4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1.–12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zinárodní plavecké závody mládeže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6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6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1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6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4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1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0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Ústí nad Labem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1.–12.5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zinárodní plavecké závody mládeže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9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5,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8:00Z</dcterms:created>
  <dc:creator>home</dc:creator>
  <dc:description/>
  <dc:language>en-US</dc:language>
  <cp:lastModifiedBy>Tomáš</cp:lastModifiedBy>
  <cp:lastPrinted>2012-05-13T17:10:00Z</cp:lastPrinted>
  <dcterms:modified xsi:type="dcterms:W3CDTF">2013-05-12T20:10:00Z</dcterms:modified>
  <cp:revision>8</cp:revision>
  <dc:subject/>
  <dc:title>Jablonec nad Nisou</dc:title>
</cp:coreProperties>
</file>