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Nadpis1"/>
          <w:b/>
          <w:bCs/>
        </w:rPr>
        <w:t>Nejlepší výkony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5"/>
        <w:gridCol w:w="1026"/>
        <w:gridCol w:w="1026"/>
        <w:gridCol w:w="2259"/>
        <w:gridCol w:w="1062"/>
        <w:gridCol w:w="1087"/>
        <w:gridCol w:w="709"/>
      </w:tblGrid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, Jméno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 nar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ína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./Dr.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ody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, Chocová Pet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8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 P ženy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1.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7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2, Chocová Pet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8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1:10.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5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3, Chocová Pet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8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3.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9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, Klečka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ym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, Dostálová Sab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Sw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6, Chocová Pet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8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 M ženy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8.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7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, Dostálová Sab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Sw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ženy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, Dostálová Sab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Sw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, Daňková Mart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, Žák Jiří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, Žák Jiří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, Šilhanová Štěpán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ženy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, Liška Adam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14, Kuchár Matě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8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uBB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0.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1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5, Chocová Pet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8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 VZ ženy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.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1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6, Jiroutová Terez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ženy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7, Bartůněk Petr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8, Jiroutová Terez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9, Bartůněk Petr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7.6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, Liška Adam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59.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21, Kuchár Matě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8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uBB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 P muži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0.9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0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2, Šilhanová Štěpán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ženy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3, Šilhanová Štěpán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12.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24, Kuchár Matě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8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uBB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 VZ muži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4.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9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5, Šilhanová Štěpán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6, Liška Adam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0.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27, Chocová Pet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8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9.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9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8, Klímová Rebecc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12.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29, Chocová Pet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8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 Z ženy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2.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8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0, Liška Adam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1, Šilhanová Štěpán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2, Morávková Barbo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1.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33, Chocová Pet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8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.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7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4, Klečka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ym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5, Morávková Barbo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6, Jiroutová Terez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8.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7, Žák Jiří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8, Klečka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ym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9, Růžička Petr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40, Chocová Pet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8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2:41.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5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1, Klečka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ym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2, Liška Adam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14.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43, Chocová Pet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8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2.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4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4, Daňková Mart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5, Macková Adé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ženy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6, Kubínek Ondře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7, Kubínek Ondře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8, Žák Jiří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9, Bukvajová Niko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29.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0, Hlavová Kar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1, Šimek Micha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2, Kubínek Ondře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3, Hlavová Kar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ženy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4, Klečka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ym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2.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5, Šmejkal Domini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6, Namyslov Jiří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h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7, Šmejkal Domini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8, Šilhanová Štěpán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9, Šimek Micha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0, Liška Adam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:22.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1, Šilhanová Štěpán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2, Růžička Petr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3, Beringerová Kristý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Sw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3.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4, Jiroutová Terez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30.6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5, Bukvajová Niko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0.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6, Daňková Mart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8.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7, Kuchár Matě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BB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8, Veselá Barbo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9, Morávková Barbo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0, Morávková Barbo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1, Svoboda Josef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04.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2, Žák Jiří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15.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3, Svoboda Josef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4, Kubínek Ondře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5, Svoboda Josef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6, Žák Jiří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7, Šimek Micha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05.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8, Schröpfer Kryštof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9, Daňková Mart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0, Klečka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ym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OP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:50.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1, Bukvajová Niko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19.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2, Daňková Mart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3, Slanina Rom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4, Liška Adam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OP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:50.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5, Šmejkal Domini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1.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6, Klímová Rebecc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7, Macková Adé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8, Kašková Kateř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9, Benešová Kateř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:51.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0, Jiroutová Terez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ženy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1, Jiroutová Terez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2, Morávková Barbo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ženy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9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3, Bláha Michae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B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:27.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4, Bukvajová Niko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5, Kot Petr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S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6, Bukvajová Niko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ženy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7, Veselá Barbo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8, Ryglová Ja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20.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9, Morávková Barbo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ženy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0, Šimek Micha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1, Holzknechtová Klá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ženy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2, Benešová Kateř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3, Svoboda Josef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4, Holzknechtová Klá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5, Kašková Kateř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6, Morávková Barbo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7, Namyslov Jiří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h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8, Soukup Miroslav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06.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9, Kořánová Terez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0, Benešová Kateř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1, Klímová Rebecc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2, Schröpfer Kryštof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3, Šimek Micha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4.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4, Fialová Klá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5, Beringerová Kristý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Sw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21.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6, Kořánová Terez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34.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7, Benešová Kateř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0.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8, Holzknechtová Klá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9, Schröpfer Kryštof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0, Kořánová Terez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2.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1, Daňková Mart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2, Kot Petr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S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3, Benešová Kateř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OP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38.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4, Kašková Kateř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49.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5, Bejček Marti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2.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6, Kallová Terez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7, Fialová Klá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8, Benešová Kateř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22.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9, Ryglová Ja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:57.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0, Holzknechtová Klá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ženy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1, Kučerová Mar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2, Morávková Barbo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1.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3, Pricl Vladislav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4, Šmejkal Domini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33.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5, Bejček Marti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OP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24.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6, Žák Jiří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7, Balák Luká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8, Šimek Micha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9, Slanina Rom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40, Ryglová Ja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5.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41, Holzknechtová Klá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3.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42, Šlajsová Zuza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OP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40.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43, Janásek Danie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5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44, Daňková Mart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ženy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45, Šlajsová Zuza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46, Kreník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ym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20.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47, Kallová Terez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2.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48, Pěnkavová Kristý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49, Šlajsová Zuza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50, Svoboda Josef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1.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51, Beringerová Kristý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Sw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52, Šimková Veroni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6.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53, Šlajsová Zuza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23.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54, Klečka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ym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55, Herrmannová Sylv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52.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56, Loněk Tomá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57, Schröpfer Kryštof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58, Janásek Danie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59, Schröpfer Kryštof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60, Slanina Rom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61, Slanina Rom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62, Fialová Klá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2.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63, Bláha Michae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B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64, Herrmannová Sylv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OP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42.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165, Kuchár Peter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8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uBB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 VZ muži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6.9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3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66, Hanzal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67, Bejček Marti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68, Zykán Albert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ACR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OP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26.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69, Müllerová Anet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:02.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70, Benešová Kateř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OP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:34.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71, Schröpfer Kryštof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6.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72, Herrmannová Sylv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OP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:34.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73, Pěnkavová Kristý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74, Bukvajová Niko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75, Šlajsová Zuza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76, Müllerová Anet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24.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77, Martinovský Ladislav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9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78, Vrzalová Veroni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79, Blažková Terez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80, Bejček Marti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36.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81, Kučerová Mar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4.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82, Šimek Micha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24.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83, Beringerová Kristý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Sw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ženy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84, Soukup Miroslav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6.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85, Svoboda Josef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22.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86, Benešová Kateř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53.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87, Šlajsová Zuza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3.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88, Slanina Rom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89, Macková Adé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39.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90, Svoboda David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91, Slanina Rom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2.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92, Liška Adam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93, Dlouhý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Li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:38.6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94, Kopecká Adé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2.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2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95, Herrmannová Sylv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96, Kubínek Ondře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97, Kallová Terez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98, Morávková Barbo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99, Hanzal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25.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, Pricl Vladislav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0.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1, Pricl Vladislav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2, Schröpfer Kryštof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3, Kallová Terez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4, Kašková Kateř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3.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5, Kučerová Mar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6, Fialová Klá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54.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7, Štemberk Františe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12.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8, Slanina Rom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7.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9, Kořínková Eliš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Li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:06.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10, Šimková Veroni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5.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211, Kuchár Peter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8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uBB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6.5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1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12, Bejček Marti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13, Loněk Tomá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14, Šimková Veroni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15, Šimková Veroni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16, Jirásek Marti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17, Kašková Kateř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OP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44.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18, Herrmannová Sylv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3.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19, Šlajsová Zuza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20, Kučerová Mar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40.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21, Blažková Terez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4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22, Hanzal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:41.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23, Jiroutová Terez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24, Hanzal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0.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25, Šmejkal Domini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OP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29.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26, Svoboda David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0.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27, Holzknechtová Klá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1.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28, Prokešová Hele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29, Mareš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0.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30, Ryglová Ja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31, Slaboch Vojtěch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32, Šimková Veroni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33, Kučerová Mar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34, Veselá Barbo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56.6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35, Macková Adé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5.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36, Jirásek Marti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5.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37, Hlavová Kar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38, Hanzal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7.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39, Kallová Terez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40, Prokešová Hele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41, Müllerová Anet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OP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:42.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42, Šimková Veroni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28.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43, Janásek Danie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44, Kot Petr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S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13.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45, Pricl Vladislav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46, Schröpfer Kryštof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47, Brebtová Terez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Li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OP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46.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48, Namyslov Jiří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h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49, Pricl Vladislav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6.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50, Blažková Terez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57.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251, Češka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34.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9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52, Ivančo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53, Urbanová An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Li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54, Balák Luká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55, Gintner Mare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1.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56, Kořínková Eliš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Li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28.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57, Vrzalová Veroni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258, Dračka Stanislav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S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14.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59, Sommer Vojtěch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S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14.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60, Bejček Marti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61, Pěnkavová Kristý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58.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62, Secká Adé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8.6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63, Nová Ja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8.6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64, Hanzal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26.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65, Svoboda Josef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66, Šimek Micha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67, Bednář Adam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Li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68, Kubínek Ondře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69, Bejček Marti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14.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70, Schröpfer Kryštof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4.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71, Šálková Terez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72, Holzknechtová Klá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5.5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73, Lampl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6.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274, Kopecká Adé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6.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7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75, Blažková Terez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OP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48.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76, Dlouhý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Li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15.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77, Lampl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78, Zykán Albert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ACR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4.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79, Dvořák Vratislav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80, Zykán Albert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ACR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81, Mikšovská Barbo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82, Bejček Marti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83, Matuščínová Barbo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84, Matuščínová Barbo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3.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85, Nová Ja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286, Vlasáková Mart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1:09.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7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87, Ostrowská Terez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88, Hanzal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89, Nesvadba Mare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2.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90, Svoboda David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291, Volf Vojtěch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0.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7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92, Brebtová Terez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Li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:16.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293, Kopecká Adé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 OP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2:49.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6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94, Kokaislová Mart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7.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95, Jenčková Markét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31.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96, Pricl Vladislav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OP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33.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97, Šlajsová Zuza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01.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98, Kokaislová Mart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31.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99, Nesvadba Mare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:49.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00, Bláha Michae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B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30.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301, Češka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1:17.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6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02, Hanzal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OP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:16.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03, Dlouhý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Li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OP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:16.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04, Loněk Tomá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OP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33.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05, Ivančo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OP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33.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06, Schröpfer Kryštof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5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07, Šolta Jiří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ACR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16.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08, Matuščínová Barbo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09, Kallová Terez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01.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10, Martinovský Ladislav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11, Hlavová Kar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12, Beberová Pavlí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13, Kot Petr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S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43.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14, Popovič Kosť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2.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15, Šálková Terez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16, Dlouhý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Li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29.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17, Zykán Albert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ACR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OP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:17.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18, Kubínek Ondře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9.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19, Martinovský Ladislav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8.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20, Šolta Jiří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ACR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2.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21, Benešová Kateř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4.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22, Balák Luká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23, Brebtová Terez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Li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OP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:53.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324, Kopecká Adé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1:27.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5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25, Ostrowská Terez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26, Janásek Danie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2.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27, Kokaislová Mart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47.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28, Šolta Jiří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ACR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:52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29, Balák Luká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18.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30, Müllerová Anet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8.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31, Urbanová An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Li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03.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332, Vacková Natál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3:03.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4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33, Jenčková Markét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34, Hlavová Kar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8.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335, Vacková Natál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1:27.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4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36, Lampl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44.9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337, Vacková Natál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1:10.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4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38, Urbanová An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Li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7.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39, Hanzal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6.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40, Matuščínová Rad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4.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41, Kurcová Adé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42, Popovič Kosť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43, Kraus D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44, Urbanová An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Li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9.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45, Šlajsová Zuza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:22.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46, Müllerová Anet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48.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47, Vrzalová Veroni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0.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48, Hanzal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18.9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349, Vacková Natál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0.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4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350, Vacková Natál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 OP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2:52.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4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51, Volf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19.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352, Vlasáková Mart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02:34.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4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53, Krejča Zdeně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19.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54, Prachařová Kristý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55, Ostrowská Terez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5.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56, Kraus D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57, Hanzal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58, Balák Luká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OP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36.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359, Volf Vojtěch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2:19.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3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60, Koblížek Šimo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1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61, Brebtová Terez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Li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04.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62, Popovič Kosť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63, Gintner Mare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64, Koblížek Šimo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19.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65, Jenčková Markét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66, Matuščínová Barbo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OP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:57.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67, Slaboch Vojtěch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68, Krejča Zdeně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69, Schröpfer Kryštof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33.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70, Druxová Karolí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71, Nová Ja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35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72, Jirásek Marti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46.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73, Nová Ja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74, Hanzal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75, Volf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OP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:23.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76, Svoboda David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20.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77, Beberová Pavlí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35.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78, Beberová Pavlí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1.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79, Ostrowská Terez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8.6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80, Nesvadba Mare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81, Nová Ja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9.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82, Slaboch Vojtěch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1.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83, Loněk Tomá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6.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84, Urbanová An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Li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50.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85, Prokešová Hele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86, Nesvadba Mare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20.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387, Vlasáková Mart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5:25.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2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88, Secká Adé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89, Jirásek Marti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90, Martinovský Ladislav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91, Ouředník Pave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92, Beberová Pavlí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93, Tichý David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4.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394, Češka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2:48.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2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95, Jirout Adam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4.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96, Koblížek Šimo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4.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97, Kurcová Adé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36.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98, Kačerovský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4.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99, Gintner Mare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0.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00, Mareš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21.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01, Ivančo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7.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02, Šolta Jiří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ACR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1.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03, Druxová Karolí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04, Volf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1.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05, Šícha Marti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21.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06, Krejča Zdeně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407, Kopecká Adé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1:16.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2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08, Šícha Ondře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21.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09, Loněk Tomá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OP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:26.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10, Tichý David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411, Vacková Natál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5.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1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12, Druxová Karolí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13, Jirout Adam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14, Mareš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15, Matuščínová Rad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16, Beberová Pavlí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9.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17, Sommer Vojtěch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S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2.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18, Ouředník Pave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19, Slabihoudová Kami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420, Kopecká Adé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2.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1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21, Kokaislová Mart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OP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56.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22, Kokaislová Mart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423, Češka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 OP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2:39.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1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24, Martinovský Ladislav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4.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25, Ivančo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OP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:28.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26, Koblížek Šimo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36.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27, Šolta Jiří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ACR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28, Kraus D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29, Secká Adé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30, Mikšovská Barbo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0.9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31, Jirout Adam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32, Jirásek Marti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OP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39.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33, Druxová Karolí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2.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34, Macková Adé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35, Loněk Tomá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35.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36, Gintner Mare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37, Mareš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6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38, Ulrich Miroslav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OP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39.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39, Matuščínová Barbo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09.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440, Volf Vojtěch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1:08.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0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41, Ulrich Miroslav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1.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42, Kořínková Eliš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Li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50.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443, Vacková Natál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2.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0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444, Volf Vojtěch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8.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0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45, Veselá Barbo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46, Prokešová Hele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30.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447, Dračka Stanislav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S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OP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:30.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48, Kořínková Eliš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Li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449, Češka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2:23.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0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50, Nesvadba Mare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51, Slaboch Vojtěch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52, Štemberk Františe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53, Tichý David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1.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54, Beberová Pavlí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OP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58.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455, Češka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1:05.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0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56, Kurcová Adé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1.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57, Ostrowská Terez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58, Šícha Marti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59, Ulrich Miroslav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60, Gintner Mare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461, Kopecká Adé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1:21.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9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62, Pricl Vladislav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51.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63, Pěnkavová Kristý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1.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64, Szaffner Robi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38.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65, Szaffner Robi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:04.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66, Prachařová Kristý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31.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67, Dvořák Pave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24.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68, Balák Luká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3.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69, Hosová Kristý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70, Urbanová An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Li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71, Secká Adé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2.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72, Prachařová Kristý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11.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73, Beberová Pavlí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11.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74, Matuščínová Rad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75, Vodáková Mar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3.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76, Hobláková Luc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77, Ulrich Miroslav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52.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78, Dvořáková Eliš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79, Grupáč Rade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80, Richtrová Alic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6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81, Kačerovský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25.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82, Grupáč Rade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2.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83, Kořínková Eliš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Li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8.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84, Müllerová Anet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8.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85, Slabihoud Ondře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86, Müllerová Anet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54.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87, Lampl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6.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88, Svoboda David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9.5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89, Cibulka Ondře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OP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43.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90, Eichler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6.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91, Šícha Ondře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4.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92, Dlouhý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Li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9.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93, Lampl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94, Šálková Terez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95, Štemberk Františe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96, Dvořák Pave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97, Jirout Adam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98, Slabihoud Ondře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54.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99, Ivančo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39.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00, Štemberk Františe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0.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01, Popovič Kosť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0.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02, Šícha Marti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0.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03, Balák Luká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0.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04, Ostrowská Terez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14.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05, Jirout Adam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06, Cibulka Ondře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4.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07, Brebtová Terez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Li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08, Szaffner Robi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4.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09, Brzobohatý Ladislav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10, Bisová Niko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11, Felgr Štěpá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OP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45.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12, Cibulka Ondře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42.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13, Szaffner Robi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OP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:41.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14, Hnyk Tomá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15, Šulcová Alexand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16, Špatenková Kateř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17, Felgr Štěpá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27.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18, Jirout Adam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5.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19, Szaffner Robi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20, Kačerovský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OP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45.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521, Vlasáková Mart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3.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6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22, Bednář Adam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Li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:14.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23, Eichler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24, Faltys Petr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:14.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25, Čermáková Zuza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26, Slabihoudová Kami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4.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527, Vlasáková Mart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3.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6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28, Prokešová Hele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16.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29, Grupáč Rade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57.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30, Matuščínová Barbo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57.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31, Popovič Kosť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OP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46.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532, Češka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0 OP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5:43.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6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33, Čermáková Zuza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9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34, Richtrová Alic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35, Matula Micha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:15.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36, Martinovský Ladislav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57.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37, Kokaislová Mart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17.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38, Felgr Štěpá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8.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39, Valenta Josef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40, Tichý David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57.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41, Brzobohatý Ladislav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42, Matula Micha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29.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43, Čermáková Zuza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6.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44, Kosová Iv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45, Hnyk Tomá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46, Gintner Mare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1.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47, Bejček Marti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1.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48, Bednář Adam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Li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8.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49, Hnyk Tomá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5.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50, Matuščínová Rad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19.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51, Slabihoud Ondře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6.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52, Šulcová Alexand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6.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53, Matula Micha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8.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54, Hanzal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555, Češka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3.6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5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56, Ulrich Miroslav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OP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:47.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57, Špatenková Kateř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58, Felgr Štěpá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OP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:47.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59, Matula Micha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45.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60, Špelina Víte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61, Dvořáková Eliš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5.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62, Dvořáková Eliš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63, Kubíková Ev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64, Čermáková Zuza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35.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65, Jenčková Markét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66, Richtrová Alic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47.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67, Dvořák Vratislav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30.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68, Veselá Barbo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69, Šícha Ondře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570, Plíhal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3.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4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71, Cibulka Ondře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OP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:49.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572, Vlasáková Mart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0.6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4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573, Erlebachová Kristý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1:35.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4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74, Špatenková Kateř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7.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75, Mareš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7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76, Petržilková Terez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7.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77, Doležalová Sá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78, Šícha Marti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79, Slabihoudová Kami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80, Doležalová Sá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35.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81, Kačerovský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82, Martinovský Ladislav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83, Dvořák Vratislav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00.6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584, Vlasáková Mart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7.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4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85, Kosová Iv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7.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86, Vodáková Mar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03.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87, Hobláková Luc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7.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88, Bednář Adam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Li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31.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89, Čermáková Zuza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OP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08.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590, Kopecká Adé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3:01.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3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91, Bisová Niko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6.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92, Kokaislová Mart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36.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93, Hosová Kristý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21.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94, Šícha Ondře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95, Dvořák Pave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7.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96, Koblížek Šimo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97, Čermáková Zuza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6.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98, Slaboch Vojtěch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32.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99, Bisová Niko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05.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00, Šulcová Alexand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49.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01, Mareš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02, Secká Adé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03, Volf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3.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04, Valenta Josef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33.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05, Petržilková Terez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06, Ostrowská Terez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03.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07, Šeda Vojtěch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OP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52.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08, Čermáková Zuza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09, Novotná Moni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10, Hnyk Tomá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0.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11, Kubíková Ev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50.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12, Šolta Jiří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ACR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13, Tvrdá Domini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8.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14, Novotná Moni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24.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15, Janásek Danie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7.6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16, Matula Micha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8.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17, Felgr Štěpá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18, Cibulka Ondře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19, Faltys Petr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0.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20, Novotná Moni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37.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21, Sobotka Pave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0.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22, Dobrodinský Ondře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8.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623, Plíhal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1:18.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2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24, Malinová Michae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25, Slabihoud Ondře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26, Faltys Petr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35.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27, Malinová Michae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28, Petržilková Terez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51.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29, Mikšovská Barbo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30, Špelina Víte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31, Jahoda Vladimír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0.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32, Jahoda Vladimír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33, Čermáková Zuza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25.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34, Bednář Adam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Li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35, Primus David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35.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36, Hnyk Tomá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05.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37, Šulcová Alexand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:01.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38, Fryčová Nicol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ACR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38.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39, Kačerovský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640, Šuriková Klá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1:19.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1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41, Primus David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1.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642, Erlebachová Kristý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5.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1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43, Kačerovský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9.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44, Valenta Josef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45, Koldová Adria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46, Schüllerová Leo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9.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47, Tvrdá Domini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648, Spremo Miroslav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1:11.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0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649, Šuriková Klá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2:53.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50, Brzobohatý Ladislav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07.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51, Kubíková Ev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52, Kosová Iv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53, Kubátová Karolí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654, Musilová Markét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1:39.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655, Musilová Markét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6.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56, Popovič Kosť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51.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57, Mänzelová Magdale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58, Petržilková Terez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OP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15.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59, Matula Micha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660, Plíhal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5.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0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61, Felgr Štěpá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5.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62, Topinková An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63, Kománková Valentý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64, Felgr Štěpá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52.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665, Dědicová Luc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6.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9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66, Petr David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2.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67, Jezbera Filip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0.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68, Tvrdá Domini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56.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69, Strašková E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70, Jezbera Filip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39.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71, Kosová Iv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72, Kubátová Karolí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30.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73, Kománková Valentý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1.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674, Erlebachová Kristý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3:31.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9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75, Netrh Vojtěch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76, Strašková E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30.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77, Špatenková Kateř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6.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78, Hobláková Luc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79, Petržilková Terez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30.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80, Matula Micha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81, Beránek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39.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82, Koldová Adria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1.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83, Schüllerová Leo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684, Chaloupka Miroslav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2.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9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85, Šulcová Alexand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686, Plíhal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2.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8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687, Spremo Miroslav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2.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8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88, Malinová Michae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89, Eichler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1.6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90, Triebl Vít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91, Eichler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92, Melkonova Mar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93, Petr David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40.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94, Tvrdá Domini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31.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695, Musilová Markét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3.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8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96, Řezáč David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3.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97, Mänzelová Magdale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41.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98, Fryčová Nicol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ACR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OP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19.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99, Dvořák Pave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00, Felgr Štěpá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01, Kubátová Karolí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02, Šálková Terez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703, Šuriková Klá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3:16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8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704, Erlebachová Kristý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6.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8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05, Kománková Valentý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706, Spremo Miroslav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2:41.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8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707, Spremo Miroslav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 OP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3:01.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8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08, Dobrodinský Ondře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09, Mänzelová Magdale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16.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10, Bisová Niko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11, Kokaislová Mart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7.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12, Faltys Petr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713, Šuriková Klá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3.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14, Melkonova Mar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42.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15, Valenta Josef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16, Kava Ondře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42.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17, Kubíková Ev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18, Kubátová Karolí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19, Kačerovský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32.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20, Šulcová Alexand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42.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21, Jahoda Vladimír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OP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02.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22, Šeda Vojtěch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6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23, Hečko Matě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4.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724, Šuriková Klá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7.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25, Juklová Domini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26, Matula Micha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27, Beránek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28, Topinková An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29, Nedvědová Veroni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30, Špelina Víte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43.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31, Beránek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32, Dobrodinský Ondře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733, Dědicová Luc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1:43.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34, Hobláková Luc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35, Felgr Štěpá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36, Bednář Adam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Li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15.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37, Kroupa Ondře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4.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738, Musilová Natál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7.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6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39, Dvořáková Eliš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8.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40, Řezáč David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41, Šulcová Alexand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33.6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742, Musilová Markét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1:23.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6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43, Kulíková Adé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ACR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44, Sobotka Pave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45, Šeda Vojtěch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46, Šeda Vojtěch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58.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47, Sonnenberg Filip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58.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48, Richtrová Alic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8.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49, Janásek Danie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16.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750, Chaloupka Miroslav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1:15.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6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51, Kroupa Ondře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33.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52, Slabihoudová Kami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53, Strašík Tadeá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54, Strašková E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755, Šuriková Klá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1:34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6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56, Jezbera Filip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57, Hečko Matě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45.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58, Kulíková Adé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ACR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44.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59, Kačerovský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8.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60, Primus David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761, Šuriková Klá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 OP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3:25.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6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762, Spremo Miroslav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6.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6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763, Spremo Miroslav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5:51.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6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64, Novotná Moni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03.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765, Bláhová Veroni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4.6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6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66, Melkonova Mar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67, Netrh Vojtěch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68, Sonnenberg Filip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69, Jezbera Filip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70, Strašková E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9.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71, Kroupa Ondře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18.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72, Schüllerová Leo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73, Jahoda Vladimír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74, Řípová Ev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75, Jahoda Vladimír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47.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76, Triebl Vít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5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77, Sonnenberg Filip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OP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07.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778, Musilová Markét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1:35.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5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779, Erlebachová Kristý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 OP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3:27.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5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80, Topinková An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5.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81, Šulcová Alexand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42.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82, Koldová Adria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46.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783, Musilová Markét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8.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5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84, Juklová Domini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46.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85, Hečko Matě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86, Schüllerová Leo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787, Pecinovský Danie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3.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5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88, Budínský Domini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05.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89, Suchomannová Jessic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790, Spremo Miroslav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7.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4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791, Spremo Miroslav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1:25.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4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92, Kundrt Pave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48.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93, Kulhavá Mart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46.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794, Bláhová Veroni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1:35.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4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795, Musilová Natál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1:25.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4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96, Kačerovský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97, Kroupa Ondře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98, Novotná Moni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6.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799, Bláhová Veroni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20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1:26.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4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00, Primus David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5.9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01, Tvrdá Domini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46.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02, Nedvědová Veroni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6.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03, Nedvědová Veroni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07.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804, Pecinovský Danie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3:21.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4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05, Faltys Petr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6.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06, Mänzelová Magdale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36.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807, Křížová Michae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45.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4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08, Švamberková An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809, Musilová Natál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1:47.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4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10, Kománková Valentý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08.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11, Hobláková Luc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47.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12, Primus David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OP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10.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13, Mänzelová Magdale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45.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14, Schüllerová Leo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15, Matula Micha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1.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16, Sonnenberg Filip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1.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17, Malinová Michae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18, Kroupa Ondře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19, Šeda Vojtěch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1.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820, Musilová Natál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5.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3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21, Juklová Domini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9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22, Petr David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23, Sobotka Pave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24, Budínský Domini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6.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825, Erlebachová Kristý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1:27.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3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26, Macholdová Terez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27, Kirschner Václav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28, Petrásková Patric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OP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32.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29, Fryčová Nicol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ACR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37.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30, Netrh Vojtěch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24.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31, Melkonova Mar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7.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32, Mänzelová Magdale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OP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32.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33, Kulhavá Mart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34, Jančová Zdeň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35, Macholdová Terez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36, Beránek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1.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37, Primus David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38, Čermáková Zuza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39, Slavíčková Bá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40, Řípová Ev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27.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841, Chaloupka Miroslav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8.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3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42, Souček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8.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43, Strašík Tadeá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7.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844, Bláhová Veroni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9.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3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45, Juklová Domini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46, Mänzelová Magdale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847, Kroutilová Terez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6.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3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48, Kava Ondře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49, Neubauerová Niko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50, Suchomannová Jessic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38.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51, Triebl Vít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2.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52, Koula Domini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53, Kulhavá Mart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54, Hladík Oldřich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10.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55, Souček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52.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56, Sobotka Pave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57, Koldová Adria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58, Slavíčková Bá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59, Novotná Moni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60, Hobláková Luc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49.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61, Souček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62, Jahoda Vladimír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:07.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863, Pecinovský Danie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1:38.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2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64, Primus David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38.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65, Řípová Ev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8.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866, Chaloupka Miroslav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 OP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3:14.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2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67, Volf Matě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68, Slavíčková Bá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39.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69, Koula Domini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9.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70, Petrásková Patric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31.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71, Řípová Ev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OP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36.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72, Macholdová Terez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73, Volf Matě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74, Řezáč David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875, Křížová Michae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1:39.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2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76, Málková Kristý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77, Topinková An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78, Špatenková Kateř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29.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79, Hladík Oldřich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19.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80, Slavíčková Bá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51.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81, Kulíková Adé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ACR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82, Doležalová Sá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83, Joudová Luc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51.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84, Topinková An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40.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85, Juklová Domini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9.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86, Špelina Víte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87, Kindl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88, Faltys Petr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11.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89, Fialová Eliš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890, Hofman Ondře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5.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21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91, Hasala Matě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0.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92, Slavíčková Bá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53.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893, Erlebachová Kristý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1:40.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1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94, Mänzelová Magdale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95, Švamberková An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30.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96, Řípová Ev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97, Volf Matě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898, Hofman Ondře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1:20.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1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899, Chaloupka Miroslav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3:15.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1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00, Koula Domini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40.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901, Rek Matě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 OP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3:19.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1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02, Neubauerová Niko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52.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03, Hosová Kristý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04, Bejvlová Karolí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ACR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05, Švamberková An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06, Topinková An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52.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907, Kroutilová Terez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0.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1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908, Kroutilová Terez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1:52.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1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909, Musilová Natál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1:41.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1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10, Slaboch Jiří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58.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11, Hladík Oldřich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58.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912, Chaloupka Miroslav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1:30.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1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913, Chaloupka Miroslav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9.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1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14, Jahoda Vladimír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5.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915, Pecinovský Danie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 OP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3:20.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0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916, Chaloupka Miroslav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2:58.5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0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17, Joudová Luc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918, Křížová Michae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1:31.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19, Kulíková Adé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ACR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31.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920, Musilová Natál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2.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21, Doležalová Sá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31.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22, Bejvlová Karolí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ACR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31.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23, Petr David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924, Rek Matě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6.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0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25, Najnar Ale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26, Suchomannová Jessic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27, Fryčová Nicol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ACR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36.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928, Hofman Ondře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 OP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3:21.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0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29, Švejcar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41.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30, Ebertová Zuza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reg.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31, Kulhavá Mart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57.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32, Řípová Ev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42.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933, Bláhová Veroni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1:53.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934, Křížová Michae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1.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935, Šuriková Klá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4.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36, Bejvlová Karolí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ACR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53.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937, Hofman Ondře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3:18.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0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38, Koula Domini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39, Topinková An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OP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43.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40, Volf Matě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41, Suchomannová Jessic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32.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42, Doležalová Sá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43, Fialová Eliš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54.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44, Hladík Oldřich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45, Doležalová Lilia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46, David Vojtěch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42.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947, Kroutilová Terez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4:00.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948, Kroutilová Terez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3.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9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49, Kašková Ale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32.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50, Kašková Ale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54.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51, Hasala Matě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52, Hladík Oldřich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32.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53, Sobotka Pave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6.6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54, Kundrt Pave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55, Hladík Oldřich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OP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23.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956, Rek Matě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6.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9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57, Řípová Ev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22.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58, Kašková Ale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59, Bejvlová Karolí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ACR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60, Málková Kristý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:02.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61, Hasala Matě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32.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62, Srp Ondře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63, Růžička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43.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64, Joudová Luc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:02.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65, Suchomannová Jessic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55.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66, Slavíčková Bá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42.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67, Fischer Samue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68, Slavíčková Bá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9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969, Šuriková Klá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1:39.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9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70, Macholdová Terez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44.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71, Macholdová Terez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33.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72, Kašková Ale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73, Solomon Filip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74, Kindl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39.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75, Řezáč David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7.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76, Ebertová Zuza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reg.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56.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77, Kirschner Václav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978, Rek Matě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1:44.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8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979, Hofman Ondře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1:34.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8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80, Jančová Zdeň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81, Doležalová Lilia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34.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82, Kindl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83, Souček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34.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84, Sonnenberg Filip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85, Topinková An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86, Srp Ondře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87, Budínský Domini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88, Doležalová Lilia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89, Slaboch Jiří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90, Kindl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05.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991, Pecinovský Danie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7.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8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992, Rek Matě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1:24.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8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93, Neubauerová Niko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94, Doležalová Lilia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45.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95, Ponrtová Ja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57.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96, Ponrtová Ja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97, Málková Kristý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57.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998, Rek Matě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3:41.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8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99, Málková Kristý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34.9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1000, Pecinovský Danie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3:06.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8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01, Koula Domini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42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02, Ponrtová Ja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46.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03, Fialová Eliš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04, Topinková An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40.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05, Řípová Ev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06, Hasala Matě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07, Kůs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5.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08, Primus David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09, Macholdová Terez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10, Pešek Filip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5.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11, Hladík Oldřich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1012, Rek Matě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3:07.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8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13, Růžička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14, Švejcar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1015, Hofman Ondře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8.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7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16, Šmídová Kateř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OP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53.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17, Krajčovič Radim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46.9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1018, Hofman Ondře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1.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7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19, Souček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20, David Vojtěch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21, Solomon Filip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47.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22, Šédl David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23, Růžička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45.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24, Málková Kristý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25, Fialová Eliš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26, Kůs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27, Švejcar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28, Ebertová Zuza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reg.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29, Slaboch Jiří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36.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30, Pešek Filip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09.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31, Hasala Matě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32, Kmoníček Marti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33, Švejcar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6.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34, Neubauer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1035, Pecinovský Danie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01:26.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7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1036, Hofman Ondře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2.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7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37, Najnar Ale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6.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1038, Hofman Ondře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3:10.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7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39, Houdek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40, Joudová Luc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37.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41, Ivančo Robi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48.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42, Joudová Luc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43, Pešek Filip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44, Hladík Oldřich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45, Šédl David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7.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46, Krajčovič Radim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47, Kmoníček Marti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48.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48, Kočí Domini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48.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49, Kmoníček Marti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48.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50, Švejcar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51, Šmídová Kateř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37.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052, Musilová Natál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7.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6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53, Kirschner Václav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54, Ivančo Robi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55, Doležalová Lilia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1056, Rek Matě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3.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6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57, Volek Micha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58, Vodvářka Micha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59, Hujka Matě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1060, Spremo Miroslav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1:32.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6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61, Fiala Votěch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62, Najnar Ale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63, Havran Tomá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064, Dědicová Luc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4.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6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65, Ponrtová Ja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66, Fialová Eliš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39.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67, Hartman Samue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68, Volek Micha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28.6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69, Beca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70, Slavíčková Bá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39.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71, Pešek Filip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OP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38.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72, Hartman Samue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50.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73, Havran Tomá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50.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74, Švamberková An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36.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75, Fischer Samue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76, Hujka Matě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51.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77, Maščenková Natál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78, Vodvářka Micha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51.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79, Trejbalová Josefí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80, Slaboch Jiří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81, Kočí Domini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51.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82, Beca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39.9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83, Eichler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51.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84, Ostrowski Marti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51.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85, Jančová Zdeň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52.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086, Kroutilová Terez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1:40.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87, Šédl David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88, Vodvářka Micha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54.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89, Šmídová Kateř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56.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90, Salehová Lind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091, Křížová Michae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2:05.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92, Houdek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30.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93, Neubauerová Niko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40.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94, Salehová Lind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95, Trejbalová Josefí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05.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96, Slaboch Jiří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97, Hartman Samue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56.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1098, Chaloupka Miroslav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1:34.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5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99, Najnar Ale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52.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00, Neubauer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30.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1101, Pecinovský Danie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4.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5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02, Šédl David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41.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03, Salehová Lind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06.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104, Dědicová Luc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3.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1105, Pecinovský Danie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4.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15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06, Najnar Ale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07, Karásek Matyá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08, Primus David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D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35.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09, Maščenková Natál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10, Ivančo Robi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59.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11, Jenček Rade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12, Pešek Filip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41.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13, Jaroš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42.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14, Kočí Domini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15, Ivančo Robi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32.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116, Erlebachová Kristý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.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17, Ševc Vojtěch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18, Jaeger Domini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55.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19, Ivančo Robi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20, Jaroš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32.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21, Pokorný Vojtěch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22, Klepetko Pave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23, Beca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24, Ostrowski Marti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:02.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25, Joudová Luc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47.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26, Kulhavá Mart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:08.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127, Dědicová Luc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1:56.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28, Maščenková Natál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44.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29, Najman Tomá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33.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30, Ivančo Mikulá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56.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31, Řípová Ev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50.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132, Dědicová Luc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1:44.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33, Slavíková Karolí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0.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1134, Hanzelín Micha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1:56.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3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35, Beca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33.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36, Krajčovič Radim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33.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37, Fiala Votěch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33.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38, Trejbalová Josefí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39, Jaegerová An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0.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40, Karásek Matyá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41, Souček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9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42, Karásek Matyá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34.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43, Ostrowski Marti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44, Salehová Lind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0.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45, Jenček Rade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46, Jaroš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27.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47, Eichler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48, Karásek Matyá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49, Fišer Kryštof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50, Soukup Marti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1151, Hanzelín Micha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1.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3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52, Kmoníček Marti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53, Krupička Vojtěch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54, Houdek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5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55, Solomon Filip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35.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56, Jaroš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1157, Hanzelín Micha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1:35.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3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58, Krajčovič Radim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59, Ostrowski Marti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34.9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60, Ostrowski Marti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61, Slavíková Karolí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62, Slaboch Jiří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39.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63, Kulhavá Mart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47.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64, Slavíková Karolí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9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65, Maščenková Natál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53.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66, Málková Kristý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59.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67, Slavíčková Bá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68, Kulíková Adé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ACR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53.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69, Pešek Filip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47.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70, Kříž Václav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59.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71, Hartman Samue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72, Ševc Vojtěch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73, Najman Tomá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74, Fiala Votěch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6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75, Joudová Luc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76, Kulhavá Marti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00.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77, Salehová Lind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00.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78, Bolinová Terez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79, Neubauer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00.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1180, Hanzelín Micha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1:47.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2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81, Pokorný Vojtěch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36.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82, Krajčovič Radim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83, Jaeger Domini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84, Havran Tomá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85, Jaroš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48.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86, Ivančo Mikulá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87, Mänzelová Magdale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88, Menšík Mare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01.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89, Houdek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48.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90, Fischer Samue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91, Jaroš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OP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:00.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92, Klepetko Pave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01.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93, Hartman Samue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OP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:00.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1194, Rek Matě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7.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2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95, Krupička Vojtěch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01.9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96, Ivančo Mikulá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97, Herišerová Luc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3.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98, Hartman Samue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99, Kůs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00, Ivančo Mikulá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:16.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01, Trejbalová Josefí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02, Neubauer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03, Klepetko Pave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04, Menšík Mare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1205, Hanzelín Micha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6.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1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06, Fiala Votěch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5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07, Solomon Filip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08, Ivančo Mikulá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39.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09, Menšík Mare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39.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10, Herišerová Luc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18.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11, Pešek Filip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12, Joudová Luc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04.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13, Soukup Marti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14, Korous Mikulá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04.9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15, Hartman Samue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:40.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16, Menšík Mare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52.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17, Jaroš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18, Pokorný Vojtěch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19, Jenček Rade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20, Jenček Rade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21, Klepetko Pave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40.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22, Ulbrich Micha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223, Křížová Michae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4.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24, Trejbalová Josefí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53.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25, Pokorný Vojtěch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26, Janda Zbyně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05.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27, Krupička Vojtěch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28, Salehová Lind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54.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29, Bolinová Terez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54.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30, Eichler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42.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31, Janda Zbyně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32, Klepetko Pave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:28.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33, Janda Zbyně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:28.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34, Houdek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235, Bláhová Veroni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6.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36, Eichler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37, Kříž Marti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38, Havran Tomá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43.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39, Menšík Mare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40, Hladík Oldřich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48.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41, Hartman Samue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43.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42, Kříž Marti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43, Herišerová Luc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44, Menšík Mare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45, Ulbrich Micha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46, Krupička Vojtěch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44.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47, Beca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48, Fišer Kryštof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49, Kříž Václav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45.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1250, Hanzelín Micha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1.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51, Korous Mikulá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0.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52, Ševc Vojtěch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53, Ulbrich Micha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45.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54, Furbachová Adé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3.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55, Eichler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00.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56, Soukup Marti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1.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57, Machold Petr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1.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58, Pešek Filip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54.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59, Machold Petr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60, Najman Tomá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61, Kříž Marti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62, Hujka Matě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63, Hána Josef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2.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64, Jaeger Domini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65, Volek Micha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66, Hána Josef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67, Herišerová Luc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06.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68, Menšík Mare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69, Janda Zbyně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70, Eichler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5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71, Eichler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72, Machold Petr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53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73, Machold Petr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74, Běhounek Micha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4.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75, Jaegerová An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76, Jaeger Domini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77, Zeman Josef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78, Janda Zbyně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56.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79, Zeman Josef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6.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80, Fišer Kryštof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81, Jaroš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82, Jaroš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04.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83, Polák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8.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84, Jaeger Domini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59.6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85, Ebert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8.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86, Zeman Josef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14.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87, Korous Mikulá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88, Běhounek Micha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89, Běhounek Micha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0.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90, Hartman Samue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0.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91, Hujka Matě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92, Korous Mikulá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04.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93, Korous Mikulá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19.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94, Furbachová Adé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:25.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95, Furbachová Adé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6.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96, Korous Mikulá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5.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97, Zeman Josef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SÄŚ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0.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98, Moudrý Šimo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reg.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1.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99, Polák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:02.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00, Ebertová Zuza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reg.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01, Suchomannová Jessic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02, Jančová Zdeň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03, Hlavicová Niko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04, Hlavicová Niko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05, Hlavicová Nikol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306, Vacková Natál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 M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07, Kallová Terez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 Finá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08, Prokešová Hele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09, Trejbalová Josefí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10, Trejbalová Josefí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11, Trejbalová Josefín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žen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12, Klečka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ymp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13, Soukup Marti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14, Fischer Samue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15, Bednář Adam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Li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16, Bednář Adam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Li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17, Pešek Adam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18, Pešek Adam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19, Pešek Adam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20, Krajíček Joná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21, Krajíček Joná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22, Krajíček Joná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23, Strašík Tadeá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24, Kopp David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25, Kopp David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26, Janeček Vojtěch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27, Janeček Vojtěch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28, Janeček Vojtěch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Ă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29, Sadílek Marti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30, Sadílek Marti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31, Sadílek Marti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32, Růžička Petr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 muž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1">
    <w:name w:val="nadpis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3:25:00Z</dcterms:created>
  <dc:creator>Tomáš</dc:creator>
  <dc:description/>
  <dc:language>en-US</dc:language>
  <cp:lastModifiedBy>Tomáš</cp:lastModifiedBy>
  <dcterms:modified xsi:type="dcterms:W3CDTF">2013-05-14T00:01:00Z</dcterms:modified>
  <cp:revision>2</cp:revision>
  <dc:subject/>
  <dc:title>Nejlepší výkony</dc:title>
</cp:coreProperties>
</file>