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Nadpis21"/>
          <w:u w:val="single"/>
        </w:rPr>
        <w:t>MEMORIÁL   J. NOVOTNÉHO  19.10. 2013  -  celkové výsledky</w:t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1. 100 P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dřická Luci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  <w:sz w:val="16"/>
          <w:szCs w:val="16"/>
        </w:rPr>
        <w:br/>
      </w:r>
      <w:r>
        <w:rPr>
          <w:rStyle w:val="Nadpis21"/>
          <w:color w:val="FF0000"/>
        </w:rPr>
        <w:t>1. 10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51"/>
        <w:gridCol w:w="907"/>
        <w:gridCol w:w="1407"/>
        <w:gridCol w:w="1380"/>
        <w:gridCol w:w="855"/>
        <w:gridCol w:w="457"/>
        <w:gridCol w:w="56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lasáková Mart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4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Černá Adri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7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rétová Viktor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lleová Tere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amberková An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urinová Eliš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pinková An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7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. 10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60"/>
        <w:gridCol w:w="978"/>
        <w:gridCol w:w="1233"/>
        <w:gridCol w:w="1209"/>
        <w:gridCol w:w="751"/>
        <w:gridCol w:w="741"/>
        <w:gridCol w:w="54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reš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jtov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vrdá Domi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routil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dová Adr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ubíčková Šarlo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lhavá Mar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änzelová Magd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víčková B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bková 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14. Dostálová Dani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oC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15. Hrůz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1:52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16. Durdil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17. Vaňák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18. Adám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1:57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Sámelová Marké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0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2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15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20. Šmíd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lfick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. 10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685"/>
        <w:gridCol w:w="826"/>
        <w:gridCol w:w="1279"/>
        <w:gridCol w:w="1256"/>
        <w:gridCol w:w="779"/>
        <w:gridCol w:w="417"/>
        <w:gridCol w:w="55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Dědicová Luc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ová Niko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atoňová Zuz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rková Vanes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ehová Lind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lia Nathal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Walterová Eliš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vlasová Eliš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ičáková Ne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lesingerová Henrie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ková Štěpán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adpis21"/>
          <w:color w:val="FF0000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1. 100 P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46"/>
        <w:gridCol w:w="899"/>
        <w:gridCol w:w="1395"/>
        <w:gridCol w:w="1368"/>
        <w:gridCol w:w="849"/>
        <w:gridCol w:w="453"/>
        <w:gridCol w:w="56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drav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4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2. 100 P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53"/>
        <w:gridCol w:w="944"/>
        <w:gridCol w:w="1409"/>
        <w:gridCol w:w="1383"/>
        <w:gridCol w:w="857"/>
        <w:gridCol w:w="847"/>
        <w:gridCol w:w="5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Česka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4.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3. Hrbek Vojtěch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Kec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7.9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2. 10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72"/>
        <w:gridCol w:w="1145"/>
        <w:gridCol w:w="1444"/>
        <w:gridCol w:w="1417"/>
        <w:gridCol w:w="877"/>
        <w:gridCol w:w="468"/>
        <w:gridCol w:w="5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Mígl Richar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4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Klouček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4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íška Tom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trný Josef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íhal Josef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ičian Dani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Klein Floriá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9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Davi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2. 10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50"/>
        <w:gridCol w:w="1114"/>
        <w:gridCol w:w="1405"/>
        <w:gridCol w:w="1378"/>
        <w:gridCol w:w="854"/>
        <w:gridCol w:w="456"/>
        <w:gridCol w:w="56"/>
      </w:tblGrid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vlů Václa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Pecinovský Dani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2.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Rek Matěj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9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omon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rtman Samue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táček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ytlačil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šek Filip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Marek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roš Jakub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a J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5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2. Maryško Tomá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07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latník Aleš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1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2. 10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72"/>
        <w:gridCol w:w="1145"/>
        <w:gridCol w:w="1444"/>
        <w:gridCol w:w="1417"/>
        <w:gridCol w:w="877"/>
        <w:gridCol w:w="468"/>
        <w:gridCol w:w="5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ler Jaku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dláček Jon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šík Mare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ous Mikul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ík Tom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Vaněk Vikto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03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aněk Ondře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Konrád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12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bek Antoní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Nadpis21"/>
          <w:color w:val="0070C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2. 100 P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87"/>
        <w:gridCol w:w="986"/>
        <w:gridCol w:w="1474"/>
        <w:gridCol w:w="1445"/>
        <w:gridCol w:w="895"/>
        <w:gridCol w:w="478"/>
        <w:gridCol w:w="56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4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5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14"/>
        <w:gridCol w:w="894"/>
        <w:gridCol w:w="1334"/>
        <w:gridCol w:w="1310"/>
        <w:gridCol w:w="811"/>
        <w:gridCol w:w="802"/>
        <w:gridCol w:w="55"/>
      </w:tblGrid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alní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694"/>
        <w:gridCol w:w="835"/>
        <w:gridCol w:w="1296"/>
        <w:gridCol w:w="1270"/>
        <w:gridCol w:w="789"/>
        <w:gridCol w:w="779"/>
        <w:gridCol w:w="55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chová Karolí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1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lasáková Mart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Natál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Sykáčková Andre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Topinková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amberková An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lleová Tere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Černá Adri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679"/>
        <w:gridCol w:w="1004"/>
        <w:gridCol w:w="1267"/>
        <w:gridCol w:w="1243"/>
        <w:gridCol w:w="772"/>
        <w:gridCol w:w="413"/>
        <w:gridCol w:w="55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4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jtová Sá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- 7. Erlebachová Kristý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oldová Adria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pová Ev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ubíčková Šarlot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routilová Tere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lhavá Marti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avíčková Bá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Sámelová Markét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0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rabcová Tere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dámková Terez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lfická Sá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aňáková Denis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rdilová Ann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mídová Petra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651"/>
        <w:gridCol w:w="962"/>
        <w:gridCol w:w="1214"/>
        <w:gridCol w:w="1191"/>
        <w:gridCol w:w="739"/>
        <w:gridCol w:w="398"/>
        <w:gridCol w:w="54"/>
      </w:tblGrid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Musilová Natál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4. Musilová Markét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4. Bláhová Veroni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7.1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9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Dědicová Luc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4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atoňová Zuza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Barbo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lehová Lind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Valešová Lucie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5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Coblová Terez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Konvalinková Simon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kárková Klár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resh Mai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chlesingerová Henrieta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742"/>
        <w:gridCol w:w="1100"/>
        <w:gridCol w:w="1386"/>
        <w:gridCol w:w="1361"/>
        <w:gridCol w:w="844"/>
        <w:gridCol w:w="451"/>
        <w:gridCol w:w="56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ase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nč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Taušová Si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2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Zeman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3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Tomán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yslivc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latník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3. 50 VZ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35"/>
        <w:gridCol w:w="887"/>
        <w:gridCol w:w="1375"/>
        <w:gridCol w:w="1349"/>
        <w:gridCol w:w="837"/>
        <w:gridCol w:w="447"/>
        <w:gridCol w:w="55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chalík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ibrová Štěpá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4. 50 VZ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53"/>
        <w:gridCol w:w="944"/>
        <w:gridCol w:w="1409"/>
        <w:gridCol w:w="1383"/>
        <w:gridCol w:w="857"/>
        <w:gridCol w:w="847"/>
        <w:gridCol w:w="5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Olšar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6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1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Volf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7.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5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Kec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8.4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. Česka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9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6. Hrbek Vojtěch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4. 5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76"/>
        <w:gridCol w:w="1002"/>
        <w:gridCol w:w="1262"/>
        <w:gridCol w:w="1239"/>
        <w:gridCol w:w="769"/>
        <w:gridCol w:w="759"/>
        <w:gridCol w:w="55"/>
      </w:tblGrid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6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očinský Frantiě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- 5. Plíhal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0.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c Miro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Spremo Miro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1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íhal Josef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íška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7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1. Hofman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4.0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9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2. Stárek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4.8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3. Klouček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5.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bauer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5. Klein Floriá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6.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ičian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losi Maty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Grajcar Matě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4. 5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Chaloupka Mi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2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ek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Rek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7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bovecký Matou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z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 Ma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Pecinovský Dani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9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kréta Vojtě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omon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vránek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rtman Samu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ýnl Rad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tme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cházka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án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7. Maryško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9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ollosi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latník Ale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4. 5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714"/>
        <w:gridCol w:w="1056"/>
        <w:gridCol w:w="1332"/>
        <w:gridCol w:w="1307"/>
        <w:gridCol w:w="811"/>
        <w:gridCol w:w="434"/>
        <w:gridCol w:w="55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Hanzelín Mich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7.6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nděl Luk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zr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chl Luk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 Františ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Konrád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9.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rous Mikul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- 10. Bayaraa Tuvsh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9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- 10. Vaněk Vikto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9.8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ejc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ušák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cl Ada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ifer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ík Luk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íhal Filip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uželka Vojtěch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hlář Radim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8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4. 50 V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5"/>
        <w:gridCol w:w="768"/>
        <w:gridCol w:w="963"/>
        <w:gridCol w:w="1437"/>
        <w:gridCol w:w="1411"/>
        <w:gridCol w:w="874"/>
        <w:gridCol w:w="466"/>
        <w:gridCol w:w="5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ý Ada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Kecek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8.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üller Tade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uška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Jor Jaro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4.5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8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ůta Pav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enbač Františ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řebík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ni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5. 100 OPZ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772"/>
        <w:gridCol w:w="931"/>
        <w:gridCol w:w="1517"/>
        <w:gridCol w:w="1490"/>
        <w:gridCol w:w="922"/>
        <w:gridCol w:w="492"/>
        <w:gridCol w:w="56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řická Luc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5. 100 OP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21"/>
        <w:gridCol w:w="869"/>
        <w:gridCol w:w="1348"/>
        <w:gridCol w:w="1323"/>
        <w:gridCol w:w="820"/>
        <w:gridCol w:w="810"/>
        <w:gridCol w:w="55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lasáková Mart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>4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krétová Vikto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vamberk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ink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ille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5. 100 OP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60"/>
        <w:gridCol w:w="978"/>
        <w:gridCol w:w="1233"/>
        <w:gridCol w:w="1209"/>
        <w:gridCol w:w="751"/>
        <w:gridCol w:w="741"/>
        <w:gridCol w:w="54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zarová Barbo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opinková Zuz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ková Patri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ák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Erlebach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1.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rajtov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háč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ldová Adr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reš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änzelová Magd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Řípová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bková 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7. Kroutil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3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růz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ostálová Dani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Durdil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rabc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5. 100 OP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9"/>
        <w:gridCol w:w="1034"/>
        <w:gridCol w:w="1304"/>
        <w:gridCol w:w="1280"/>
        <w:gridCol w:w="794"/>
        <w:gridCol w:w="425"/>
        <w:gridCol w:w="55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2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Bláhová Veroni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Natál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omanová Jessic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ová Niko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Křížová Michae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čová Zdeň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vatoňová Zuza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rková Vanes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čáková Ne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alehová Lind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nvalinková Simo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kárková Klá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lia Nathal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rtoš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alterová El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avlasová El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Uková Štěpán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Dědicová Luc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38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5. 100 OP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46"/>
        <w:gridCol w:w="899"/>
        <w:gridCol w:w="1395"/>
        <w:gridCol w:w="1368"/>
        <w:gridCol w:w="849"/>
        <w:gridCol w:w="453"/>
        <w:gridCol w:w="56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4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drav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6. 100 OPZ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53"/>
        <w:gridCol w:w="944"/>
        <w:gridCol w:w="1409"/>
        <w:gridCol w:w="1383"/>
        <w:gridCol w:w="857"/>
        <w:gridCol w:w="847"/>
        <w:gridCol w:w="5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Volf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9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Česka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1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Hrbek Vojtěch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4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6. 100 OP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709"/>
        <w:gridCol w:w="1049"/>
        <w:gridCol w:w="1323"/>
        <w:gridCol w:w="1298"/>
        <w:gridCol w:w="805"/>
        <w:gridCol w:w="795"/>
        <w:gridCol w:w="55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Ja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váč Fili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. Spremo Miro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9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83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očinský Frantiě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- 8. Hofman Ondř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4.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enc Mirosl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íška Tom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trný Jose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táček Davi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3. Stárek Mare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3.1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bauer Jaku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llosi Matyáš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6. 100 OP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720"/>
        <w:gridCol w:w="1067"/>
        <w:gridCol w:w="1414"/>
        <w:gridCol w:w="1388"/>
        <w:gridCol w:w="859"/>
        <w:gridCol w:w="460"/>
        <w:gridCol w:w="55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vlů Václa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Pecinovský Dani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9.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dík Oldři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omon Fili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rtman Samu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ubovecký Matou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roš Jaku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ranz J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kréta Vojtě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lažek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ytlačil Tomá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41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rsový kop při M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6. 100 OP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8"/>
        <w:gridCol w:w="915"/>
        <w:gridCol w:w="1419"/>
        <w:gridCol w:w="1392"/>
        <w:gridCol w:w="862"/>
        <w:gridCol w:w="461"/>
        <w:gridCol w:w="56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ler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ík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eichl Luk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8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Bayaraa Tuvsh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04.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Františ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rous Mikul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2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bek Antoní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7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uželka Vojtěch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6. 100 OP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ý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7. 50 Z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744"/>
        <w:gridCol w:w="932"/>
        <w:gridCol w:w="1390"/>
        <w:gridCol w:w="1365"/>
        <w:gridCol w:w="847"/>
        <w:gridCol w:w="452"/>
        <w:gridCol w:w="56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alníková Kateřina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dřická Lucie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50 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urinová Elišk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Černá Adriana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0.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50 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97"/>
        <w:gridCol w:w="1032"/>
        <w:gridCol w:w="1303"/>
        <w:gridCol w:w="1277"/>
        <w:gridCol w:w="793"/>
        <w:gridCol w:w="783"/>
        <w:gridCol w:w="55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k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4. Šafrová 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- 4. Šuri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ubíčková Šarlo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lhavá Mar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5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672"/>
        <w:gridCol w:w="994"/>
        <w:gridCol w:w="1254"/>
        <w:gridCol w:w="1230"/>
        <w:gridCol w:w="763"/>
        <w:gridCol w:w="409"/>
        <w:gridCol w:w="55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5.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řížová Micha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Dědic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Walterová Eliš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4.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obl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resh Mai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ková Štěpán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chlesingerová Henrie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7. 50 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742"/>
        <w:gridCol w:w="1100"/>
        <w:gridCol w:w="1386"/>
        <w:gridCol w:w="1361"/>
        <w:gridCol w:w="844"/>
        <w:gridCol w:w="451"/>
        <w:gridCol w:w="56"/>
      </w:tblGrid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Chom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Zemanová Niko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2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Taušová Si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Tománková N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1.9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8. 50 Z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6"/>
        <w:gridCol w:w="912"/>
        <w:gridCol w:w="1414"/>
        <w:gridCol w:w="1388"/>
        <w:gridCol w:w="860"/>
        <w:gridCol w:w="850"/>
        <w:gridCol w:w="5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Olšar Ondře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9.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Kecek J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3.3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8. 50 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3"/>
        <w:gridCol w:w="1131"/>
        <w:gridCol w:w="1428"/>
        <w:gridCol w:w="1401"/>
        <w:gridCol w:w="868"/>
        <w:gridCol w:w="463"/>
        <w:gridCol w:w="56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Mígl Richar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2.9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6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Plíhal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3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4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 Josef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. Spremo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8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Hofman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0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Klouč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1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Stárek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3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Klein Floriá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5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čian Dani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losi Maty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ajcar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8. 50 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Chaloupka Mi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7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Rek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5.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vránek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Maryško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4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ýnl Rad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tme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llosi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án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jezd na břiše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8. 5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6"/>
        <w:gridCol w:w="771"/>
        <w:gridCol w:w="1144"/>
        <w:gridCol w:w="1442"/>
        <w:gridCol w:w="1416"/>
        <w:gridCol w:w="877"/>
        <w:gridCol w:w="468"/>
        <w:gridCol w:w="56"/>
      </w:tblGrid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Hanzelín Mich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3.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zr Ja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hlář Radi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aněk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Konrád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6.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Bayaraa Tuvsh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7.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Anděl Luk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0. Vaněk Vikt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8.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recl Ada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fer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ejc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íhal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otlík Luk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ušák Matě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8. 50 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8"/>
        <w:gridCol w:w="772"/>
        <w:gridCol w:w="930"/>
        <w:gridCol w:w="1443"/>
        <w:gridCol w:w="1416"/>
        <w:gridCol w:w="877"/>
        <w:gridCol w:w="468"/>
        <w:gridCol w:w="56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Kecek Maty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2.4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Jor Jaroslav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7.7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7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uška Ondře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řebík Maty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ůta Pav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enbač František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Tadeá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8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tr Dani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Style w:val="Nadpis21"/>
          <w:color w:val="FF0000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9. 100 M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77"/>
        <w:gridCol w:w="938"/>
        <w:gridCol w:w="1454"/>
        <w:gridCol w:w="1428"/>
        <w:gridCol w:w="884"/>
        <w:gridCol w:w="472"/>
        <w:gridCol w:w="56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7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Natáli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7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ová Viktori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ykáčková Andre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2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aběr P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9. 100 M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9"/>
        <w:gridCol w:w="1034"/>
        <w:gridCol w:w="1304"/>
        <w:gridCol w:w="1280"/>
        <w:gridCol w:w="794"/>
        <w:gridCol w:w="425"/>
        <w:gridCol w:w="55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ejzar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oháčková Pet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cková Kateři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Zuza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pová Ev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ková Patric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änzelová Magdale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9. 100 M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13"/>
        <w:gridCol w:w="1056"/>
        <w:gridCol w:w="1331"/>
        <w:gridCol w:w="1306"/>
        <w:gridCol w:w="811"/>
        <w:gridCol w:w="433"/>
        <w:gridCol w:w="55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arbo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ová Jessic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0. 100 M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Volf Vojtěch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8.4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9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irásek Martin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0. 100 M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3"/>
        <w:gridCol w:w="1131"/>
        <w:gridCol w:w="1428"/>
        <w:gridCol w:w="1401"/>
        <w:gridCol w:w="868"/>
        <w:gridCol w:w="463"/>
        <w:gridCol w:w="56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váč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Plíhal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5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Spremo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7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nc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0. 100 M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72"/>
        <w:gridCol w:w="1145"/>
        <w:gridCol w:w="1444"/>
        <w:gridCol w:w="1417"/>
        <w:gridCol w:w="877"/>
        <w:gridCol w:w="468"/>
        <w:gridCol w:w="5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uževský Matě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0. 100 M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Eichler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1. 50 P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dřická Luci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1. 50 P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51"/>
        <w:gridCol w:w="907"/>
        <w:gridCol w:w="1407"/>
        <w:gridCol w:w="1380"/>
        <w:gridCol w:w="855"/>
        <w:gridCol w:w="457"/>
        <w:gridCol w:w="56"/>
      </w:tblGrid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0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9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1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Černá Adria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2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amberková An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11. 50 P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718"/>
        <w:gridCol w:w="1062"/>
        <w:gridCol w:w="1340"/>
        <w:gridCol w:w="1314"/>
        <w:gridCol w:w="815"/>
        <w:gridCol w:w="436"/>
        <w:gridCol w:w="55"/>
      </w:tblGrid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Erlebacho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afrová T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3.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lhavá Mart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routil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0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ubíčková Šarlot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7.4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vrdá Domi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stálová Danie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ňáková Denis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dámk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rdilová An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ámelová Markét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6.7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mídová Pet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alfická Sá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1. 50 P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672"/>
        <w:gridCol w:w="994"/>
        <w:gridCol w:w="1254"/>
        <w:gridCol w:w="1230"/>
        <w:gridCol w:w="763"/>
        <w:gridCol w:w="409"/>
        <w:gridCol w:w="55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Musilová Marké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Dědic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ubauerová Niko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Bláhová Veronik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calová Valer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atoňová Zuzan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oblová Terez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ová Vanes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ia Nathal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čáková Nel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chlesingerová Henrieta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lešová Lucie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5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1. 50 P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drav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Chom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Vacková Ver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7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Zemanová Niko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8.9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yslivc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latní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1. 50 P ženy - 2007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35"/>
        <w:gridCol w:w="887"/>
        <w:gridCol w:w="1375"/>
        <w:gridCol w:w="1349"/>
        <w:gridCol w:w="837"/>
        <w:gridCol w:w="447"/>
        <w:gridCol w:w="55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chalík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tibrová Štěpá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2. 50 P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6"/>
        <w:gridCol w:w="912"/>
        <w:gridCol w:w="1414"/>
        <w:gridCol w:w="1388"/>
        <w:gridCol w:w="860"/>
        <w:gridCol w:w="850"/>
        <w:gridCol w:w="5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Česka Jak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4.4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6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Kecek J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8.7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adpis21"/>
          <w:color w:val="0070C0"/>
        </w:rPr>
      </w:pPr>
      <w:r>
        <w:rPr>
          <w:sz w:val="16"/>
          <w:szCs w:val="16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12. 50 P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72"/>
        <w:gridCol w:w="1145"/>
        <w:gridCol w:w="1444"/>
        <w:gridCol w:w="1417"/>
        <w:gridCol w:w="877"/>
        <w:gridCol w:w="468"/>
        <w:gridCol w:w="5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řman Pet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Mígl Richar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9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Klouček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5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Klein Floriá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6.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Grajcar Matěj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2. 50 P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37"/>
        <w:gridCol w:w="1090"/>
        <w:gridCol w:w="1376"/>
        <w:gridCol w:w="1350"/>
        <w:gridCol w:w="837"/>
        <w:gridCol w:w="447"/>
        <w:gridCol w:w="56"/>
      </w:tblGrid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Pecinovský Danie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3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alomon Filip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Rek Matěj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5.5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bovecký Matou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tmel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 Mare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Maryško Tomá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6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a Ja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ánský Jiří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latník Ale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2. 50 P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747"/>
        <w:gridCol w:w="1108"/>
        <w:gridCol w:w="1495"/>
        <w:gridCol w:w="1466"/>
        <w:gridCol w:w="908"/>
        <w:gridCol w:w="484"/>
        <w:gridCol w:w="56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Hanzelín Mich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2.3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ecl Adam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dláček Jon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rous Mikul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aněk Ondře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Vaněk Vikto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8.5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Anděl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Františ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ejc Jakub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1. Konrád Filip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2.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6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rušák Matěj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otlík Lukáš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3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íc temp pod vodou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2. 50 P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48"/>
        <w:gridCol w:w="936"/>
        <w:gridCol w:w="1483"/>
        <w:gridCol w:w="1453"/>
        <w:gridCol w:w="900"/>
        <w:gridCol w:w="483"/>
        <w:gridCol w:w="56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řebík Matyá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Jor Jaroslav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8.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enbač František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Tadeáš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ruška Ondřej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 Danie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ůta Pavel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yk jednou rukou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100 V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21"/>
        <w:gridCol w:w="869"/>
        <w:gridCol w:w="1348"/>
        <w:gridCol w:w="1323"/>
        <w:gridCol w:w="820"/>
        <w:gridCol w:w="810"/>
        <w:gridCol w:w="55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lasáková Mart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urin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ykáčková Andre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opink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vamberk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Černá Adri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ille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100 V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60"/>
        <w:gridCol w:w="978"/>
        <w:gridCol w:w="1233"/>
        <w:gridCol w:w="1209"/>
        <w:gridCol w:w="751"/>
        <w:gridCol w:w="741"/>
        <w:gridCol w:w="54"/>
      </w:tblGrid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vrdá Dominik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uriková Kl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7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7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dová Adria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ková Patricie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Erlebachová Kristý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háčk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ková Kateři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víčková B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änzelová Magd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obková Ale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Řípová Ev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Kubíčková Šarlo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Kroutil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ostálová Daniel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Adámk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8. Sámelová Markét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7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rabcová Terez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alfická Sá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mídová Petr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rdilová Ann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ňáková Denisa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393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3. 100 V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699"/>
        <w:gridCol w:w="1034"/>
        <w:gridCol w:w="1304"/>
        <w:gridCol w:w="1280"/>
        <w:gridCol w:w="794"/>
        <w:gridCol w:w="425"/>
        <w:gridCol w:w="55"/>
      </w:tblGrid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2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Musilová Markét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6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chomanová Jessic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řížová Michae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Bláhová Veroni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6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eubauerová Nikol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čová Zdeň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rtošová Barbo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rková Vanes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vatoňová Zuza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kárková Klár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nvalinková Simon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Valešová Luc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8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lia Nathalie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Walterová El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ičáková Nel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oresh Mai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Uková Štěpán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avlasová Eliška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3. 100 V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68"/>
        <w:gridCol w:w="927"/>
        <w:gridCol w:w="1437"/>
        <w:gridCol w:w="1411"/>
        <w:gridCol w:w="874"/>
        <w:gridCol w:w="466"/>
        <w:gridCol w:w="56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Chom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1.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yslivc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4. 100 VZ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753"/>
        <w:gridCol w:w="944"/>
        <w:gridCol w:w="1409"/>
        <w:gridCol w:w="1383"/>
        <w:gridCol w:w="857"/>
        <w:gridCol w:w="847"/>
        <w:gridCol w:w="56"/>
      </w:tblGrid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Olšar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58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1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Volf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1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Kecek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4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ichler J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5. Hrbek Vojtěch 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4. 100 V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714"/>
        <w:gridCol w:w="1058"/>
        <w:gridCol w:w="1335"/>
        <w:gridCol w:w="1310"/>
        <w:gridCol w:w="812"/>
        <w:gridCol w:w="802"/>
        <w:gridCol w:w="55"/>
      </w:tblGrid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řman Petr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Mígl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2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2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činský Frantiě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Plíhal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8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Spremo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2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1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nc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líhal Jos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1. Hofman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8.1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íška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3. Klouček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4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bauer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5. Stárek Marek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8.8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llosi Maty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rajcar Matě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čian Danie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trný Jose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táček Davi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4. 100 V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672"/>
        <w:gridCol w:w="993"/>
        <w:gridCol w:w="1253"/>
        <w:gridCol w:w="1230"/>
        <w:gridCol w:w="763"/>
        <w:gridCol w:w="409"/>
        <w:gridCol w:w="55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Chaloupka Miroslav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6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uževský Matěj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ek Tomáš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Václav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7. Rek Matěj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5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6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8. Pecinovský Danie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5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Jakub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omon Filip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roš Jakub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avránek Petr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ubovecký Matouš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 Mare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ocházka Ja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rtman Samue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anz Ja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ytlačil Tomáš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ýnl Rade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tmel Jan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1. Maryško Tomáš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0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Jánský Jiří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llosi David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kréta Vojtěch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6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4. 100 V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727"/>
        <w:gridCol w:w="1077"/>
        <w:gridCol w:w="1359"/>
        <w:gridCol w:w="1333"/>
        <w:gridCol w:w="827"/>
        <w:gridCol w:w="442"/>
        <w:gridCol w:w="55"/>
      </w:tblGrid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Hanzelín Mich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3.1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tlík Tom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zr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Anděl Luk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ichl Luk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7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üller Františ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- 7. Konrád Filip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0.3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Jon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9. Bayaraa Tuvsh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3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0. Vaněk Viktor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5.4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ejc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fer Jakub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otlík Luk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5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bek Anton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rušák Matě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8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uželka Vojtě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ihlář Radi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39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4. 100 V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787"/>
        <w:gridCol w:w="986"/>
        <w:gridCol w:w="1474"/>
        <w:gridCol w:w="1445"/>
        <w:gridCol w:w="895"/>
        <w:gridCol w:w="478"/>
        <w:gridCol w:w="56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ý Adam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Kecek Maty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49.7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váč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Tade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ruška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6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ůta Pavel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50 M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34"/>
        <w:gridCol w:w="884"/>
        <w:gridCol w:w="1372"/>
        <w:gridCol w:w="1346"/>
        <w:gridCol w:w="834"/>
        <w:gridCol w:w="824"/>
        <w:gridCol w:w="55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Kopecká Adé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6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ykáčková Andre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5. 50 M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743"/>
        <w:gridCol w:w="894"/>
        <w:gridCol w:w="1386"/>
        <w:gridCol w:w="1361"/>
        <w:gridCol w:w="844"/>
        <w:gridCol w:w="451"/>
        <w:gridCol w:w="56"/>
      </w:tblGrid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5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zarová Barbo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jtová S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1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eš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víčková Bár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rabcová Terez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růzová Kateřina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50 M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713"/>
        <w:gridCol w:w="1056"/>
        <w:gridCol w:w="1331"/>
        <w:gridCol w:w="1306"/>
        <w:gridCol w:w="811"/>
        <w:gridCol w:w="433"/>
        <w:gridCol w:w="55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čová Zdeň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chomanová Jessic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alehová Lind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  <w:sz w:val="16"/>
          <w:szCs w:val="16"/>
        </w:rPr>
        <w:br/>
      </w:r>
      <w:r>
        <w:rPr>
          <w:rStyle w:val="Nadpis21"/>
          <w:color w:val="FF0000"/>
        </w:rPr>
        <w:t>15. 50 M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746"/>
        <w:gridCol w:w="899"/>
        <w:gridCol w:w="1395"/>
        <w:gridCol w:w="1368"/>
        <w:gridCol w:w="849"/>
        <w:gridCol w:w="453"/>
        <w:gridCol w:w="56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drav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6. 50 M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6"/>
        <w:gridCol w:w="912"/>
        <w:gridCol w:w="1414"/>
        <w:gridCol w:w="1388"/>
        <w:gridCol w:w="860"/>
        <w:gridCol w:w="850"/>
        <w:gridCol w:w="5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Volf Vojtěch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5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0.8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6. 50 M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72"/>
        <w:gridCol w:w="1145"/>
        <w:gridCol w:w="1444"/>
        <w:gridCol w:w="1417"/>
        <w:gridCol w:w="877"/>
        <w:gridCol w:w="468"/>
        <w:gridCol w:w="56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botka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váč Filip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Plíhal Jan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3.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2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c Miroslav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 David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ubauer Jakub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6. 50 M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Chaloupka Mi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7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1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ažek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 Ma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z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kréta Vojtě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6. 50 M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enšík Marek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ichler Jakub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otlík Tom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eichl Luk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Anděl Luk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6. 50 M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ý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8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16"/>
          <w:szCs w:val="16"/>
        </w:rPr>
        <w:br/>
      </w:r>
      <w:r>
        <w:rPr>
          <w:rStyle w:val="Nadpis21"/>
          <w:color w:val="FF0000"/>
        </w:rPr>
        <w:t>17. 100 Z ženy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707"/>
        <w:gridCol w:w="854"/>
        <w:gridCol w:w="1653"/>
        <w:gridCol w:w="1621"/>
        <w:gridCol w:w="1003"/>
        <w:gridCol w:w="533"/>
        <w:gridCol w:w="55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dřick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8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znakové polohy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7. 100 Z ženy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45"/>
        <w:gridCol w:w="898"/>
        <w:gridCol w:w="1393"/>
        <w:gridCol w:w="1366"/>
        <w:gridCol w:w="846"/>
        <w:gridCol w:w="837"/>
        <w:gridCol w:w="56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chová Karolí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urinová Elišk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krétová Viktorie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Ann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lleová Tereza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FF0000"/>
        </w:rPr>
        <w:t>17. 100 Z ženy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589"/>
        <w:gridCol w:w="871"/>
        <w:gridCol w:w="1593"/>
        <w:gridCol w:w="1563"/>
        <w:gridCol w:w="966"/>
        <w:gridCol w:w="515"/>
        <w:gridCol w:w="53"/>
      </w:tblGrid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áková Kristý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pinková Zuza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ajtová Sá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cková Kateř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änzelová Magdale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ásková Patric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Řípová Ev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háčková Pet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avíčková Bá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bková Ale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rešová Kateř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Sámelová Markét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7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lhavá Mart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růzová Kateř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63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 - kraulové tempo před obrátkou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7. 100 Z ženy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711"/>
        <w:gridCol w:w="1053"/>
        <w:gridCol w:w="1329"/>
        <w:gridCol w:w="1303"/>
        <w:gridCol w:w="809"/>
        <w:gridCol w:w="432"/>
        <w:gridCol w:w="55"/>
      </w:tblGrid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uchomanová Jessic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Musilová Natál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řížová Michae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nčová Zdeň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nvalinková Simo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rtošov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kárková Klá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3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rková Vanes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lehová Lind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Walterová Eliš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obl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5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resh Mai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vlasová Elišk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40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7. 100 Z ženy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aseová Marké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drav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Taušová Silv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1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8. 100 Z muži - ...1998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6"/>
        <w:gridCol w:w="912"/>
        <w:gridCol w:w="1414"/>
        <w:gridCol w:w="1388"/>
        <w:gridCol w:w="860"/>
        <w:gridCol w:w="850"/>
        <w:gridCol w:w="56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Olšar Ondřej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7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05.9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III. 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Česka Jakub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4.0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Eichler Jan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Nadpis21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18. 100 Z muži - 1999 - 2000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744"/>
        <w:gridCol w:w="1103"/>
        <w:gridCol w:w="1391"/>
        <w:gridCol w:w="1365"/>
        <w:gridCol w:w="847"/>
        <w:gridCol w:w="452"/>
        <w:gridCol w:w="56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řman Petr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Mígl Richar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12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3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činský Frantiě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íhal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6. Hofman Ondřej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8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8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David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íška Tom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ubauer Jakub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trný Josef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1. Stárek Marek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4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losi Matyáš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čian Daniel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8. 100 Z muži - 2001 - 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9"/>
        <w:gridCol w:w="1081"/>
        <w:gridCol w:w="1364"/>
        <w:gridCol w:w="1338"/>
        <w:gridCol w:w="830"/>
        <w:gridCol w:w="443"/>
        <w:gridCol w:w="5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Chaloupka Miros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27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9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uževský Matěj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žek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ů Václav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Filip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roš Jaku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ytlačil Tomá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rtman Samuel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ánský Jiří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3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ýnl Rad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tmel J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6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losi David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0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avránek Pet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3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18. 100 Z muži - 2003 - 2004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727"/>
        <w:gridCol w:w="1078"/>
        <w:gridCol w:w="1360"/>
        <w:gridCol w:w="1334"/>
        <w:gridCol w:w="827"/>
        <w:gridCol w:w="442"/>
        <w:gridCol w:w="55"/>
      </w:tblGrid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Hanzelín Mich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33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5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enšík Mar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Jon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zr Ja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ík Tom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hlář Radi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aněk Ondřej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Františe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rous Mikuláš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bek Antoní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etruželka Vojtěc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---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1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ayaraa Tuvsh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3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na břiše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Nadpis21"/>
          <w:color w:val="0070C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18. 100 Z muži - 2005 - 2006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90"/>
        <w:gridCol w:w="952"/>
        <w:gridCol w:w="1480"/>
        <w:gridCol w:w="1451"/>
        <w:gridCol w:w="899"/>
        <w:gridCol w:w="479"/>
        <w:gridCol w:w="5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Kecek Matyáš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1:57.0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ý Adam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3. Jor Jaroslav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02:10.8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Danie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90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70C0"/>
          <w:sz w:val="16"/>
          <w:szCs w:val="16"/>
        </w:rPr>
        <w:br/>
      </w:r>
      <w:r>
        <w:rPr>
          <w:rStyle w:val="Nadpis21"/>
          <w:color w:val="0070C0"/>
        </w:rPr>
        <w:t>19. 4x 50 VZ ženy - ...2002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3458"/>
        <w:gridCol w:w="737"/>
        <w:gridCol w:w="619"/>
        <w:gridCol w:w="488"/>
        <w:gridCol w:w="2559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KLi st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ová Karolí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zarová Barbo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jtová S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šková Kateř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7.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PKČL st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lasáková Mar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Natá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pecká Adé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afrová 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08.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SČL st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ípová Ev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káčková Andre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nková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rná Jit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0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PLi st.B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étová Vikto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áčková Pet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nková Zuz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ko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8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um st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ásková Patric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alová Vale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änzelová Magdale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omanová Jessic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9.4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nVa st.A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dová Adri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rdá Domi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amberková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ámk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PKČL st.B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bíčková Šarlo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outi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lebachová Kristý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uriková Kl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31.7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8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KSČL st.B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dilová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íčková B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le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řická Luc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2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nVa st.B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fická Sá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mídová Pet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ňáková Denis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ová Niko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9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Rum st.B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havá Mar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lová Terez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čová Zdeň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eová Marké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5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FF0000"/>
        </w:rPr>
        <w:t>19. 4x 50 VZ ženy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569"/>
        <w:gridCol w:w="742"/>
        <w:gridCol w:w="645"/>
        <w:gridCol w:w="491"/>
        <w:gridCol w:w="2432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PKČL ml.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řížová Michae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lová Natá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usilová Marké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láh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2:33.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2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KSČL ml.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ová Lind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á Vanes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árková Klá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ňová Zuza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PKČL ml.B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hom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aleš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ědic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3:11.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PKLi ml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as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alinková Simo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vá Štěpán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šk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4.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KSČL ml.B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esingerová Henriet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rav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ová Eliš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a Natha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9.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before="0" w:after="0"/>
        <w:rPr>
          <w:rStyle w:val="Nadpis21"/>
          <w:color w:val="0070C0"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Style w:val="Nadpis21"/>
          <w:color w:val="0070C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>
          <w:rStyle w:val="Nadpis21"/>
          <w:color w:val="0070C0"/>
        </w:rPr>
      </w:pPr>
      <w:r>
        <w:rPr>
          <w:rStyle w:val="Nadpis21"/>
          <w:color w:val="0070C0"/>
          <w:sz w:val="16"/>
          <w:szCs w:val="16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Nadpis21"/>
          <w:color w:val="0070C0"/>
        </w:rPr>
        <w:t>20. 4x 50 VZ muži - ...20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378"/>
        <w:gridCol w:w="742"/>
        <w:gridCol w:w="624"/>
        <w:gridCol w:w="491"/>
        <w:gridCol w:w="2573"/>
      </w:tblGrid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1. PKČL st.A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ecek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ígl Rich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olf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Olšar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01:47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52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nVa st.A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53.9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KLi st.A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řman Pet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evský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Davi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5.7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4. PKČL st.B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ecinovský Dani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premo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haloupka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Česka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02:11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90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um st.A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šek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jcar Matě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c Miros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3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nVa st.B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 Filip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au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vecký Matou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PKLi st.B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réta Vojtě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ný Josef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ů Václav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0.2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KSČL st.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 Samue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š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dík Oldřich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ška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4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>
          <w:trHeight w:val="432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Rum st.B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mel J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Jon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hlář Radi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5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br/>
      </w:r>
      <w:r>
        <w:rPr>
          <w:rStyle w:val="Nadpis21"/>
          <w:color w:val="0070C0"/>
        </w:rPr>
        <w:t>20. 4x 50 VZ muži - 2003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3569"/>
        <w:gridCol w:w="742"/>
        <w:gridCol w:w="645"/>
        <w:gridCol w:w="491"/>
        <w:gridCol w:w="2432"/>
      </w:tblGrid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KSČL ml.A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ku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ý Ada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Luk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šík Mar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2. PKČL ml.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Vaněk Vikto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anzelín Michal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Kecek Maty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rStyle w:val="StrongEmphasis"/>
                <w:color w:val="0070C0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ayaraa Tuvshi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03:06.3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01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KSČL ml.B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ška Ondřej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us Mikul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František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lík Tomáš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0.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1">
    <w:name w:val="nadpis2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1">
    <w:name w:val="nadpi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Nadpis2">
    <w:name w:val="nadpi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adpis3">
    <w:name w:val="nadpi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dpis4">
    <w:name w:val="nadpi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ln1">
    <w:name w:val="Normální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Male">
    <w:name w:val="ma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Malehl">
    <w:name w:val="mal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Poznamka">
    <w:name w:val="poznam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Tabheader">
    <w:name w:val="tab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abline">
    <w:name w:val="tab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inehl">
    <w:name w:val="tabline-hl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alf">
    <w:name w:val="tablehal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06:00Z</dcterms:created>
  <dc:creator>Shark</dc:creator>
  <dc:description/>
  <cp:keywords/>
  <dc:language>en-US</dc:language>
  <cp:lastModifiedBy>Tom</cp:lastModifiedBy>
  <dcterms:modified xsi:type="dcterms:W3CDTF">2013-10-22T19:14:00Z</dcterms:modified>
  <cp:revision>10</cp:revision>
  <dc:subject/>
  <dc:title/>
</cp:coreProperties>
</file>