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Chomutov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6.11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1 a mlad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NZELÍ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YŠ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m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27,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Chomutov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6.11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1 a mlad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43,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LÁŘ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tric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OUT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e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BÍ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rlo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5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E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Štafeta</w:t>
        <w:tab/>
        <w:tab/>
        <w:t>4x50 VZ</w:t>
        <w:tab/>
        <w:t>2:20,1</w:t>
        <w:tab/>
        <w:tab/>
      </w:r>
      <w:r>
        <w:rPr>
          <w:b/>
          <w:color w:val="FF0000"/>
        </w:rPr>
        <w:t>2. místo</w:t>
      </w:r>
    </w:p>
    <w:p>
      <w:pPr>
        <w:pStyle w:val="Normal"/>
        <w:rPr/>
      </w:pPr>
      <w:r>
        <w:rPr/>
        <w:t>N. Musilová (36,5)     K. Erlebachová (35,4)     K. Šuriková (35,2)     T. Šafrová (33,0)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09:00Z</dcterms:created>
  <dc:creator>home</dc:creator>
  <dc:description/>
  <cp:keywords/>
  <dc:language>en-US</dc:language>
  <cp:lastModifiedBy>Tomas</cp:lastModifiedBy>
  <cp:lastPrinted>2012-05-13T17:10:00Z</cp:lastPrinted>
  <dcterms:modified xsi:type="dcterms:W3CDTF">2013-11-17T13:29:00Z</dcterms:modified>
  <cp:revision>8</cp:revision>
  <dc:subject/>
  <dc:title>Jablonec nad Nisou</dc:title>
</cp:coreProperties>
</file>