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stí nad Labem</w:t>
        <w:tab/>
        <w:tab/>
        <w:tab/>
        <w:tab/>
        <w:t>19.-20.4. 2014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Z mládeže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2,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9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37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2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2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2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36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5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46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28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10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7,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6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5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6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0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4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1,4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1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5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2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0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6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58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07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4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9,5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R 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:30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6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3,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3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7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3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0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0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6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0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2,8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1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2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9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8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7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7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7,8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7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4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5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1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8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8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6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2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43,8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9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7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02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0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4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7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43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03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Ústí nad Labem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9.-20.4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Z mládeže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6,8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0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9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5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04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2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2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4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2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3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2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2,9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3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9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50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7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1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02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0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4,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4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4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0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4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6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8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0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5,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4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9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3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3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0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5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8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9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8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3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8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9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4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8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9,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8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6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4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8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3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2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7,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0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1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4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1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8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33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19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2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4-25T20:47:00Z</dcterms:modified>
  <cp:revision>4</cp:revision>
  <dc:subject/>
  <dc:title>Jablonec nad Nisou</dc:title>
</cp:coreProperties>
</file>