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8"/>
        <w:gridCol w:w="1560"/>
        <w:gridCol w:w="1032"/>
        <w:gridCol w:w="976"/>
        <w:gridCol w:w="800"/>
        <w:gridCol w:w="800"/>
        <w:gridCol w:w="800"/>
        <w:gridCol w:w="2304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46355</wp:posOffset>
                  </wp:positionV>
                  <wp:extent cx="1905000" cy="12192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erlin Sans FB" w:cs="Berlin Sans FB" w:ascii="Berlin Sans FB" w:hAnsi="Berlin Sans FB"/>
                <w:color w:val="00B050"/>
                <w:lang w:eastAsia="cs-CZ"/>
              </w:rPr>
              <w:t xml:space="preserve">                  </w:t>
            </w:r>
            <w:r>
              <w:rPr>
                <w:rFonts w:eastAsia="Times New Roman" w:cs="Berlin Sans FB" w:ascii="Berlin Sans FB" w:hAnsi="Berlin Sans FB"/>
                <w:color w:val="00B050"/>
                <w:lang w:eastAsia="cs-CZ"/>
              </w:rPr>
              <w:t xml:space="preserve">Plavecký klub SPORT </w:t>
            </w:r>
            <w:r>
              <w:rPr>
                <w:rFonts w:eastAsia="Times New Roman" w:cs="Arial" w:ascii="Arial" w:hAnsi="Arial"/>
                <w:color w:val="00B050"/>
                <w:lang w:eastAsia="cs-CZ"/>
              </w:rPr>
              <w:t>Č</w:t>
            </w:r>
            <w:r>
              <w:rPr>
                <w:rFonts w:eastAsia="Times New Roman" w:cs="Berlin Sans FB" w:ascii="Berlin Sans FB" w:hAnsi="Berlin Sans FB"/>
                <w:color w:val="00B050"/>
                <w:lang w:eastAsia="cs-CZ"/>
              </w:rPr>
              <w:t>eská Líp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eastAsia="cs-CZ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68"/>
                <w:szCs w:val="68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68"/>
                <w:szCs w:val="68"/>
                <w:lang w:eastAsia="cs-CZ"/>
              </w:rPr>
              <w:t>Č e s k o l i p s k é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68"/>
                <w:szCs w:val="68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68"/>
                <w:szCs w:val="68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68"/>
                <w:szCs w:val="68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68"/>
                <w:szCs w:val="68"/>
                <w:lang w:eastAsia="cs-CZ"/>
              </w:rPr>
              <w:t>j a r n í    z á v o d y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  <w:t>ročníky 2000 a mladš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Harrington" w:ascii="Harrington" w:hAnsi="Harringto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sz w:val="26"/>
                <w:szCs w:val="26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Datum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  <w:t>27.4.201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Místo konání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  <w:t>Česká Líp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Vrchní rozhodčí: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  <w:t>Jana  Boubínová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eastAsia="cs-CZ"/>
              </w:rPr>
              <w:t xml:space="preserve">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Bazén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  <w:t>25m / 6 drah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Měření časů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  <w:t>ruční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  <w:t>Sbor rozhodčích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eastAsia="Times New Roman" w:cs="Berlin Sans FB"/>
                <w:color w:val="00B050"/>
                <w:lang w:eastAsia="cs-CZ"/>
              </w:rPr>
            </w:pPr>
            <w:r>
              <w:rPr>
                <w:rFonts w:eastAsia="Times New Roman" w:cs="Berlin Sans FB" w:ascii="Berlin Sans FB" w:hAnsi="Berlin Sans FB"/>
                <w:color w:val="00B05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eastAsia="Times New Roman" w:cs="Berlin Sans FB"/>
                <w:color w:val="00B050"/>
                <w:lang w:eastAsia="cs-CZ"/>
              </w:rPr>
            </w:pPr>
            <w:r>
              <w:rPr>
                <w:rFonts w:eastAsia="Times New Roman" w:cs="Berlin Sans FB" w:ascii="Berlin Sans FB" w:hAnsi="Berlin Sans FB"/>
                <w:color w:val="00B05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eastAsia="cs-CZ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Funk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Kvalifikac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vrchní rozhodč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ubínová J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starté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nhart Pet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omocný starté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cházka J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vrchní časoměřič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avíčková Leo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hlasate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vrdá Veronik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obsluha PC, výsledky</w:t>
            </w:r>
          </w:p>
        </w:tc>
        <w:tc>
          <w:tcPr>
            <w:tcW w:w="3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bálek Luká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l.způsoby vle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ěchura Tomá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l.způsoby vpra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oubínová Jana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časomír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ráha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ědicová Jindřišk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ráha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aloupka J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ráha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ránek Mil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ráha 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kupová J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ráha 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šková Šárk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ráha 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ase Patri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náhradní časoměřiči</w:t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otná Marké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dová Marti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vrchní cílový rozhodčí</w:t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k Zdeně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cíl vlev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afrová Blank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cíl vpra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mrád Štěpá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obrátky dráhy 1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nhartová Olg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obrátky dráhy 4-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3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abová Barbora / Klapka Štěpá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iplom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urná Jitk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zdravotní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kupová J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  <w:t>Přehled přihlášených oddíl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Zkratka oddíl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Jméno oddílu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LoC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okomotiva Česká Líp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KČ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lavecký klub Česká Líp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KSČ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lavecký klub Sport Česká Líp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KSČL-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lavecký klub Sport Česká Lípa - neregistrovan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lavecký oddíl Rumbur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SnV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lovan Varnsdor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SK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ortovní klub Slavie Prah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  <w:t>Program disciplín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1. půlden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atum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4.20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ísto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ská Líp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Rozplavání:</w:t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00 - 8,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Začátek závodů: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   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 xml:space="preserve">  50 m P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4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  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 xml:space="preserve">  50 m P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4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3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 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3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4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3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5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 xml:space="preserve">   50 m 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4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6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 xml:space="preserve">  50 m 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4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7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V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46" w:hanging="0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4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8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V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4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9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00 m P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0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0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00 m P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0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2. půlden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Datum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4.20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ísto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ská Líp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Rozplavání:</w:t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,30 - 13,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Začátek závodů: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1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3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2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3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3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  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50 m V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0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4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50 m V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0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5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 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P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3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6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 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P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3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7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50 m 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4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8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50 m 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4 a m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19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P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že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3 a s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 xml:space="preserve">   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200 m PZ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už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2003 a t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Style w:val="Nadpis21"/>
        </w:rPr>
      </w:pPr>
      <w:r>
        <w:rPr/>
      </w:r>
    </w:p>
    <w:p>
      <w:pPr>
        <w:pStyle w:val="Bezmezer"/>
        <w:rPr/>
      </w:pPr>
      <w:r>
        <w:rPr>
          <w:rStyle w:val="Nadpis21"/>
          <w:color w:val="FF0000"/>
        </w:rPr>
        <w:t>1. 50 P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802"/>
        <w:gridCol w:w="1189"/>
        <w:gridCol w:w="1502"/>
        <w:gridCol w:w="1473"/>
        <w:gridCol w:w="912"/>
        <w:gridCol w:w="486"/>
        <w:gridCol w:w="56"/>
      </w:tblGrid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ohoutilová Karolí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lia Nathal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ichalíková Kateři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- 6. Kolářová Patric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tová Šárk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lesingerová Henriet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láková E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Valešová Luc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3.6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. 50 P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808"/>
        <w:gridCol w:w="1197"/>
        <w:gridCol w:w="1512"/>
        <w:gridCol w:w="1483"/>
        <w:gridCol w:w="918"/>
        <w:gridCol w:w="489"/>
        <w:gridCol w:w="57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Denis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ernerová Klá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aseová Marké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mová Barbo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dravová Kateři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Zemanová Niko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yslivcová Eliš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Michalíková Barbo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- 9. Petříčková Kristý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7.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latníková Eliš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řížová Kristý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Sigmundová Len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9.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čová Luci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tiánová An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charová Danie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Jenčovská An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9.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Taušová Silvi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. 50 P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874"/>
        <w:gridCol w:w="1298"/>
        <w:gridCol w:w="1640"/>
        <w:gridCol w:w="1609"/>
        <w:gridCol w:w="996"/>
        <w:gridCol w:w="529"/>
        <w:gridCol w:w="58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tlík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hlář Radi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masch Sebastia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ušák Matě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8. Konrád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-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. 50 P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901"/>
        <w:gridCol w:w="1088"/>
        <w:gridCol w:w="1691"/>
        <w:gridCol w:w="1659"/>
        <w:gridCol w:w="1025"/>
        <w:gridCol w:w="545"/>
        <w:gridCol w:w="58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řebík Maty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embač Františe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k Šim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Tade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Bureš Eduar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02.2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6. Kecek Maty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05.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uška Ondře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8. Bogar Vojtěc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09.1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lesinger Robert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Marti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1. Srbek Tom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09.8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ukup Jose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rozek Filip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selý Ad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0"/>
          <w:szCs w:val="10"/>
        </w:rPr>
        <w:br/>
      </w:r>
      <w:r>
        <w:rPr>
          <w:rStyle w:val="Nadpis21"/>
          <w:color w:val="FF0000"/>
        </w:rPr>
        <w:t>3. 200 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37"/>
        <w:gridCol w:w="1010"/>
        <w:gridCol w:w="1568"/>
        <w:gridCol w:w="1538"/>
        <w:gridCol w:w="952"/>
        <w:gridCol w:w="940"/>
        <w:gridCol w:w="57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0.4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6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uchmanová Mar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lleová Terez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6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0"/>
          <w:szCs w:val="10"/>
        </w:rPr>
        <w:br/>
      </w:r>
      <w:r>
        <w:rPr>
          <w:rStyle w:val="Nadpis21"/>
        </w:rPr>
        <w:t>3. 200 Z žen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797"/>
        <w:gridCol w:w="1181"/>
        <w:gridCol w:w="1491"/>
        <w:gridCol w:w="1463"/>
        <w:gridCol w:w="906"/>
        <w:gridCol w:w="894"/>
        <w:gridCol w:w="56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kařová Juli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2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Sabi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3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čmanová Vendul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nzelová Magdale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sková Patrici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6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ldová Adria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9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ákorová Sabi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5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alfická Sá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8.4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3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rabcová Terez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7"/>
            <w:tcBorders/>
            <w:vAlign w:val="center"/>
          </w:tcPr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ezmezer"/>
        <w:rPr/>
      </w:pPr>
      <w:r>
        <w:rPr>
          <w:rStyle w:val="Nadpis21"/>
          <w:color w:val="FF0000"/>
        </w:rPr>
        <w:t>3. 200 Z žen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850"/>
        <w:gridCol w:w="1262"/>
        <w:gridCol w:w="1593"/>
        <w:gridCol w:w="1562"/>
        <w:gridCol w:w="967"/>
        <w:gridCol w:w="514"/>
        <w:gridCol w:w="57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Naboichenko Dary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2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2.5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8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8.4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7.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Erlebachová Kristý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9.6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ípová Ev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mídová Kateř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stálová Danie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6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lhavá Mar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routilová Terez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42.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45.6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echatá Natal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5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Kubíčková Šarlo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vrdá Domi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636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3. 200 Z žen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867"/>
        <w:gridCol w:w="1046"/>
        <w:gridCol w:w="1626"/>
        <w:gridCol w:w="1595"/>
        <w:gridCol w:w="987"/>
        <w:gridCol w:w="525"/>
        <w:gridCol w:w="57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8.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5.6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řížová Michael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0.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7.7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Dědicová Luc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4.6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9.1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ubauerová Nik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ehová Lind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8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čáková Nel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7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kárková Klá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atoňová Zuza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8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sz w:val="16"/>
                      <w:szCs w:val="16"/>
                    </w:rPr>
                    <w:t>100 m: 01:53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ová Vane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9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alterová Eliš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6.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lleová Kateř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6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charová Krystý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7.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2"/>
          <w:szCs w:val="12"/>
        </w:rPr>
        <w:br/>
      </w:r>
      <w:r>
        <w:rPr>
          <w:rStyle w:val="Nadpis21"/>
        </w:rPr>
        <w:t>4. 200 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902"/>
        <w:gridCol w:w="1493"/>
        <w:gridCol w:w="1693"/>
        <w:gridCol w:w="1661"/>
        <w:gridCol w:w="1027"/>
        <w:gridCol w:w="546"/>
        <w:gridCol w:w="58"/>
      </w:tblGrid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3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ubauer Jaku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ajcar Matě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9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ďour Lubo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sler Tom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3.6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3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losi Maty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-N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Bezmez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mezer"/>
        <w:rPr/>
      </w:pPr>
      <w:r>
        <w:rPr>
          <w:rStyle w:val="Nadpis21"/>
          <w:color w:val="4472C4"/>
        </w:rPr>
        <w:t>4. 200 Z muž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873"/>
        <w:gridCol w:w="1295"/>
        <w:gridCol w:w="1637"/>
        <w:gridCol w:w="1605"/>
        <w:gridCol w:w="994"/>
        <w:gridCol w:w="528"/>
        <w:gridCol w:w="58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ek Tomá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Rek Matěj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15.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7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 Marek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lomon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bovecký Matou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ancz Ja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rtman Samue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Bezmez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mezer"/>
        <w:rPr/>
      </w:pPr>
      <w:r>
        <w:rPr>
          <w:rStyle w:val="Nadpis21"/>
          <w:color w:val="4472C4"/>
        </w:rPr>
        <w:t>4. 200 Z muž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865"/>
        <w:gridCol w:w="1285"/>
        <w:gridCol w:w="1622"/>
        <w:gridCol w:w="1591"/>
        <w:gridCol w:w="985"/>
        <w:gridCol w:w="523"/>
        <w:gridCol w:w="57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Chaloupka Miroslav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57.6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3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27.2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Pecinovský Danie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00.7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2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tlačil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5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 Jaku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Maryško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49.7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52.5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tmel Ja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9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erner Filip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5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4. 200 Z muž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910"/>
        <w:gridCol w:w="1353"/>
        <w:gridCol w:w="1708"/>
        <w:gridCol w:w="1676"/>
        <w:gridCol w:w="1036"/>
        <w:gridCol w:w="550"/>
        <w:gridCol w:w="58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Hanzelín Mich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12.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zr Ja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Adam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1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ík Tomá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ichler Jaku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František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7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8. Bayaraa Tuvshi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46.9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51.3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ichl Luká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Vaněk Vikto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4:01.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58.0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1. Kudrna Mich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4:06.1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55.8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rous Mikulá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8.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1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ecl Adam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9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ejc Jaku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3.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20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5. 50 M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809"/>
        <w:gridCol w:w="1201"/>
        <w:gridCol w:w="1517"/>
        <w:gridCol w:w="1488"/>
        <w:gridCol w:w="921"/>
        <w:gridCol w:w="491"/>
        <w:gridCol w:w="57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Bláhová Veroni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3.4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lia Nathal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ohoutilová Karolí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Kolářová Patrici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0.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6. Valešová Luc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01.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lesingerová Henrie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5. 50 M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911"/>
        <w:gridCol w:w="1100"/>
        <w:gridCol w:w="1709"/>
        <w:gridCol w:w="1678"/>
        <w:gridCol w:w="1037"/>
        <w:gridCol w:w="551"/>
        <w:gridCol w:w="58"/>
      </w:tblGrid>
      <w:tr>
        <w:trPr/>
        <w:tc>
          <w:tcPr>
            <w:tcW w:w="37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Denis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Chomová Barbor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7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6. 50 M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874"/>
        <w:gridCol w:w="1298"/>
        <w:gridCol w:w="1640"/>
        <w:gridCol w:w="1609"/>
        <w:gridCol w:w="996"/>
        <w:gridCol w:w="529"/>
        <w:gridCol w:w="58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hlář Radi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nrád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ík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masch Sebastia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>
          <w:rStyle w:val="Nadpis21"/>
          <w:sz w:val="16"/>
          <w:szCs w:val="16"/>
        </w:rPr>
      </w:pPr>
      <w:r>
        <w:rPr/>
      </w:r>
    </w:p>
    <w:p>
      <w:pPr>
        <w:pStyle w:val="Bezmezer"/>
        <w:rPr/>
      </w:pPr>
      <w:r>
        <w:rPr>
          <w:rStyle w:val="Nadpis21"/>
          <w:color w:val="FF0000"/>
        </w:rPr>
        <w:t>7. 200 V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863"/>
        <w:gridCol w:w="1043"/>
        <w:gridCol w:w="1619"/>
        <w:gridCol w:w="1588"/>
        <w:gridCol w:w="982"/>
        <w:gridCol w:w="971"/>
        <w:gridCol w:w="57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3.8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7.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1.7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illeová Terez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8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6"/>
          <w:szCs w:val="16"/>
        </w:rPr>
        <w:br/>
      </w:r>
      <w:r>
        <w:rPr>
          <w:rStyle w:val="Nadpis21"/>
        </w:rPr>
        <w:t>7. 200 VZ žen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865"/>
        <w:gridCol w:w="1286"/>
        <w:gridCol w:w="1623"/>
        <w:gridCol w:w="1592"/>
        <w:gridCol w:w="986"/>
        <w:gridCol w:w="524"/>
        <w:gridCol w:w="57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Sabi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7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ičmanová Vendul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6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5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dová Adria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alfická Sár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1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rabcová Terez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5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</w:rPr>
        <w:br/>
      </w:r>
      <w:r>
        <w:rPr>
          <w:rStyle w:val="Nadpis21"/>
          <w:color w:val="FF0000"/>
        </w:rPr>
        <w:t>7. 200 VZ žen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868"/>
        <w:gridCol w:w="1048"/>
        <w:gridCol w:w="1629"/>
        <w:gridCol w:w="1598"/>
        <w:gridCol w:w="989"/>
        <w:gridCol w:w="526"/>
        <w:gridCol w:w="57"/>
      </w:tblGrid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Naboichenko Daryn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2.5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9.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7.7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4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Erlebachová Kristýn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0.6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afrová Tin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5.8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2.0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ubíčková Šarlot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1.2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Řípová Ev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5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stálová Daniel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6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ídová Kateřin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9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Kroutilová Terez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3.3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color w:val="FF0000"/>
                      <w:sz w:val="16"/>
                      <w:szCs w:val="16"/>
                    </w:rPr>
                    <w:t>100 m: 01:35.1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lechatá Natali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7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7. 200 VZ žen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849"/>
        <w:gridCol w:w="1260"/>
        <w:gridCol w:w="1590"/>
        <w:gridCol w:w="1560"/>
        <w:gridCol w:w="966"/>
        <w:gridCol w:w="514"/>
        <w:gridCol w:w="57"/>
      </w:tblGrid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9.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0.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Dědicová Luci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1.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7.9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čová Zdeňk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řížová Michael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7.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ová Niko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lehová Lind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čáková Nel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kárková Klá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ová Vanes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atoňová Zuza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alterová Elišk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illeová Kateři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0.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8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charová Krystý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0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7. 20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917"/>
        <w:gridCol w:w="1108"/>
        <w:gridCol w:w="1721"/>
        <w:gridCol w:w="1689"/>
        <w:gridCol w:w="1044"/>
        <w:gridCol w:w="555"/>
        <w:gridCol w:w="58"/>
      </w:tblGrid>
      <w:tr>
        <w:trPr/>
        <w:tc>
          <w:tcPr>
            <w:tcW w:w="368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0.1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color w:val="FF0000"/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8. 200 V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892"/>
        <w:gridCol w:w="1477"/>
        <w:gridCol w:w="1675"/>
        <w:gridCol w:w="1641"/>
        <w:gridCol w:w="1016"/>
        <w:gridCol w:w="540"/>
        <w:gridCol w:w="58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Spremo Miroslav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34.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09.4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ubauer Jakub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rajcar Matěj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5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ďour Lubo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esler Tomá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losi Matyá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-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8. 200 VZ muž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873"/>
        <w:gridCol w:w="1295"/>
        <w:gridCol w:w="1637"/>
        <w:gridCol w:w="1605"/>
        <w:gridCol w:w="994"/>
        <w:gridCol w:w="528"/>
        <w:gridCol w:w="58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ek Tomá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Rek Matěj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56.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9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color w:val="4472C4"/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lomon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Marek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bovecký Matou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tman Samue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ancz Ja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8. 200 VZ muž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865"/>
        <w:gridCol w:w="1285"/>
        <w:gridCol w:w="1622"/>
        <w:gridCol w:w="1591"/>
        <w:gridCol w:w="985"/>
        <w:gridCol w:w="523"/>
        <w:gridCol w:w="57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Chaloupka Miroslav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40.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6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color w:val="4472C4"/>
                      <w:sz w:val="16"/>
                      <w:szCs w:val="16"/>
                    </w:rPr>
                    <w:t>100 m: 01:17.9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Pecinovský Danie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44.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4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roš Jaku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5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ytlačil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tmel Ja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7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6. Maryško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41.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4.4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erner Filip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rStyle w:val="Nadpis21"/>
          <w:color w:val="4472C4"/>
        </w:rPr>
        <w:t>8. 200 VZ muž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896"/>
        <w:gridCol w:w="1332"/>
        <w:gridCol w:w="1682"/>
        <w:gridCol w:w="1649"/>
        <w:gridCol w:w="1019"/>
        <w:gridCol w:w="542"/>
        <w:gridCol w:w="58"/>
      </w:tblGrid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Hanzelín Micha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55.4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color w:val="4472C4"/>
                <w:sz w:val="20"/>
                <w:szCs w:val="20"/>
              </w:rPr>
              <w:t>6/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9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4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7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ku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zr Ja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8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ík Tomá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6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7. Vaněk Vikto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43.4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1.9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Františe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6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ichl Luká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rous Mikulá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5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1. Bayaraa Tuvshi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48.1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9.9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2. Kudrna Micha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50.1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51.0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ecl Ad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2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ejc Jaku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9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2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9. 100 OP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37"/>
        <w:gridCol w:w="1010"/>
        <w:gridCol w:w="1568"/>
        <w:gridCol w:w="1538"/>
        <w:gridCol w:w="952"/>
        <w:gridCol w:w="940"/>
        <w:gridCol w:w="57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4.6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5.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uchmanová Mar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lleová Terez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2"/>
          <w:szCs w:val="12"/>
        </w:rPr>
        <w:br/>
      </w:r>
      <w:r>
        <w:rPr>
          <w:rStyle w:val="Nadpis21"/>
        </w:rPr>
        <w:t>9. 100 OPZ žen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828"/>
        <w:gridCol w:w="1228"/>
        <w:gridCol w:w="1550"/>
        <w:gridCol w:w="1522"/>
        <w:gridCol w:w="942"/>
        <w:gridCol w:w="501"/>
        <w:gridCol w:w="57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kařová Julie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ičmanová Vendul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nzelová Magdale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ákorová Sabi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9. 100 OPZ žen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850"/>
        <w:gridCol w:w="1262"/>
        <w:gridCol w:w="1593"/>
        <w:gridCol w:w="1562"/>
        <w:gridCol w:w="967"/>
        <w:gridCol w:w="514"/>
        <w:gridCol w:w="57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1.8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Naboichenko Dary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2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7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uriková Klá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lhavá Mar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routilová Terez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ubíčková Šarlo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7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ípová Ev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ídová Kateř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echatá Natal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9. 100 OPZ žen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887"/>
        <w:gridCol w:w="1318"/>
        <w:gridCol w:w="1664"/>
        <w:gridCol w:w="1631"/>
        <w:gridCol w:w="1010"/>
        <w:gridCol w:w="537"/>
        <w:gridCol w:w="58"/>
      </w:tblGrid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0.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Dědicová Luci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0.7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ehová Lind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Zdeň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atoňová Zuzan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řížová Michael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4.9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ová Vanes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kárková Klár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alterová Eliš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illeová Kateřin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9. 100 OP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809"/>
        <w:gridCol w:w="1201"/>
        <w:gridCol w:w="1517"/>
        <w:gridCol w:w="1488"/>
        <w:gridCol w:w="921"/>
        <w:gridCol w:w="491"/>
        <w:gridCol w:w="57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lia Nathal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ohoutilová Karolí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chalíková Kateři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olářová Patrici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2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lešová Luc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5.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lesingerová Henrie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2"/>
          <w:szCs w:val="12"/>
        </w:rPr>
        <w:br/>
      </w:r>
      <w:r>
        <w:rPr>
          <w:rStyle w:val="Nadpis21"/>
          <w:color w:val="FF0000"/>
        </w:rPr>
        <w:t>9. 100 OP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853"/>
        <w:gridCol w:w="1267"/>
        <w:gridCol w:w="1599"/>
        <w:gridCol w:w="1569"/>
        <w:gridCol w:w="971"/>
        <w:gridCol w:w="516"/>
        <w:gridCol w:w="57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dravová Kateři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Zemanová Nikol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5.8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čová Lucie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charová Daniel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chalíková Barbor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0. 100 OP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892"/>
        <w:gridCol w:w="1477"/>
        <w:gridCol w:w="1675"/>
        <w:gridCol w:w="1641"/>
        <w:gridCol w:w="1016"/>
        <w:gridCol w:w="540"/>
        <w:gridCol w:w="58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Spremo Miroslav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19.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Klouček Ja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29.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. Klein Floriá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30.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color w:val="4472C4"/>
                <w:sz w:val="20"/>
                <w:szCs w:val="20"/>
              </w:rPr>
              <w:t>1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. Stárek Marek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32.0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ďour Lubo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losi Matyá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-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0. 100 OPZ muž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909"/>
        <w:gridCol w:w="1350"/>
        <w:gridCol w:w="1706"/>
        <w:gridCol w:w="1673"/>
        <w:gridCol w:w="1034"/>
        <w:gridCol w:w="549"/>
        <w:gridCol w:w="58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ek Tomá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Rek Matěj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29.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Filip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rtman Samu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Mare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</w:rPr>
        <w:br/>
      </w:r>
      <w:r>
        <w:rPr>
          <w:rStyle w:val="Nadpis21"/>
          <w:color w:val="4472C4"/>
        </w:rPr>
        <w:t>10. 100 OPZ muž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865"/>
        <w:gridCol w:w="1285"/>
        <w:gridCol w:w="1622"/>
        <w:gridCol w:w="1591"/>
        <w:gridCol w:w="985"/>
        <w:gridCol w:w="523"/>
        <w:gridCol w:w="57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Chaloupka Miroslav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23.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4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Pecinovský Danie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26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roš Jaku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tmel Ja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Maryško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49.7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0. 100 OPZ muž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917"/>
        <w:gridCol w:w="1107"/>
        <w:gridCol w:w="1721"/>
        <w:gridCol w:w="1689"/>
        <w:gridCol w:w="1044"/>
        <w:gridCol w:w="554"/>
        <w:gridCol w:w="58"/>
      </w:tblGrid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Hanzelín Micha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31.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ichler Jaku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tlík Tomáš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zr Ja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eichl Lukáš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7. Vaněk Vikt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51.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Františe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cl Ada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Bayaraa Tuvsh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01.4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rous Mikuláš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2. Kudrna Micha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07.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0. 100 OP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874"/>
        <w:gridCol w:w="1298"/>
        <w:gridCol w:w="1640"/>
        <w:gridCol w:w="1609"/>
        <w:gridCol w:w="996"/>
        <w:gridCol w:w="529"/>
        <w:gridCol w:w="58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hlář Radi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. Konrád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57.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masch Sebastia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ík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0"/>
          <w:szCs w:val="10"/>
        </w:rPr>
        <w:br/>
      </w:r>
      <w:r>
        <w:rPr>
          <w:rStyle w:val="Nadpis21"/>
        </w:rPr>
        <w:t>10. 100 OP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901"/>
        <w:gridCol w:w="1088"/>
        <w:gridCol w:w="1691"/>
        <w:gridCol w:w="1659"/>
        <w:gridCol w:w="1025"/>
        <w:gridCol w:w="545"/>
        <w:gridCol w:w="58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lk Šim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embač Františe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řebík Maty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uška Ondře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Marti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8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lesinger Robert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4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ý Ad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0"/>
          <w:szCs w:val="10"/>
        </w:rPr>
        <w:br/>
      </w:r>
      <w:r>
        <w:rPr>
          <w:rStyle w:val="Nadpis21"/>
          <w:color w:val="FF0000"/>
        </w:rPr>
        <w:t>11. 200 M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937"/>
        <w:gridCol w:w="1131"/>
        <w:gridCol w:w="1760"/>
        <w:gridCol w:w="1726"/>
        <w:gridCol w:w="1067"/>
        <w:gridCol w:w="566"/>
        <w:gridCol w:w="58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7.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rStyle w:val="Nadpis21"/>
          <w:sz w:val="10"/>
          <w:szCs w:val="10"/>
        </w:rPr>
        <w:br/>
      </w:r>
      <w:r>
        <w:rPr>
          <w:rStyle w:val="Nadpis21"/>
        </w:rPr>
        <w:t>11. 200 M žen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885"/>
        <w:gridCol w:w="1069"/>
        <w:gridCol w:w="1660"/>
        <w:gridCol w:w="1629"/>
        <w:gridCol w:w="1008"/>
        <w:gridCol w:w="536"/>
        <w:gridCol w:w="58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ičmanová Vendul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0"/>
          <w:szCs w:val="10"/>
        </w:rPr>
        <w:br/>
      </w:r>
      <w:r>
        <w:rPr>
          <w:rStyle w:val="Nadpis21"/>
          <w:color w:val="FF0000"/>
        </w:rPr>
        <w:t>11. 200 M žen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869"/>
        <w:gridCol w:w="1049"/>
        <w:gridCol w:w="1630"/>
        <w:gridCol w:w="1599"/>
        <w:gridCol w:w="990"/>
        <w:gridCol w:w="526"/>
        <w:gridCol w:w="57"/>
      </w:tblGrid>
      <w:tr>
        <w:trPr/>
        <w:tc>
          <w:tcPr>
            <w:tcW w:w="40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Naboichenko Dary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9.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4.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mídová Kateř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stálová Danie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7.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0"/>
          <w:szCs w:val="10"/>
        </w:rPr>
        <w:br/>
      </w:r>
      <w:r>
        <w:rPr>
          <w:rStyle w:val="Nadpis21"/>
        </w:rPr>
        <w:t>11. 200 M žen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937"/>
        <w:gridCol w:w="1131"/>
        <w:gridCol w:w="1760"/>
        <w:gridCol w:w="1726"/>
        <w:gridCol w:w="1067"/>
        <w:gridCol w:w="566"/>
        <w:gridCol w:w="58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alehová Lind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čáková Nel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2.9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7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kárková Klár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4.8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8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>
          <w:rStyle w:val="Nadpis21"/>
          <w:sz w:val="10"/>
          <w:szCs w:val="10"/>
        </w:rPr>
      </w:pPr>
      <w:r>
        <w:rPr/>
      </w:r>
    </w:p>
    <w:p>
      <w:pPr>
        <w:pStyle w:val="Bezmezer"/>
        <w:rPr/>
      </w:pPr>
      <w:r>
        <w:rPr>
          <w:rStyle w:val="Nadpis21"/>
        </w:rPr>
        <w:t>12. 200 M muž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937"/>
        <w:gridCol w:w="1131"/>
        <w:gridCol w:w="1760"/>
        <w:gridCol w:w="1726"/>
        <w:gridCol w:w="1067"/>
        <w:gridCol w:w="566"/>
        <w:gridCol w:w="58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cz Ja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8.3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sz w:val="16"/>
                      <w:szCs w:val="16"/>
                    </w:rPr>
                    <w:t>100 m: 02:01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0"/>
          <w:szCs w:val="10"/>
        </w:rPr>
        <w:br/>
      </w:r>
      <w:r>
        <w:rPr>
          <w:rStyle w:val="Nadpis21"/>
        </w:rPr>
        <w:t>12. 200 M muž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937"/>
        <w:gridCol w:w="1131"/>
        <w:gridCol w:w="1760"/>
        <w:gridCol w:w="1726"/>
        <w:gridCol w:w="1067"/>
        <w:gridCol w:w="566"/>
        <w:gridCol w:w="58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ytlačil Tomáš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8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rStyle w:val="Nadpis21"/>
        </w:rPr>
        <w:t>12. 200 M muž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937"/>
        <w:gridCol w:w="1131"/>
        <w:gridCol w:w="1760"/>
        <w:gridCol w:w="1726"/>
        <w:gridCol w:w="1067"/>
        <w:gridCol w:w="566"/>
        <w:gridCol w:w="58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nšík Mare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3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tlík Tomáš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0.2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3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50 V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37"/>
        <w:gridCol w:w="1010"/>
        <w:gridCol w:w="1568"/>
        <w:gridCol w:w="1538"/>
        <w:gridCol w:w="952"/>
        <w:gridCol w:w="940"/>
        <w:gridCol w:w="57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0.2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uchmanová Mar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illeová Terez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6"/>
          <w:szCs w:val="16"/>
        </w:rPr>
        <w:br/>
      </w:r>
      <w:r>
        <w:rPr>
          <w:rStyle w:val="Nadpis21"/>
        </w:rPr>
        <w:t>13. 50 VZ žen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839"/>
        <w:gridCol w:w="1245"/>
        <w:gridCol w:w="1571"/>
        <w:gridCol w:w="1541"/>
        <w:gridCol w:w="954"/>
        <w:gridCol w:w="942"/>
        <w:gridCol w:w="57"/>
      </w:tblGrid>
      <w:tr>
        <w:trPr/>
        <w:tc>
          <w:tcPr>
            <w:tcW w:w="362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kařová Juli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Sabin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dová Adrian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alfická Sár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50 VZ žen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817"/>
        <w:gridCol w:w="1212"/>
        <w:gridCol w:w="1530"/>
        <w:gridCol w:w="1501"/>
        <w:gridCol w:w="929"/>
        <w:gridCol w:w="918"/>
        <w:gridCol w:w="57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Naboichenko Dary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1.4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9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Erlebachová Kristý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6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vrdá Domini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uriková Klá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2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pová Ev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lhavá Marti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ubíčková Šarlot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3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routilová Terez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9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echatá Natali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50 VZ žen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873"/>
        <w:gridCol w:w="1294"/>
        <w:gridCol w:w="1635"/>
        <w:gridCol w:w="1604"/>
        <w:gridCol w:w="993"/>
        <w:gridCol w:w="528"/>
        <w:gridCol w:w="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6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ubauerová Nik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čová Zdeňk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Dědicová Luci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color w:val="FF0000"/>
                <w:sz w:val="20"/>
                <w:szCs w:val="20"/>
              </w:rPr>
              <w:t>26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atoňová Zuzan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řížová Michael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ová Vane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alterová Elišk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illeová Kateřin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5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809"/>
        <w:gridCol w:w="1201"/>
        <w:gridCol w:w="1517"/>
        <w:gridCol w:w="1488"/>
        <w:gridCol w:w="921"/>
        <w:gridCol w:w="491"/>
        <w:gridCol w:w="57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3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lia Nathal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ohoutilová Karolí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Vojtová Šár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- 6. Valešová Luc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olářová Patrici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4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chalíková Kateři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lesingerová Henrie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láková El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50 V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816"/>
        <w:gridCol w:w="1213"/>
        <w:gridCol w:w="1530"/>
        <w:gridCol w:w="1502"/>
        <w:gridCol w:w="930"/>
        <w:gridCol w:w="495"/>
        <w:gridCol w:w="57"/>
      </w:tblGrid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Deni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rnerová Klá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mová Barbo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8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dravová Kateři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Zemanová Nikol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9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Tománková Nel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řížová Kristý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čová Luci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yslivcová Eliš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Heřmánková Veroni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latníková Eliš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Taušová Silvi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Sigmundová Len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tiánová An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ichalíková Barbo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charová Daniel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Jenčovská An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4. 50 V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892"/>
        <w:gridCol w:w="1477"/>
        <w:gridCol w:w="1675"/>
        <w:gridCol w:w="1641"/>
        <w:gridCol w:w="1016"/>
        <w:gridCol w:w="540"/>
        <w:gridCol w:w="58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Spremo Miroslav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0.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/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. Klein Floriá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2.8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/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. Klouček Ja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4.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/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Stárek Marek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4.5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/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 Jakub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ďour Lubo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ajcar Matěj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sler Tomá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losi Matyá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-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4. 50 VZ muž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873"/>
        <w:gridCol w:w="1295"/>
        <w:gridCol w:w="1637"/>
        <w:gridCol w:w="1605"/>
        <w:gridCol w:w="994"/>
        <w:gridCol w:w="528"/>
        <w:gridCol w:w="58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ek Tomá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Marek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. Rek Matěj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4.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2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bovecký Matou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lomon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tman Samue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rStyle w:val="Nadpis21"/>
          <w:color w:val="4472C4"/>
        </w:rPr>
        <w:t>14. 50 VZ muž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865"/>
        <w:gridCol w:w="1285"/>
        <w:gridCol w:w="1622"/>
        <w:gridCol w:w="1591"/>
        <w:gridCol w:w="985"/>
        <w:gridCol w:w="523"/>
        <w:gridCol w:w="57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Chaloupka Miroslav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0.4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/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Pecinovský Danie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4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/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2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roš Jaku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erner Filip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tmel Ja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6. Maryško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3.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4. 50 VZ muž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931"/>
        <w:gridCol w:w="1125"/>
        <w:gridCol w:w="1749"/>
        <w:gridCol w:w="1717"/>
        <w:gridCol w:w="1061"/>
        <w:gridCol w:w="563"/>
        <w:gridCol w:w="58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Hanzelín Micha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7.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/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- 3. Vaněk Viktor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2.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2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Eichler Jakub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Františe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Kudrna Micha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6.4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rous Mikulá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cl Adam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8. Bayaraa Tuvshi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9.9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ejc Jakub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4. 50 V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874"/>
        <w:gridCol w:w="1298"/>
        <w:gridCol w:w="1640"/>
        <w:gridCol w:w="1609"/>
        <w:gridCol w:w="996"/>
        <w:gridCol w:w="529"/>
        <w:gridCol w:w="58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hlář Radi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. Konrád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4.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ušák Matě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masch Sebastia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tlík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</w:rPr>
        <w:br/>
      </w:r>
      <w:r>
        <w:rPr>
          <w:rStyle w:val="Nadpis21"/>
          <w:color w:val="4472C4"/>
        </w:rPr>
        <w:t>14. 50 V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883"/>
        <w:gridCol w:w="1066"/>
        <w:gridCol w:w="1656"/>
        <w:gridCol w:w="1626"/>
        <w:gridCol w:w="1006"/>
        <w:gridCol w:w="534"/>
        <w:gridCol w:w="58"/>
      </w:tblGrid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Kecek Maty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3.7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lk Šimo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řebík Maty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Tade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mbač Františe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uška Ondře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7. Bureš Eduar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3.5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Marti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ozek Fili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chlesinger Rober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1. Sigmund Oldřich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15.2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ukup Jos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selý Ada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822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5. 200 P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37"/>
        <w:gridCol w:w="1010"/>
        <w:gridCol w:w="1568"/>
        <w:gridCol w:w="1538"/>
        <w:gridCol w:w="952"/>
        <w:gridCol w:w="940"/>
        <w:gridCol w:w="57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4.6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2.9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uchmanová Mar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8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lleová Terez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9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6"/>
          <w:szCs w:val="16"/>
        </w:rPr>
        <w:br/>
      </w:r>
      <w:r>
        <w:rPr>
          <w:rStyle w:val="Nadpis21"/>
        </w:rPr>
        <w:t>15. 200 P žen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828"/>
        <w:gridCol w:w="1228"/>
        <w:gridCol w:w="1550"/>
        <w:gridCol w:w="1522"/>
        <w:gridCol w:w="942"/>
        <w:gridCol w:w="501"/>
        <w:gridCol w:w="57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Sabi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nzelová Magdale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5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čmanová Vendul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6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dová Adria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ákorová Sabi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4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rabcová Terez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5.5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8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5. 200 P žen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817"/>
        <w:gridCol w:w="1212"/>
        <w:gridCol w:w="1530"/>
        <w:gridCol w:w="1501"/>
        <w:gridCol w:w="929"/>
        <w:gridCol w:w="918"/>
        <w:gridCol w:w="57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9.7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28.1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4.3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5.7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4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routilová Terez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35.8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43.6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lhavá Marti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3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stálová Danie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ubíčková Šarlot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44.2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48.9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mídová Kateři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4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0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Řípová Ev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2.1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0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echatá Natali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5.7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2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5. 200 P žen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867"/>
        <w:gridCol w:w="1046"/>
        <w:gridCol w:w="1626"/>
        <w:gridCol w:w="1595"/>
        <w:gridCol w:w="987"/>
        <w:gridCol w:w="525"/>
        <w:gridCol w:w="57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5.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Dědicová Luc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1.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38.6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31.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m: 01:43.00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ehová Lind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9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ubauerová Nik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atoňová Zuza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9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alterová Eliš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5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ová Vane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7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čáková Nel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charová Krystý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9.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3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kárková Klá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0.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3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lleová Kateř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7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21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6. 200 P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902"/>
        <w:gridCol w:w="1493"/>
        <w:gridCol w:w="1693"/>
        <w:gridCol w:w="1661"/>
        <w:gridCol w:w="1027"/>
        <w:gridCol w:w="546"/>
        <w:gridCol w:w="58"/>
      </w:tblGrid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Klein Floriá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24.9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2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36.3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Klouček J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32.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1.3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ubauer Jaku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Davi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Stárek Mar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41.8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4.0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ďour Lubo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3.7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2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losi Maty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-N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1.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5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6. 200 P muž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873"/>
        <w:gridCol w:w="1295"/>
        <w:gridCol w:w="1637"/>
        <w:gridCol w:w="1605"/>
        <w:gridCol w:w="994"/>
        <w:gridCol w:w="528"/>
        <w:gridCol w:w="58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lomon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3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Rek Matěj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27.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0.0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rtman Samue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7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bovecký Matou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2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šek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4.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Marek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4.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ancz Ja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5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Nadpis21"/>
          <w:color w:val="4472C4"/>
        </w:rPr>
        <w:t>16. 200 P muž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865"/>
        <w:gridCol w:w="1285"/>
        <w:gridCol w:w="1622"/>
        <w:gridCol w:w="1591"/>
        <w:gridCol w:w="985"/>
        <w:gridCol w:w="523"/>
        <w:gridCol w:w="57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Pecinovský Danie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19.5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4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36.8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Chaloupka Miroslav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27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/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2.5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tlačil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 Jaku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Maryško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4:01.2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4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56.3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tmel Ja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4.5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5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6. 200 P muž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896"/>
        <w:gridCol w:w="1332"/>
        <w:gridCol w:w="1682"/>
        <w:gridCol w:w="1649"/>
        <w:gridCol w:w="1019"/>
        <w:gridCol w:w="542"/>
        <w:gridCol w:w="58"/>
      </w:tblGrid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nšík Mare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4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Hanzelín Micha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44.6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7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1:49.36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cl Ad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2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Ad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5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7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Františe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4.2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3.9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rous Mikulá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6.8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zr Ja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9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7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tlík Tomá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1.3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9.0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9. Vaněk Vikto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4:25.4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2:06.0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ichl Luká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1.1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1.6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1. Bayaraa Tuvshi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4:42.6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2:15.9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2. Kudrna Micha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4:45.8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m: 02:18.20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ichler Jaku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892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7. 50 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796"/>
        <w:gridCol w:w="1180"/>
        <w:gridCol w:w="1490"/>
        <w:gridCol w:w="1462"/>
        <w:gridCol w:w="904"/>
        <w:gridCol w:w="483"/>
        <w:gridCol w:w="56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9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ohoutilová Karolí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lia Nathali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Valešová Luci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4.5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olářová Patrici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8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tová Šárk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chalíková Kateři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láková El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chlesingerová Henriet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7. 50 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816"/>
        <w:gridCol w:w="1213"/>
        <w:gridCol w:w="1530"/>
        <w:gridCol w:w="1502"/>
        <w:gridCol w:w="930"/>
        <w:gridCol w:w="495"/>
        <w:gridCol w:w="57"/>
      </w:tblGrid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Deni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rnerová Klá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mová Barbo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4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Zemanová Nikol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dravová Kateři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čová Luci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yslivcová Eliš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tiánová An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Heřmánková Veroni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2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Taušová Silvi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3.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Tománková Nel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4.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ížová Kristý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latníková Eliš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Sigmundová Len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8.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Petříčková Kristý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0.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charová Daniel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Jenčovská Ann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4.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ichalíková Barbo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8. 50 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874"/>
        <w:gridCol w:w="1298"/>
        <w:gridCol w:w="1640"/>
        <w:gridCol w:w="1609"/>
        <w:gridCol w:w="996"/>
        <w:gridCol w:w="529"/>
        <w:gridCol w:w="58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Kudláček Jon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Cihlář Radi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. Konrád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0.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ěl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masch Sebastia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ušák Matě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tlík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8. 50 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883"/>
        <w:gridCol w:w="1066"/>
        <w:gridCol w:w="1656"/>
        <w:gridCol w:w="1626"/>
        <w:gridCol w:w="1006"/>
        <w:gridCol w:w="534"/>
        <w:gridCol w:w="58"/>
      </w:tblGrid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Kecek Maty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8.1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Bureš Eduar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6.3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 Marti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embač Františe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řebík Maty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lk Šimo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uška Ondře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Tade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ozek Fili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Bogar Vojtěch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12.3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chlesinger Rober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ukup Jos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selý Ada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822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Nadpis21"/>
          <w:color w:val="FF0000"/>
        </w:rPr>
        <w:t>19. 200 OP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37"/>
        <w:gridCol w:w="1010"/>
        <w:gridCol w:w="1568"/>
        <w:gridCol w:w="1538"/>
        <w:gridCol w:w="952"/>
        <w:gridCol w:w="940"/>
        <w:gridCol w:w="57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0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6.9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uchmanová Mar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lleová Terez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4.5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6"/>
          <w:szCs w:val="16"/>
        </w:rPr>
        <w:br/>
      </w:r>
      <w:r>
        <w:rPr>
          <w:rStyle w:val="Nadpis21"/>
        </w:rPr>
        <w:t>19. 200 OPZ žen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797"/>
        <w:gridCol w:w="1181"/>
        <w:gridCol w:w="1491"/>
        <w:gridCol w:w="1463"/>
        <w:gridCol w:w="906"/>
        <w:gridCol w:w="894"/>
        <w:gridCol w:w="56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Sabi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kařová Juli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čmanová Vendul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7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nzelová Magdale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4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ldová Adria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5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ákorová Sabi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8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rabcová Terez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alfická Sá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7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9. 200 OPZ žen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850"/>
        <w:gridCol w:w="1262"/>
        <w:gridCol w:w="1593"/>
        <w:gridCol w:w="1562"/>
        <w:gridCol w:w="967"/>
        <w:gridCol w:w="514"/>
        <w:gridCol w:w="57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4.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Naboichenko Dary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1.8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uriková Klá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2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2.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vrdá Domi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stálová Danie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mídová Kateř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ípová Ev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lhavá Mar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echatá Natal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4.8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9. 200 OPZ žen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667"/>
        <w:gridCol w:w="986"/>
        <w:gridCol w:w="2051"/>
        <w:gridCol w:w="2011"/>
        <w:gridCol w:w="1242"/>
        <w:gridCol w:w="658"/>
        <w:gridCol w:w="54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1.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2.9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Dědic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4.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ehová Lin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4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Zdeň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7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čáková N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4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ubauerová Niko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říž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36.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atoňová Zuz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5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ová Vanes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7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kárková Klá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2.6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charová Krystý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illeov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5962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při motýlk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alter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5962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pohyb paží při motýlk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6"/>
          <w:szCs w:val="16"/>
        </w:rPr>
        <w:br/>
      </w:r>
      <w:r>
        <w:rPr>
          <w:rStyle w:val="Nadpis21"/>
        </w:rPr>
        <w:t>20. 200 OP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902"/>
        <w:gridCol w:w="1493"/>
        <w:gridCol w:w="1693"/>
        <w:gridCol w:w="1661"/>
        <w:gridCol w:w="1027"/>
        <w:gridCol w:w="546"/>
        <w:gridCol w:w="58"/>
      </w:tblGrid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6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ubauer Jaku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8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ajcar Matě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ďour Lubo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3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sler Tom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3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losi Maty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-N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4.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0. 200 OPZ muž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915"/>
        <w:gridCol w:w="1361"/>
        <w:gridCol w:w="1717"/>
        <w:gridCol w:w="1685"/>
        <w:gridCol w:w="1041"/>
        <w:gridCol w:w="553"/>
        <w:gridCol w:w="58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ek Tomáš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4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lomon Fili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2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. Rek Matěj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22.9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7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Fili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9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cz Ja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4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rtman Samue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Z polohy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0. 200 OPZ muž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884"/>
        <w:gridCol w:w="1068"/>
        <w:gridCol w:w="1658"/>
        <w:gridCol w:w="1628"/>
        <w:gridCol w:w="1007"/>
        <w:gridCol w:w="535"/>
        <w:gridCol w:w="58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Chaloupka Miroslav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02.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Pecinovský Danie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07.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tlačil Tomá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 Jakub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0. 200 OPZ muž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840"/>
        <w:gridCol w:w="1247"/>
        <w:gridCol w:w="1880"/>
        <w:gridCol w:w="1844"/>
        <w:gridCol w:w="1139"/>
        <w:gridCol w:w="603"/>
        <w:gridCol w:w="57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Hanzelín Mich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3:19.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8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9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9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tlík Tomá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Františe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zr J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8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ichl Luká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7.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cl Ada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7.7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rous Mikulá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5.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ejc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4.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ichler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5466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Z-P bez dotyku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21. Trojboj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118"/>
        <w:gridCol w:w="1668"/>
        <w:gridCol w:w="2107"/>
        <w:gridCol w:w="115"/>
        <w:gridCol w:w="115"/>
        <w:gridCol w:w="116"/>
        <w:gridCol w:w="58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Denis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8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423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44.1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49.60 (05.5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39.10 (154:27:42.4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0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423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49.0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4.80 (05.8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3.20 (154:27:41.3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rnerová Klár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9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423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52.2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4.60 (02.4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4.10 (154:27:42.4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mová Barbor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6.1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423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Z: 54.2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P: 55.10 (00.9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VZ: 46.80 (154:27:44.66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dravová Kateřin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925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56.20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6.20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7.20 (154:27:43.9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Zemanová Niko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7.2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628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Z: 56.1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P: 01:01.20 (05.1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VZ: 49.90 (154:27:41.66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yslivcová Elišk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3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00.6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5.90 (05.3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6.80 (154:27:43.8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řížová Kristýn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5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04.3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8.60 (04.3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0.60 (154:27:34.9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čová Lucie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628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58.5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9.50 (11.0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5.80 (154:27:39.2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latníková Elišk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6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07.7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8.20 (00.5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8.70 (154:27:43.4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Sigmundová Lenk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7.0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Z: 01:08.1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P: 01:09.30 (01.2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VZ: 59.60 (154:27:43.26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tiánová Ann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2202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01.2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13.70 (12.50)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01:02.90 (154:27:42.1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Taušová Silvie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7.8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Z: 01:03.5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P: 01:25.30 (21.8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VZ: 59.00 (154:27:26.66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ichalíková Barbor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6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2119"/>
              <w:gridCol w:w="1711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16.50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7.90 (154:27:44.36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01:12.20 (04.3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charová Danie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6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2202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13.6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15.10 (01.50)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01:14.90 (154:27:52.7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Jenčovská Ann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57.8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1711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Z: 01:15.6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P: 01:19.00 (03.40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VZ: 01:23.20 (04.2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2. Trojboj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206"/>
        <w:gridCol w:w="1457"/>
        <w:gridCol w:w="2274"/>
        <w:gridCol w:w="119"/>
        <w:gridCol w:w="119"/>
        <w:gridCol w:w="122"/>
        <w:gridCol w:w="58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Kecek Matyáš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36.8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628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50 Z: 48.1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50 P: 01:05.00 (16.9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50 VZ: 43.70 (154:27:31.66)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řebík Matyáš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5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914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00.40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1.50 (154:27:44.06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9.40 (154:27:50.8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embač František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9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914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59.00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7.00 (154:27:50.96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1.90 (154:27:47.8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lk Šimon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5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2119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01.90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0.60 (154:27:51.66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6.80 (154:27:39.1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Bureš Eduar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52.0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628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50 Z: 56.3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50 P: 01:02.20 (05.9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50 VZ: 53.50 (154:27:44.26)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Tadeáš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5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2119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07.70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0.80 (154:27:46.06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0.80 (154:27:42.9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Martin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8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628"/>
              <w:gridCol w:w="1997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56.4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9.50 (13.1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3.90 (154:27:37.3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uška Ondřej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199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04.8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5.60 (00.8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3.00 (154:27:40.3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ozek Filip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1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628"/>
              <w:gridCol w:w="2202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10.9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20.00 (09.10)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01:01.20 (154:27:34.1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chlesinger Rober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5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2119"/>
              <w:gridCol w:w="1711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13.00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9.40 (154:27:49.36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01:13.10 (03.7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ukup Josef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1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2119"/>
              <w:gridCol w:w="1711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18.60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16.20 (154:27:50.56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01:20.30 (04.1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selý Adam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23. Čtyřboj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1071"/>
        <w:gridCol w:w="1595"/>
        <w:gridCol w:w="2014"/>
        <w:gridCol w:w="110"/>
        <w:gridCol w:w="110"/>
        <w:gridCol w:w="111"/>
        <w:gridCol w:w="55"/>
      </w:tblGrid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33.2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/>
            <w:vAlign w:val="center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423"/>
              <w:gridCol w:w="1997"/>
              <w:gridCol w:w="1784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Z: 40.9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P: 45.00 (04.1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VZ: 35.30 (154:27:43.2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PZ: 01:32.00 (56.7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2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/>
            <w:vAlign w:val="center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423"/>
              <w:gridCol w:w="1997"/>
              <w:gridCol w:w="1784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43.1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46.20 (03.1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35.50 (154:27:42.2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1:32.40 (56.9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lia Nathali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6.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/>
            <w:vAlign w:val="center"/>
          </w:tcPr>
          <w:tbl>
            <w:tblPr>
              <w:tblW w:w="63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423"/>
              <w:gridCol w:w="1997"/>
              <w:gridCol w:w="1989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51.3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2.30 (01.0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0.40 (154:27:41.0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1:42.80 (01:02.4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ohoutilová Karolín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2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/>
            <w:vAlign w:val="center"/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914"/>
              <w:gridCol w:w="1997"/>
              <w:gridCol w:w="1989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51.00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49.50 (154:27:51.46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3.50 (154:27:46.9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1:44.20 (01:00.7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olářová Patrici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4:29.9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/>
            <w:vAlign w:val="center"/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914"/>
              <w:gridCol w:w="1997"/>
              <w:gridCol w:w="1989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Z: 57.80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P: 53.50 (154:27:48.66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VZ: 44.40 (154:27:43.8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PZ: 01:54.20 (01:09.8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chalíková Kateřin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2.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/>
            <w:vAlign w:val="center"/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914"/>
              <w:gridCol w:w="1997"/>
              <w:gridCol w:w="1989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59.90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3.50 (154:27:46.56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6.80 (154:27:46.2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1:52.60 (01:05.8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lešová Luci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4:48.1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/>
            <w:vAlign w:val="center"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18"/>
              <w:gridCol w:w="1628"/>
              <w:gridCol w:w="1997"/>
              <w:gridCol w:w="1989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Z: 54.50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P: 01:03.60 (09.10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VZ: 44.10 (154:27:33.4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00 PZ: 02:05.90 (01:21.8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lesingerová Henriet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2.6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/>
            <w:vAlign w:val="center"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23"/>
              <w:gridCol w:w="1914"/>
              <w:gridCol w:w="1506"/>
              <w:gridCol w:w="1989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Z: 01:15.60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5.80 (154:27:33.16)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8.50 (02.70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2:12.70 (01:14.2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0"/>
          <w:szCs w:val="10"/>
        </w:rPr>
        <w:br/>
      </w:r>
      <w:r>
        <w:rPr>
          <w:rStyle w:val="Nadpis21"/>
          <w:color w:val="4472C4"/>
        </w:rPr>
        <w:t>24. Čtyřboj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1190"/>
        <w:gridCol w:w="1772"/>
        <w:gridCol w:w="2240"/>
        <w:gridCol w:w="119"/>
        <w:gridCol w:w="119"/>
        <w:gridCol w:w="120"/>
        <w:gridCol w:w="58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5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25"/>
              <w:gridCol w:w="1997"/>
              <w:gridCol w:w="1989"/>
            </w:tblGrid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1.50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0.90 (154:27:42.3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1:42.10 (01:01.2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Lukáš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0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25"/>
              <w:gridCol w:w="1997"/>
              <w:gridCol w:w="1989"/>
            </w:tblGrid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6.50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40.60 (154:27:37.0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1:43.90 (01:03.3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hlář Radim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5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25"/>
              <w:gridCol w:w="1997"/>
              <w:gridCol w:w="1989"/>
            </w:tblGrid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57.20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39.90 (154:27:35.6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1:45.40 (01:05.5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masch Sebastia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7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30"/>
              <w:gridCol w:w="1997"/>
              <w:gridCol w:w="1989"/>
            </w:tblGrid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03.90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0.10 (154:27:39.1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2:05.70 (01:15.6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 Jakub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7.6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30"/>
              <w:gridCol w:w="1997"/>
              <w:gridCol w:w="1989"/>
            </w:tblGrid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P: 01:14.30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VZ: 51.60 (154:27:30.26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PZ: 02:21.70 (01:30.1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6. Konrád Filip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---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/>
            <w:vAlign w:val="center"/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08"/>
              <w:gridCol w:w="1989"/>
            </w:tblGrid>
            <w:tr>
              <w:trPr/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50 VZ: 44.40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100 PZ: 01:57.40 (01:13.00)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tlík Lukáš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598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0"/>
          <w:szCs w:val="10"/>
        </w:rPr>
        <w:br/>
      </w:r>
      <w:r>
        <w:rPr>
          <w:rStyle w:val="Nadpis21"/>
          <w:color w:val="FF0000"/>
        </w:rPr>
        <w:t>25. Čtyřboj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1373"/>
        <w:gridCol w:w="1659"/>
        <w:gridCol w:w="2433"/>
        <w:gridCol w:w="132"/>
        <w:gridCol w:w="133"/>
        <w:gridCol w:w="136"/>
        <w:gridCol w:w="54"/>
      </w:tblGrid>
      <w:tr>
        <w:trPr/>
        <w:tc>
          <w:tcPr>
            <w:tcW w:w="48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:38.8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Z: 02:40.4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: 02:54.60 (14.2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VZ: 02:23.80 (154:27:22.1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Z: 02:40.00 (16.2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:12.9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Z: 02:46.0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: 03:12.90 (26.9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VZ: 02:27.10 (154:27:07.1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Z: 02:46.90 (19.8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illeová Terez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:01.8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2200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51.6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4.90 (154:27:46.26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20.80 (154:27:28.8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54.50 (33.7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0"/>
          <w:szCs w:val="10"/>
        </w:rPr>
        <w:br/>
      </w:r>
      <w:r>
        <w:rPr>
          <w:rStyle w:val="Nadpis21"/>
        </w:rPr>
        <w:t>25. Čtyřboj žen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31"/>
        <w:gridCol w:w="1610"/>
        <w:gridCol w:w="2357"/>
        <w:gridCol w:w="130"/>
        <w:gridCol w:w="131"/>
        <w:gridCol w:w="130"/>
        <w:gridCol w:w="54"/>
      </w:tblGrid>
      <w:tr>
        <w:trPr/>
        <w:tc>
          <w:tcPr>
            <w:tcW w:w="502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Sabin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16.0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2:35.3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19.00 (43.7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2:33.70 (154:27:07.6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2:48.00 (14.3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ičmanová Vendul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01.2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2:59.3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25.60 (26.3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2:38.60 (154:27:05.9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2:57.70 (19.1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46.6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13.9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29.00 (15.1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2:46.20 (154:27:10.1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17.50 (31.3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rabcová Terez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11"/>
              <w:gridCol w:w="1286"/>
            </w:tblGrid>
            <w:tr>
              <w:trPr/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25.50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58.1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25. Čtyřboj žen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1332"/>
        <w:gridCol w:w="1612"/>
        <w:gridCol w:w="2368"/>
        <w:gridCol w:w="129"/>
        <w:gridCol w:w="130"/>
        <w:gridCol w:w="132"/>
        <w:gridCol w:w="54"/>
      </w:tblGrid>
      <w:tr>
        <w:trPr/>
        <w:tc>
          <w:tcPr>
            <w:tcW w:w="501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:46.4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2200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Z: 03:09.6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: 02:59.70 (154:27:43.06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VZ: 02:40.60 (154:27:33.8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Z: 02:54.50 (13.9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:09.9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Z: 03:07.3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: 03:14.30 (07.0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VZ: 02:45.80 (154:27:24.4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Z: 03:02.50 (16.7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19.7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05.9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27.40 (21.5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2:39.40 (154:27:04.9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07.00 (27.6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stálová Daniel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54.6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27.6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3.00 (15.4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3.60 (154:27:23.5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0.40 (16.8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mídová Kateřin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14.8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25.2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01.40 (36.2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3.90 (154:27:05.4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4.30 (20.4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pová E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21.1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18.3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12.10 (53.8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2.50 (154:26:53.3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8.20 (25.7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lechatá Natal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44.4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4:10.2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15.70 (05.5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4:03.70 (154:27:40.9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4:14.80 (11.1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FF0000"/>
          <w:sz w:val="10"/>
          <w:szCs w:val="10"/>
        </w:rPr>
        <w:br/>
      </w:r>
      <w:r>
        <w:rPr>
          <w:rStyle w:val="Nadpis21"/>
          <w:color w:val="FF0000"/>
        </w:rPr>
        <w:t>25. Čtyřboj žen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1263"/>
        <w:gridCol w:w="1525"/>
        <w:gridCol w:w="2225"/>
        <w:gridCol w:w="123"/>
        <w:gridCol w:w="124"/>
        <w:gridCol w:w="127"/>
        <w:gridCol w:w="54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:23.7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Z: 03:08.0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: 03:15.10 (07.1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VZ: 02:49.60 (154:27:27.4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Z: 03:11.00 (21.4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:42.6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Z: 03:08.0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: 03:31.10 (23.1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VZ: 02:50.60 (154:27:12.4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Z: 03:12.90 (22.3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ková Vanes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00.5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46.9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00.70 (13.8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21.20 (154:27:13.4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51.70 (30.5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Dědicová Luci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:00.9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2200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Z: 03:24.6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: 03:21.10 (154:27:49.46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VZ: 03:01.20 (154:27:33.0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00 PZ: 03:14.00 (12.80)</w:t>
                  </w:r>
                </w:p>
              </w:tc>
            </w:tr>
          </w:tbl>
          <w:p>
            <w:pPr>
              <w:pStyle w:val="Bezmez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kárková Klár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35.3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38.5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30.20 (51.7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21.00 (154:26:43.7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4:02.60 (41.6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ová Niko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54.9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26.3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6.50 (20.2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08.00 (154:27:14.4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4.10 (26.1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lehová Lind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56.4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32.8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2.90 (10.1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0.30 (154:27:20.3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0.40 (20.1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čáková Nel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28.2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33.7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01.10 (27.4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20.00 (154:27:11.8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3.40 (13.4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atoňová Zuzan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56.0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46.8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8.90 (02.1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28.80 (154:27:32.8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51.50 (22.7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charová Krystýn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:42.6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2200"/>
              <w:gridCol w:w="1792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4:47.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19.20 (154:27:25.06)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4:45.20 (26.00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4:51.10 (05.9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alterová Elišk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2200"/>
              <w:gridCol w:w="2283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4:16.0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00.10 (154:27:37.06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57.10 (154:27:49.9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lleová Kateřin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4:23.2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41.70 (18.5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4:40.50 (154:27:51.7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sz w:val="10"/>
          <w:szCs w:val="10"/>
        </w:rPr>
        <w:br/>
      </w:r>
      <w:r>
        <w:rPr>
          <w:rStyle w:val="Nadpis21"/>
        </w:rPr>
        <w:t>26. Čtyřboj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405"/>
        <w:gridCol w:w="1969"/>
        <w:gridCol w:w="2488"/>
        <w:gridCol w:w="135"/>
        <w:gridCol w:w="136"/>
        <w:gridCol w:w="135"/>
        <w:gridCol w:w="54"/>
      </w:tblGrid>
      <w:tr>
        <w:trPr/>
        <w:tc>
          <w:tcPr>
            <w:tcW w:w="445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41.8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07.3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1.10 (33.8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2:41.80 (154:26:53.6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11.60 (29.8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ubauer Jakub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34.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12.3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1.00 (28.7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2.40 (154:27:24.3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28.80 (16.4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ďour Luboš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:04.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48.2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13.70 (25.5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6.30 (154:26:55.5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46.30 (30.0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llosi Matyáš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-N</w:t>
            </w:r>
          </w:p>
        </w:tc>
        <w:tc>
          <w:tcPr>
            <w:tcW w:w="2894" w:type="dxa"/>
            <w:gridSpan w:val="4"/>
            <w:tcBorders/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0"/>
          <w:szCs w:val="10"/>
        </w:rPr>
        <w:br/>
      </w:r>
      <w:r>
        <w:rPr>
          <w:rStyle w:val="Nadpis21"/>
          <w:color w:val="4472C4"/>
        </w:rPr>
        <w:t>26. Čtyřboj muž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375"/>
        <w:gridCol w:w="2054"/>
        <w:gridCol w:w="2437"/>
        <w:gridCol w:w="132"/>
        <w:gridCol w:w="133"/>
        <w:gridCol w:w="135"/>
        <w:gridCol w:w="54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Rek Matěj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3:12.4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Z: 03:15.4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P: 03:27.90 (12.5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VZ: 02:56.20 (154:27:21.2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PZ: 03:22.90 (26.70)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lomon Filip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12.5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2200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38.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18.40 (154:27:33.26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2:58.80 (154:27:33.3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17.20 (18.4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Filip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38.8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23.3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54.50 (31.2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03.10 (154:27:01.5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27.90 (24.8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ncz Jan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:08.6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50.5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17.40 (26.9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31.30 (154:27:06.8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2.40 (01.1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rtman Samue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11"/>
              <w:gridCol w:w="2283"/>
            </w:tblGrid>
            <w:tr>
              <w:trPr/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4.60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8.70 (154:27:27.06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6. Čtyřboj muž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327"/>
        <w:gridCol w:w="1605"/>
        <w:gridCol w:w="2349"/>
        <w:gridCol w:w="130"/>
        <w:gridCol w:w="131"/>
        <w:gridCol w:w="130"/>
        <w:gridCol w:w="54"/>
      </w:tblGrid>
      <w:tr>
        <w:trPr/>
        <w:tc>
          <w:tcPr>
            <w:tcW w:w="5046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Chaloupka Miroslav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2:07.8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Z: 02:57.6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P: 03:27.80 (30.2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VZ: 02:40.10 (154:27:05.2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PZ: 03:02.30 (22.20)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Pecinovský Danie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2:11.3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Z: 03:00.7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P: 03:19.50 (18.8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VZ: 02:44.10 (154:27:17.5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PZ: 03:07.00 (22.90)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tlačil Tomá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00.0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30.5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0.80 (10.3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5.00 (154:27:27.1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3.70 (18.7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 Jakub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20.1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32.8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00.80 (28.0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09.50 (154:27:01.6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7.00 (27.5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6. Čtyřboj muž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387"/>
        <w:gridCol w:w="2070"/>
        <w:gridCol w:w="2459"/>
        <w:gridCol w:w="133"/>
        <w:gridCol w:w="134"/>
        <w:gridCol w:w="138"/>
        <w:gridCol w:w="54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Hanzelín Micha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3:11.8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Z: 03:12.4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P: 03:44.60 (32.2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VZ: 02:55.40 (154:27:03.7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color w:val="4472C4"/>
                      <w:sz w:val="16"/>
                      <w:szCs w:val="16"/>
                    </w:rPr>
                  </w:pPr>
                  <w:r>
                    <w:rPr>
                      <w:color w:val="4472C4"/>
                      <w:sz w:val="16"/>
                      <w:szCs w:val="16"/>
                    </w:rPr>
                    <w:t>200 PZ: 03:19.40 (24.00)</w:t>
                  </w:r>
                </w:p>
              </w:tc>
            </w:tr>
          </w:tbl>
          <w:p>
            <w:pPr>
              <w:pStyle w:val="Bezmez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32.7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24.4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42.00 (17.6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00.40 (154:27:11.3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25.90 (25.5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18.2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33.1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58.50 (25.4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06.70 (154:27:01.1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39.90 (33.2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zr Ja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:13.5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32.0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17.90 (45.9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21.80 (154:26:56.8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4:01.80 (40.0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ík Tomá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:17.9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41.0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21.30 (40.3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22.60 (154:26:54.2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3:53.00 (30.4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Františe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:45.6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45.7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14.20 (28.5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45.60 (154:27:24.3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4:00.10 (14.5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ichl Luká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13.3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709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48.80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31.10 (42.30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46.00 (154:27:07.8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4:07.40 (21.4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cl Ada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17.4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2200"/>
              <w:gridCol w:w="1792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4:23.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3:51.20 (154:27:20.86)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55.20 (04.00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4:07.70 (12.5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rous Mikulá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37.7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2200"/>
              <w:gridCol w:w="2283"/>
              <w:gridCol w:w="178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4:18.4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: 04:16.80 (154:27:51.36)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47.50 (154:27:23.66)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PZ: 04:15.00 (27.50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Eichler Jaku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8" w:type="dxa"/>
            <w:gridSpan w:val="7"/>
            <w:tcBorders/>
            <w:vAlign w:val="center"/>
          </w:tcPr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04"/>
              <w:gridCol w:w="129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Z: 03:43.60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VZ: 03:17.80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wimRace 3.0</w:t>
    </w:r>
  </w:p>
  <w:p>
    <w:pPr>
      <w:pStyle w:val="Footer"/>
      <w:jc w:val="center"/>
      <w:rPr/>
    </w:pPr>
    <w:r>
      <w:rPr/>
      <w:t>Autoři : Jiří Banzet, Pavol Mravec, Jan Stuchlík</w:t>
    </w:r>
  </w:p>
  <w:p>
    <w:pPr>
      <w:pStyle w:val="Footer"/>
      <w:jc w:val="cen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1">
    <w:name w:val="nadpis21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Nadpis2">
    <w:name w:val="nadp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dpis3">
    <w:name w:val="nadp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4">
    <w:name w:val="nadpi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ale">
    <w:name w:val="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oznamka">
    <w:name w:val="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abheader">
    <w:name w:val="ta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ine">
    <w:name w:val="tab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alf">
    <w:name w:val="tablehal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8:00Z</dcterms:created>
  <dc:creator>Slavíčci</dc:creator>
  <dc:description/>
  <cp:keywords/>
  <dc:language>en-US</dc:language>
  <cp:lastModifiedBy>Tomas</cp:lastModifiedBy>
  <dcterms:modified xsi:type="dcterms:W3CDTF">2014-04-29T23:44:00Z</dcterms:modified>
  <cp:revision>5</cp:revision>
  <dc:subject/>
  <dc:title/>
</cp:coreProperties>
</file>