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zeň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0.-11.5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ápadočeský pohár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4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7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4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:57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34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0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5-11T13:45:00Z</dcterms:modified>
  <cp:revision>4</cp:revision>
  <dc:subject/>
  <dc:title>Jablonec nad Nisou</dc:title>
</cp:coreProperties>
</file>