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umburk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7.5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1 a mladší</w:t>
        <w:tab/>
        <w:tab/>
        <w:tab/>
        <w:tab/>
        <w:t>B 25 m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342"/>
        <w:gridCol w:w="1418"/>
        <w:gridCol w:w="70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 – SČ/L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HANZELÍ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0,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/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6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9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: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0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/</w:t>
            </w:r>
            <w:r>
              <w:rPr>
                <w:b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/</w:t>
            </w:r>
            <w:r>
              <w:rPr>
                <w:b/>
                <w:color w:val="FF0000"/>
                <w:sz w:val="19"/>
                <w:szCs w:val="19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5,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: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/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./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: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OLÁŘ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Patric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:54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./6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: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14./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: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./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2./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./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30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5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: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/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: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./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/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: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:10,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: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:11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29,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: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: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: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: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ALE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:53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2./10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./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./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: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./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./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./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ZE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i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53,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/</w:t>
            </w:r>
            <w:r>
              <w:rPr>
                <w:b/>
                <w:color w:val="FF0000"/>
                <w:sz w:val="19"/>
                <w:szCs w:val="19"/>
              </w:rPr>
              <w:t>3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/</w:t>
            </w:r>
            <w:r>
              <w:rPr>
                <w:b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/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/</w:t>
            </w:r>
            <w:r>
              <w:rPr>
                <w:b/>
                <w:color w:val="FF0000"/>
                <w:sz w:val="19"/>
                <w:szCs w:val="19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Č = pořadí v SČ oblasti (LB+UL kraj)</w:t>
        <w:tab/>
        <w:tab/>
        <w:t>LB = pořadí v Libereckém kra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afety:</w:t>
        <w:tab/>
        <w:t>4x50 VZ</w:t>
        <w:tab/>
        <w:t>„A“ Z-Bláhová V., P-Dědicová L., M- Musilová N., K-Musilová M. 2:40,0</w:t>
        <w:tab/>
      </w:r>
      <w:r>
        <w:rPr>
          <w:b/>
          <w:color w:val="FF0000"/>
          <w:sz w:val="20"/>
          <w:szCs w:val="20"/>
        </w:rPr>
        <w:t>1.</w:t>
      </w:r>
      <w:r>
        <w:rPr>
          <w:b/>
          <w:sz w:val="20"/>
          <w:szCs w:val="20"/>
        </w:rPr>
        <w:t>/</w:t>
      </w:r>
      <w:r>
        <w:rPr>
          <w:b/>
          <w:color w:val="FF0000"/>
          <w:sz w:val="20"/>
          <w:szCs w:val="20"/>
        </w:rPr>
        <w:t>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„B“ Z-Křížová M., P-Kolářová P., M-Valešová L., K-Chomová B.</w:t>
        <w:tab/>
        <w:t xml:space="preserve"> 3:16,4</w:t>
        <w:tab/>
        <w:t>4./</w:t>
      </w:r>
      <w:r>
        <w:rPr>
          <w:b/>
          <w:color w:val="FF0000"/>
          <w:sz w:val="20"/>
          <w:szCs w:val="20"/>
        </w:rPr>
        <w:t>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4x50 VZ</w:t>
        <w:tab/>
        <w:t xml:space="preserve">„A“ Musilová N., Křížová M., Musilová M., Bláhová V., </w:t>
        <w:tab/>
        <w:tab/>
        <w:t xml:space="preserve"> 2:21,1</w:t>
        <w:tab/>
      </w:r>
      <w:r>
        <w:rPr>
          <w:b/>
          <w:color w:val="FF0000"/>
          <w:sz w:val="20"/>
          <w:szCs w:val="20"/>
        </w:rPr>
        <w:t>1.</w:t>
      </w:r>
      <w:r>
        <w:rPr>
          <w:b/>
          <w:sz w:val="20"/>
          <w:szCs w:val="20"/>
        </w:rPr>
        <w:t>/</w:t>
      </w:r>
      <w:r>
        <w:rPr>
          <w:b/>
          <w:color w:val="FF0000"/>
          <w:sz w:val="20"/>
          <w:szCs w:val="20"/>
        </w:rPr>
        <w:t>1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„B“ Valešová L., Kolářová P., Chomová B., Dědicová L.</w:t>
        <w:tab/>
        <w:tab/>
        <w:t xml:space="preserve"> 2:53,6</w:t>
        <w:tab/>
        <w:t>8./4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14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5-18T21:14:00Z</dcterms:modified>
  <cp:revision>2</cp:revision>
  <dc:subject/>
  <dc:title>Jablonec nad Nisou</dc:title>
</cp:coreProperties>
</file>