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blonec nad Nisou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4.-25.5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3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5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4./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./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./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1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8./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1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ROUT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erez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44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0./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6./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./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8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2./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./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3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1./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4,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2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3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0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5./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1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4./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4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/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9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9./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7./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/</w:t>
            </w:r>
            <w:r>
              <w:rPr>
                <w:b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3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/</w:t>
            </w:r>
            <w:r>
              <w:rPr>
                <w:b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/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Jablonec nad Nisou</w:t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4.-25.5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2 a starší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6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1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5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3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3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  <w:r>
              <w:rPr>
                <w:bCs/>
                <w:color w:val="000000"/>
                <w:sz w:val="19"/>
                <w:szCs w:val="19"/>
              </w:rPr>
              <w:t>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18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4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./</w:t>
            </w:r>
            <w:r>
              <w:rPr>
                <w:b/>
                <w:bCs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:1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:3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:0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:2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./</w:t>
            </w:r>
            <w:r>
              <w:rPr>
                <w:b/>
                <w:bCs/>
                <w:color w:val="FF0000"/>
                <w:sz w:val="19"/>
                <w:szCs w:val="19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: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/</w:t>
            </w:r>
            <w:r>
              <w:rPr>
                <w:b/>
                <w:color w:val="FF0000"/>
                <w:sz w:val="19"/>
                <w:szCs w:val="19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5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5-25T20:09:00Z</dcterms:modified>
  <cp:revision>14</cp:revision>
  <dc:subject/>
  <dc:title>Jablonec nad Nisou</dc:title>
</cp:coreProperties>
</file>