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31.5.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á cena</w:t>
        <w:tab/>
        <w:t xml:space="preserve">                   </w:t>
        <w:tab/>
        <w:tab/>
        <w:tab/>
        <w:t>25 m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963"/>
        <w:gridCol w:w="30"/>
        <w:gridCol w:w="816"/>
        <w:gridCol w:w="1701"/>
        <w:gridCol w:w="848"/>
        <w:gridCol w:w="1278"/>
      </w:tblGrid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du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8,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1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46,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4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OU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4,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8,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1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1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:44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YŠ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m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,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2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ě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,3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4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4,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1,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3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,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2,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7,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,6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,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7,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9,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6,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1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5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:09,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48,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:4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31.5. 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lká cena</w:t>
        <w:tab/>
        <w:t xml:space="preserve">                   </w:t>
        <w:tab/>
        <w:tab/>
        <w:tab/>
        <w:t>25 m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27"/>
        <w:gridCol w:w="539"/>
        <w:gridCol w:w="996"/>
        <w:gridCol w:w="842"/>
        <w:gridCol w:w="1692"/>
        <w:gridCol w:w="846"/>
        <w:gridCol w:w="1271"/>
      </w:tblGrid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jmení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N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ciplína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ísto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OUTIL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ez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8,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25,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ÁMEL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két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2,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54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3,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9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3,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AFR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9,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2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4,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2,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ŠURIK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ár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3,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4,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3,8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8,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UŠ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,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3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CK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onik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5,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4,7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EŠ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cie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2,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4,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,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2,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4,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ÁK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,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8,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1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8,9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,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,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EMANOVÁ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,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,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8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Z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,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47:00Z</dcterms:created>
  <dc:creator>home</dc:creator>
  <dc:description/>
  <cp:keywords/>
  <dc:language>en-US</dc:language>
  <cp:lastModifiedBy>Tomas</cp:lastModifiedBy>
  <cp:lastPrinted>2013-10-22T20:39:00Z</cp:lastPrinted>
  <dcterms:modified xsi:type="dcterms:W3CDTF">2014-06-10T21:34:00Z</dcterms:modified>
  <cp:revision>4</cp:revision>
  <dc:subject/>
  <dc:title>Jablonec nad Nisou</dc:title>
</cp:coreProperties>
</file>