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96"/>
        </w:rPr>
      </w:pPr>
      <w:r>
        <w:rPr>
          <w:sz w:val="96"/>
        </w:rPr>
        <w:t>Výsledky</w:t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  <w:t>Letní pohár EMME mladšího žactva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41. ročník</w:t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Golden Cap</w:t>
      </w:r>
    </w:p>
    <w:p>
      <w:pPr>
        <w:pStyle w:val="Normal"/>
        <w:spacing w:before="0" w:after="0"/>
        <w:jc w:val="center"/>
        <w:rPr/>
      </w:pPr>
      <w:r>
        <w:rPr>
          <w:sz w:val="32"/>
        </w:rPr>
        <w:t>7. ročník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31.5.2014</w:t>
      </w:r>
    </w:p>
    <w:p>
      <w:pPr>
        <w:pStyle w:val="Normal"/>
        <w:spacing w:before="0" w:after="0"/>
        <w:rPr/>
      </w:pPr>
      <w:r>
        <w:rPr/>
        <w:t>Roudnice n. L.</w:t>
      </w:r>
    </w:p>
    <w:p>
      <w:pPr>
        <w:pStyle w:val="Normal"/>
        <w:spacing w:before="0" w:after="0"/>
        <w:rPr/>
      </w:pPr>
      <w:r>
        <w:rPr/>
        <w:t>Bazén: obrátky hladké, 6 drah 25m</w:t>
      </w:r>
    </w:p>
    <w:p>
      <w:pPr>
        <w:pStyle w:val="Normal"/>
        <w:spacing w:before="0" w:after="0"/>
        <w:rPr/>
      </w:pPr>
      <w:r>
        <w:rPr/>
        <w:t>Teplota vody: 26°C</w:t>
      </w:r>
    </w:p>
    <w:p>
      <w:pPr>
        <w:pStyle w:val="Normal"/>
        <w:spacing w:before="0" w:after="0"/>
        <w:rPr/>
      </w:pPr>
      <w:r>
        <w:rPr/>
        <w:t>Hlavní rozhodčí:  L. Holakovská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34075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6543675" cy="583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Letní pohár - 41. ročník  Roudnice n.L.  31.05.14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  100 Prsa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ONNENBERG Filip                    02 MPKÚ   1:24,40   341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NETRH Vojtěch                       02 PKLit  1:25,20   331  04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AVID Vojtěch                       02 MPKÚ   1:31,00   270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MONÍČEK Martin                     02 MPKÚ   1:37,00   221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RŮŽIČKA Jan                         02 MPKÚ   1:38,30   212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LEPETKO Pavel                      02 ChÚ    1:40,60   197  03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ODVÁŘKA Michal                     02 MPKÚ   1:40,80   196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SEDLÁČEK Radek                      02 PKKBr  1:43,60   179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  100 Prsa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KEŠ Adam                         03 PKKBr  1:32,90   253  04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RŮDEK Jan                          03 PKMo   1:40,90   195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UČERA Filip                        03 KSPKl  1:42,30   187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TROJÁČEK Otakar                     03 PKLit  1:44,30   17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PETROVIČ Šimon                      03 PKLit  1:48,00   157  02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TEHLÍK Petr                        03 MPKÚ   1:49,40   150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GABRIEL Matyáš                      03 ChÚ    1:56,90   121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  100 Prsa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FIŠER Václav                        04 MPKÚ   1:40,20   199  03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IHRT Petr                          04 MPKÚ   1:43,10   182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OVOTNÝ Lukáš                       05 PKMo   1:50,40   146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RABAS Josef                         05 SlCho  1:56,40   123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VACULÍK Jan                         04 PKLit  1:56,80   122  01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FOJTÍČEK Eduard                     04 SlLi   2:04,40    99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ALENTA Jan                         05 SlCho  2:04,60    98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)   100 Prsa Žačky 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1. ERLEBACHOVÁ Kristýna                02 PKČL   1:24,50   521  06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OŘÍNKOVÁ Hana                      02 SlLi   1:33,30   390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ULHAVÁ Martina                     02 PORum  1:34,50   376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ZIKMUNDOVÁ Tereza                   02 PKLit  1:35,30   367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ULÍKOVÁ Adéla                      02 ČACR   1:37,30   346  05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ŠANTINOVÁ Terezie                   02 PKLit  1:38,10   338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HOŠKOVÁ Tereza                      02 SlCho  1:42,50   298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ŽĎÁRECKÁ Tereza                     02 ChÚ    1:46,60   266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FROLLOVÁ Viktorie                   02 SlCho  1:47,90   257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)   100 Prsa Žačky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ÁLENÍKOVÁ Martina                  03 PKKBr  1:29,20   445  06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DĚDICOVÁ Lucie                      03 PKČL   1:32,10   405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SLATINSKÁ Barbora                   03 PKKBr  1:32,40   401  06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4. MUSILOVÁ Markéta                    03 PKČL   1:32,90   395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HOLEŠOVSKÁ Marie-Magdaléna          03 PKKBr  1:35,40   366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TEJSKALOVÁ Tereza                  03 PKKBr  1:38,40   335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LAVÍKOVÁ Karolína                  03 MPKÚ   1:40,90   311  04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ŠČENKOVÁ Natálie                  03 MPKÚ   1:42,10   301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ŘEČKOVÁ Veronika                   03 PKLit  1:45,60   273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ONRTOVÁ Jana                       03 MPKÚ   1:51,70   233  03/5</w:t>
      </w:r>
    </w:p>
    <w:p>
      <w:pPr>
        <w:pStyle w:val="Prosttext"/>
        <w:rPr/>
      </w:pPr>
      <w:r>
        <w:rPr>
          <w:rFonts w:cs="Courier New" w:ascii="Courier New" w:hAnsi="Courier New"/>
        </w:rPr>
        <w:t>11. SEIDLOVÁ Bára                       03 PKLit  2:08,20   159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  100 Prsa Žačky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EUMANOVÁ Adéla                     04 MPKÚ   1:44,40   282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LÁNÍČKOVÁ Barbora                   04 MPKÚ   1:44,90   279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CIBULKOVÁ Petra                     04 MPKÚ   1:45,40   275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VASNÍČKOVÁ Karolina                05 KLSTe  1:49,10   249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NAJMANOVÁ Klára                     04 ČACR   1:53,50   223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HORÁLKOVÁ Veronika                  04 MPKÚ   1:54,60   217  02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ETROVOVÁ Natálie                   04 KLSTe  1:54,80   216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JAEGEROVÁ Anna                      04 ChÚ    1:57,80   201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GRDZAZIELOVÁ Mariane                05 KLSTe  2:02,10   182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DOUBRAVSKÁ Simona                   04 PKLit  2:05,40   169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CHEJBALOVÁ Barbora                 05 PKLit  2:07,20   162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HASALOVÁ Adéla                      04 KLSTe  2:19,50   126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   50 Znak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ŠEDA Vojtěch                        02 MPKÚ     33,40   418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ČIHÁK Martin                        02 PKKBr    34,30   387  08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STRÍŽ Vojtěch                       02 PKMo     36,30   328  08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AŠATA Michal                       02 PKKBr    37,00   310  08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SOUČEK Jan                          02 KLSTe    37,40   301  08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NETRH Vojtěch                       02 PKLit    37,50   298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ŘIBYL Šimon                        02 KLSTe    37,80   292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BUDÍNSKÝ Dominik                    02 MPKÚ     38,30   281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OHAREK Martin                       02 SlCho    38,80   270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ZÁHORA Aleš                         02 PKLit    39,00   266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ŠVEJCAR Jakub                       02 ChÚ      39,80   251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ŠÉDL David                          02 KLSTe    39,80   251  08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ŠTAUD Sebastien                     02 PKKBr    40,40   241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EDLÁČEK Radek                      02 PKKBr    41,30   226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HOLÁSEK Jan                         02 SlLi     47,10   156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   50 Znak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ŘEZÁČ David                         03 MPKÚ     36,50   323  07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OČÍ Matyáš                         03 PKKBr    37,50   298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LIZEC Jan                           03 SpHoř    41,80   218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OŽELUH Adam                        03 SpHoř    42,00   215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TROJÁČEK Otakar                     03 PKLit    43,70   192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VLČEK Michal                        03 SlCho    47,50   152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    50 Znak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ECA Jakub                          04 ChÚ      40,40   241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OLMAN Ivan                         04 PKKBr    41,30   226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OSEK Jan                           04 SpHoř    41,40   224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ALVET Martin                       04 PKMo     44,90   178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ROULÍK Jakub                       05 PŠLou    45,40   173  05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EMERÁD Adam                        04 PKR      45,60   171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FENCL Adam                          05 SlCho    48,40   144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LENTA Jan                         05 SlCho    48,40   144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HAŠEK Daniel                        05 PKMo     49,50   136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OUZKÝ Vítek                         04 SlCho    51,00   12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MÍKA Michael                        04 SlCho    52,20   117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ŘIBYL Matyáš                       05 KLSTe    52,40   116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ATROCH Adam                        05 SlCho    53,30   111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YPECKÝ Jiří                        05 PKR      53,60   109  02/1</w:t>
      </w:r>
    </w:p>
    <w:p>
      <w:pPr>
        <w:pStyle w:val="Prosttext"/>
        <w:rPr/>
      </w:pPr>
      <w:r>
        <w:rPr>
          <w:rFonts w:cs="Courier New" w:ascii="Courier New" w:hAnsi="Courier New"/>
        </w:rPr>
        <w:t>15. GEC Matyáš                          04 PKKBr    54,70   103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RISTROVIČ Vojtěch                  05 SlCho    54,90   102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ZLOSKÝ Adam                         06 ČACR     55,70    98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HROMAS Václav                       06 MPKÚ     57,30    91  01/4</w:t>
      </w:r>
    </w:p>
    <w:p>
      <w:pPr>
        <w:pStyle w:val="Prosttext"/>
        <w:rPr/>
      </w:pPr>
      <w:r>
        <w:rPr>
          <w:rFonts w:cs="Courier New" w:ascii="Courier New" w:hAnsi="Courier New"/>
        </w:rPr>
        <w:t>19. NOVOTNÝ Tomáš                       05 PKMo     58,00    88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BAUDLER Vratislav                   04 PKLit  1:00,70    78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PULCHART Denis                      05 PKLit  1:00,90    78  03/5</w:t>
      </w:r>
    </w:p>
    <w:p>
      <w:pPr>
        <w:pStyle w:val="Prosttext"/>
        <w:rPr/>
      </w:pPr>
      <w:r>
        <w:rPr>
          <w:rFonts w:cs="Courier New" w:ascii="Courier New" w:hAnsi="Courier New"/>
        </w:rPr>
        <w:t>22. MACHAČ Tomáš                        04 KSPKl  1:01,80    75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VRÁNEK Jan                          04 PŠLou  1:05,00    66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4)    50 Znak Žačky 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1. NABOICHENKO Daryna                  02 PKČL     34,90   550  1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LABIHOUDOVÁ Kamila                 02 SlCho    35,30   532  11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TRÁVNÍČKOVÁ Sára                    02 SlLi     36,40   487  1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OPATOVÁ Veronika                   02 PKMo     36,80   472  1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BISOVÁ Nikola                       02 MPKÚ     38,00   431  01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OŠULIČOVÁ Anna                     02 PKKBr    38,30   422  1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ESELÁ Simona                       02 PKKBr    38,50   416  1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STRAŠKOVÁ Ela                       02 SlCho    38,70   410  10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OŠULIČOVÁ Klára                    02 PKKBr    40,60   358  10/5</w:t>
      </w:r>
    </w:p>
    <w:p>
      <w:pPr>
        <w:pStyle w:val="Prosttext"/>
        <w:rPr/>
      </w:pPr>
      <w:r>
        <w:rPr>
          <w:rFonts w:cs="Courier New" w:ascii="Courier New" w:hAnsi="Courier New"/>
        </w:rPr>
        <w:t>10. KRÁLOVÁ Kristýna                    02 PKLit    40,70   356  09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CHYTROVÁ Stanislava                 02 SlCho    40,80   353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HOŠKOVÁ Tereza                      02 SlCho    40,90   351  10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ETRUSOVÁ Anežka                    02 PKLit    42,60   313  07/5</w:t>
      </w:r>
    </w:p>
    <w:p>
      <w:pPr>
        <w:pStyle w:val="Prosttext"/>
        <w:rPr/>
      </w:pPr>
      <w:r>
        <w:rPr>
          <w:rFonts w:cs="Courier New" w:ascii="Courier New" w:hAnsi="Courier New"/>
        </w:rPr>
        <w:t>14. PAŠKOVÁ Tereza                      02 PKMo     42,70   311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ŠANTINOVÁ Terezie                   02 PKLit    43,10   303  09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FROLLOVÁ Viktorie                   02 SlCho    47,70   230  10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4)    50 Znak Žačky 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LUHÁČKOVÁ Veronika                 03 PKKBr    41,20   344  08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MUSILOVÁ Natálie                    03 PKČL     42,00   326  09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MACHOLDOVÁ Tereza                   03 TJTá     42,40   317  09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ÁLENÍKOVÁ Martina                  03 PKKBr    42,60   313  10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AŠKOVÁ Alena                       03 MPKÚ     42,80   309  08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6. KŘÍŽOVÁ Michaela                    03 PKČL     43,00   305  08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JANČOVÁ Zdeňka                      03 PORum    45,60   260  07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EISENMAYEROVÁ Lucie                 03 PKMo     46,00   254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VENCELIDESOVÁ Anna                  03 SlLi     46,30   249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ONRTOVÁ Jana                       03 MPKÚ     46,40   248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RODOVÁ Eliška                       03 KSPKl    47,20   237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SEIDLOVÁ Miriam                     03 KSPKl    47,80   229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BOLINOVÁ Tereza                     03 ChÚ      48,70   218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ŠULEVKOVÁ Alexandra                 03 PKLit    49,60   207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SEIDLOVÁ Martina                    03 KSPKl    49,70   206  04/5</w:t>
      </w:r>
    </w:p>
    <w:p>
      <w:pPr>
        <w:pStyle w:val="Prosttext"/>
        <w:rPr/>
      </w:pPr>
      <w:r>
        <w:rPr>
          <w:rFonts w:cs="Courier New" w:ascii="Courier New" w:hAnsi="Courier New"/>
        </w:rPr>
        <w:t>16. SEIDLOVÁ Bára                       03 PKLit    51,20   191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PAZDEROVÁ Adéla                     03 ČACR     52,20   181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4)    50 Znak Žačky 04 - 0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1. BLÁHOVÁ Veronika                    04 PKČL     38,50   416  11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UTZLEROVÁ Aneta                    04 PKLit    42,70   311  09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ČIPEROVÁ Alžběta                    04 POKr     42,80   309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ÁŇOVÁ Kateřina                     05 POKr     43,30   299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CHOCHOLÁČOVÁ Ela                    04 PKKBr    43,80   290  09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BARCALOVÁ Valerie                   04 PORum    44,00   287  08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FIŠEROVÁ Natálie                    04 MPKÚ     44,50   278  08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ŠANTINOVÁ Barbora                   04 PKLit    44,60   276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CHALUPOVÁ Veronika                  06 SlCho    47,10   238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OSPÍŠILOVÁ Kateřina                04 PKMo     47,20   237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FIŠEROVÁ Markéta                    05 MPKÚ     47,50   233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OPATŘILOVÁ Anna                     04 MPKÚ     47,70   230  06/1</w:t>
      </w:r>
    </w:p>
    <w:p>
      <w:pPr>
        <w:pStyle w:val="Prosttext"/>
        <w:rPr/>
      </w:pPr>
      <w:r>
        <w:rPr>
          <w:rFonts w:cs="Courier New" w:ascii="Courier New" w:hAnsi="Courier New"/>
        </w:rPr>
        <w:t>13. KOŘÁNOVÁ Štěpánka                   06 MPKÚ     48,00   226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HRDLIČKOVÁ Adéla                    04 MPKÚ     48,30   223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SVOBODOVÁ Zuzana                    05 SlCho    50,40   199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UDÍNSKÁ Darina                     06 MPKÚ     50,80   195  03/3</w:t>
      </w:r>
    </w:p>
    <w:p>
      <w:pPr>
        <w:pStyle w:val="Prosttext"/>
        <w:rPr/>
      </w:pPr>
      <w:r>
        <w:rPr>
          <w:rFonts w:cs="Courier New" w:ascii="Courier New" w:hAnsi="Courier New"/>
        </w:rPr>
        <w:t>17. JAKUBÍČKOVÁ Linda                   05 KSPKl    52,20   181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ZIKMUNDOVÁ Marie                    05 PKLit    52,80   176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PROCHÁZKOVÁ Veronika                05 KSPKl    52,81   176  03/1</w:t>
      </w:r>
    </w:p>
    <w:p>
      <w:pPr>
        <w:pStyle w:val="Prosttext"/>
        <w:rPr/>
      </w:pPr>
      <w:r>
        <w:rPr>
          <w:rFonts w:cs="Courier New" w:ascii="Courier New" w:hAnsi="Courier New"/>
        </w:rPr>
        <w:t>20. PŘÍBRSKÁ Aneta                      05 KSPKl    55,60   154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URBÁNKOVÁ Julie                     05 SlCho    55,90   152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ŽATECKÁ Kateřina                    05 SlCho    56,50   148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HORNYCHOVÁ Michaela                 05 PKMo     57,40   143  03/6</w:t>
      </w:r>
    </w:p>
    <w:p>
      <w:pPr>
        <w:pStyle w:val="Prosttext"/>
        <w:rPr/>
      </w:pPr>
      <w:r>
        <w:rPr>
          <w:rFonts w:cs="Courier New" w:ascii="Courier New" w:hAnsi="Courier New"/>
        </w:rPr>
        <w:t>24. ZIKMUNDOVÁ Hana                     04 PKLit    58,30   137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SAJLEROVÁ Klára                     05 SlCho  1:00,00   128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MACHOLDOVÁ Markéta                  06 TJTá   1:01,10   122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SEIDLOVÁ Veronika                   05 KSPKl  1:01,60   120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HASALOVÁ Adéla                      04 KLSTe  1:02,50   116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VENCÁLKOVÁ Barbora                  05 SlLi   1:03,10   113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HANAUEROVÁ Stela                    05 ČACR   1:06,80    99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KESLOVÁ Adéla                       05 PŠLou  1:06,90    99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CHALOUPKOVÁ Heda                    04 KSPKl  1:11,90    8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  200 Volný způsob Žáci 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ŘEZÁČ David                         03 MPKÚ   1:11,50   2:26,70   350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KALNÍK Marek                       03 PKKBr  1:16,80   2:39,20   270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PROKEŠ Adam                         03 PKKBr  1:22,00   2:44,70   243  03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UČERA Filip                        03 KSPKl  1:22,80   2:56,00   196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FATKA William                       03 PKKBr  1:26,60   2:58,90   186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MUTNÝ Filip                        03 KSPKl  1:26,10   2:59,90   183  02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LČEK Michal                        03 SlCho  1:31,60   3:10,50   151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  200 Volný způsob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VOŘÁK Maxim                        05 SlCho  1:26,30   3:01,80   176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ŘEZÁČ Filip                         04 MPKÚ   1:29,30   3:07,80   159  02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SEMERÁD Adam                        04 PKR    1:34,90   3:14,10   142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GEC Matyáš                          04 PKKBr  1:37,30   3:16,50   136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BOROVKA Denis                       05 KSPKl  1:37,10   3:19,10   131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LÁLA Josef                          04 PŠLou  1:36,30   3:22,00   124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MATUŠČÍN Jan                        05 SlCho  1:47,90   3:50,30    79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HORA Tadeáš                         05 KSPKl  1:54,80   3:59,90    68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6)   200 Volný způsob Žačky 03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1. MUSILOVÁ Natálie                    03 PKČL   1:20,30   2:43,50   356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LUHÁČKOVÁ Veronika                 03 PKKBr  1:19,20   2:48,80   323  03/3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3. MUSILOVÁ Markéta                    03 PKČL   1:22,10   2:50,50   313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LATINSKÁ Barbora                   03 PKKBr  1:23,30   2:53,40   297  04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5. KŘÍŽOVÁ Michaela                    03 PKČL   1:28,00   2:54,30   293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BRADÁČOVÁ Ema                       03 KSPKl  1:24,60   2:58,20   273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JANČOVÁ Zdeňka                      03 PORum  1:28,60   3:00,30   264  03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EISENMAYEROVÁ Lucie                 03 PKMo   1:29,20   3:02,90   252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HOSOVÁ Kateřina                     03 PKLit  1:29,30   3:04,40   246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KŘEČKOVÁ Veronika                   03 PKLit  1:33,40   3:05,50   242  02/5</w:t>
      </w:r>
    </w:p>
    <w:p>
      <w:pPr>
        <w:pStyle w:val="Prosttext"/>
        <w:rPr/>
      </w:pPr>
      <w:r>
        <w:rPr>
          <w:rFonts w:cs="Courier New" w:ascii="Courier New" w:hAnsi="Courier New"/>
        </w:rPr>
        <w:t>11. SEIDLOVÁ Martina                    03 KSPKl  1:36,80   3:24,80   178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UŽELOVÁ Natálie                    03 SlCho  1:43,20   3:40,70   141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6)   200 Volný způsob Žačky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ARCALOVÁ Valerie                   04 PORum  1:17,60   2:42,60   362  04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BLÁHOVÁ Veronika                    04 PKČL   1:20,70   2:46,80   335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CHOCHOLÁČOVÁ Ela                    04 PKKBr  1:26,50   2:58,30   273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UTZLEROVÁ Aneta                    04 PKLit  1:29,00   3:02,60   254  03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OPATŘILOVÁ Anna                     04 MPKÚ   1:31,20   3:09,30   227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ŠANTINOVÁ Barbora                   04 PKLit  1:33,60   3:14,20   210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JÍLKOVÁ Pavla                       05 KSPKl  1:49,60   3:42,20   138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PROCHÁZKOVÁ Veronika                05 KSPKl  2:01,60   4:14,40    90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OHOUTOVÁ Zdeňka                    06 KSPKl  2:01,40   4:16,80    87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)   400 Volný způsob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TRÍŽ Vojtěch                       02 PKMo   5:08,30   370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1,70   2:31,6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OUČEK Jan                          02 KLSTe  5:19,80   332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5,40   2:37,9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PŘIBYL Šimon                        02 KLSTe  5:26,60   312  03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4,90   2:40,8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INDL Jakub                         02 SlCho  5:38,20   281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20,40   2:45,6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OHAREK Martin                       02 SlCho  5:45,50   263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22,50   2:53,0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ŠÉDL David                          02 KLSTe  5:47,20   259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8,50   2:48,00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OLEK Michal                        02 MPKÚ   5:47,90   258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22,30   2:51,6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VAŠATA Michal                       02 PKKBr  5:48,80   256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8,90   2:46,30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ŮS Jan                             02 MPKÚ   5:50,00   253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9,80   2:52,8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ŠTAUD Sebastien                     02 PKKBr  6:07,20   219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29,00   2:58,9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POKORNÝ Vojtěch                     02 MPKÚ   6:19,50   198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25,60   3:02,4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HOLÁSEK Jan                         02 SlLi   6:43,20   165  01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34,70   3:19,6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EJHAL Jakub                        02 PKR   Předčasný odskok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)   400 Volný způsob Žačky 02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ECKÁ Adéla                         02 KLSTe  5:04,40   517  03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0,00   2:27,5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LABIHOUDOVÁ Kamila                 02 SlCho  5:09,30   493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1,90   2:30,3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MALINOVÁ Michaela                   02 SlCho  5:12,90   476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4,20   2:34,0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DVOŘÁKOVÁ Eliška                    02 SlCho  5:13,60   473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4,00   2:33,4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TRÁVNÍČKOVÁ Sára                    02 SlLi   5:16,00   463  03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6,70   2:37,1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JURČÍKOVÁ Barbora                   02 SlLi   5:17,50   456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3,30   2:32,7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ĚTIVLASOVÁ Adéla                   02 PKKBr  5:21,40   440  02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8,40   2:42,7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RICHTROVÁ Alice                     02 SlCho  5:21,90   438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4,40   2:37,20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NEDVĚDOVÁ Veronika                  02 MPKÚ   5:23,70   430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7,80   2:41,9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TRAŠKOVÁ Ela                       02 SlCho  5:29,30   409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8,10   2:41,7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OPATOVÁ Veronika                   02 PKMo   5:33,10   395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20,10   2:44,5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VESELÁ Simona                       02 PKKBr  5:42,90   363  01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:19,20   2:48,10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ETRUSOVÁ Anežka                    02 PKLit Předčasný odskok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)    50 Prsa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ONNENBERG Filip                    02 MPKÚ     38,64   342  07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NETRH Vojtěch                       02 PKLit    40,60   294  07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ŠVEJCAR Jakub                       02 ChÚ      41,20   280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BUDÍNSKÝ Dominik                    02 MPKÚ     41,30   278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ŠEDA Vojtěch                        02 MPKÚ     42,10   262  07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DAVID Vojtěch                       02 MPKÚ     43,30   240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KINDL Jakub                         02 SlCho    43,90   230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RŮŽIČKA Jan                         02 MPKÚ     44,70   217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LEPETKO Pavel                      02 ChÚ      44,80   216  05/5</w:t>
      </w:r>
    </w:p>
    <w:p>
      <w:pPr>
        <w:pStyle w:val="Prosttext"/>
        <w:rPr/>
      </w:pPr>
      <w:r>
        <w:rPr>
          <w:rFonts w:cs="Courier New" w:ascii="Courier New" w:hAnsi="Courier New"/>
        </w:rPr>
        <w:t>10. ZÁHORA Aleš                         02 PKLit    45,00   213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DVÁŘKA Michal                     02 MPKÚ     45,00   213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MONÍČEK Martin                     02 MPKÚ     45,20   210  05/3</w:t>
      </w:r>
    </w:p>
    <w:p>
      <w:pPr>
        <w:pStyle w:val="Prosttext"/>
        <w:rPr/>
      </w:pPr>
      <w:r>
        <w:rPr>
          <w:rFonts w:cs="Courier New" w:ascii="Courier New" w:hAnsi="Courier New"/>
        </w:rPr>
        <w:t>13. ŠÉDL David                          02 KLSTe    49,10   161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DOUBRAVA Josef                      02 ČACR     52,00   134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)    50 Prsa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KEŠ Adam                         03 PKKBr    43,70   233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LIZEC Jan                           03 SpHoř    46,40   193  05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PRŮDEK Jan                          03 PKMo     46,70   189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TEHLÍK Petr                        03 MPKÚ     49,70   155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FATKA William                       03 PKKBr    53,20   124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GABRIEL Matyáš                      03 ChÚ      54,40   115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)    50 Prsa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FIŠER Václav                        04 MPKÚ     47,50   179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OLMAN Ivan                         04 PKKBr    47,60   178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PIHRT Petr                          04 MPKÚ     48,70   165  04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BECA Jakub                          04 ChÚ      50,10   151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NOVOTNÝ Lukáš                       05 PKMo     50,20   150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HELCL Tomáš                         04 PKLit    50,30   149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ACULÍK Jan                         04 PKLit    54,80   113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ŘEZÁČ Filip                         04 MPKÚ     54,90   112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FOJTÍČEK Eduard                     04 SlLi     55,90   105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OUZKÝ Vítek                         04 SlCho    56,60   101  03/6</w:t>
      </w:r>
    </w:p>
    <w:p>
      <w:pPr>
        <w:pStyle w:val="Prosttext"/>
        <w:rPr/>
      </w:pPr>
      <w:r>
        <w:rPr>
          <w:rFonts w:cs="Courier New" w:ascii="Courier New" w:hAnsi="Courier New"/>
        </w:rPr>
        <w:t>11. SALVET Martin                       04 PKMo     58,00    93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MATUŠČÍN Jan                        05 SlCho    59,30    86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ŘIBYL Matyáš                       05 KLSTe    59,80    84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BEYVL Marek                         04 ČACR   1:01,50    76  02/6</w:t>
      </w:r>
    </w:p>
    <w:p>
      <w:pPr>
        <w:pStyle w:val="Prosttext"/>
        <w:rPr/>
      </w:pPr>
      <w:r>
        <w:rPr>
          <w:rFonts w:cs="Courier New" w:ascii="Courier New" w:hAnsi="Courier New"/>
        </w:rPr>
        <w:t>15. HORA Tadeáš                         05 KSPKl  1:03,40    69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ALCAR František                    04 ČACR   1:04,60    64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STRAŠKA Vít                         05 SlCho  1:05,10    63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0)    50 Prsa Žačky 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VOŘÁKOVÁ Eliška                    02 SlCho    38,70   546  07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ERLEBACHOVÁ Kristýna                02 PKČL     38,71   545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BISOVÁ Nikola                       02 MPKÚ     40,00   495  01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MALINOVÁ Michaela                   02 SlCho    40,40   481  07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RICHTROVÁ Alice                     02 SlCho    41,60   442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ULHAVÁ Martina                     02 PORum    42,40   418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KOŘÍNKOVÁ Hana                      02 SlLi     42,90   404  06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ZIKMUNDOVÁ Tereza                   02 PKLit    43,50   388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RÁLOVÁ Kristýna                    02 PKLit    44,20   370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ŠANTINOVÁ Terezie                   02 PKLit    44,60   361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CHYTROVÁ Stanislava                 02 SlCho    46,60   318  04/1</w:t>
      </w:r>
    </w:p>
    <w:p>
      <w:pPr>
        <w:pStyle w:val="Prosttext"/>
        <w:rPr/>
      </w:pPr>
      <w:r>
        <w:rPr>
          <w:rFonts w:cs="Courier New" w:ascii="Courier New" w:hAnsi="Courier New"/>
        </w:rPr>
        <w:t>12. ŽĎÁRECKÁ Tereza                     02 ChÚ      49,60   266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0)    50 Prsa Žačky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ÁLENÍKOVÁ Martina                  03 PKKBr    41,60   442  07/5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2. DĚDICOVÁ Lucie                      03 PKČL     41,80   436  06/4</w:t>
      </w:r>
    </w:p>
    <w:p>
      <w:pPr>
        <w:pStyle w:val="Prosttext"/>
        <w:rPr/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3. MUSILOVÁ Markéta                    03 PKČL     42,30   421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HOLEŠOVSKÁ Marie-Magdaléna          03 PKKBr    43,70   383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AŠKOVÁ Alena                       03 MPKÚ     45,00   352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MAŠČENKOVÁ Natálie                  03 MPKÚ     46,70   316  04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LAVÍKOVÁ Karolína                  03 MPKÚ     48,40   285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VENCELIDESOVÁ Anna                  03 SlLi     49,50   267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MACHOLDOVÁ Tereza                   03 TJTá     49,60   266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EIDLOVÁ Miriam                     03 KSPKl    52,00   232  03/5</w:t>
      </w:r>
    </w:p>
    <w:p>
      <w:pPr>
        <w:pStyle w:val="Prosttext"/>
        <w:rPr/>
      </w:pPr>
      <w:r>
        <w:rPr>
          <w:rFonts w:cs="Courier New" w:ascii="Courier New" w:hAnsi="Courier New"/>
        </w:rPr>
        <w:t>11. PAZDEROVÁ Adéla                     03 ČACR     53,10   219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UŽELOVÁ Natálie                    03 SlCho    59,60   158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0)    50 Prsa Žačky 04 - 0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1. BLÁHOVÁ Veronika                    04 PKČL     45,80   334  06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ČIPEROVÁ Alžběta                    04 POKr     46,70   316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EUMANOVÁ Adéla                     04 MPKÚ     48,60   282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VASNÍČKOVÁ Karolina                05 KLSTe    49,30   270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LÁNÍČKOVÁ Barbora                   04 MPKÚ     50,30   255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POSPÍŠILOVÁ Kateřina                04 PKMo     50,70   250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CIBULKOVÁ Petra                     04 MPKÚ     51,20   243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PETROVOVÁ Natálie                   04 KLSTe    52,00   232  04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HORÁLKOVÁ Veronika                  04 MPKÚ     52,60   225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NAJMANOVÁ Klára                     04 ČACR     53,00   220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JAEGEROVÁ Anna                      04 ChÚ      53,30   217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VÁŇOVÁ Kateřina                     05 POKr     53,60   213  03/3</w:t>
      </w:r>
    </w:p>
    <w:p>
      <w:pPr>
        <w:pStyle w:val="Prosttext"/>
        <w:rPr/>
      </w:pPr>
      <w:r>
        <w:rPr>
          <w:rFonts w:cs="Courier New" w:ascii="Courier New" w:hAnsi="Courier New"/>
        </w:rPr>
        <w:t>13. DIENELTOVÁ Tereza                   05 PKLit    58,30   168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GRDZAZIELOVÁ Mariane                05 KLSTe    58,40   168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HASALOVÁ Adéla                      04 KLSTe  1:00,50   152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LAŽKOVÁ Veronika                   06 SlLi   1:00,80   150  01/4</w:t>
      </w:r>
    </w:p>
    <w:p>
      <w:pPr>
        <w:pStyle w:val="Prosttext"/>
        <w:rPr/>
      </w:pPr>
      <w:r>
        <w:rPr>
          <w:rFonts w:cs="Courier New" w:ascii="Courier New" w:hAnsi="Courier New"/>
        </w:rPr>
        <w:t>17. ZIKMUNDOVÁ Hana                     04 PKLit  1:04,60   127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KOHOUTOVÁ Zdeňka                    06 KSPKl  1:08,10   110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  100 Znak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ČIHÁK Martin                        02 PKKBr  1:16,00   351  03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ŘIBYL Šimon                        02 KLSTe  1:21,90   284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SOUČEK Jan                          02 KLSTe  1:24,60   259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OKORNÝ Vojtěch                     02 MPKÚ   1:33,30   197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  100 Znak Žáci 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KOČÍ Matyáš                         03 PKKBr  1:27,40   236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KALNÍK Marek                       03 PKKBr  1:28,80   226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OŽELUH Adam                        03 SpHoř  1:33,50   196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TROJÁČEK Otakar                     03 PKLit  1:38,00   172  02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PETROVIČ Šimon                      03 PKLit  1:43,20   150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)   100 Znak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OSEK Jan                           04 SpHoř  1:29,60   220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ELCL Tomáš                         04 PKLit  1:38,30   171  02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BOROVKA Denis                       05 KSPKl  1:41,10   158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ANĚK Adam                          05 SlCho  1:44,30   145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MÍKA Michael                        04 SlCho  1:50,60   124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TRAŠKA Vít                         05 SlCho  1:55,80   110  01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NOVOTNÝ Tomáš                       05 PKMo   2:07,60    86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CHAČ Tomáš                        04 KSPKl  2:20,70    68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)   100 Znak Žačky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ECKÁ Adéla                         02 KLSTe  1:17,00   488  05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TRÁVNÍČKOVÁ Sára                    02 SlLi   1:18,20   467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OPATOVÁ Veronika                   02 PKMo   1:21,50   415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OŠULIČOVÁ Anna                     02 PKKBr  1:23,40   389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OŠULIČOVÁ Klára                    02 PKKBr  1:25,70   361  05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RÁLOVÁ Kristýna                    02 PKLit  1:29,20   322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AŠKOVÁ Tereza                      02 PKMo   1:34,40   276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FROLLOVÁ Viktorie                   02 SlCho  1:40,80   231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ULHAVÁ Martina                     02 PORum  1:42,50   221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)   100 Znak Žačky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RADÁČOVÁ Ema                       03 KSPKl  1:29,30   321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ŘEČKOVÁ Veronika                   03 PKLit  1:29,50   320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HOLEŠOVSKÁ Marie-Magdaléna          03 PKKBr  1:29,90   316  04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LUHÁČKOVÁ Veronika                 03 PKKBr  1:32,00   296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STEJSKALOVÁ Tereza                  03 PKKBr  1:33,50   283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PONRTOVÁ Jana                       03 MPKÚ   1:39,90   237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RODOVÁ Eliška                       03 KSPKl  1:42,70   220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HOSOVÁ Kateřina                     03 PKLit  1:43,10   217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UŽELOVÁ Natálie                    03 SlCho  1:52,80   172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BOLINOVÁ Tereza                     03 ChÚ    1:56,10   160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)   100 Znak Žačky 04 - 0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CHOCHOLÁČOVÁ Ela                    04 PKKBr  1:31,40   301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RDLIČKOVÁ Adéla                    04 MPKÚ   1:37,00   256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FIŠEROVÁ Natálie                    04 MPKÚ   1:37,10   256  03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ŠANTINOVÁ Barbora                   04 PKLit  1:39,20   241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OŘÁNOVÁ Štěpánka                   06 MPKÚ   1:45,10   207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CHALUPOVÁ Veronika                  06 SlCho  1:45,30   206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ŽATECKÁ Kateřina                    05 SlCho  2:04,50   134  01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HORNYCHOVÁ Michaela                 05 PKMo   2:05,50   131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CHALOUPKOVÁ Heda                    04 KSPKl  2:29,40    88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IDLOVÁ Veronika                   05 KSPKl Dohmat v poloze na prsa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   50 Volný způsob Žáci 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ŠEDA Vojtěch                        02 MPKÚ     30,10   378  1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TRÍŽ Vojtěch                       02 PKMo     30,40   367  1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ETRH Vojtěch                       02 PKLit    31,00   346  1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ČIHÁK Martin                        02 PKKBr    31,30   336  12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ZÁHORA Aleš                         02 PKLit    31,80   321  1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INDL Jakub                         02 SlCho    33,10   284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OUČEK Jan                          02 KLSTe    33,40   277  12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ŠVEJCAR Jakub                       02 ChÚ      33,41   277  1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BUDÍNSKÝ Dominik                    02 MPKÚ     33,50   274  11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ŠÉDL David                          02 KLSTe    33,50   274  1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OHAREK Martin                       02 SlCho    34,20   258  10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ŮS Jan                             02 MPKÚ     34,20   258  11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VOLEK Michal                        02 MPKÚ     34,30   256  1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DLÁČEK Radek                      02 PKKBr    34,30   256  10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RŮŽIČKA Jan                         02 MPKÚ     34,50   251  09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POKORNÝ Vojtěch                     02 MPKÚ     36,70   209  08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KLEPETKO Pavel                      02 ChÚ      37,00   204  10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HOLÁSEK Jan                         02 SlLi     38,30   184  07/5</w:t>
      </w:r>
    </w:p>
    <w:p>
      <w:pPr>
        <w:pStyle w:val="Prosttext"/>
        <w:rPr/>
      </w:pPr>
      <w:r>
        <w:rPr>
          <w:rFonts w:cs="Courier New" w:ascii="Courier New" w:hAnsi="Courier New"/>
        </w:rPr>
        <w:t>19. DOUBRAVA Josef                      02 ČACR     41,20   148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VODVÁŘKA Michal                     02 MPKÚ     42,70   133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EJHAL Jakub                        02 PKR   Předčasný odskok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   50 Volný způsob Žáci 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ŘEZÁČ David                         03 MPKÚ     30,11   378  1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LIZEC Jan                           03 SpHoř    34,30   256  1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OČÍ Matyáš                         03 PKKBr    34,50   251  09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KALNÍK Marek                       03 PKKBr    34,70   247  09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ŽELUH Adam                        03 SpHoř    34,70   247  09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UČERA Filip                        03 KSPKl    35,50   231  08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MUTNÝ Filip                        03 KSPKl    35,90   223  09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FATKA William                       03 PKKBr    37,10   202  08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PETROVIČ Šimon                      03 PKLit    38,00   188  08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RŮDEK Jan                          03 PKMo     38,10   187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LČEK Michal                        03 SlCho    40,70   153  07/6</w:t>
      </w:r>
    </w:p>
    <w:p>
      <w:pPr>
        <w:pStyle w:val="Prosttext"/>
        <w:rPr/>
      </w:pPr>
      <w:r>
        <w:rPr>
          <w:rFonts w:cs="Courier New" w:ascii="Courier New" w:hAnsi="Courier New"/>
        </w:rPr>
        <w:t>12. STEHLÍK Petr                        03 MPKÚ     40,71   153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GABRIEL Matyáš                      03 ChÚ      49,90    83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)    50 Volný způsob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ECA Jakub                          04 ChÚ      33,60   272  10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DVOŘÁK Maxim                        05 SlCho    37,10   202  08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SEMERÁD Adam                        04 PKR      37,40   197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FIŠER Václav                        04 MPKÚ     37,80   191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LMAN Ivan                         04 PKKBr    37,80   191  09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NOSEK Jan                           04 SpHoř    38,20   185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RABAS Josef                         05 SlCho    39,30   170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ROULÍK Jakub                       05 PŠLou    39,50   168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ŘEZÁČ Filip                         04 MPKÚ     39,50   168  07/4</w:t>
      </w:r>
    </w:p>
    <w:p>
      <w:pPr>
        <w:pStyle w:val="Prosttext"/>
        <w:rPr/>
      </w:pPr>
      <w:r>
        <w:rPr>
          <w:rFonts w:cs="Courier New" w:ascii="Courier New" w:hAnsi="Courier New"/>
        </w:rPr>
        <w:t>10. PIHRT Petr                          04 MPKÚ     40,70   153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ALVET Martin                       04 PKMo     40,90   151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VANĚK Adam                          05 SlCho    41,80   141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HELCL Tomáš                         04 PKLit    42,20   138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YPECKÝ Jiří                        05 PKR      42,80   132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GEC Matyáš                          04 PKKBr    43,30   127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EYVL Marek                         04 ČACR     45,10   113  03/3</w:t>
      </w:r>
    </w:p>
    <w:p>
      <w:pPr>
        <w:pStyle w:val="Prosttext"/>
        <w:rPr/>
      </w:pPr>
      <w:r>
        <w:rPr>
          <w:rFonts w:cs="Courier New" w:ascii="Courier New" w:hAnsi="Courier New"/>
        </w:rPr>
        <w:t>17. HAŠEK Daniel                        05 PKMo     45,20   112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PULCHART Denis                      05 PKLit    46,10   106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MÍKA Michael                        04 SlCho    46,80   101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FENCL Adam                          05 SlCho    47,10    99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VACULÍK Jan                         04 PKLit    47,60    96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BRISTROVIČ Vojtěch                  05 SlCho    47,90    94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ZLOSKÝ Adam                         06 ČACR     48,20    92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PŘIBYL Matyáš                       05 KLSTe    48,50    91  03/5</w:t>
      </w:r>
    </w:p>
    <w:p>
      <w:pPr>
        <w:pStyle w:val="Prosttext"/>
        <w:rPr/>
      </w:pPr>
      <w:r>
        <w:rPr>
          <w:rFonts w:cs="Courier New" w:ascii="Courier New" w:hAnsi="Courier New"/>
        </w:rPr>
        <w:t>25. OUZKÝ Vítek                         04 SlCho    48,80    89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VRÁNEK Jan                          04 PŠLou    49,90    83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HROMAS Václav                       06 MPKÚ     50,70    80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FOJTÍČEK Eduard                     04 SlLi     51,10    78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BALCAR František                    04 ČACR     51,30    77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BAUDLER Vratislav                   04 PKLit    52,30    72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PATROCH Adam                        05 SlCho    52,60    71  03/1</w:t>
      </w:r>
    </w:p>
    <w:p>
      <w:pPr>
        <w:pStyle w:val="Prosttext"/>
        <w:rPr/>
      </w:pPr>
      <w:r>
        <w:rPr>
          <w:rFonts w:cs="Courier New" w:ascii="Courier New" w:hAnsi="Courier New"/>
        </w:rPr>
        <w:t>32. MACHAČ Tomáš                        04 KSPKl    53,70    67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SEMERÁD Jakub                       07 PKR    1:01,70    44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ÁLA Josef                          04 PŠLou Předčasný odskok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4)    50 Volný způsob Žačky 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1. NABOICHENKO Daryna                  02 PKČL     29,40   616  14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ECKÁ Adéla                         02 KLSTe    30,00   580  1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VOŘÁKOVÁ Eliška                    02 SlCho    30,70   542  1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JURČÍKOVÁ Barbora                   02 SlLi     31,20   517  14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RICHTROVÁ Alice                     02 SlCho    31,90   484  1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LABIHOUDOVÁ Kamila                 02 SlCho    31,90   484  1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ĚTIVLASOVÁ Adéla                   02 PKKBr    32,00   480  1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LINOVÁ Michaela                   02 SlCho    32,01   479  13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BISOVÁ Nikola                       02 MPKÚ     32,30   467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NEDVĚDOVÁ Veronika                  02 MPKÚ     32,50   458  1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ESELÁ Simona                       02 PKKBr    32,90   442  1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OŠULIČOVÁ Anna                     02 PKKBr    33,20   430  1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TRAŠKOVÁ Ela                       02 SlCho    33,90   405  1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ŠANTINOVÁ Terezie                   02 PKLit    34,10   398  1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KRÁLOVÁ Kristýna                    02 PKLit    34,50   384  12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ŠULIČOVÁ Klára                    02 PKKBr    34,50   384  1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PETRUSOVÁ Anežka                    02 PKLit    35,70   348  10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IKMUNDOVÁ Tereza                   02 PKLit    35,70   348  09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PAŠKOVÁ Tereza                      02 PKMo     36,40   329  11/5</w:t>
      </w:r>
    </w:p>
    <w:p>
      <w:pPr>
        <w:pStyle w:val="Prosttext"/>
        <w:rPr/>
      </w:pPr>
      <w:r>
        <w:rPr>
          <w:rFonts w:cs="Courier New" w:ascii="Courier New" w:hAnsi="Courier New"/>
        </w:rPr>
        <w:t>20. ŽĎÁRECKÁ Tereza                     02 ChÚ      44,70   181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OPATOVÁ Veronika                   02 PKMo  Nenastoupil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YPECKÁ Martina                     02 PKR   Předčasný odskok              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4)    50 Volný způsob Žačky 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LATINSKÁ Barbora                   03 PKKBr    33,60   415  12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MUSILOVÁ Natálie                    03 PKČL     34,40   388  1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BRADÁČOVÁ Ema                       03 KSPKl    36,00   339  10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AŠKOVÁ Alena                       03 MPKÚ     36,20   334  11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5. DĚDICOVÁ Lucie                      03 PKČL     36,40   329  10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TEJSKALOVÁ Tereza                  03 PKKBr    36,50   326  1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ANČOVÁ Zdeňka                      03 PORum    36,50   326  11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ŠČENKOVÁ Natálie                  03 MPKÚ     37,10   311  1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HOSOVÁ Kateřina                     03 PKLit    37,20   308  10/2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0. KŘÍŽOVÁ Michaela                    03 PKČL     37,21   308  10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EISENMAYEROVÁ Lucie                 03 PKMo     37,70   297  09/4</w:t>
      </w:r>
    </w:p>
    <w:p>
      <w:pPr>
        <w:pStyle w:val="Prosttext"/>
        <w:rPr/>
      </w:pPr>
      <w:r>
        <w:rPr>
          <w:rFonts w:cs="Courier New" w:ascii="Courier New" w:hAnsi="Courier New"/>
        </w:rPr>
        <w:t>12. MACHOLDOVÁ Tereza                   03 TJTá     37,90   292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EIDLOVÁ Bára                       03 PKLit    38,20   285  08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VENCELIDESOVÁ Anna                  03 SlLi     40,00   250  08/2</w:t>
      </w:r>
    </w:p>
    <w:p>
      <w:pPr>
        <w:pStyle w:val="Prosttext"/>
        <w:rPr/>
      </w:pPr>
      <w:r>
        <w:rPr>
          <w:rFonts w:cs="Courier New" w:ascii="Courier New" w:hAnsi="Courier New"/>
        </w:rPr>
        <w:t>15. PAZDEROVÁ Adéla                     03 ČACR     40,11   248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OLINOVÁ Tereza                     03 ChÚ      40,90   234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SEIDLOVÁ Martina                    03 KSPKl    41,30   228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SEIDLOVÁ Miriam                     03 KSPKl    41,60   223  07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RODOVÁ Eliška                       03 KSPKl    41,70   221  08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ŠULEVKOVÁ Alexandra                 03 PKLit    43,30   199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)    50 Volný způsob Žačky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ARCALOVÁ Valerie                   04 PORum    34,40   388  1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ČIPEROVÁ Alžběta                    04 POKr     37,21   308  10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UTZLEROVÁ Aneta                    04 PKLit    37,30   306  09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ÁŇOVÁ Kateřina                     05 POKr     38,40   281  09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FIŠEROVÁ Natálie                    04 MPKÚ     38,80   273  09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OPATŘILOVÁ Anna                     04 MPKÚ     39,00   269  08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ETROVOVÁ Natálie                   04 KLSTe    39,40   261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NEUMANOVÁ Adéla                     04 MPKÚ     40,01   249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POSPÍŠILOVÁ Kateřina                04 PKMo     40,10   248  08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HRDLIČKOVÁ Adéla                    04 MPKÚ     41,00   232  07/3</w:t>
      </w:r>
    </w:p>
    <w:p>
      <w:pPr>
        <w:pStyle w:val="Prosttext"/>
        <w:rPr/>
      </w:pPr>
      <w:r>
        <w:rPr>
          <w:rFonts w:cs="Courier New" w:ascii="Courier New" w:hAnsi="Courier New"/>
        </w:rPr>
        <w:t>11. KVASNÍČKOVÁ Karolina                05 KLSTe    41,20   229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CIBULKOVÁ Petra                     04 MPKÚ     41,40   226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JÍLKOVÁ Pavla                       05 KSPKl    41,70   221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BUDÍNSKÁ Darina                     06 MPKÚ     42,90   204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SCHEJBALOVÁ Barbora                 05 PKLit    43,30   199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OUBRAVSKÁ Simona                   04 PKLit    43,70   193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VOBODOVÁ Zuzana                    05 SlCho    43,70   193  05/3</w:t>
      </w:r>
    </w:p>
    <w:p>
      <w:pPr>
        <w:pStyle w:val="Prosttext"/>
        <w:rPr/>
      </w:pPr>
      <w:r>
        <w:rPr>
          <w:rFonts w:cs="Courier New" w:ascii="Courier New" w:hAnsi="Courier New"/>
        </w:rPr>
        <w:t>18. FIŠEROVÁ Markéta                    05 MPKÚ     44,40   185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GRDZAZIELOVÁ Mariane                05 KLSTe    45,80   169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LÁNÍČKOVÁ Barbora                   04 MPKÚ     46,10   166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ZIKMUNDOVÁ Marie                    05 PKLit    46,30   164  04/2</w:t>
      </w:r>
    </w:p>
    <w:p>
      <w:pPr>
        <w:pStyle w:val="Prosttext"/>
        <w:rPr/>
      </w:pPr>
      <w:r>
        <w:rPr>
          <w:rFonts w:cs="Courier New" w:ascii="Courier New" w:hAnsi="Courier New"/>
        </w:rPr>
        <w:t>22. JAEGEROVÁ Anna                      04 ChÚ      46,90   158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HORÁLKOVÁ Veronika                  04 MPKÚ     50,10   131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URBÁNKOVÁ Julie                     05 SlCho    50,11   131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DIENELTOVÁ Tereza                   05 PKLit    50,20   131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KESLOVÁ Adéla                       05 PŠLou    51,00   125  04/6</w:t>
      </w:r>
    </w:p>
    <w:p>
      <w:pPr>
        <w:pStyle w:val="Prosttext"/>
        <w:rPr/>
      </w:pPr>
      <w:r>
        <w:rPr>
          <w:rFonts w:cs="Courier New" w:ascii="Courier New" w:hAnsi="Courier New"/>
        </w:rPr>
        <w:t>27. NAJMANOVÁ Klára                     04 ČACR     51,20   123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IKMUNDOVÁ Hana                     04 PKLit    51,20   123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HASALOVÁ Adéla                      04 KLSTe    52,40   116  04/5</w:t>
      </w:r>
    </w:p>
    <w:p>
      <w:pPr>
        <w:pStyle w:val="Prosttext"/>
        <w:rPr/>
      </w:pPr>
      <w:r>
        <w:rPr>
          <w:rFonts w:cs="Courier New" w:ascii="Courier New" w:hAnsi="Courier New"/>
        </w:rPr>
        <w:t>30. SAJLEROVÁ Klára                     05 SlCho    53,80   108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JAKUBÍČKOVÁ Linda                   05 KSPKl    54,50   104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VENCÁLKOVÁ Barbora                  05 SlLi     54,90   102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HANAUEROVÁ Stela                    05 ČACR     56,50    94  02/4</w:t>
      </w:r>
    </w:p>
    <w:p>
      <w:pPr>
        <w:pStyle w:val="Prosttext"/>
        <w:rPr/>
      </w:pPr>
      <w:r>
        <w:rPr>
          <w:rFonts w:cs="Courier New" w:ascii="Courier New" w:hAnsi="Courier New"/>
        </w:rPr>
        <w:t>34. CHALOUPKOVÁ Heda                    04 KSPKl    58,70    85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 PŘÍBRSKÁ Aneta                      05 KSPKl    59,60    81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 BLAŽKOVÁ Veronika                   06 SlLi   1:02,40    72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 MACHOLDOVÁ Markéta                  06 TJTá   1:03,70    68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)   200 Pol. závod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ONNENBERG Filip                    02 MPKÚ   2:42,30   376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MONÍČEK Martin                     02 MPKÚ   2:56,70   291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AŠATA Michal                       02 PKKBr  2:58,80   280  01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VOLEK Michal                        02 MPKÚ   3:08,80   238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ŮS Jan                             02 MPKÚ   3:12,20   225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ŠTAUD Sebastien                     02 PKKBr  3:20,30   198  01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6)   200 Pol. závod Žačky 0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JURČÍKOVÁ Barbora                   02 SlLi   2:48,30   484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OŘÍNKOVÁ Hana                      02 SlLi   2:51,10   461  02/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3. ERLEBACHOVÁ Kristýna                02 PKČL   2:55,10   432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NEDVĚDOVÁ Veronika                  02 MPKÚ   2:56,40   423  02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PĚTIVLASOVÁ Adéla                   02 PKKBr  3:04,00   375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ULÍKOVÁ Adéla                      02 ČACR   3:11,60   334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CHYTROVÁ Stanislava                 02 SlCho  3:18,90   301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HOŠKOVÁ Tereza                      02 SlCho  3:19,50   298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)   10 x 50VZ štafeta Žáci 02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MPKÚ                                02 MPKÚ   5:22,10   825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KKBR  A                            02 PKKBr  5:28,10   825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SLCHO                               02 SlCho  5:33,30   825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K LIT                              02 PKLit  5:49,30   825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PKKBR  B                            02 PKKBr  6:02,10   825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PKMO                                02 PKMo   6:28,80   825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KSPKL                               02 KSPKl  7:03,50   825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  100 Volný způsob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TRÍŽ Vojtěch                       02 PKMo   1:06,70   349  1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ZÁHORA Aleš                         02 PKLit  1:09,20   310  11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ČIHÁK Martin                        02 PKKBr  1:10,70   290  1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ŠÉDL David                          02 KLSTe  1:12,20   271  10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SOUČEK Jan                          02 KLSTe  1:13,40   256  1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VAŠATA Michal                       02 PKKBr  1:14,00   250  10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OLEK Michal                        02 MPKÚ   1:16,10   228  1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ŮS Jan                             02 MPKÚ   1:17,10   218  1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RŮŽIČKA Jan                         02 MPKÚ   1:17,50   214  09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DLÁČEK Radek                      02 PKKBr  1:17,50   214  10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ŠTAUD Sebastien                     02 PKKBr  1:19,20   200  09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OKORNÝ Vojtěch                     02 MPKÚ   1:21,50   181  08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HOLÁSEK Jan                         02 SlLi   1:23,60   166  08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KLEPETKO Pavel                      02 ChÚ    1:25,00   157  08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VODVÁŘKA Michal                     02 MPKÚ   1:34,50   108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OUBRAVA Josef                      02 ČACR   1:37,50    97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EJHAL Jakub                        02 PKR   Předčasný odskok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  100 Volný způsob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ŘEZÁČ David                         03 MPKÚ   1:08,40   322  1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KALNÍK Marek                       03 PKKBr  1:15,90   230  09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PROKEŠ Adam                         03 PKKBr  1:16,90   220  09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OČÍ Matyáš                         03 PKKBr  1:17,30   216  10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OŽELUH Adam                        03 SpHoř  1:18,20   208  09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UČERA Filip                        03 KSPKl  1:21,60   181  09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MUTNÝ Filip                        03 KSPKl  1:22,10   177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FATKA William                       03 PKKBr  1:22,20   176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VLČEK Michal                        03 SlCho  1:30,10   128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ETROVIČ Šimon                      03 PKLit  1:30,50   126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TEHLÍK Petr                        03 MPKÚ   1:31,90   120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TROJÁČEK Otakar                     03 PKLit  1:37,00    98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GABRIEL Matyáš                      03 ChÚ    1:52,00    56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)   100 Volný způsob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KOLMAN Ivan                         04 PKKBr  1:22,20   176  08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NOSEK Jan                           04 SpHoř  1:24,30   162  08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ŘEZÁČ Filip                         04 MPKÚ   1:27,40   143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EMERÁD Adam                        04 PKR    1:27,50   142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PIHRT Petr                          04 MPKÚ   1:29,60   131  07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ROULÍK Jakub                       05 PŠLou  1:30,30   127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ALVET Martin                       04 PKMo   1:31,20   123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VANĚK Adam                          05 SlCho  1:34,20   109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HELCL Tomáš                         04 PKLit  1:34,50   108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GEC Matyáš                          04 PKKBr  1:34,51   108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RABAS Josef                         05 SlCho  1:34,90   107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LÁLA Josef                          04 PŠLou  1:35,90   103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VALENTA Jan                         05 SlCho  1:40,20    87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PULCHART Denis                      05 PKLit  1:42,50    80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STRAŠKA Vít                         05 SlCho  1:43,20    78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BEYVL Marek                         04 ČACR   1:43,30    78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ZLOSKÝ Adam                         06 ČACR   1:44,00    76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FENCL Adam                          05 SlCho  1:44,80    73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PATROCH Adam                        05 SlCho  1:47,90    65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MÍKA Michael                        04 SlCho  1:48,00    65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BRISTROVIČ Vojtěch                  05 SlCho  1:49,60    61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MATUŠČÍN Jan                        05 SlCho  1:49,70    61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PŘIBYL Matyáš                       05 KLSTe  1:50,40    59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VACULÍK Jan                         04 PKLit  1:50,50    59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NOVOTNÝ Tomáš                       05 PKMo   1:53,60    53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BALCAR František                    04 ČACR   1:54,00    52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HORA Tadeáš                         05 KSPKl  1:54,50    51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OUZKÝ Vítek                         04 SlCho  1:54,80    50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VRÁNEK Jan                          04 PŠLou  1:55,40    49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HROMAS Václav                       06 MPKÚ   1:58,70    43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FOJTÍČEK Eduard                     04 SlLi   2:00,20    41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MACHAČ Tomáš                        04 KSPKl  2:16,80    21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9)   100 Volný způsob Žačky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ECKÁ Adéla                         02 KLSTe  1:05,40   564  15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NABOICHENKO Daryna                  02 PKČL   1:05,70   556  1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VOŘÁKOVÁ Eliška                    02 SlCho  1:06,30   541  1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JURČÍKOVÁ Barbora                   02 SlLi   1:08,90   483  1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OŘÍNKOVÁ Hana                      02 SlLi   1:09,00   481  1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RICHTROVÁ Alice                     02 SlCho  1:09,80   465  1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ĚTIVLASOVÁ Adéla                   02 PKKBr  1:10,70   447  1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TRÁVNÍČKOVÁ Sára                    02 SlLi   1:11,70   429  14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NEDVĚDOVÁ Veronika                  02 MPKÚ   1:12,20   421  1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VESELÁ Simona                       02 PKKBr  1:12,60   414  1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ISOVÁ Nikola                       02 MPKÚ   1:12,90   409  15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RÁLOVÁ Kristýna                    02 PKLit  1:13,30   402  13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VOPATOVÁ Veronika                   02 PKMo   1:13,70   396  14/1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4. ERLEBACHOVÁ Kristýna                02 PKČL   1:14,00   391  1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KOŠULIČOVÁ Klára                    02 PKKBr  1:18,00   335  1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PAŠKOVÁ Tereza                      02 PKMo   1:18,30   331  1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ŠANTINOVÁ Terezie                   02 PKLit  1:18,31   331  1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KOŠULIČOVÁ Anna                     02 PKKBr  1:18,80   325  1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PETRUSOVÁ Anežka                    02 PKLit  1:20,30   307  11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FROLLOVÁ Viktorie                   02 SlCho  1:22,10   288  09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KULHAVÁ Martina                     02 PORum  1:25,30   258  09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ŽĎÁRECKÁ Tereza                     02 ChÚ    1:39,80   163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9)   100 Volný způsob Žačky 0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1. MUSILOVÁ Natálie                    03 PKČL   1:15,10   374  1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HOLEŠOVSKÁ Marie-Magdaléna          03 PKKBr  1:16,50   355  1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AŠKOVÁ Alena                       03 MPKÚ   1:18,40   330  12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LUHÁČKOVÁ Veronika                 03 PKKBr  1:19,90   312  1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MAŠČENKOVÁ Natálie                  03 MPKÚ   1:20,10   310  11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6. DĚDICOVÁ Lucie                      03 PKČL   1:21,20   298  10/3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7. KŘÍŽOVÁ Michaela                    03 PKČL   1:21,21   297  10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SLAVÍKOVÁ Karolína                  03 MPKÚ   1:22,30   286  09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BRADÁČOVÁ Ema                       03 KSPKl  1:23,30   276  1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JANČOVÁ Zdeňka                      03 PORum  1:23,60   273  10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EISENMAYEROVÁ Lucie                 03 PKMo   1:24,30   267  1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HOSOVÁ Kateřina                     03 PKLit  1:24,50   265  10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KŘEČKOVÁ Veronika                   03 PKLit  1:25,60   255  09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TEJSKALOVÁ Tereza                  03 PKKBr  1:26,40   248  11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RODOVÁ Eliška                       03 KSPKl  1:30,00   220  08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SEIDLOVÁ Bára                       03 PKLit  1:30,60   216  08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SEIDLOVÁ Martina                    03 KSPKl  1:35,30   187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VENCELIDESOVÁ Anna                  03 SlLi   1:37,30   176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SEIDLOVÁ Miriam                     03 KSPKl  1:39,70   164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ŠULEVKOVÁ Alexandra                 03 PKLit  1:41,20   157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BOLINOVÁ Tereza                     03 ChÚ    1:50,00   124  08/6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19)   100 Volný způsob Žačky 04 - 08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1. BLÁHOVÁ Veronika                    04 PKČL   1:16,50   355  1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BARCALOVÁ Valerie                   04 PORum  1:16,51   354  1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ČIPEROVÁ Alžběta                    04 POKr   1:24,20   268  09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UTZLEROVÁ Aneta                    04 PKLit  1:26,30   249  11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FIŠEROVÁ Natálie                    04 MPKÚ   1:27,70   238  09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OPATŘILOVÁ Anna                     04 MPKÚ   1:28,70   230  10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ÁŇOVÁ Kateřina                     05 POKr   1:29,20   226  08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PETROVOVÁ Natálie                   04 KLSTe  1:29,40   225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NEUMANOVÁ Adéla                     04 MPKÚ   1:30,70   215  10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CIBULKOVÁ Petra                     04 MPKÚ   1:31,80   208  07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HRDLIČKOVÁ Adéla                    04 MPKÚ   1:32,00   207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UDÍNSKÁ Darina                     06 MPKÚ   1:36,00   183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KVASNÍČKOVÁ Karolina                05 KLSTe  1:36,50   180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VOBODOVÁ Zuzana                    05 SlCho  1:38,10   172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ŠANTINOVÁ Barbora                   04 PKLit  1:38,20   171  08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FIŠEROVÁ Markéta                    05 MPKÚ   1:38,60   169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DOUBRAVSKÁ Simona                   04 PKLit  1:41,60   155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LÁNÍČKOVÁ Barbora                   04 MPKÚ   1:41,70   155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ZIKMUNDOVÁ Marie                    05 PKLit  1:42,10   153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KOŘÁNOVÁ Štěpánka                   06 MPKÚ   1:43,90   145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SCHEJBALOVÁ Barbora                 05 PKLit  1:44,70   142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CHALUPOVÁ Veronika                  06 SlCho  1:45,30   140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DIENELTOVÁ Tereza                   05 PKLit  1:48,00   130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ŽATECKÁ Kateřina                    05 SlCho  1:49,60   125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URBÁNKOVÁ Julie                     05 SlCho  1:51,80   118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 JAEGEROVÁ Anna                      04 ChÚ    1:52,80   115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 PROCHÁZKOVÁ Veronika                05 KSPKl  1:54,30   111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 ZIKMUNDOVÁ Hana                     04 PKLit  1:57,30   103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 HORÁLKOVÁ Veronika                  04 MPKÚ   1:57,80   102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HASALOVÁ Adéla                      04 KLSTe  1:58,30   101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 NAJMANOVÁ Klára                     04 ČACR   2:00,30    96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 SAJLEROVÁ Klára                     05 SlCho  2:00,80    95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 KESLOVÁ Adéla                       05 PŠLou  2:01,10    94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 KOHOUTOVÁ Zdeňka                    06 KSPKl  2:02,10    92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 HANAUEROVÁ Stela                    05 ČACR   2:06,10    84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. JAKUBÍČKOVÁ Linda                   05 KSPKl  2:10,40    77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. VENCÁLKOVÁ Barbora                  05 SlLi   2:11,00    76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 MACHOLDOVÁ Markéta                  06 TJTá   2:11,60    75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. CHALOUPKOVÁ Heda                    04 KSPKl  2:14,20    71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 SEIDLOVÁ Veronika                   05 KSPKl  2:14,80    70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. PŘÍBRSKÁ Aneta                      05 KSPKl  2:23,00    60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. BLAŽKOVÁ Veronika                   06 SlLi   2:31,20    52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RNYCHOVÁ Michaela                 05 PKMo  Nenastoupil                   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   50 Motýlek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ONNENBERG Filip                    02 MPKÚ     31,50   419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ŠEDA Vojtěch                        02 MPKÚ     33,40   348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ŠVEJCAR Jakub                       02 ChÚ      35,50   287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TRÍŽ Vojtěch                       02 PKMo     36,20   270  07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OHAREK Martin                       02 SlCho    37,90   233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ZÁHORA Aleš                         02 PKLit    38,10   229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AŠATA Michal                       02 PKKBr    38,40   223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INDL Jakub                         02 SlCho    39,60   202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ŠTAUD Sebastien                     02 PKKBr    40,50   187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BUDÍNSKÝ Dominik                    02 MPKÚ     40,80   183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OLEK Michal                        02 MPKÚ     41,00   180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SEDLÁČEK Radek                      02 PKKBr    41,60   171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ŠÉDL David                          02 KLSTe    42,30   162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KŮS Jan                             02 MPKÚ     43,10   152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RŮŽIČKA Jan                         02 MPKÚ     44,00   142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HOLÁSEK Jan                         02 SlLi     44,80   134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   50 Motýlek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ŘEZÁČ David                         03 MPKÚ     35,20   295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OČÍ Matyáš                         03 PKKBr    38,10   229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LIZEC Jan                           03 SpHoř    38,60   219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MUTNÝ Filip                        03 KSPKl    42,30   162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UČERA Filip                        03 KSPKl    43,00   153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OŽELUH Adam                        03 SpHoř    44,10   141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RŮDEK Jan                          03 PKMo     45,20   130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FATKA William                       03 PKKBr    45,90   123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VLČEK Michal                        03 SlCho    46,50   117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ETROVIČ Šimon                      03 PKLit    51,20    83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)    50 Motýlek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ECA Jakub                          04 ChÚ      41,90   167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FIŠER Václav                        04 MPKÚ     42,90   155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OVOTNÝ Lukáš                       05 PKMo     43,20   151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BOROVKA Denis                       05 KSPKl    44,10   141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OLMAN Ivan                         04 PKKBr    47,80   107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ŘEZÁČ Filip                         04 MPKÚ     47,90   106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NOSEK Jan                           04 SpHoř    48,10   104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SALVET Martin                       04 PKMo     51,00    85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DVOŘÁK Maxim                        05 SlCho    52,20    78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ULCHART Denis                      05 PKLit    59,70    46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HAŠEK Daniel                        05 PKMo   1:00,80    42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GEC Matyáš                          04 PKKBr  1:03,50    3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AUDLER Vratislav                   04 PKLit Prsové nohy při motýlu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1)    50 Motýlek Žačky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RICHTROVÁ Alice                     02 SlCho    33,60   529  09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ECKÁ Adéla                         02 KLSTe    33,90   515  09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VOŘÁKOVÁ Eliška                    02 SlCho    34,30   497  09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LABIHOUDOVÁ Kamila                 02 SlCho    34,90   472  08/3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NABOICHENKO Daryna                  02 PKČL     34,90   472  09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JURČÍKOVÁ Barbora                   02 SlLi     35,60   446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MALINOVÁ Michaela                   02 SlCho    36,00   431  09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OŘÍNKOVÁ Hana                      02 SlLi     36,90   401  08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STRAŠKOVÁ Ela                       02 SlCho    36,91   401  08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BISOVÁ Nikola                       02 MPKÚ     37,20   391  09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PĚTIVLASOVÁ Adéla                   02 PKKBr    38,80   346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KULÍKOVÁ Adéla                      02 ČACR     40,50   305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SELÁ Simona                       02 PKKBr    40,50   305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ZIKMUNDOVÁ Tereza                   02 PKLit    41,50   284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HOŠKOVÁ Tereza                      02 SlCho    41,70   280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KOŠULIČOVÁ Anna                     02 PKKBr    42,30   269  07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KRÁLOVÁ Kristýna                    02 PKLit    42,50   265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ŠANTINOVÁ Terezie                   02 PKLit    42,80   260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KOŠULIČOVÁ Klára                    02 PKKBr    42,81   259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CHYTROVÁ Stanislava                 02 SlCho    45,60   216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PETRUSOVÁ Anežka                    02 PKLit    45,70   215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KULHAVÁ Martina                     02 PORum    47,60   191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OPATOVÁ Veronika                   02 PKMo  Nenastoupil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1)    50 Motýlek Žačky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ÁLENÍKOVÁ Martina                  03 PKKBr    39,00   341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LATINSKÁ Barbora                   03 PKKBr    39,80   321  08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MACHOLDOVÁ Tereza                   03 TJTá     40,10   314  07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4. MUSILOVÁ Natálie                    03 PKČL     41,60   282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JANČOVÁ Zdeňka                      03 PORum    43,00   256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MAŠČENKOVÁ Natálie                  03 MPKÚ     44,50   232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LAVÍKOVÁ Karolína                  03 MPKÚ     46,40   205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EISENMAYEROVÁ Lucie                 03 PKMo     46,90   199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ŘEČKOVÁ Veronika                   03 PKLit    47,20   195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ONRTOVÁ Jana                       03 MPKÚ     47,90   187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RADÁČOVÁ Ema                       03 KSPKl    51,10   156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ŠULEVKOVÁ Alexandra                 03 PKLit    52,40   145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EIDLOVÁ Bára                       03 PKLit    56,20   119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KUŽELOVÁ Natálie                    03 SlCho    57,70   110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1)    50 Motýlek Žačky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ARCALOVÁ Valerie                   04 PORum    41,50   284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FIŠEROVÁ Natálie                    04 MPKÚ     45,10   223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CHOCHOLÁČOVÁ Ela                    04 PKKBr    45,60   216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4. BLÁHOVÁ Veronika                    04 PKČL     47,10   197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ČIPEROVÁ Alžběta                    04 POKr     47,60   191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HRDLIČKOVÁ Adéla                    04 MPKÚ     48,00   186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OSPÍŠILOVÁ Kateřina                04 PKMo     48,10   185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CIBULKOVÁ Petra                     04 MPKÚ     53,20   139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UTZLEROVÁ Aneta                    04 PKLit    54,40   130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VÁŇOVÁ Kateřina                     05 POKr     55,00   126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OPATŘILOVÁ Anna                     04 MPKÚ     56,60   117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DIENELTOVÁ Tereza                   05 PKLit    57,71   110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CHEJBALOVÁ Barbora                 05 PKLit    58,50   106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JÍLKOVÁ Pavla                       05 KSPKl    59,80   100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ZIKMUNDOVÁ Marie                    05 PKLit  1:00,50    97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  100 Pol. závod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ŠEDA Vojtěch                        02 MPKÚ   1:14,10   406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ONNENBERG Filip                    02 MPKÚ   1:14,50   400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ŠVEJCAR Jakub                       02 ChÚ    1:21,40   306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OUČEK Jan                          02 KLSTe  1:21,50   305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BUDÍNSKÝ Dominik                    02 MPKÚ   1:22,40   295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ČIHÁK Martin                        02 PKKBr  1:22,80   290  07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KMONÍČEK Martin                     02 MPKÚ   1:23,30   285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INDL Jakub                         02 SlCho  1:23,30   285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OHAREK Martin                       02 SlCho  1:27,40   246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DAVID Vojtěch                       02 MPKÚ   1:28,10   240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OLEK Michal                        02 MPKÚ   1:28,40   238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OKORNÝ Vojtěch                     02 MPKÚ   1:35,50   188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HOLÁSEK Jan                         02 SlLi   1:38,50   171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KLEPETKO Pavel                      02 ChÚ    1:38,90   169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VODVÁŘKA Michal                     02 MPKÚ   1:45,50   139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ŮS Jan                             02 MPKÚ  Chybná obrátka znak - prs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  100 Pol. závod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ŘEZÁČ David                         03 MPKÚ   1:23,31   285  07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LIZEC Jan                           03 SpHoř  1:29,10   232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UČERA Filip                        03 KSPKl  1:30,00   225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KALNÍK Marek                       03 PKKBr  1:34,00   197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OŽELUH Adam                        03 SpHoř  1:35,11   190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PRŮDEK Jan                          03 PKMo   1:36,20   184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TROJÁČEK Otakar                     03 PKLit  1:39,30   167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VLČEK Michal                        03 SlCho  1:44,70   142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PETROVIČ Šimon                      03 PKLit  1:45,40   139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TEHLÍK Petr                        03 MPKÚ   1:46,50   135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)   100 Pol. závod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KOLMAN Ivan                         04 PKKBr  1:31,30   216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NOSEK Jan                           04 SpHoř  1:32,80   205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OVOTNÝ Lukáš                       05 PKMo   1:35,10   190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BOROVKA Denis                       05 KSPKl  1:42,40   152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ŘEZÁČ Filip                         04 MPKÚ   1:42,41   152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ROULÍK Jakub                       05 PŠLou  1:42,80   150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HELCL Tomáš                         04 PKLit  1:42,90   150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GEC Matyáš                          04 PKKBr  1:53,90   109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LÁLA Josef                          04 PŠLou  1:54,30   108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NOVOTNÝ Tomáš                       05 PKMo   2:06,90    78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IŠER Václav                        04 MPKÚ  Nedokončil(a) závod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AŠEK Daniel                        05 PKMo  Chybná obrátka znak - prs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3)   100 Pol. závod Žačky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ECKÁ Adéla                         02 KLSTe  1:16,80   542  09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KOŘÍNKOVÁ Hana                      02 SlLi   1:20,60   471  09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JURČÍKOVÁ Barbora                   02 SlLi   1:21,30   460  09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NEDVĚDOVÁ Veronika                  02 MPKÚ   1:22,30   444  08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VESELÁ Simona                       02 PKKBr  1:23,00   433  09/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6. ERLEBACHOVÁ Kristýna                02 PKČL   1:24,10   417  09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ĚTIVLASOVÁ Adéla                   02 PKKBr  1:27,40   374  08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ŠANTINOVÁ Terezie                   02 PKLit  1:27,90   368  08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ULÍKOVÁ Adéla                      02 ČACR   1:28,20   364  07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KOŠULIČOVÁ Anna                     02 PKKBr  1:29,40   351  08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ZIKMUNDOVÁ Tereza                   02 PKLit  1:32,60   318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AŠKOVÁ Tereza                      02 PKMo   1:32,70   317  06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ISOVÁ Nikola                       02 MPKÚ  Nenastoupil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3)   100 Pol. závod Žačky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ÁLENÍKOVÁ Martina                  03 PKKBr  1:24,10   417  08/2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2. MUSILOVÁ Markéta                    03 PKČL   1:26,10   390  08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HOLEŠOVSKÁ Marie-Magdaléna          03 PKKBr  1:26,80   381  07/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4. DĚDICOVÁ Lucie                      03 PKČL   1:29,30   352  07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AŠKOVÁ Alena                       03 MPKÚ   1:31,60   327  07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PLUHÁČKOVÁ Veronika                 03 PKKBr  1:31,90   324  06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TEJSKALOVÁ Tereza                  03 PKKBr  1:35,00   295  06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AŠČENKOVÁ Natálie                  03 MPKÚ   1:36,00   287  06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SLAVÍKOVÁ Karolína                  03 MPKÚ   1:36,80   280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BRADÁČOVÁ Ema                       03 KSPKl  1:37,71   273  05/3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11. KŘÍŽOVÁ Michaela                    03 PKČL   1:39,00   263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JANČOVÁ Zdeňka                      03 PORum  1:40,10   255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HOSOVÁ Kateřina                     03 PKLit  1:42,80   237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SEIDLOVÁ Miriam                     03 KSPKl  1:50,50   195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SEIDLOVÁ Bára                       03 PKLit  1:52,10   187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SEIDLOVÁ Martina                    03 KSPKl  1:53,60   181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KUŽELOVÁ Natálie                    03 SlCho  1:56,20   170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ŠULEVKOVÁ Alexandra                 03 PKLit  2:00,00   156  02/5</w:t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3)   100 Pol. závod Žačky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BARCALOVÁ Valerie                   04 PORum  1:28,10   366  07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BLÁHOVÁ Veronika                    04 PKČL   1:29,70   347  07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CHOCHOLÁČOVÁ Ela                    04 PKKBr  1:33,50   309  06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ČIPEROVÁ Alžběta                    04 POKr   1:35,40   292  06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FIŠEROVÁ Natálie                    04 MPKÚ   1:37,40   276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NEUMANOVÁ Adéla                     04 MPKÚ   1:37,80   272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HRDLIČKOVÁ Adéla                    04 MPKÚ   1:39,20   262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UTZLEROVÁ Aneta                    04 PKLit  1:39,30   261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POSPÍŠILOVÁ Kateřina                04 PKMo   1:42,70   238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BUDÍNSKÁ Darina                     06 MPKÚ   1:43,50   233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VÁŇOVÁ Kateřina                     05 POKr   1:44,40   227  05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OPATŘILOVÁ Anna                     04 MPKÚ   1:46,10   218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CIBULKOVÁ Petra                     04 MPKÚ   1:47,10   212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FIŠEROVÁ Markéta                    05 MPKÚ   1:47,50   210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LÁNÍČKOVÁ Barbora                   04 MPKÚ   1:48,10   207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OUBRAVSKÁ Simona                   04 PKLit  1:56,00   171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KOŘÁNOVÁ Štěpánka                   06 MPKÚ   1:57,70   16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KOHOUTOVÁ Zdeňka                    06 KSPKl  2:10,00   127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ORNYCHOVÁ Michaela                 05 PKMo  Nenastoupil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)   200 Znak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ŠEDA Vojtěch                        02 MPKÚ   1:19,20   2:36,90   395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ČIHÁK Martin                        02 PKKBr  1:21,50   2:44,00   346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AŠATA Michal                       02 PKKBr  1:21,90   2:45,20   339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OUČEK Jan                          02 KLSTe  1:28,50   3:01,90   255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OHAREK Martin                       02 SlCho  1:33,10   3:09,00   227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ŠTAUD Sebastien                     02 PKKBr  1:33,40   3:12,00   217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OKORNÝ Vojtěch                     02 MPKÚ   1:40,80   3:26,40   175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)   200 Znak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KEŠ Adam                         03 PKKBr  1:32,20   3:05,50   240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SKALNÍK Marek                       03 PKKBr  1:35,10   3:10,30   223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KOČÍ Matyáš                         03 PKKBr  1:35,60   3:11,80   218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)   200 Znak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VOŘÁK Maxim                        05 SlCho  1:35,90   3:15,70   205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VALENTA Jan                         05 SlCho  1:37,10   3:18,50   197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RABAS Josef                         05 SlCho  1:49,80   3:39,10   147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ALVET Martin                       04 PKMo   1:47,30   3:39,50   146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FENCL Adam                          05 SlCho  1:49,50   3:40,70   144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MATUŠČÍN Jan                        05 SlCho  1:58,60   4:07,40   103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HORA Tadeáš                         05 KSPKl  2:06,50   4:16,60    93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)   200 Znak Žačky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LABIHOUDOVÁ Kamila                 02 SlCho  1:16,40   2:37,40   552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TRÁVNÍČKOVÁ Sára                    02 SlLi   1:21,90   2:46,50   470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VOPATOVÁ Veronika                   02 PKMo   1:30,20   2:54,40   412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TRAŠKOVÁ Ela                       02 SlCho  1:28,50   2:56,20   401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OŠULIČOVÁ Klára                    02 PKKBr  1:26,80   2:57,70   391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HOŠKOVÁ Tereza                      02 SlCho  1:35,60   3:13,30   309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CHYTROVÁ Stanislava                 02 SlCho  1:35,60   3:13,80   307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PAŠKOVÁ Tereza                      02 PKMo   1:39,80   3:19,70   283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PETRUSOVÁ Anežka                    02 PKLit  1:44,90   3:31,30   242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FROLLOVÁ Viktorie                   02 SlCho  1:44,80   3:36,90   226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KULHAVÁ Martina                     02 PORum  1:50,10   3:44,90   205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5)   200 Znak Žačky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LATINSKÁ Barbora                   03 PKKBr  1:30,70   3:04,70   351  05/6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2. MUSILOVÁ Markéta                    03 PKČL   1:31,70   3:08,70   331  05/1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3. MUSILOVÁ Natálie                    03 PKČL   1:35,20   3:12,90   311  04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LUHÁČKOVÁ Veronika                 03 PKKBr  1:35,40   3:15,60   299  04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5. KŘÍŽOVÁ Michaela                    03 PKČL   1:38,30   3:16,10   297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PONRTOVÁ Jana                       03 MPKÚ   1:45,10   3:29,80   247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EISENMAYEROVÁ Lucie                 03 PKMo   1:44,40   3:31,70   241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RODOVÁ Eliška                       03 KSPKl  1:48,50   3:35,40   230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)   200 Znak Žačky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CHOCHOLÁČOVÁ Ela                    04 PKKBr  1:36,30   3:16,00   297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ŠANTINOVÁ Barbora                   04 PKLit  1:48,60   3:40,10   217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SVOBODOVÁ Zuzana                    05 SlCho  3:53,50   186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JÍLKOVÁ Pavla                       05 KSPKl  2:03,90   4:06,50   161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PROCHÁZKOVÁ Veronika                05 KSPKl  2:12,10   4:20,80   140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JAKUBÍČKOVÁ Linda                   05 KSPKl  2:13,50   4:30,50   128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EIDLOVÁ Veronika                   05 KSPKl  2:18,90   4:44,20   113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)    50 Volný způsob Finále Žáci 02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TRÍŽ Vojtěch                       02 PKMo     29,40  ****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ŠEDA Vojtěch                        02 MPKÚ     29,70  ****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ŘEZÁČ David                         03 MPKÚ     30,30  ****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ČIHÁK Martin                        02 PKKBr    31,00  ****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ZÁHORA Aleš                         02 PKLit    31,10  ****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INDL Jakub                         02 SlCho    32,80  ****  01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7)    50 Volný způsob Finále Žačky 02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ECKÁ Adéla                         02 KLSTe    29,80   825  01/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NABOICHENKO Daryna                  02 PKČL     29,81   825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VOŘÁKOVÁ Eliška                    02 SlCho    30,60   825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JURČÍKOVÁ Barbora                   02 SlLi     31,50   825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RICHTROVÁ Alice                     02 SlCho    31,51   825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LABIHOUDOVÁ Kamila                 02 SlCho    32,10   825  01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)   200 Prsa Žáci 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ONNENBERG Filip                    02 MPKÚ   1:29,30   3:02,50   354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BUDÍNSKÝ Dominik                    02 MPKÚ   1:31,20   3:05,80   336  03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DAVID Vojtěch                       02 MPKÚ   1:35,20   3:14,40   293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TRÍŽ Vojtěch                       02 PKMo   1:36,90   3:19,10   273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MONÍČEK Martin                     02 MPKÚ   1:39,10   3:21,70   263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RŮŽIČKA Jan                         02 MPKÚ   1:40,00   3:28,60   238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VODVÁŘKA Michal                     02 MPKÚ   1:42,50   3:35,10   217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SEDLÁČEK Radek                      02 PKKBr  1:46,80   3:41,50   199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)   200 Prsa Žáci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KEŠ Adam                         03 PKKBr  1:36,10   3:16,70   283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LIZEC Jan                           03 SpHoř  1:43,70   3:28,20   239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PRŮDEK Jan                          03 PKMo   1:44,20   3:39,60   204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TROJÁČEK Otakar                     03 PKLit  1:46,90   3:42,40   196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STEHLÍK Petr                        03 MPKÚ   1:53,10   3:51,40   17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FATKA William                       03 PKKBr  1:59,60   4:03,30   150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)   200 Prsa Žáci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FIŠER Václav                        04 MPKÚ   1:43,60   3:30,50   231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IHRT Petr                          04 MPKÚ   1:48,30   3:41,90   198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9)   200 Prsa Žačky 02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1. ERLEBACHOVÁ Kristýna                02 PKČL   1:27,30   2:59,20   374  05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ALINOVÁ Michaela                   02 SlCho  1:28,50   3:04,30   344  05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NEDVĚDOVÁ Veronika                  02 MPKÚ   1:37,00   3:16,60   284  05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KULHAVÁ Martina                     02 PORum  1:40,60   3:28,80   237  04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KULÍKOVÁ Adéla                      02 ČACR   1:42,10   3:31,20   229  04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VOPATOVÁ Veronika                   02 PKMo   1:44,30   3:32,60   225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ZIKMUNDOVÁ Tereza                   02 PKLit  1:42,50   3:34,80   327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CHYTROVÁ Stanislava                 02 SlCho  1:45,70   3:44,10   192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FROLLOVÁ Viktorie                   02 SlCho  1:52,30   3:54,50   168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OŠKOVÁ Tereza                      02 SlCho  1:43,30  Dohmat jednou rukou na obrát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29)   200 Prsa Žačky 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ÁLENÍKOVÁ Martina                  03 PKKBr  1:36,10   3:16,10   286  05/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FF0000"/>
        </w:rPr>
        <w:t>2. DĚDICOVÁ Lucie                      03 PKČL   1:36,30   3:18,50   276  04/3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3. MUSILOVÁ Markéta                    03 PKČL   1:36,70   3:19,70   271  05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LATINSKÁ Barbora                   03 PKKBr  1:37,80   3:24,30   253  05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HOLEŠOVSKÁ Marie-Magdaléna          03 PKKBr  1:38,60   3:26,00   247  04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KAŠKOVÁ Alena                       03 MPKÚ   1:41,30   3:27,40   242  04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TEJSKALOVÁ Tereza                  03 PKKBr  1:42,80   3:36,40   213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SLAVÍKOVÁ Karolína                  03 MPKÚ   1:48,10   3:36,50   213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ŘEČKOVÁ Veronika                   03 PKLit  1:52,90   3:48,60   275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ONRTOVÁ Jana                       03 MPKÚ   1:55,30   3:52,90   261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HOSOVÁ Kateřina                     03 PKLit  1:58,00   4:02,50   234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VENCELIDESOVÁ Anna                  03 SlLi   1:56,80   4:06,30   224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KUŽELOVÁ Natálie                    03 SlCho  2:15,30   4:41,10   158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)   200 Prsa Žačky 04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NEUMANOVÁ Adéla                     04 MPKÚ   1:49,90   3:43,80   193  04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OSPÍŠILOVÁ Kateřina                04 PKMo   1:54,70   3:56,30   251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)  4x 5 Pol. štafeta Žáci 02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MPKÚ A                              02 MPKÚ   2:17,70   825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KKBr A                             02 PKKBr  2:28,60   825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MPKÚ B                              02 MPKÚ   2:39,50   825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PKKBr B                             02 PKKBr  2:40,00   825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ChÚ                                 02 ChÚ    2:42,00   825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SlCho                               02 SlCho  2:43,60   82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PKMo                                02 PKMo   2:47,00   825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LSTe                               02 KLSTe  2:49,80   825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KSPKl                               02 KSPKl  3:11,00   825  01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KLit                               02 PKLit  3:12,00   825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31)  4x 5 Pol. štafeta Žačky 02 - 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SlCho A                             02 SlCho  2:18,50   825  03/4</w:t>
      </w:r>
    </w:p>
    <w:p>
      <w:pPr>
        <w:pStyle w:val="Prosttext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>2. PKČL                                02 PKČL   2:27,50   825  03/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PKKBr A                             02 PKKBr  2:32,30   825  03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SlLi                                02 SlLi   2:34,40   825  03/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PKKBr B                             02 PKKBr  2:39,10   825  03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PKLit A                             02 PKLit  2:39,70   825  02/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SlCho B                             02 SlCho  2:42,20   825  02/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MPKÚ A                              02 MPKÚ   2:45,20   825  03/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PKMo                                02 PKMo   2:51,40   825  02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KLSTe                               02 KLSTe  2:54,40   825  01/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MPKÚ                                02 MPKÚ   2:56,40   825  02/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PKLit B                             02 PKLit  2:59,10   825  02/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ChÚ                                 02 ChÚ    3:05,10   825  01/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KSPKl A                             02 KSPKl  3:19,60   825  02/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PKLit C                             02 PKLit  3:32,00   825  01/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KSPKl B                             02 KSPKl  3:55,60   825  01/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SPKl + PoKr                        02 KSPKl Chybná obrátka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lkové pořadí oddílů: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7"/>
        <w:gridCol w:w="1421"/>
        <w:gridCol w:w="135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řad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dy celke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KKB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PK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stí n.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KČ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ská Lí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C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omuto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KM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s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S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pl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KL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toměř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pHo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ořovi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L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iber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SPK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lad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R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umbur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Ústí n.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K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alup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K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udnice n.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AC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udnice n.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ŠLo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ou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JT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áb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sectPr>
      <w:type w:val="nextPage"/>
      <w:pgSz w:w="11906" w:h="16838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5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7:00Z</dcterms:created>
  <dc:creator>Franta</dc:creator>
  <dc:description/>
  <cp:keywords/>
  <dc:language>en-US</dc:language>
  <cp:lastModifiedBy>Tomas</cp:lastModifiedBy>
  <dcterms:modified xsi:type="dcterms:W3CDTF">2014-06-08T17:57:00Z</dcterms:modified>
  <cp:revision>3</cp:revision>
  <dc:subject/>
  <dc:title/>
</cp:coreProperties>
</file>