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Litvínov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30. 5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P 11 a mladší</w:t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1226"/>
        <w:gridCol w:w="522"/>
        <w:gridCol w:w="702"/>
        <w:gridCol w:w="680"/>
        <w:gridCol w:w="1484"/>
        <w:gridCol w:w="897"/>
        <w:gridCol w:w="773"/>
        <w:gridCol w:w="822"/>
      </w:tblGrid>
      <w:tr>
        <w:trPr/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B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ŘEBÍK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4,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8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5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6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35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ECEK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:47,0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2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5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:49,9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RÁD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lip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3,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5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4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5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5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POVYČ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rtur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2,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Litvínov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30. 5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P 11 a mladší</w:t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1226"/>
        <w:gridCol w:w="522"/>
        <w:gridCol w:w="702"/>
        <w:gridCol w:w="680"/>
        <w:gridCol w:w="1484"/>
        <w:gridCol w:w="897"/>
        <w:gridCol w:w="773"/>
        <w:gridCol w:w="822"/>
      </w:tblGrid>
      <w:tr>
        <w:trPr/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B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1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1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2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8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MOVÁ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rbora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2,9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6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5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6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2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AUŠOVÁ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lvie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4,0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:51,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3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9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1,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:53,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2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LEŠOVÁ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5,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31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  WASSEM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dia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4,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3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9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EMANOVÁ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ikola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0,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7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6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B = pořadí v Libereckém kraji</w:t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8:18:00Z</dcterms:created>
  <dc:creator>home</dc:creator>
  <dc:description/>
  <cp:keywords/>
  <dc:language>en-US</dc:language>
  <cp:lastModifiedBy>Tomas</cp:lastModifiedBy>
  <cp:lastPrinted>2012-05-13T17:10:00Z</cp:lastPrinted>
  <dcterms:modified xsi:type="dcterms:W3CDTF">2015-05-31T09:13:00Z</dcterms:modified>
  <cp:revision>4</cp:revision>
  <dc:subject/>
  <dc:title>Jablonec nad Nisou</dc:title>
</cp:coreProperties>
</file>