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stika medailových umístění   -   individuální sta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 12 a starší  -  Česká Lípa  23.-24. 5. 2015</w:t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90"/>
        <w:gridCol w:w="1690"/>
        <w:gridCol w:w="1691"/>
        <w:gridCol w:w="1690"/>
        <w:gridCol w:w="1691"/>
      </w:tblGrid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lCh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BiJ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PK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K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Ža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KM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KLi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KLtv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S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ŠKr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ŠLo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u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KSČ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Č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-1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KL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-1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AC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KSp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nV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1:31:00Z</dcterms:created>
  <dc:creator>Tomas</dc:creator>
  <dc:description/>
  <cp:keywords/>
  <dc:language>en-US</dc:language>
  <cp:lastModifiedBy>Tomas</cp:lastModifiedBy>
  <dcterms:modified xsi:type="dcterms:W3CDTF">2015-05-31T21:31:00Z</dcterms:modified>
  <cp:revision>3</cp:revision>
  <dc:subject/>
  <dc:title/>
</cp:coreProperties>
</file>