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Česká Lípa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3.-24. 5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226"/>
        <w:gridCol w:w="522"/>
        <w:gridCol w:w="702"/>
        <w:gridCol w:w="680"/>
        <w:gridCol w:w="1484"/>
        <w:gridCol w:w="897"/>
        <w:gridCol w:w="773"/>
        <w:gridCol w:w="822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3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ANZELÍN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18,0)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16,8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:5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:5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7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37,7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2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0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4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ŘÍŽ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:10,6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0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:1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Česká Lípa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3.-24. 5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226"/>
        <w:gridCol w:w="522"/>
        <w:gridCol w:w="702"/>
        <w:gridCol w:w="680"/>
        <w:gridCol w:w="1484"/>
        <w:gridCol w:w="897"/>
        <w:gridCol w:w="773"/>
        <w:gridCol w:w="822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B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: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3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33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4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0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9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07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3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1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afety:</w:t>
        <w:tab/>
        <w:tab/>
        <w:t>4x50 VZ</w:t>
        <w:tab/>
        <w:t>2:02,5</w:t>
        <w:tab/>
      </w:r>
      <w:r>
        <w:rPr>
          <w:b/>
          <w:color w:val="FF0000"/>
          <w:sz w:val="20"/>
          <w:szCs w:val="20"/>
        </w:rPr>
        <w:t>2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K. Erlebachová 30,7 – T. Šafrová 32,0 – N. Musilová 32,8 – D. Naboichenko 27,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x50 PZ</w:t>
        <w:tab/>
        <w:tab/>
        <w:t>2:20,2</w:t>
        <w:tab/>
      </w:r>
      <w:r>
        <w:rPr>
          <w:b/>
          <w:color w:val="FF0000"/>
          <w:sz w:val="20"/>
          <w:szCs w:val="20"/>
        </w:rPr>
        <w:t>3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Z D. Naboichenko 33,2 – P K. Erlebachová 36,2 – M T. Šafrová 37,8 – K N. Musilová 33,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B = pořadí v Libereckém kraji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3:0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05-24T19:54:00Z</dcterms:modified>
  <cp:revision>9</cp:revision>
  <dc:subject/>
  <dc:title>Jablonec nad Nisou</dc:title>
</cp:coreProperties>
</file>