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ha</w:t>
        <w:tab/>
        <w:tab/>
        <w:tab/>
        <w:tab/>
        <w:tab/>
        <w:t>10. 10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dzimní cena Motorletu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ALD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dři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5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4,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3,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ŘEB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1,3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9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:43,67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4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4,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4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6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 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ĚDI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2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3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3,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is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5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1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4,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3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4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2,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5,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BOICHENK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ry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:10,95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7,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2,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9,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2,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0,3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6,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5,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 WASSEM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d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0,0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32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0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9,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EMAN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iko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3,3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:47,67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5,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Štafet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x50 V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“</w:t>
        <w:tab/>
        <w:t>2:00,88</w:t>
        <w:tab/>
      </w:r>
      <w:r>
        <w:rPr>
          <w:b/>
          <w:bCs/>
          <w:color w:val="FF0000"/>
        </w:rPr>
        <w:t>1. mís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V. Bláhová   32,47 / N. Musilová   31,39 / K. Erlebachová   30,08 / D. Naboichenko   26,94)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B“</w:t>
        <w:tab/>
        <w:t>2:31,67</w:t>
        <w:tab/>
        <w:t>14.mís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L. Dědicová   33,45 / N. van Wassem   39,29 / V. Vacková   39,17 / N . Zemanová 39,76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x 50 PZ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A“</w:t>
        <w:tab/>
        <w:t>2:15,3</w:t>
        <w:tab/>
        <w:tab/>
      </w:r>
      <w:r>
        <w:rPr>
          <w:b/>
          <w:color w:val="FF0000"/>
        </w:rPr>
        <w:t>2. mís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Z - V. Bláhová   36,23 / P - K. Erlebachová   36,36 / M - N. Musilová   35,60 / K - D. Naboichenko   35,6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“</w:t>
        <w:tab/>
        <w:t>2:49,86</w:t>
        <w:tab/>
        <w:tab/>
        <w:t>13. místo</w:t>
      </w:r>
    </w:p>
    <w:p>
      <w:pPr>
        <w:pStyle w:val="Normal"/>
        <w:rPr/>
      </w:pPr>
      <w:r>
        <w:rPr>
          <w:b/>
          <w:sz w:val="22"/>
          <w:szCs w:val="22"/>
        </w:rPr>
        <w:t>(Z - N. Zemanová   46,58 / P – N. van Wassem   45,24 / M. Musílová   37,51 / V. Vacková   40,53)</w:t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2:37:00Z</dcterms:created>
  <dc:creator>home</dc:creator>
  <dc:description/>
  <cp:keywords/>
  <dc:language>en-US</dc:language>
  <cp:lastModifiedBy>Tomas</cp:lastModifiedBy>
  <cp:lastPrinted>2012-05-13T17:10:00Z</cp:lastPrinted>
  <dcterms:modified xsi:type="dcterms:W3CDTF">2015-10-11T22:37:00Z</dcterms:modified>
  <cp:revision>2</cp:revision>
  <dc:subject/>
  <dc:title>Jablonec nad Nisou</dc:title>
</cp:coreProperties>
</file>