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400 OPZ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25"/>
        <w:gridCol w:w="1046"/>
        <w:gridCol w:w="1487"/>
        <w:gridCol w:w="1399"/>
        <w:gridCol w:w="892"/>
        <w:gridCol w:w="559"/>
        <w:gridCol w:w="78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olf Vojtěc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6:41.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1.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 400 OP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834"/>
        <w:gridCol w:w="947"/>
        <w:gridCol w:w="1505"/>
        <w:gridCol w:w="1417"/>
        <w:gridCol w:w="903"/>
        <w:gridCol w:w="566"/>
        <w:gridCol w:w="79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54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7.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etr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22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53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44.40 (01:51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 400 OPZ muži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84"/>
        <w:gridCol w:w="1245"/>
        <w:gridCol w:w="1413"/>
        <w:gridCol w:w="1329"/>
        <w:gridCol w:w="849"/>
        <w:gridCol w:w="532"/>
        <w:gridCol w:w="77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31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7.1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3.50 (01:46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400 OPZ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31"/>
        <w:gridCol w:w="1159"/>
        <w:gridCol w:w="1315"/>
        <w:gridCol w:w="1237"/>
        <w:gridCol w:w="790"/>
        <w:gridCol w:w="497"/>
        <w:gridCol w:w="74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Šár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25.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3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400 OP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733"/>
        <w:gridCol w:w="988"/>
        <w:gridCol w:w="1321"/>
        <w:gridCol w:w="1243"/>
        <w:gridCol w:w="793"/>
        <w:gridCol w:w="499"/>
        <w:gridCol w:w="75"/>
      </w:tblGrid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endová Len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16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4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9.30 (01:34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Janečk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12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8.8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4.10 (01:45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400 OPZ ženy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72"/>
        <w:gridCol w:w="1066"/>
        <w:gridCol w:w="1208"/>
        <w:gridCol w:w="1137"/>
        <w:gridCol w:w="727"/>
        <w:gridCol w:w="458"/>
        <w:gridCol w:w="7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routková Anna-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06.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5.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 200 M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53"/>
        <w:gridCol w:w="1196"/>
        <w:gridCol w:w="1356"/>
        <w:gridCol w:w="1276"/>
        <w:gridCol w:w="814"/>
        <w:gridCol w:w="512"/>
        <w:gridCol w:w="75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orkovec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7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rtus Stanis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4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200 M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819"/>
        <w:gridCol w:w="1105"/>
        <w:gridCol w:w="1476"/>
        <w:gridCol w:w="1389"/>
        <w:gridCol w:w="886"/>
        <w:gridCol w:w="555"/>
        <w:gridCol w:w="78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Tauš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22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Malý Mich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6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táček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0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200 M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745"/>
        <w:gridCol w:w="845"/>
        <w:gridCol w:w="1340"/>
        <w:gridCol w:w="1262"/>
        <w:gridCol w:w="805"/>
        <w:gridCol w:w="507"/>
        <w:gridCol w:w="75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rocházková Niko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8.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200 M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52"/>
        <w:gridCol w:w="1193"/>
        <w:gridCol w:w="1353"/>
        <w:gridCol w:w="1273"/>
        <w:gridCol w:w="812"/>
        <w:gridCol w:w="511"/>
        <w:gridCol w:w="75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řibylová Eri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9.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záková Terez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0.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100 V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782"/>
        <w:gridCol w:w="1055"/>
        <w:gridCol w:w="1409"/>
        <w:gridCol w:w="1326"/>
        <w:gridCol w:w="847"/>
        <w:gridCol w:w="531"/>
        <w:gridCol w:w="77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Olšar Ondře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5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ecek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6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Tauš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9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Tříška Patri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Petr Ondře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Jedlan Vladimí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1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70"/>
        <w:gridCol w:w="1064"/>
        <w:gridCol w:w="1205"/>
        <w:gridCol w:w="1135"/>
        <w:gridCol w:w="725"/>
        <w:gridCol w:w="457"/>
        <w:gridCol w:w="7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Mígl Richar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0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- 3. Vosála Ondře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0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- 3. Češka Jaku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0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/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Eichler 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emerád Mart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Brabec Ad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udláček Matouš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Jahoda Vladimí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Boček Jiří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Mejsnar Kami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5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. Kutnohorský Františe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7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2. Živnůstka Jaroslav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8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Semerád Mart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1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10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70"/>
        <w:gridCol w:w="1223"/>
        <w:gridCol w:w="1387"/>
        <w:gridCol w:w="1304"/>
        <w:gridCol w:w="833"/>
        <w:gridCol w:w="524"/>
        <w:gridCol w:w="76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íhal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irásek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Hofma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1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Vele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9.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. Stáre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0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5. 100 VZ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Chaloupka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9.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ešek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4.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Neubauer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5.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Sigmund Bohum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9.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Sehnal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33.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. Rek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2.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6. 100 V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733"/>
        <w:gridCol w:w="1164"/>
        <w:gridCol w:w="1321"/>
        <w:gridCol w:w="1243"/>
        <w:gridCol w:w="793"/>
        <w:gridCol w:w="499"/>
        <w:gridCol w:w="75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Szab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9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ut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Pivoň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1.6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rálová Dani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1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Lhotá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Farská Andre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1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72"/>
        <w:gridCol w:w="1066"/>
        <w:gridCol w:w="1208"/>
        <w:gridCol w:w="1137"/>
        <w:gridCol w:w="727"/>
        <w:gridCol w:w="458"/>
        <w:gridCol w:w="7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routková Anna-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Kopeck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3.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Boháč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yselová Pet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4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Čáp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6.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6. 10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29"/>
        <w:gridCol w:w="1157"/>
        <w:gridCol w:w="1312"/>
        <w:gridCol w:w="1234"/>
        <w:gridCol w:w="789"/>
        <w:gridCol w:w="496"/>
        <w:gridCol w:w="74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lasáková Mart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1.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Vack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6.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der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Siblí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6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Hofmanová Šár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9.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Balat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4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. Bláhová Mag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37.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6. 100 VZ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1"/>
        <w:gridCol w:w="1096"/>
        <w:gridCol w:w="1242"/>
        <w:gridCol w:w="1169"/>
        <w:gridCol w:w="748"/>
        <w:gridCol w:w="471"/>
        <w:gridCol w:w="7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odičková Terez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3.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áková Kristý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9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Šurik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9.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Vodičková Danie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6.8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Krákorová Sab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8.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Manzelová Magdalé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9.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Petrásková Patri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0.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200 P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65"/>
        <w:gridCol w:w="1215"/>
        <w:gridCol w:w="1376"/>
        <w:gridCol w:w="1297"/>
        <w:gridCol w:w="827"/>
        <w:gridCol w:w="520"/>
        <w:gridCol w:w="76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urger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1.6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200 P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63"/>
        <w:gridCol w:w="1212"/>
        <w:gridCol w:w="1373"/>
        <w:gridCol w:w="1294"/>
        <w:gridCol w:w="825"/>
        <w:gridCol w:w="519"/>
        <w:gridCol w:w="76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6.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17.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emerád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7.5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Heřman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4.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Zobač Dani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8.7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Brabec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02.9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200 P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81"/>
        <w:gridCol w:w="1079"/>
        <w:gridCol w:w="1222"/>
        <w:gridCol w:w="1150"/>
        <w:gridCol w:w="736"/>
        <w:gridCol w:w="951"/>
        <w:gridCol w:w="72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rocházková Nik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6.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Tryhubová Iv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4.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Zelenk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31.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8. 200 P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5"/>
        <w:gridCol w:w="1017"/>
        <w:gridCol w:w="1359"/>
        <w:gridCol w:w="1279"/>
        <w:gridCol w:w="816"/>
        <w:gridCol w:w="513"/>
        <w:gridCol w:w="75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Oplištilová Terez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0.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200 P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32"/>
        <w:gridCol w:w="1162"/>
        <w:gridCol w:w="1318"/>
        <w:gridCol w:w="1240"/>
        <w:gridCol w:w="791"/>
        <w:gridCol w:w="498"/>
        <w:gridCol w:w="74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Szabová Karolí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8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Bendová Len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8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trachoňová Kar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1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rálová Dani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29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Lhotáková Anež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1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Farská Andre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11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200 P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61"/>
        <w:gridCol w:w="1026"/>
        <w:gridCol w:w="1371"/>
        <w:gridCol w:w="1291"/>
        <w:gridCol w:w="823"/>
        <w:gridCol w:w="518"/>
        <w:gridCol w:w="76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Kopeck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30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echová Karolí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8.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anisová 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4.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50 V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699"/>
        <w:gridCol w:w="886"/>
        <w:gridCol w:w="1258"/>
        <w:gridCol w:w="1183"/>
        <w:gridCol w:w="757"/>
        <w:gridCol w:w="476"/>
        <w:gridCol w:w="73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Mígl Rich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6.6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Kutnohorský Františ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0.5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Živnůstka Jaroslav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1.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9. 5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791"/>
        <w:gridCol w:w="1004"/>
        <w:gridCol w:w="1425"/>
        <w:gridCol w:w="1341"/>
        <w:gridCol w:w="857"/>
        <w:gridCol w:w="537"/>
        <w:gridCol w:w="77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Davi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Hofman Ondřej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7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Stárek Mare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4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9. 50 VZ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Chaloupka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6.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Rek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9.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ešek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Neubauer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1.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Doležal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. Sigmund Bohum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4.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. Bechyně Jiří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9.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. Sehnal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1.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0. 50 V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46"/>
        <w:gridCol w:w="1004"/>
        <w:gridCol w:w="1340"/>
        <w:gridCol w:w="1262"/>
        <w:gridCol w:w="805"/>
        <w:gridCol w:w="507"/>
        <w:gridCol w:w="75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Kopec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8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uteck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ysel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7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Čáp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3.2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0. 5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53"/>
        <w:gridCol w:w="955"/>
        <w:gridCol w:w="1355"/>
        <w:gridCol w:w="1276"/>
        <w:gridCol w:w="814"/>
        <w:gridCol w:w="512"/>
        <w:gridCol w:w="7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acková Nat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2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Siblíková Kateř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3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Hofmanová Šár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1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Bláhová Mag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9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0. 50 VZ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1"/>
        <w:gridCol w:w="1096"/>
        <w:gridCol w:w="1242"/>
        <w:gridCol w:w="1169"/>
        <w:gridCol w:w="748"/>
        <w:gridCol w:w="471"/>
        <w:gridCol w:w="7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odičková Terez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.9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Šurik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7.9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eifertová An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Vodičková Danie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6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Krákorová Sab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9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Petrásková Patri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Manzelová Magdalé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400 VZ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60"/>
        <w:gridCol w:w="1209"/>
        <w:gridCol w:w="1371"/>
        <w:gridCol w:w="1291"/>
        <w:gridCol w:w="823"/>
        <w:gridCol w:w="518"/>
        <w:gridCol w:w="7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olf Vojtěch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6:01.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2.1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5.70 (01:33.6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rtus Stan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31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1.40 (01:42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1. 400 V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65"/>
        <w:gridCol w:w="1215"/>
        <w:gridCol w:w="1376"/>
        <w:gridCol w:w="1297"/>
        <w:gridCol w:w="827"/>
        <w:gridCol w:w="520"/>
        <w:gridCol w:w="76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11.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13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33.70 (01:20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Olšar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5:20.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13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35.60 (01:22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ec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5:42.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18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46.50 (01:28.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etr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23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3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0.60 (01:41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Burger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54.8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0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7.20 (01:46.6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Jedlan Vladimí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:03.8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1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47.20 (02:05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1. 4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48"/>
        <w:gridCol w:w="1188"/>
        <w:gridCol w:w="1346"/>
        <w:gridCol w:w="1267"/>
        <w:gridCol w:w="809"/>
        <w:gridCol w:w="509"/>
        <w:gridCol w:w="75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rti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18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8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7.80 (01:39.6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eřman Pet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21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9.70 (01:40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Eichler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35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3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6.60 (01:53.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Vosála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6:37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4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8.40 (01:44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Brabec Ada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00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0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7.50 (01:47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udláček Matou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08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3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3.60 (01:50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Zobač Danie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11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0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3.40 (01:53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Vrchovský Matě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33.3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5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43.20 (01:58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Jahoda Vladimí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34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3.8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9.90 (01:56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1. 40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1"/>
        <w:gridCol w:w="1274"/>
        <w:gridCol w:w="1444"/>
        <w:gridCol w:w="1359"/>
        <w:gridCol w:w="868"/>
        <w:gridCol w:w="544"/>
        <w:gridCol w:w="77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Dav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04.6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2.8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3.70 (01:50.9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íhal Josef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53.6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51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52.10 (02:00.9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400 VZ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732"/>
        <w:gridCol w:w="986"/>
        <w:gridCol w:w="1318"/>
        <w:gridCol w:w="1240"/>
        <w:gridCol w:w="791"/>
        <w:gridCol w:w="498"/>
        <w:gridCol w:w="74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rocházková Niko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40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1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48.60 (01:27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pecká An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23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5.4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4.20 (01:38.8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400 VZ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29"/>
        <w:gridCol w:w="1157"/>
        <w:gridCol w:w="1312"/>
        <w:gridCol w:w="1234"/>
        <w:gridCol w:w="789"/>
        <w:gridCol w:w="496"/>
        <w:gridCol w:w="74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Šár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40.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1.9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0.30 (01:28.4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Oplištil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55.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1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3.40 (01:32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Havrán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51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5.3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1.40 (01:46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400 V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721"/>
        <w:gridCol w:w="1142"/>
        <w:gridCol w:w="1294"/>
        <w:gridCol w:w="1219"/>
        <w:gridCol w:w="779"/>
        <w:gridCol w:w="490"/>
        <w:gridCol w:w="74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Kar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46.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2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2.90 (01:30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Bendov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:46.7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2.3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3.10 (01:30.8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Pivoň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6:24.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0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5.70 (01:36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ozá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02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4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4.70 (01:50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Janečk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11.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5.3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2.90 (01:47.6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Lhoták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11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0.1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1.60 (01:51.5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Farská Andre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:37.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3.7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43.20 (01:59.5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4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72"/>
        <w:gridCol w:w="1066"/>
        <w:gridCol w:w="1208"/>
        <w:gridCol w:w="1137"/>
        <w:gridCol w:w="727"/>
        <w:gridCol w:w="458"/>
        <w:gridCol w:w="7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routková Anna-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26.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2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0.40 (01:38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Boháč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:49.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5.3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1.40 (01:46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40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48"/>
        <w:gridCol w:w="949"/>
        <w:gridCol w:w="1347"/>
        <w:gridCol w:w="1268"/>
        <w:gridCol w:w="809"/>
        <w:gridCol w:w="509"/>
        <w:gridCol w:w="75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lasáková Mart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7:02.7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5.1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25.60 (01:50.5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3. 50 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70"/>
        <w:gridCol w:w="1223"/>
        <w:gridCol w:w="1387"/>
        <w:gridCol w:w="1304"/>
        <w:gridCol w:w="833"/>
        <w:gridCol w:w="524"/>
        <w:gridCol w:w="76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Hofma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9.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Stáre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3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3. 50 Z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Chaloupka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2.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Rek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5.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Neubauer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0.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Bechyně Jiří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2.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Sehnal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5.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Doležal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. Sigmund Bohum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2.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4. 50 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53"/>
        <w:gridCol w:w="955"/>
        <w:gridCol w:w="1355"/>
        <w:gridCol w:w="1276"/>
        <w:gridCol w:w="814"/>
        <w:gridCol w:w="512"/>
        <w:gridCol w:w="7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acková Nat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0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Siblíková Kateř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3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Hofmanová Šár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8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Bláhová Mag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4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4. 50 Z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726"/>
        <w:gridCol w:w="1152"/>
        <w:gridCol w:w="1307"/>
        <w:gridCol w:w="1229"/>
        <w:gridCol w:w="786"/>
        <w:gridCol w:w="494"/>
        <w:gridCol w:w="74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odičk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Vodičková Dani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0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Šurik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5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Seifert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Petrásková Patri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rákorová Sab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100 P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834"/>
        <w:gridCol w:w="947"/>
        <w:gridCol w:w="1505"/>
        <w:gridCol w:w="1417"/>
        <w:gridCol w:w="903"/>
        <w:gridCol w:w="566"/>
        <w:gridCol w:w="79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100 P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684"/>
        <w:gridCol w:w="1083"/>
        <w:gridCol w:w="1227"/>
        <w:gridCol w:w="1154"/>
        <w:gridCol w:w="738"/>
        <w:gridCol w:w="465"/>
        <w:gridCol w:w="72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Češka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6.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Semerád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3.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emerád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8.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Živnůstka Jaros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0.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Vrchovský Matě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4.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Mejsnar Kami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6.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rabec Ad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7.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. Kutnohorský Františe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0.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5. 100 P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819"/>
        <w:gridCol w:w="1105"/>
        <w:gridCol w:w="1476"/>
        <w:gridCol w:w="1389"/>
        <w:gridCol w:w="886"/>
        <w:gridCol w:w="555"/>
        <w:gridCol w:w="78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elek Tomá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0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100 P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789"/>
        <w:gridCol w:w="1254"/>
        <w:gridCol w:w="1423"/>
        <w:gridCol w:w="1338"/>
        <w:gridCol w:w="855"/>
        <w:gridCol w:w="536"/>
        <w:gridCol w:w="77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šek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6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Rek Matě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7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Bechyně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4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Doležal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2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Sehnal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5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6. 100 P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765"/>
        <w:gridCol w:w="970"/>
        <w:gridCol w:w="1376"/>
        <w:gridCol w:w="1297"/>
        <w:gridCol w:w="827"/>
        <w:gridCol w:w="520"/>
        <w:gridCol w:w="76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Szabová Karolí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8.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Bendová Le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rálová Dani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7.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Pivoňk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7.4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6. 100 P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46"/>
        <w:gridCol w:w="1004"/>
        <w:gridCol w:w="1340"/>
        <w:gridCol w:w="1262"/>
        <w:gridCol w:w="805"/>
        <w:gridCol w:w="507"/>
        <w:gridCol w:w="75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Kopec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8.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Kysel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2.2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uteck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7.8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Čáp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0.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6. 100 P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29"/>
        <w:gridCol w:w="1157"/>
        <w:gridCol w:w="1312"/>
        <w:gridCol w:w="1234"/>
        <w:gridCol w:w="789"/>
        <w:gridCol w:w="496"/>
        <w:gridCol w:w="74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ack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6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Vlasáková Mart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8.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Siblí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7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oder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8.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Bláhová Mag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4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6. 100 P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1"/>
        <w:gridCol w:w="1096"/>
        <w:gridCol w:w="1242"/>
        <w:gridCol w:w="1169"/>
        <w:gridCol w:w="748"/>
        <w:gridCol w:w="471"/>
        <w:gridCol w:w="7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Matošková Kateř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áková Kristý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7.8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nzelová Magdalé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6.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. 200 Z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25"/>
        <w:gridCol w:w="1046"/>
        <w:gridCol w:w="1487"/>
        <w:gridCol w:w="1399"/>
        <w:gridCol w:w="892"/>
        <w:gridCol w:w="559"/>
        <w:gridCol w:w="78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olf Vojtěc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9.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7. 200 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65"/>
        <w:gridCol w:w="1215"/>
        <w:gridCol w:w="1376"/>
        <w:gridCol w:w="1297"/>
        <w:gridCol w:w="827"/>
        <w:gridCol w:w="520"/>
        <w:gridCol w:w="76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2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Olšar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3.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ec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8.6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Tauš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9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Ptáče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9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Tříška Patr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4.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Malý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9.9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Burger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6.6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. 200 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48"/>
        <w:gridCol w:w="1188"/>
        <w:gridCol w:w="1346"/>
        <w:gridCol w:w="1267"/>
        <w:gridCol w:w="809"/>
        <w:gridCol w:w="509"/>
        <w:gridCol w:w="75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Mígl Richar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10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Eichler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4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Češka Jakub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26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Vosála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34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Vrchovský Matě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9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udláček Matou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7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Jahoda Vladimí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07.9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Boček Jiří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10.7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Zobač Danie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 200 Z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81"/>
        <w:gridCol w:w="989"/>
        <w:gridCol w:w="1406"/>
        <w:gridCol w:w="1323"/>
        <w:gridCol w:w="845"/>
        <w:gridCol w:w="530"/>
        <w:gridCol w:w="7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Zelenková Adé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8. 200 Z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31"/>
        <w:gridCol w:w="1159"/>
        <w:gridCol w:w="1315"/>
        <w:gridCol w:w="1237"/>
        <w:gridCol w:w="790"/>
        <w:gridCol w:w="497"/>
        <w:gridCol w:w="74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Šár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0.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 200 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32"/>
        <w:gridCol w:w="1162"/>
        <w:gridCol w:w="1318"/>
        <w:gridCol w:w="1240"/>
        <w:gridCol w:w="791"/>
        <w:gridCol w:w="498"/>
        <w:gridCol w:w="74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Kar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5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řibylová Er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7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utová Marké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9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Szabová Karolí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26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Lhotáková Anež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7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Farská Andre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52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. Králová Dani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8. 200 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72"/>
        <w:gridCol w:w="1066"/>
        <w:gridCol w:w="1208"/>
        <w:gridCol w:w="1137"/>
        <w:gridCol w:w="727"/>
        <w:gridCol w:w="458"/>
        <w:gridCol w:w="7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routková Anna-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8.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. 50 P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70"/>
        <w:gridCol w:w="1223"/>
        <w:gridCol w:w="1387"/>
        <w:gridCol w:w="1304"/>
        <w:gridCol w:w="833"/>
        <w:gridCol w:w="524"/>
        <w:gridCol w:w="76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Jirásek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Hofma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4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Stáre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9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9. 50 P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Chaloupka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2.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Rek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2.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Bechyně Jiří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3.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Doležal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7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Sehnal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6.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. Neubauer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3.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. Sigmund Bohum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9.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0. 50 P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53"/>
        <w:gridCol w:w="955"/>
        <w:gridCol w:w="1355"/>
        <w:gridCol w:w="1276"/>
        <w:gridCol w:w="814"/>
        <w:gridCol w:w="512"/>
        <w:gridCol w:w="7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acková Nat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4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Siblíková Kateř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5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Hofmanová Šár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06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Bláhová Mag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8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0. 50 P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1"/>
        <w:gridCol w:w="1096"/>
        <w:gridCol w:w="1242"/>
        <w:gridCol w:w="1169"/>
        <w:gridCol w:w="748"/>
        <w:gridCol w:w="471"/>
        <w:gridCol w:w="7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Manzelová Magdalé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Seifertová An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Šurik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5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1. 800 VZ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753"/>
        <w:gridCol w:w="1196"/>
        <w:gridCol w:w="1356"/>
        <w:gridCol w:w="1277"/>
        <w:gridCol w:w="814"/>
        <w:gridCol w:w="513"/>
        <w:gridCol w:w="71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orkovec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59.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12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32.60 (01:20.1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5:18.60 (02:46.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rtus Stanis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24.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4.9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5.90 (01:41.0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43.40 (03:27.5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1. 800 V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65"/>
        <w:gridCol w:w="1216"/>
        <w:gridCol w:w="1376"/>
        <w:gridCol w:w="1297"/>
        <w:gridCol w:w="828"/>
        <w:gridCol w:w="520"/>
        <w:gridCol w:w="71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37.4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11.9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30.90 (01:19.0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5:15.20 (02:44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táče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20.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5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00.10 (01:34.5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08.90 (03:08.8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lý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14.8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0.40 (01:41.2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38.40 (03:28.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etr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24.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6.2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6.60 (01:40.4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43.30 (03:26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Burger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:17.7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3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8.60 (01:45.1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58.60 (03:40.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1. 8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85"/>
        <w:gridCol w:w="1245"/>
        <w:gridCol w:w="1413"/>
        <w:gridCol w:w="1330"/>
        <w:gridCol w:w="849"/>
        <w:gridCol w:w="534"/>
        <w:gridCol w:w="71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rt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10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3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4.20 (01:40.7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Eichler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26.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9.4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4.60 (01:45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Heřman Pet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28.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0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1.90 (01:41.4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42.20 (03:30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Zobač Danie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:58.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42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36.80 (01:54.2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7:26.90 (03:50.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2. 800 VZ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46"/>
        <w:gridCol w:w="846"/>
        <w:gridCol w:w="1340"/>
        <w:gridCol w:w="1262"/>
        <w:gridCol w:w="805"/>
        <w:gridCol w:w="507"/>
        <w:gridCol w:w="71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rocházková Niko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34.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0.5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48.00 (01:27.5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5:47.30 (02:59.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2. 800 VZ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732"/>
        <w:gridCol w:w="1159"/>
        <w:gridCol w:w="1315"/>
        <w:gridCol w:w="1236"/>
        <w:gridCol w:w="790"/>
        <w:gridCol w:w="499"/>
        <w:gridCol w:w="71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Šár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28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1.8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0.20 (01:28.4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5:47.40 (02:57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2. 800 V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32"/>
        <w:gridCol w:w="1162"/>
        <w:gridCol w:w="1319"/>
        <w:gridCol w:w="1240"/>
        <w:gridCol w:w="792"/>
        <w:gridCol w:w="498"/>
        <w:gridCol w:w="71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rachoňová Kar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59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23.6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2:53.40 (01:29.8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5:59.60 (03:06.2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utová Marké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38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2.9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5.70 (01:42.8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44.20 (03:28.5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2. 8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764"/>
        <w:gridCol w:w="867"/>
        <w:gridCol w:w="1374"/>
        <w:gridCol w:w="1294"/>
        <w:gridCol w:w="825"/>
        <w:gridCol w:w="519"/>
        <w:gridCol w:w="7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oháčová Barbor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:55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7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647"/>
              <w:gridCol w:w="2647"/>
            </w:tblGrid>
            <w:tr>
              <w:trPr/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m: 01:33.90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: 03:19.70 (01:45.80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m: 06:53.60 (03:33.9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3. 100 M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25"/>
        <w:gridCol w:w="1046"/>
        <w:gridCol w:w="1487"/>
        <w:gridCol w:w="1399"/>
        <w:gridCol w:w="892"/>
        <w:gridCol w:w="559"/>
        <w:gridCol w:w="78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olf Vojtěc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4.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3. 100 M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819"/>
        <w:gridCol w:w="1105"/>
        <w:gridCol w:w="1476"/>
        <w:gridCol w:w="1389"/>
        <w:gridCol w:w="886"/>
        <w:gridCol w:w="555"/>
        <w:gridCol w:w="78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Tauš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6.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Kecek J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7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Olšar Ondře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1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Tříška Patri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. 100 M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812"/>
        <w:gridCol w:w="1030"/>
        <w:gridCol w:w="1464"/>
        <w:gridCol w:w="1376"/>
        <w:gridCol w:w="880"/>
        <w:gridCol w:w="551"/>
        <w:gridCol w:w="78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osála Ondře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1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4. 100 M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721"/>
        <w:gridCol w:w="1142"/>
        <w:gridCol w:w="1294"/>
        <w:gridCol w:w="1219"/>
        <w:gridCol w:w="779"/>
        <w:gridCol w:w="490"/>
        <w:gridCol w:w="74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ozá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Pivoň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8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anečk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7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4. 100 M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61"/>
        <w:gridCol w:w="1026"/>
        <w:gridCol w:w="1371"/>
        <w:gridCol w:w="1291"/>
        <w:gridCol w:w="823"/>
        <w:gridCol w:w="518"/>
        <w:gridCol w:w="76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chová Karolí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4.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Janisová 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6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4. 100 M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48"/>
        <w:gridCol w:w="949"/>
        <w:gridCol w:w="1347"/>
        <w:gridCol w:w="1268"/>
        <w:gridCol w:w="809"/>
        <w:gridCol w:w="509"/>
        <w:gridCol w:w="75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lasáková Mart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5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5. 100 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695"/>
        <w:gridCol w:w="937"/>
        <w:gridCol w:w="1250"/>
        <w:gridCol w:w="1176"/>
        <w:gridCol w:w="752"/>
        <w:gridCol w:w="473"/>
        <w:gridCol w:w="73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Mígl Richar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Mejsnar Kami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2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utnohorský Františe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8.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Živnůstka Ja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emerád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5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5. 100 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70"/>
        <w:gridCol w:w="1223"/>
        <w:gridCol w:w="1387"/>
        <w:gridCol w:w="1304"/>
        <w:gridCol w:w="833"/>
        <w:gridCol w:w="524"/>
        <w:gridCol w:w="76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líhal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5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Hofma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9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ele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4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Stáre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4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5. 100 Z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Chaloupka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55.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ešek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0.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Neubauer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9.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Bechyně Jiří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7.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Sigmund Bohum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7.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6. 100 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46"/>
        <w:gridCol w:w="1004"/>
        <w:gridCol w:w="1340"/>
        <w:gridCol w:w="1262"/>
        <w:gridCol w:w="805"/>
        <w:gridCol w:w="507"/>
        <w:gridCol w:w="75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Kopec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1.4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uteck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2.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Kysel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08.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Čáp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9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6. 100 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34"/>
        <w:gridCol w:w="1165"/>
        <w:gridCol w:w="1321"/>
        <w:gridCol w:w="1243"/>
        <w:gridCol w:w="793"/>
        <w:gridCol w:w="49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oder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5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Hofmanová Šár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0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6. 100 Z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1"/>
        <w:gridCol w:w="1096"/>
        <w:gridCol w:w="1242"/>
        <w:gridCol w:w="1169"/>
        <w:gridCol w:w="748"/>
        <w:gridCol w:w="471"/>
        <w:gridCol w:w="73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odičková Terez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3.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Vodičková Danie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5.8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Šurik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18.8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nzelová Magdalé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0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 50 M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699"/>
        <w:gridCol w:w="886"/>
        <w:gridCol w:w="1258"/>
        <w:gridCol w:w="1183"/>
        <w:gridCol w:w="757"/>
        <w:gridCol w:w="476"/>
        <w:gridCol w:w="73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Mígl Rich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6.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Kutnohorský Františ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3.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8. 50 M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65"/>
        <w:gridCol w:w="1032"/>
        <w:gridCol w:w="1376"/>
        <w:gridCol w:w="1297"/>
        <w:gridCol w:w="827"/>
        <w:gridCol w:w="520"/>
        <w:gridCol w:w="76"/>
      </w:tblGrid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alatk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.9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8. 50 M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Matoš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áková Kristý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odičková Dan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9. 200 VZ muži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53"/>
        <w:gridCol w:w="1196"/>
        <w:gridCol w:w="1356"/>
        <w:gridCol w:w="1276"/>
        <w:gridCol w:w="814"/>
        <w:gridCol w:w="512"/>
        <w:gridCol w:w="75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orkovec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2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Volf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49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rtus Stanis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1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9. 200 VZ muži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65"/>
        <w:gridCol w:w="1215"/>
        <w:gridCol w:w="1376"/>
        <w:gridCol w:w="1297"/>
        <w:gridCol w:w="827"/>
        <w:gridCol w:w="520"/>
        <w:gridCol w:w="76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vorc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2.9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Olšar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28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Tauš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30.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ec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31.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Burger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9.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Jedlan Vladimí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6.6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9. 2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48"/>
        <w:gridCol w:w="1188"/>
        <w:gridCol w:w="1346"/>
        <w:gridCol w:w="1267"/>
        <w:gridCol w:w="809"/>
        <w:gridCol w:w="509"/>
        <w:gridCol w:w="75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ásek Marti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4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Češka Jakub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0.6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Eichler J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0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Vosála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10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emerád Marti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0.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Brabec Ada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5.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oček Jiří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2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Jahoda Vladimí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2.4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Kudláček Matou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9. 200 VZ muži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800"/>
        <w:gridCol w:w="1273"/>
        <w:gridCol w:w="1442"/>
        <w:gridCol w:w="1358"/>
        <w:gridCol w:w="867"/>
        <w:gridCol w:w="543"/>
        <w:gridCol w:w="77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tr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2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líhal Josef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4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irásek Matě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09.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9. 200 VZ muži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1"/>
        <w:gridCol w:w="1274"/>
        <w:gridCol w:w="1444"/>
        <w:gridCol w:w="1359"/>
        <w:gridCol w:w="868"/>
        <w:gridCol w:w="544"/>
        <w:gridCol w:w="77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šek Fili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25.5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...199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718"/>
        <w:gridCol w:w="1141"/>
        <w:gridCol w:w="1292"/>
        <w:gridCol w:w="1216"/>
        <w:gridCol w:w="777"/>
        <w:gridCol w:w="489"/>
        <w:gridCol w:w="74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rocházková Niko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5.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Zelenková Adé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1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Tryhubová Iv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1994 - 199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743"/>
        <w:gridCol w:w="1002"/>
        <w:gridCol w:w="1337"/>
        <w:gridCol w:w="1259"/>
        <w:gridCol w:w="803"/>
        <w:gridCol w:w="506"/>
        <w:gridCol w:w="7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Oplištilov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1.9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avránková Eliš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4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1996 - 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733"/>
        <w:gridCol w:w="1164"/>
        <w:gridCol w:w="1321"/>
        <w:gridCol w:w="1243"/>
        <w:gridCol w:w="793"/>
        <w:gridCol w:w="499"/>
        <w:gridCol w:w="75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endová Len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9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řibylová Er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4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. Szab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9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Pivoň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6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. Králová Dani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08.4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oz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2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Lhotá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1.8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72"/>
        <w:gridCol w:w="1066"/>
        <w:gridCol w:w="1208"/>
        <w:gridCol w:w="1137"/>
        <w:gridCol w:w="727"/>
        <w:gridCol w:w="458"/>
        <w:gridCol w:w="7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eroutková Anna-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3.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Boháč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V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8.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ech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3.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Janis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44.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29"/>
        <w:gridCol w:w="1157"/>
        <w:gridCol w:w="1312"/>
        <w:gridCol w:w="1234"/>
        <w:gridCol w:w="789"/>
        <w:gridCol w:w="496"/>
        <w:gridCol w:w="74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. Vlasáková Mart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3:14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der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08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Balat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38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 200 VZ ženy - 2001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14"/>
        <w:gridCol w:w="1133"/>
        <w:gridCol w:w="1283"/>
        <w:gridCol w:w="1208"/>
        <w:gridCol w:w="772"/>
        <w:gridCol w:w="486"/>
        <w:gridCol w:w="74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. č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Matoš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2.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Vodičk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:13.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8:00Z</dcterms:created>
  <dc:creator>Učitel</dc:creator>
  <dc:description/>
  <cp:keywords/>
  <dc:language>en-US</dc:language>
  <cp:lastModifiedBy>Učitel</cp:lastModifiedBy>
  <dcterms:modified xsi:type="dcterms:W3CDTF">2010-02-23T15:57:00Z</dcterms:modified>
  <cp:revision>1</cp:revision>
  <dc:subject/>
  <dc:title>1</dc:title>
</cp:coreProperties>
</file>