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0.2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louhé tratě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hyn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ř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o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4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nohor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tiš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ba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2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h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m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umi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r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13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0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4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sá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vnů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ovnic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Was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jör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0.2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louhé tratě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áh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p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ma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ár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se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voň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2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bl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ř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í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ri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á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n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áh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onik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é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43:00Z</dcterms:created>
  <dc:creator>home</dc:creator>
  <dc:description/>
  <dc:language>en-US</dc:language>
  <cp:lastModifiedBy>TOM</cp:lastModifiedBy>
  <cp:lastPrinted>2010-02-20T20:01:00Z</cp:lastPrinted>
  <dcterms:modified xsi:type="dcterms:W3CDTF">2010-02-22T17:24:00Z</dcterms:modified>
  <cp:revision>5</cp:revision>
  <dc:subject/>
  <dc:title>Jablonec nad Nisou</dc:title>
</cp:coreProperties>
</file>