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ha</w:t>
        <w:tab/>
        <w:tab/>
        <w:tab/>
        <w:tab/>
        <w:tab/>
        <w:t>8. 10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dzimní cena Motorletu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8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23,2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:17,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2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8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9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9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Štafet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x50 V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A“</w:t>
        <w:tab/>
        <w:tab/>
        <w:t>2:00,52</w:t>
        <w:tab/>
        <w:tab/>
      </w:r>
      <w:r>
        <w:rPr>
          <w:b/>
          <w:bCs/>
          <w:color w:val="FF0000"/>
          <w:sz w:val="20"/>
          <w:szCs w:val="20"/>
        </w:rPr>
        <w:t>2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Bláhová   30,98     N. Musilová   30,81     K. Erlebachová   31,86     D. Naboichenko   26,87</w:t>
      </w:r>
    </w:p>
    <w:p>
      <w:pPr>
        <w:pStyle w:val="Normal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“</w:t>
        <w:tab/>
        <w:tab/>
        <w:t>2:09,81</w:t>
        <w:tab/>
        <w:tab/>
        <w:t>9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Vacková   35,22     L. Dědicová   32,44     M. Musilová   30,94     L. Salehová   31,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x50 PZ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“</w:t>
        <w:tab/>
        <w:tab/>
        <w:t>2:10,70</w:t>
        <w:tab/>
        <w:tab/>
      </w:r>
      <w:r>
        <w:rPr>
          <w:b/>
          <w:color w:val="FF0000"/>
          <w:sz w:val="20"/>
          <w:szCs w:val="20"/>
        </w:rPr>
        <w:t>1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Bláhová   34,33     K. Erlebachová   36,56     D. Naboichenko   30,18     N. Musilová   29,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B“</w:t>
        <w:tab/>
        <w:tab/>
        <w:t>2:26,06</w:t>
        <w:tab/>
        <w:tab/>
        <w:t>8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.Dědicová   37,99     M. Musilová   38,10     L. Salehová   35,33     V. Vacková   34,64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36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10-09T16:13:00Z</dcterms:modified>
  <cp:revision>6</cp:revision>
  <dc:subject/>
  <dc:title>Jablonec nad Nisou</dc:title>
</cp:coreProperties>
</file>