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bor rozhodč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0" w:hanging="3420"/>
        <w:rPr/>
      </w:pPr>
      <w:r>
        <w:rPr>
          <w:b/>
        </w:rPr>
        <w:t>Vrchní rozhodčí:</w:t>
      </w:r>
      <w:r>
        <w:rPr/>
        <w:tab/>
      </w:r>
      <w:r>
        <w:rPr>
          <w:b/>
          <w:i/>
        </w:rPr>
        <w:t>STRÁNSKÝ</w:t>
      </w:r>
      <w:r>
        <w:rPr>
          <w:i/>
        </w:rPr>
        <w:t xml:space="preserve"> Leo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420" w:hanging="3420"/>
        <w:rPr/>
      </w:pPr>
      <w:r>
        <w:rPr>
          <w:b/>
        </w:rPr>
        <w:t>Startér:</w:t>
      </w:r>
      <w:r>
        <w:rPr/>
        <w:tab/>
      </w:r>
      <w:r>
        <w:rPr>
          <w:b/>
          <w:i/>
        </w:rPr>
        <w:t>ŽÁK</w:t>
      </w:r>
      <w:r>
        <w:rPr>
          <w:i/>
        </w:rPr>
        <w:t xml:space="preserve"> Roman</w:t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Vrchní časoměřič (Počítač):</w:t>
      </w:r>
      <w:r>
        <w:rPr/>
        <w:tab/>
      </w:r>
      <w:r>
        <w:rPr>
          <w:i/>
        </w:rPr>
        <w:t xml:space="preserve">Ing. </w:t>
      </w:r>
      <w:r>
        <w:rPr>
          <w:b/>
          <w:i/>
        </w:rPr>
        <w:t>NOVÁK</w:t>
      </w:r>
      <w:r>
        <w:rPr>
          <w:i/>
        </w:rPr>
        <w:t xml:space="preserve"> Zdeněk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měřič:</w:t>
      </w:r>
    </w:p>
    <w:p>
      <w:pPr>
        <w:pStyle w:val="Normal"/>
        <w:tabs>
          <w:tab w:val="clear" w:pos="708"/>
          <w:tab w:val="left" w:pos="1440" w:leader="none"/>
        </w:tabs>
        <w:ind w:left="3420" w:hanging="2880"/>
        <w:rPr/>
      </w:pPr>
      <w:r>
        <w:rPr/>
        <w:t>Dráha</w:t>
        <w:tab/>
        <w:t>č.1:</w:t>
        <w:tab/>
      </w:r>
      <w:r>
        <w:rPr>
          <w:b/>
          <w:i/>
        </w:rPr>
        <w:t>HOJSÁKOVÁ</w:t>
      </w:r>
      <w:r>
        <w:rPr>
          <w:i/>
        </w:rPr>
        <w:t xml:space="preserve"> Radka</w:t>
      </w:r>
    </w:p>
    <w:p>
      <w:pPr>
        <w:pStyle w:val="Normal"/>
        <w:ind w:left="3420" w:hanging="1980"/>
        <w:rPr/>
      </w:pPr>
      <w:r>
        <w:rPr/>
        <w:t>č.2:</w:t>
        <w:tab/>
      </w:r>
      <w:r>
        <w:rPr>
          <w:b/>
          <w:i/>
        </w:rPr>
        <w:t>BAŽANTOVÁ</w:t>
      </w:r>
      <w:r>
        <w:rPr>
          <w:i/>
        </w:rPr>
        <w:t xml:space="preserve"> Petra</w:t>
      </w:r>
    </w:p>
    <w:p>
      <w:pPr>
        <w:pStyle w:val="Normal"/>
        <w:ind w:left="3420" w:hanging="1980"/>
        <w:rPr/>
      </w:pPr>
      <w:r>
        <w:rPr/>
        <w:t>č.3:</w:t>
        <w:tab/>
      </w:r>
      <w:r>
        <w:rPr>
          <w:b/>
          <w:i/>
        </w:rPr>
        <w:t>KRAJOVÁ</w:t>
      </w:r>
      <w:r>
        <w:rPr>
          <w:i/>
        </w:rPr>
        <w:t xml:space="preserve"> Radka</w:t>
      </w:r>
    </w:p>
    <w:p>
      <w:pPr>
        <w:pStyle w:val="Normal"/>
        <w:ind w:left="3420" w:hanging="1980"/>
        <w:rPr/>
      </w:pPr>
      <w:r>
        <w:rPr/>
        <w:t>č.4:</w:t>
        <w:tab/>
      </w:r>
      <w:r>
        <w:rPr>
          <w:b/>
          <w:i/>
        </w:rPr>
        <w:t>VAŇKOVÁ</w:t>
      </w:r>
      <w:r>
        <w:rPr>
          <w:i/>
        </w:rPr>
        <w:t xml:space="preserve"> Aneta</w:t>
      </w:r>
    </w:p>
    <w:p>
      <w:pPr>
        <w:pStyle w:val="Normal"/>
        <w:ind w:left="3420" w:hanging="1980"/>
        <w:rPr/>
      </w:pPr>
      <w:r>
        <w:rPr/>
        <w:t>č.5:</w:t>
        <w:tab/>
      </w:r>
      <w:r>
        <w:rPr>
          <w:b/>
          <w:i/>
        </w:rPr>
        <w:t>PRAVDOVÁ</w:t>
      </w:r>
      <w:r>
        <w:rPr>
          <w:i/>
        </w:rPr>
        <w:t xml:space="preserve"> Michaela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Vrchní cílový:</w:t>
      </w:r>
      <w:r>
        <w:rPr/>
        <w:tab/>
      </w:r>
      <w:r>
        <w:rPr>
          <w:b/>
          <w:i/>
        </w:rPr>
        <w:t>KRÁL</w:t>
      </w:r>
      <w:r>
        <w:rPr>
          <w:i/>
        </w:rPr>
        <w:t xml:space="preserve"> Patrik</w:t>
      </w:r>
    </w:p>
    <w:p>
      <w:pPr>
        <w:pStyle w:val="Normal"/>
        <w:tabs>
          <w:tab w:val="clear" w:pos="708"/>
          <w:tab w:val="left" w:pos="3780" w:leader="none"/>
        </w:tabs>
        <w:ind w:left="3420" w:hanging="2880"/>
        <w:rPr/>
      </w:pPr>
      <w:r>
        <w:rPr/>
        <w:t>Cílový vlevo:</w:t>
        <w:tab/>
      </w:r>
      <w:r>
        <w:rPr>
          <w:b/>
          <w:i/>
        </w:rPr>
        <w:t>MÜLLEROVÁ</w:t>
      </w:r>
      <w:r>
        <w:rPr>
          <w:i/>
        </w:rPr>
        <w:t xml:space="preserve"> Lucie</w:t>
      </w:r>
    </w:p>
    <w:p>
      <w:pPr>
        <w:pStyle w:val="Normal"/>
        <w:tabs>
          <w:tab w:val="clear" w:pos="708"/>
          <w:tab w:val="left" w:pos="3780" w:leader="none"/>
        </w:tabs>
        <w:ind w:left="3420" w:hanging="0"/>
        <w:rPr/>
      </w:pPr>
      <w:r>
        <w:rPr>
          <w:b/>
          <w:i/>
        </w:rPr>
        <w:t>TELLÁROVÁ</w:t>
      </w:r>
      <w:r>
        <w:rPr>
          <w:i/>
        </w:rPr>
        <w:t xml:space="preserve"> Dita</w:t>
      </w:r>
    </w:p>
    <w:p>
      <w:pPr>
        <w:pStyle w:val="Normal"/>
        <w:tabs>
          <w:tab w:val="clear" w:pos="708"/>
          <w:tab w:val="left" w:pos="3780" w:leader="none"/>
        </w:tabs>
        <w:ind w:left="3420" w:right="-468" w:hanging="2880"/>
        <w:rPr/>
      </w:pPr>
      <w:r>
        <w:rPr/>
        <w:t>Cílový vpravo:</w:t>
        <w:tab/>
      </w:r>
      <w:r>
        <w:rPr>
          <w:b/>
          <w:i/>
        </w:rPr>
        <w:t>PAŽOUTOVÁ</w:t>
      </w:r>
      <w:r>
        <w:rPr>
          <w:i/>
        </w:rPr>
        <w:t xml:space="preserve"> Kristýna</w:t>
      </w:r>
    </w:p>
    <w:p>
      <w:pPr>
        <w:pStyle w:val="Normal"/>
        <w:ind w:hanging="288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Vrchní obrátkový:</w:t>
      </w:r>
      <w:r>
        <w:rPr/>
        <w:tab/>
      </w:r>
      <w:r>
        <w:rPr>
          <w:b/>
          <w:i/>
        </w:rPr>
        <w:t>ČERNÁ</w:t>
      </w:r>
      <w:r>
        <w:rPr>
          <w:i/>
        </w:rPr>
        <w:t xml:space="preserve"> Michaela</w:t>
      </w:r>
    </w:p>
    <w:p>
      <w:pPr>
        <w:pStyle w:val="Normal"/>
        <w:tabs>
          <w:tab w:val="clear" w:pos="708"/>
          <w:tab w:val="left" w:pos="3780" w:leader="none"/>
        </w:tabs>
        <w:ind w:left="3420" w:hanging="2880"/>
        <w:rPr/>
      </w:pPr>
      <w:r>
        <w:rPr/>
        <w:t>Obrátkový vlevo:</w:t>
        <w:tab/>
      </w:r>
      <w:r>
        <w:rPr>
          <w:b/>
          <w:i/>
        </w:rPr>
        <w:t>ŽÁKOVÁ</w:t>
      </w:r>
      <w:r>
        <w:rPr>
          <w:i/>
        </w:rPr>
        <w:t xml:space="preserve"> Kristýna</w:t>
      </w:r>
    </w:p>
    <w:p>
      <w:pPr>
        <w:pStyle w:val="Normal"/>
        <w:tabs>
          <w:tab w:val="clear" w:pos="708"/>
          <w:tab w:val="left" w:pos="3780" w:leader="none"/>
        </w:tabs>
        <w:ind w:left="3420" w:right="-468" w:hanging="2880"/>
        <w:rPr/>
      </w:pPr>
      <w:r>
        <w:rPr/>
        <w:t>Obrátkový vpravo:</w:t>
        <w:tab/>
      </w:r>
      <w:r>
        <w:rPr>
          <w:b/>
          <w:i/>
        </w:rPr>
        <w:t>HOJSÁKOVÁ</w:t>
      </w:r>
      <w:r>
        <w:rPr>
          <w:i/>
        </w:rPr>
        <w:t xml:space="preserve"> Jolana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Pomocný startér:</w:t>
      </w:r>
      <w:r>
        <w:rPr/>
        <w:tab/>
      </w:r>
      <w:r>
        <w:rPr>
          <w:b/>
          <w:i/>
        </w:rPr>
        <w:t>HOJSÁKOVÁ</w:t>
      </w:r>
      <w:r>
        <w:rPr>
          <w:i/>
        </w:rPr>
        <w:t xml:space="preserve"> Klára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Hlasatel:</w:t>
      </w:r>
      <w:r>
        <w:rPr/>
        <w:tab/>
      </w:r>
      <w:r>
        <w:rPr>
          <w:b/>
          <w:i/>
        </w:rPr>
        <w:t>CIBULKOVÁ</w:t>
      </w:r>
      <w:r>
        <w:rPr>
          <w:i/>
        </w:rPr>
        <w:t xml:space="preserve"> Lenka</w:t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Výsledky, Diplomy:</w:t>
      </w:r>
      <w:r>
        <w:rPr/>
        <w:tab/>
      </w:r>
      <w:r>
        <w:rPr>
          <w:b/>
          <w:i/>
        </w:rPr>
        <w:t>HERCÍKOVÁ</w:t>
      </w:r>
      <w:r>
        <w:rPr>
          <w:i/>
        </w:rPr>
        <w:t xml:space="preserve"> Lenka</w:t>
      </w:r>
    </w:p>
    <w:p>
      <w:pPr>
        <w:pStyle w:val="Normal"/>
        <w:ind w:left="3420" w:hanging="0"/>
        <w:rPr/>
      </w:pPr>
      <w:r>
        <w:rPr>
          <w:b/>
          <w:i/>
        </w:rPr>
        <w:t>DRAGOUN</w:t>
      </w:r>
      <w:r>
        <w:rPr>
          <w:i/>
        </w:rPr>
        <w:t xml:space="preserve"> Michal</w:t>
      </w:r>
    </w:p>
    <w:p>
      <w:pPr>
        <w:pStyle w:val="Normal"/>
        <w:rPr/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>
          <w:rStyle w:val="Nadpis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adpis21"/>
        </w:rPr>
        <w:t>1. 50 Z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49"/>
        <w:gridCol w:w="1020"/>
        <w:gridCol w:w="1385"/>
        <w:gridCol w:w="1346"/>
        <w:gridCol w:w="857"/>
        <w:gridCol w:w="564"/>
        <w:gridCol w:w="118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OZ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RČEK Ondře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LUDVÍK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OJTĚCH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NC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TT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UDNĚV Ilj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RČEK Ti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BEN Kar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ÁSTA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Š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EJBAL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TTA Pav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UK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U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OTNÝ Maty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ŮMA Jáchy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. 50 Z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701"/>
        <w:gridCol w:w="954"/>
        <w:gridCol w:w="1296"/>
        <w:gridCol w:w="1260"/>
        <w:gridCol w:w="803"/>
        <w:gridCol w:w="529"/>
        <w:gridCol w:w="113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RCH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ŠNER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CL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ÝMOL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AFROV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YSKOČILOVÁ Anež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ÁNSKÁ Natál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AROVÁ Vendu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NDR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EBORTOVÁ Zuz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OCHLOV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DIČK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ČKOVÁ Natál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RVÍNKOV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UŽIL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LEMANOVÁ Natál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. 100 O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57"/>
        <w:gridCol w:w="1030"/>
        <w:gridCol w:w="1401"/>
        <w:gridCol w:w="1361"/>
        <w:gridCol w:w="866"/>
        <w:gridCol w:w="570"/>
        <w:gridCol w:w="119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ÁBELE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ELGR Štěpá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MAN Dani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OUŠKA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IKO Duš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BOŘIL Domin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ABICAR Jiří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BOŘIL Patr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HOUTEK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ZÁK Fili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RÁSEK Matě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4. 100 O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72"/>
        <w:gridCol w:w="872"/>
        <w:gridCol w:w="1240"/>
        <w:gridCol w:w="1205"/>
        <w:gridCol w:w="769"/>
        <w:gridCol w:w="507"/>
        <w:gridCol w:w="11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URKOVÁ Dani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Pet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AVRÁTIL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AŠKOVÁ Beá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AFROVÁ S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TINKOVÁ Miroslav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AVD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NDRÁČKOVÁ Ev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TOKLASOVÁ Le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- 13. VLASÁKOVÁ Mart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INK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Sim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ŽOUT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VACK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UER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LAT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RČÍK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5. 100 OP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712"/>
        <w:gridCol w:w="971"/>
        <w:gridCol w:w="1317"/>
        <w:gridCol w:w="1279"/>
        <w:gridCol w:w="816"/>
        <w:gridCol w:w="537"/>
        <w:gridCol w:w="114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Fili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ÁRA Ale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ALOUN Matě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JIRÁSEK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ÁLEK Mare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OBOHATÝ Václa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DVÍK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YSKOČIL Fili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ILLA Micha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Ale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CKŮ Micha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SEK Kryštof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ČEŠKA Jaku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ŽEK Vojtěc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BOBOK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OŠTEJN Ondře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BOK Ondře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AR Jindřic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MÍGL Richar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ŘMAN Pet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ÁDOVSKÝ Pet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EJMAN Matou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LÁŠEK Oldřic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DENĚK Domini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TANCL Ale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LUB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ZEMAN Fili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RBEC Matě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NEŠ Davi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ALDA Václa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ŘEČEK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ŽÁRSKÝ Mare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ŘOVSKÝ J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AHODA Vladimí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MARKES Vojtěc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FOŘT Jaku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VERA Dani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9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6. 100 OP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2"/>
        <w:gridCol w:w="899"/>
        <w:gridCol w:w="1220"/>
        <w:gridCol w:w="1185"/>
        <w:gridCol w:w="757"/>
        <w:gridCol w:w="499"/>
        <w:gridCol w:w="109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ANOVÁ Hele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IRAISLOVÁ Iv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Á N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OVÁ An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ONOVÁ Alexand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ZIM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OUTKOVÁ Anna-Ma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LEMANOVÁ Vale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HNAL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ZMÉR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ECL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KOPECK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TSCHKOVÁ Pet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E SOUSA Alexand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SOPUSTOVÁ S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KOVÁ M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JÁRK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CHÁČKOVÁ Riche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KORNÁ Ju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ELEB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ALENTOVÁ Vanes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KAISL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ÁLK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VOŘÁKOVÁ Luc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ONDRAČK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ŘENK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ROCHÁZK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REINBERGOV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PÁS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VAŘÍK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7. 50 VZ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49"/>
        <w:gridCol w:w="1020"/>
        <w:gridCol w:w="1385"/>
        <w:gridCol w:w="1346"/>
        <w:gridCol w:w="857"/>
        <w:gridCol w:w="564"/>
        <w:gridCol w:w="118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ĚCH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DNĚV Ilj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OCH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MRČEK Ondře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RČEK Ti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TT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HEJN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Luk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EJBAL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BEN Kar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RTOVSKÝ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Ý Maty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U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IŠ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ÁSTA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TTA Pav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UK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ŮMA Jáchy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8. 50 VZ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3"/>
        <w:gridCol w:w="944"/>
        <w:gridCol w:w="1281"/>
        <w:gridCol w:w="1245"/>
        <w:gridCol w:w="793"/>
        <w:gridCol w:w="523"/>
        <w:gridCol w:w="112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RCH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NKAŠOVÁ Rom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TSK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Kristý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ŠNER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AROVÁ Vendu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AROVÁ Kl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YSKOČILOVÁ Anež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VÍNKOVÁ Adé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IČ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ÝMOLOV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NCLOV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EBORTOVÁ Zuz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ONDROV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OCHLOVÁ Eliš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UŽILOVÁ Markét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ČKOVÁ Natál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AFROVÁ Eliš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ELEMANOVÁ Natál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9. 5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2"/>
        <w:gridCol w:w="1010"/>
        <w:gridCol w:w="1373"/>
        <w:gridCol w:w="1334"/>
        <w:gridCol w:w="849"/>
        <w:gridCol w:w="559"/>
        <w:gridCol w:w="117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AN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ÁBELE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ELGR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RŮT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O Duš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TL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IS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AŘÍ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ŘOVSK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ENC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ABICAR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ÍHAL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BOŘIL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BOŘIL Patr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OBO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UIBLEIN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NÍČEK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HOUT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LHAVÝ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ZÁ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IRÁS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ADAMEC Ví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KES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0. 5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82"/>
        <w:gridCol w:w="884"/>
        <w:gridCol w:w="1261"/>
        <w:gridCol w:w="1223"/>
        <w:gridCol w:w="781"/>
        <w:gridCol w:w="514"/>
        <w:gridCol w:w="111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URKOVÁ Dani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NDRÁČK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AŠKOVÁ Be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ŠEVČÍ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AVRÁTIL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OKLAS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AVD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ŽOUT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VLAS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TINKOVÁ Mi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KVAJ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VACKOV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SIN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LAT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FROVÁ S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LÍN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LÍN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TTOVÁ Ren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UE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RUCZOVÁ Le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RČÍ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RVÁT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ACEJ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1. 5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18"/>
        <w:gridCol w:w="978"/>
        <w:gridCol w:w="1328"/>
        <w:gridCol w:w="1289"/>
        <w:gridCol w:w="822"/>
        <w:gridCol w:w="541"/>
        <w:gridCol w:w="115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ZOBOHATÝ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CÍ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TTLER Domin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ÁLEK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OUN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YSKOČIL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ÁRA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TEJN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CKŮ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OKORNÝ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LLA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ÁDOVSKÝ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LUDV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BLAŽEK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NOSEK Kryšto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ŘMAN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UB Mart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EJMAN Matou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MÍGL Richar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DENĚK Domin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ČEŠKA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OBOK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BO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LEČÁNEK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EMAN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LÁŠEK Ol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ČEŘOVSKÝ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KŘEČE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AAR Jin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RBEC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UNEŠ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PRIMUS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ŠTANCL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ŽÁRSKÝ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ALDA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ŠVRČEK To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JAHODA Vladimí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EJZLAR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KES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FOŘT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VERA Dani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2. 5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622"/>
        <w:gridCol w:w="845"/>
        <w:gridCol w:w="1147"/>
        <w:gridCol w:w="1114"/>
        <w:gridCol w:w="711"/>
        <w:gridCol w:w="752"/>
        <w:gridCol w:w="105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SOVÁ Terez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CHOVÁ Agát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NOVÁKOVÁ Terez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MENČÍKOVÁ Karolí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IRAISLOVÁ Ivet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DOHNALOVÁ Denis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ECLOVÁ Adél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EROUTKOVÁ Anna-Mari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DOANOVÁ Hele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Á Nel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OVÁ Anet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UTSCHKOVÁ Pet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IMONOVÁ Alexand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ZMÉROVÁ An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DZIMKOVÁ Barbo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KOPECKÁ Adél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AŘÍKOVÁ Karolí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SOPUSTOVÁ Sá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Karolí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LENTOVÁ Vaness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STRÁNSKÁ Valeri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VELEMANOVÁ Valeri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E SOUSA Alexand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ONDRAČKOVÁ Klár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DVOŘÁKOVÁ Kateři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KOVÁ Monik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9. ŠÁLKOVÁ Terez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9. MACHÁČKOVÁ Rich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9. DVOŘÁKOVÁ Luci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UJÁRKOVÁ Kristý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REINBERGOVÁ Michael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ELEBOVÁ Adél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KAISLOVÁ Marti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OKORNÁ Juli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LOCOVÁ Markét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PÁSOVÁ Kateři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PROCHÁZKOVÁ Ja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AFTANOVÁ Karolín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3. 100 P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768"/>
        <w:gridCol w:w="996"/>
        <w:gridCol w:w="1421"/>
        <w:gridCol w:w="1380"/>
        <w:gridCol w:w="879"/>
        <w:gridCol w:w="579"/>
        <w:gridCol w:w="120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HEJN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ENC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OCH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VSKÝ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4. 100 P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27"/>
        <w:gridCol w:w="908"/>
        <w:gridCol w:w="1344"/>
        <w:gridCol w:w="1306"/>
        <w:gridCol w:w="832"/>
        <w:gridCol w:w="548"/>
        <w:gridCol w:w="116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KAŠOVÁ Rom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TSKÁ Veron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AR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5. 100 P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2"/>
        <w:gridCol w:w="1010"/>
        <w:gridCol w:w="1373"/>
        <w:gridCol w:w="1334"/>
        <w:gridCol w:w="849"/>
        <w:gridCol w:w="559"/>
        <w:gridCol w:w="117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ÁBELE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LANGER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9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UŠ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MAN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RŮT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ELGR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IS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BOŘIL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ENC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BO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ÍHAL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BOŘIL Patr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ZÁ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IBLEIN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O Duš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TL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LHAVÝ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HOUT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ŘOVSK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KES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ANÍČEK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AMEC Ví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1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6. 100 P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667"/>
        <w:gridCol w:w="864"/>
        <w:gridCol w:w="1231"/>
        <w:gridCol w:w="1195"/>
        <w:gridCol w:w="763"/>
        <w:gridCol w:w="503"/>
        <w:gridCol w:w="110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URKOVÁ Dani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VRÁTIL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SINK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EBORT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OVÁ Pet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Á Ver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CEJOVÁ Zuz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LASÁKOVÁ Mart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5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KOVÁ Beá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TINKOVÁ Mirosla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OKLASOVÁ Le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VDOVÁ Kristý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PAŽOUTOV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BUKVAJOVÁ Moni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FROVÁ Sá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VACKOVÁ Natá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9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ĚMCOVÁ Simo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LATK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RUCZOVÁ Leo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RČÍK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UEROVÁ Barbo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RVÁTOVÁ Le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ALÍN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ALÍN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7. 100 P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18"/>
        <w:gridCol w:w="978"/>
        <w:gridCol w:w="1328"/>
        <w:gridCol w:w="1289"/>
        <w:gridCol w:w="822"/>
        <w:gridCol w:w="541"/>
        <w:gridCol w:w="115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LOUN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SKOČIL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ČEŠKA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ZOBOHATÝ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OSEK Kryšto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ÁRA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BO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Ů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EK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ŽEK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CÍ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AR Jin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UDV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ANCL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JMAN Matou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BEC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HOLUB Mart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BRILLA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IMUS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EJZLAR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DENĚK Domin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OBOK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UNEŠ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7. MÍGL Richar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2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OLÁŠEK Ol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ZEMAN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ŽÁRSKÝ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ALDA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OŘT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EŘMAN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ARKES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LEČÁNEK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EŘOVSKÝ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VERA Dani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8. 100 P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82"/>
        <w:gridCol w:w="884"/>
        <w:gridCol w:w="1261"/>
        <w:gridCol w:w="1223"/>
        <w:gridCol w:w="781"/>
        <w:gridCol w:w="514"/>
        <w:gridCol w:w="111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ANOVÁ Hel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AIRAISLOVÁ Iv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Á N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ONOVÁ Alexand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US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ČÍK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OPECK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DZIMK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INBERG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Á Ju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LEMANOV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OCOVÁ Marké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HNAL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ZMÉR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ÁČKOVÁ Rich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CHOVÁ Ag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ÜLLER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E SOUSA Alexand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RÁNSK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JÁR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ECL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TSCH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CK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SOPUSTOVÁ S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VOŘÁ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PÁS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KAISL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ŘENK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Á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ALENTOVÁ Vanes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VAŘÍK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VOŘÁ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ROCHÁZ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ONDRAČK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9. 50 P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49"/>
        <w:gridCol w:w="1020"/>
        <w:gridCol w:w="1385"/>
        <w:gridCol w:w="1346"/>
        <w:gridCol w:w="857"/>
        <w:gridCol w:w="564"/>
        <w:gridCol w:w="118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ÁT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HEJN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BEN Kar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ĚCH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MRČEK Ondře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ŮMA Jáchy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ČÍK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ABOCH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Ý Maty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RTOVSKÝ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UDVÍK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Luk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VÁSTA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UK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IŠ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0. 50 P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697"/>
        <w:gridCol w:w="904"/>
        <w:gridCol w:w="1287"/>
        <w:gridCol w:w="1251"/>
        <w:gridCol w:w="797"/>
        <w:gridCol w:w="525"/>
        <w:gridCol w:w="11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RCH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ÁNSK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ŠNER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ČK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ÝMOL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NDR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UŽIL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MANOVÁ Natá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ŠAR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NCL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REBORTOVÁ Zuz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LAROVÁ Vendu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YSKOČILOVÁ Anež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RVÍNK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FR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OCHL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1. 100 M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70"/>
        <w:gridCol w:w="983"/>
        <w:gridCol w:w="1427"/>
        <w:gridCol w:w="1385"/>
        <w:gridCol w:w="882"/>
        <w:gridCol w:w="581"/>
        <w:gridCol w:w="120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7.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ÁBELE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KO Duš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UŠKA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2. 100 M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693"/>
        <w:gridCol w:w="898"/>
        <w:gridCol w:w="1279"/>
        <w:gridCol w:w="1243"/>
        <w:gridCol w:w="792"/>
        <w:gridCol w:w="522"/>
        <w:gridCol w:w="112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URKOVÁ Dani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AFROVÁ S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VČÍKOVÁ Pet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INKOVÁ Miroslav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BORTOVÁ Micha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LASÁKOVÁ Mart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0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UER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3. 100 M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13"/>
        <w:gridCol w:w="924"/>
        <w:gridCol w:w="1317"/>
        <w:gridCol w:w="1279"/>
        <w:gridCol w:w="816"/>
        <w:gridCol w:w="537"/>
        <w:gridCol w:w="114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OBOHATÝ Vác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ÁRA Ale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ÁDOVSKÝ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TTLER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ŘMAN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CÍK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YSKOČIL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DVÍK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ÁLEK Mare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JMAN Matou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ŽEK Vojtě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EMAN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BOK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ČEŠKA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ILLA Micha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KORNÝ Ale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MÍGL Richar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8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BOK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ZDENĚK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RBEC Matě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VRČEK To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AR Jindři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LÁŠEK Oldři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LUB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ŽÁRSKÝ Mare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RKES Vojtě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EŘOVSKÝ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4. 100 M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73"/>
        <w:gridCol w:w="873"/>
        <w:gridCol w:w="1242"/>
        <w:gridCol w:w="1207"/>
        <w:gridCol w:w="771"/>
        <w:gridCol w:w="508"/>
        <w:gridCol w:w="11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CHOVÁ Agá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ANOVÁ Hele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Á N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OVÁ Ane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IRAISLOVÁ Ive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Terez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LEMANOVÁ Vale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DZIMKOVÁ Barbo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ONOVÁ Alexand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USOVÁ Terez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ÁČKOVÁ Rich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E SOUSA Alexand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HNALOVÁ Deni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KOVÁ Moni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EBOVÁ Adé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KORNÁ Jul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ENKOVÁ Karo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KOPECKÁ Adé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OVÁ Vanes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ONDRAČKOVÁ Klá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DVOŘÁKOVÁ Luc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CHÁZKOVÁ J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5. 100 Z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81"/>
        <w:gridCol w:w="1013"/>
        <w:gridCol w:w="1444"/>
        <w:gridCol w:w="1403"/>
        <w:gridCol w:w="894"/>
        <w:gridCol w:w="587"/>
        <w:gridCol w:w="121"/>
      </w:tblGrid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EK Ondřej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DNĚV Ilj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NC Matěj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TT Josef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ÁSEK Vojtěch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RČEK Tim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IŠ Josef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EJBALl David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UBEN Kare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Luká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6. 100 Z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10"/>
        <w:gridCol w:w="967"/>
        <w:gridCol w:w="1312"/>
        <w:gridCol w:w="1274"/>
        <w:gridCol w:w="812"/>
        <w:gridCol w:w="535"/>
        <w:gridCol w:w="114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TSK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AŠOVÁ Rom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ŠNER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AR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DIČK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7. 100 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2"/>
        <w:gridCol w:w="1010"/>
        <w:gridCol w:w="1373"/>
        <w:gridCol w:w="1334"/>
        <w:gridCol w:w="849"/>
        <w:gridCol w:w="559"/>
        <w:gridCol w:w="117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ELGR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RŮT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BOŘIL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O Duš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MAN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IBLEIN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ŘOVSK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BOŘIL Patr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ZÁ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VAŘÍ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LIS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IRÁS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BO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LÍHAL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HOUT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ABICAR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LHAVÝ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ENC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NÍČEK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8. 100 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82"/>
        <w:gridCol w:w="884"/>
        <w:gridCol w:w="1261"/>
        <w:gridCol w:w="1223"/>
        <w:gridCol w:w="781"/>
        <w:gridCol w:w="514"/>
        <w:gridCol w:w="111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VČÍ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URKOVÁ Dani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DRÁČK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VD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S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ROŠ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VRÁTIL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ŽOUT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LAS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C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ŠKOVÁ Be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OKLAS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TTOVÁ Ren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TINKOVÁ Mi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VACKOV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SIN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ČÍ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UE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LÍN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LAT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ALÍN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RUCZOVÁ Le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RVÁT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UKVAJ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9. 100 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18"/>
        <w:gridCol w:w="978"/>
        <w:gridCol w:w="1328"/>
        <w:gridCol w:w="1289"/>
        <w:gridCol w:w="822"/>
        <w:gridCol w:w="541"/>
        <w:gridCol w:w="115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TTLER Domin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CÍK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LOUN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DVÍ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ZOBOHATÝ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ÁRA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TEJN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JMAN Matou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ÁLEK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KŮ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ÁSEK Mart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KORNÝ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LÁŠEK Ol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MÍGL Richar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ČE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DENĚK Domini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YSKOČIL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BOK Ondře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BOBOK Tomá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HEŘMAN Pet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LUB Marti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IMUS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AAR Jindři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5. ČEŠKA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7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LAŽEK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EMAN Filip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ŽÁRSKÝ Mare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RBEC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NEŠ Davi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TANCL Ale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ČEŘOVSKÝ Ja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VRČEK Tom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ALDA Václav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LEČÁNEK Matě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AHODA Vladimí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EJZLAR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FOŘT Jakub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ARKES Vojtěc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VERA Dani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ILLA Micha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0. 100 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60"/>
        <w:gridCol w:w="897"/>
        <w:gridCol w:w="1217"/>
        <w:gridCol w:w="1182"/>
        <w:gridCol w:w="755"/>
        <w:gridCol w:w="497"/>
        <w:gridCol w:w="109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S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OVÁ An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CHOVÁ Agá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ANOVÁ He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AIRAISLOVÁ Iv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ONOVÁ Alexand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ROUTKOVÁ Anna-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NČÍK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ZIM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OHNAL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VELEMANOVÁ Vale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Vale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ZMÉR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SOPUSTOV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NÁ N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KAISLOVÁ Mar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ECL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TSCH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JÁR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2. KOPECK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MACKOVÁ M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POKORNÁ Ju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LEB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ŘENK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ONDRAČK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LOCOVÁ Marké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REINBERGOV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ALENTOVÁ Vanes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CHÁČKOVÁ Rich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ÁL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ROCHÁZKOVÁ J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VOŘ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AFTAN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1. 100 VZ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9"/>
        <w:gridCol w:w="1049"/>
        <w:gridCol w:w="1424"/>
        <w:gridCol w:w="1383"/>
        <w:gridCol w:w="880"/>
        <w:gridCol w:w="580"/>
        <w:gridCol w:w="12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Ě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DNĚV Il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Á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NC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RČEK Ti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TT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DVÍK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OCH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HEJN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ČÍK Mar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EJBAL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2. 100 VZ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3"/>
        <w:gridCol w:w="944"/>
        <w:gridCol w:w="1281"/>
        <w:gridCol w:w="1245"/>
        <w:gridCol w:w="793"/>
        <w:gridCol w:w="523"/>
        <w:gridCol w:w="112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RCH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AŠOVÁ Rom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TSK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Kristý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VÍNKOVÁ Adé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CLOV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6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DIČ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YSKOČILOVÁ Anež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OCHLOVÁ Eliš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5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3. 1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2"/>
        <w:gridCol w:w="1010"/>
        <w:gridCol w:w="1373"/>
        <w:gridCol w:w="1334"/>
        <w:gridCol w:w="849"/>
        <w:gridCol w:w="559"/>
        <w:gridCol w:w="117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ÁBELE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AN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ELGR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O Duš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LANGER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H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UŠ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ŮT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LIS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BOŘIL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ABICAR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VAŘÍ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ŘOVSK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BO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BOŘIL Patr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ENC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UIBLEIN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LHAVÝ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HOUT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LÍHAL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NÍČEK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IRÁS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RZÁ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4. 1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82"/>
        <w:gridCol w:w="884"/>
        <w:gridCol w:w="1261"/>
        <w:gridCol w:w="1223"/>
        <w:gridCol w:w="781"/>
        <w:gridCol w:w="514"/>
        <w:gridCol w:w="111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URKOVÁ Dani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VRÁTIL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NDRÁČK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VD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OKLAS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OVÁ S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LAS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ROŠ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ŠKOVÁ Be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TINKOVÁ Mi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IN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ŽOUT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VACKOV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KVAJ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ĚMC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TTOVÁ Rená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UE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LÍN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LÍN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ALAT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RUCZOVÁ Le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RČÍK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5. 10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709"/>
        <w:gridCol w:w="966"/>
        <w:gridCol w:w="1311"/>
        <w:gridCol w:w="1273"/>
        <w:gridCol w:w="812"/>
        <w:gridCol w:w="535"/>
        <w:gridCol w:w="114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OBOHATÝ Vác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SKOČIL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ÁLEK Mar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TTLER Domi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SEK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MAN Matou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OUN Matě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CÍK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DVÍK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KŮ Mich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KORNÝ Ale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TEJN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ZDENĚK Domi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ÁRA Ale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AŽEK Vojtě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SEK Kryšto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ŘMAN Pet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- 20. ČEŠKA Jak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- 20. MÍGL Rich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ÁDOVSKÝ Pet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EMAN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LÁŠEK Oldři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BOK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OBOK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AAR Jindři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UNEŠ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RIMUS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ČEŘOVSKÝ J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RBEC Matě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HOLUB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VALDA Vác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LEČÁNEK Matě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ŽÁRSKÝ Mar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ŘEČEK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TANCL Ale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AHODA Vladimí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EJZLAR Vojtě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ARKES Vojtě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FOŘT Jak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ŠVRČEK To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VERA Dani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ILLA Mich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36. 10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669"/>
        <w:gridCol w:w="911"/>
        <w:gridCol w:w="1237"/>
        <w:gridCol w:w="1201"/>
        <w:gridCol w:w="767"/>
        <w:gridCol w:w="505"/>
        <w:gridCol w:w="11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S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CHOVÁ Agá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IRAISLOVÁ Ive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ANOVÁ He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OVÁ Ane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Á N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OUTKOVÁ Anna-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SCHKOVÁ Pet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OZMÉR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TECL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SOPUSTOVÁ S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DZIMK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HNALOVÁ Denis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EMANOVÁ Vale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MONOVÁ Alexand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KOPECK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CKOVÁ M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ŘEN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LEB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VAŘÍ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E SOUSA Alexand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TRÁNSKÁ Vale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ÁČKOVÁ Rich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KAISLOVÁ Mar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ÁLK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REINBERG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ROCHÁZK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VALENTOVÁ Vaness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ŠPÁS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UJÁRK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VOŘÁK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OKORNÁ Ju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LOC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ONDRAČK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88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75pt;width:453.45pt;height:0.6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420"/>
      <w:gridCol w:w="1650"/>
    </w:tblGrid>
    <w:tr>
      <w:trPr/>
      <w:tc>
        <w:tcPr>
          <w:tcW w:w="7420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Mladoboleslavská vlnka, Mladá Boleslav - 23.01.2010</w:t>
          </w:r>
        </w:p>
      </w:tc>
      <w:tc>
        <w:tcPr>
          <w:tcW w:w="165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24:00Z</dcterms:created>
  <dc:creator>SKODA  AUTO, A.S.</dc:creator>
  <dc:description/>
  <dc:language>en-US</dc:language>
  <cp:lastModifiedBy>TOM</cp:lastModifiedBy>
  <dcterms:modified xsi:type="dcterms:W3CDTF">2010-02-23T23:05:00Z</dcterms:modified>
  <cp:revision>6</cp:revision>
  <dc:subject/>
  <dc:title>1</dc:title>
</cp:coreProperties>
</file>