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 pod Ralskem</w:t>
        <w:tab/>
        <w:tab/>
        <w:tab/>
        <w:t>15. 10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avecká liga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FOLTY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taka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4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1:40,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8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YSEL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3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0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0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8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5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10-16T10:48:00Z</dcterms:modified>
  <cp:revision>6</cp:revision>
  <dc:subject/>
  <dc:title>Jablonec nad Nisou</dc:title>
</cp:coreProperties>
</file>