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2.-13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6,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2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:31,5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ŘEB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7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3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6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BANOV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7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2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:33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:37,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NRÁD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3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1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3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UDRN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:1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2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HMAN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a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9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:54,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9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:32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OVYČ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5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45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40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2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:29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06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4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: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=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VÁNOČNÍ POHÁR – hlavní závo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íšená štafeta 4 x 50 P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2:04,0</w:t>
        <w:tab/>
        <w:tab/>
      </w:r>
      <w:r>
        <w:rPr>
          <w:b/>
          <w:bCs/>
          <w:color w:val="FF0000"/>
          <w:sz w:val="20"/>
          <w:szCs w:val="20"/>
        </w:rPr>
        <w:t>1. místo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  V. Bláhová   34,6     P   J. Češka   31,4     M   M. Chaloupka   29,4     K   D. Naboichenko   28,6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:13,3</w:t>
        <w:tab/>
        <w:tab/>
        <w:t>mimo soutěž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  O. Hladík   33,0     P   K. Erlebachová   36,8     M   l. Salehová   33,8     K   V. Vaněk   29,7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áž pod Ralskem</w:t>
        <w:tab/>
        <w:tab/>
        <w:tab/>
        <w:t>12.-13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ánoční závody</w:t>
        <w:tab/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3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EŘMÁN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M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rbo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9,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Š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ilv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0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 WASSEM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i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4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YTIS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EMAN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i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6,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4,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3:54:00Z</dcterms:created>
  <dc:creator>home</dc:creator>
  <dc:description/>
  <cp:keywords/>
  <dc:language>en-US</dc:language>
  <cp:lastModifiedBy>Tomas</cp:lastModifiedBy>
  <cp:lastPrinted>2016-11-13T23:41:00Z</cp:lastPrinted>
  <dcterms:modified xsi:type="dcterms:W3CDTF">2016-11-13T22:41:00Z</dcterms:modified>
  <cp:revision>8</cp:revision>
  <dc:subject/>
  <dc:title>Jablonec nad Nisou</dc:title>
</cp:coreProperties>
</file>