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mutov</w:t>
        <w:tab/>
        <w:tab/>
        <w:tab/>
        <w:tab/>
        <w:tab/>
        <w:t>19.-20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20"/>
        <w:gridCol w:w="538"/>
        <w:gridCol w:w="728"/>
        <w:gridCol w:w="723"/>
        <w:gridCol w:w="895"/>
        <w:gridCol w:w="895"/>
        <w:gridCol w:w="895"/>
        <w:gridCol w:w="89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x 50 VZ</w:t>
        <w:tab/>
        <w:tab/>
        <w:t>1:55,0</w:t>
        <w:tab/>
        <w:tab/>
        <w:t xml:space="preserve">4. místo / </w:t>
      </w:r>
      <w:r>
        <w:rPr>
          <w:b/>
          <w:bCs/>
          <w:color w:val="FF0000"/>
          <w:sz w:val="20"/>
          <w:szCs w:val="20"/>
        </w:rPr>
        <w:t>LB – 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. Konrád   31,2     V. Vaněk   30,1     O. Hladík   27,6     J. Češka   26,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x 50 PZ</w:t>
        <w:tab/>
        <w:tab/>
        <w:t>2:08,4</w:t>
        <w:tab/>
        <w:tab/>
        <w:t xml:space="preserve">5. místo / </w:t>
      </w:r>
      <w:r>
        <w:rPr>
          <w:b/>
          <w:bCs/>
          <w:color w:val="FF0000"/>
          <w:sz w:val="20"/>
          <w:szCs w:val="20"/>
        </w:rPr>
        <w:t>LB – 1.</w:t>
      </w:r>
    </w:p>
    <w:p>
      <w:pPr>
        <w:pStyle w:val="Normal"/>
        <w:rPr/>
      </w:pPr>
      <w:r>
        <w:rPr>
          <w:bCs/>
          <w:sz w:val="20"/>
          <w:szCs w:val="20"/>
        </w:rPr>
        <w:t>Z   O. Hladík   33,1     P   J. Češka   30,6     M   F. Konrád   35,8     K   V. Vaněk   28,9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mutov</w:t>
        <w:tab/>
        <w:tab/>
        <w:tab/>
        <w:tab/>
        <w:tab/>
        <w:t>19.-20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78"/>
        <w:gridCol w:w="525"/>
        <w:gridCol w:w="703"/>
        <w:gridCol w:w="695"/>
        <w:gridCol w:w="920"/>
        <w:gridCol w:w="920"/>
        <w:gridCol w:w="920"/>
        <w:gridCol w:w="921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2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: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0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mutov</w:t>
        <w:tab/>
        <w:tab/>
        <w:tab/>
        <w:tab/>
        <w:tab/>
        <w:t>19.-20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855"/>
        <w:gridCol w:w="856"/>
        <w:gridCol w:w="856"/>
        <w:gridCol w:w="85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1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50 VZ</w:t>
        <w:tab/>
        <w:t>„A“</w:t>
        <w:tab/>
        <w:t>1:55,9</w:t>
        <w:tab/>
        <w:tab/>
      </w:r>
      <w:r>
        <w:rPr>
          <w:b/>
          <w:color w:val="FF0000"/>
          <w:sz w:val="20"/>
          <w:szCs w:val="20"/>
        </w:rPr>
        <w:t>1. místo / LB –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Salehová   29,6     V. Bláhová   29,7     N. Musilová   29,6     D. Naboichenko   27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„B“</w:t>
        <w:tab/>
        <w:t>2:01,4</w:t>
        <w:tab/>
        <w:tab/>
        <w:t>4. místo / LB –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Dědicová   30,8     K. Erlebachová   30,0     A. Kopecká   31,0     M. Musilová   29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50 PZ</w:t>
        <w:tab/>
        <w:t>„A“</w:t>
        <w:tab/>
        <w:t>2:10,3</w:t>
        <w:tab/>
        <w:tab/>
      </w:r>
      <w:r>
        <w:rPr>
          <w:b/>
          <w:color w:val="FF0000"/>
          <w:sz w:val="20"/>
          <w:szCs w:val="20"/>
        </w:rPr>
        <w:t>2. místo / LB – 1.</w:t>
      </w:r>
    </w:p>
    <w:p>
      <w:pPr>
        <w:pStyle w:val="Normal"/>
        <w:rPr/>
      </w:pPr>
      <w:r>
        <w:rPr>
          <w:sz w:val="20"/>
          <w:szCs w:val="20"/>
        </w:rPr>
        <w:t>Z   V. Bláhová   34,0     P   K. Erlebachová   35,7     M   D. Naboichenko   30,5     K   L. Salehová   3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„B</w:t>
        <w:tab/>
        <w:t>2:16,8</w:t>
        <w:tab/>
        <w:tab/>
        <w:t>4. místo / LB – 2.</w:t>
      </w:r>
    </w:p>
    <w:p>
      <w:pPr>
        <w:pStyle w:val="Normal"/>
        <w:rPr/>
      </w:pPr>
      <w:r>
        <w:rPr>
          <w:sz w:val="20"/>
          <w:szCs w:val="20"/>
        </w:rPr>
        <w:t>Z   A. Kopecká   36,1     P   L. Dědicová   37,9     M   M. Musilová   32,7     K   N. Musilová   30,1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55:00Z</dcterms:created>
  <dc:creator>home</dc:creator>
  <dc:description/>
  <cp:keywords/>
  <dc:language>en-US</dc:language>
  <cp:lastModifiedBy>Tomas</cp:lastModifiedBy>
  <cp:lastPrinted>2016-11-20T19:36:00Z</cp:lastPrinted>
  <dcterms:modified xsi:type="dcterms:W3CDTF">2016-11-20T18:51:00Z</dcterms:modified>
  <cp:revision>8</cp:revision>
  <dc:subject/>
  <dc:title>Jablonec nad Nisou</dc:title>
</cp:coreProperties>
</file>