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2660</wp:posOffset>
            </wp:positionH>
            <wp:positionV relativeFrom="paragraph">
              <wp:posOffset>-624205</wp:posOffset>
            </wp:positionV>
            <wp:extent cx="7853680" cy="10655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368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LAVECKÁ ŠKOLA PROSEN LOUNY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>Oblast Severní Čechy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ITC Bookman Light;Times New Roman" w:ascii="ITC Bookman Light;Times New Roman" w:hAnsi="ITC Bookman Light;Times New Roman"/>
          <w:b/>
          <w:i/>
          <w:emboss/>
          <w:color w:val="0000FF"/>
          <w:sz w:val="68"/>
        </w:rPr>
        <w:t>Malá cena PROSEN Louny</w:t>
      </w:r>
    </w:p>
    <w:p>
      <w:pPr>
        <w:pStyle w:val="Heading6"/>
        <w:spacing w:lineRule="auto" w:line="240"/>
        <w:ind w:right="-170" w:hanging="0"/>
        <w:rPr>
          <w:rFonts w:ascii="Vineta BT;Courier New" w:hAnsi="Vineta BT;Courier New" w:cs="Vineta BT;Courier New"/>
          <w:color w:val="0000FF"/>
          <w:sz w:val="52"/>
          <w:szCs w:val="52"/>
        </w:rPr>
      </w:pPr>
      <w:r>
        <w:rPr>
          <w:rFonts w:cs="ITC Bookman Light;Times New Roman" w:ascii="ITC Bookman Light;Times New Roman" w:hAnsi="ITC Bookman Light;Times New Roman"/>
          <w:emboss/>
          <w:color w:val="0000FF"/>
          <w:sz w:val="52"/>
          <w:szCs w:val="52"/>
        </w:rPr>
        <w:t>7. ročník</w:t>
      </w:r>
    </w:p>
    <w:p>
      <w:pPr>
        <w:pStyle w:val="Normal"/>
        <w:widowControl w:val="false"/>
        <w:autoSpaceDE w:val="false"/>
        <w:rPr>
          <w:rFonts w:ascii="Vineta BT;Courier New" w:hAnsi="Vineta BT;Courier New" w:cs="Vineta BT;Courier New"/>
          <w:color w:val="0000FF"/>
          <w:sz w:val="52"/>
          <w:szCs w:val="52"/>
          <w:lang w:val="en-US"/>
        </w:rPr>
      </w:pPr>
      <w:r>
        <w:rPr>
          <w:rFonts w:cs="Vineta BT;Courier New" w:ascii="Vineta BT;Courier New" w:hAnsi="Vineta BT;Courier New"/>
          <w:color w:val="0000FF"/>
          <w:sz w:val="52"/>
          <w:szCs w:val="52"/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ročníků 9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>, 9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  <w:lang w:val="en-US"/>
        </w:rPr>
        <w:t>, 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 a mladších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0940</wp:posOffset>
            </wp:positionH>
            <wp:positionV relativeFrom="paragraph">
              <wp:posOffset>106680</wp:posOffset>
            </wp:positionV>
            <wp:extent cx="3648075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Datum:                    2</w:t>
      </w:r>
      <w:r>
        <w:rPr/>
        <w:t>7</w:t>
      </w:r>
      <w:r>
        <w:rPr>
          <w:lang w:val="en-US"/>
        </w:rPr>
        <w:t>.2.20</w:t>
      </w:r>
      <w:r>
        <w:rPr/>
        <w:t>10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Místo konání:          Louny                               </w:t>
        <w:tab/>
        <w:tab/>
        <w:t xml:space="preserve"> Vrchní rozhodčí :    Jana Prokešová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 xml:space="preserve">         Jiří Vachulka</w:t>
        <w:tab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Bazén:                     25 m   /   6 drah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Měření časů:           ruční </w:t>
      </w:r>
      <w:r>
        <w:br w:type="page"/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Sbor rozhodčích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tbl>
      <w:tblPr>
        <w:tblW w:w="4200" w:type="pct"/>
        <w:jc w:val="left"/>
        <w:tblInd w:w="-1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880"/>
        <w:gridCol w:w="3784"/>
        <w:gridCol w:w="1237"/>
      </w:tblGrid>
      <w:tr>
        <w:trPr>
          <w:trHeight w:val="252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Funkce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Jméno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Kvalif.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rozhodčí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kešová Jan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chulka Jiří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artér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Polívka Martin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mocný startér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chová Markét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lasatel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ák Zbyněk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časoměřič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. Prokeš Miroslav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očítač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. Prokeš Miroslav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áhradní časoměřiči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Říhová Lenk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lčava Jiří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Časoměřiči dr.1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ívková Kateřin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2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jsáková Radk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3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Říha Petr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228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4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Říhová Lenk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5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trlíková Roman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6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věřinová Klár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rchní cílový rozhodčí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kešová Lenk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íl vpravo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Říhová Lenk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>
          <w:trHeight w:val="132" w:hRule="atLeast"/>
        </w:trPr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íl vlevo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cas Albert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lavecké způsoby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něček Zdeněk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brátkový rozhodčí dr.1+2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kubec Václav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3+4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mpánová Blank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dr.5+6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ejška Pavel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ýsledky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. Prokeš Miroslav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iplomy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ivová Klár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  <w:tr>
        <w:trPr/>
        <w:tc>
          <w:tcPr>
            <w:tcW w:w="28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ékař:</w:t>
            </w:r>
          </w:p>
        </w:tc>
        <w:tc>
          <w:tcPr>
            <w:tcW w:w="3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Šupíková Marcela</w:t>
            </w:r>
          </w:p>
        </w:tc>
        <w:tc>
          <w:tcPr>
            <w:tcW w:w="12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br w:type="page"/>
      </w: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33300"/>
          <w:sz w:val="32"/>
          <w:szCs w:val="32"/>
          <w:lang w:val="en-US" w:eastAsia="en-US"/>
        </w:rPr>
      </w:pPr>
      <w:r>
        <w:rPr>
          <w:b/>
          <w:bCs/>
          <w:color w:val="333300"/>
          <w:sz w:val="32"/>
          <w:szCs w:val="32"/>
          <w:lang w:val="en-US" w:eastAsia="en-US"/>
        </w:rPr>
        <w:t>Přehled přihlášených oddílů</w:t>
      </w:r>
    </w:p>
    <w:p>
      <w:pPr>
        <w:pStyle w:val="Normal"/>
        <w:widowControl w:val="false"/>
        <w:autoSpaceDE w:val="false"/>
        <w:rPr>
          <w:b/>
          <w:b/>
          <w:bCs/>
          <w:color w:val="333300"/>
          <w:sz w:val="32"/>
          <w:szCs w:val="32"/>
          <w:lang w:val="en-US" w:eastAsia="en-US"/>
        </w:rPr>
      </w:pPr>
      <w:r>
        <w:rPr>
          <w:b/>
          <w:bCs/>
          <w:color w:val="333300"/>
          <w:sz w:val="32"/>
          <w:szCs w:val="32"/>
          <w:lang w:val="en-US" w:eastAsia="en-US"/>
        </w:rPr>
      </w:r>
    </w:p>
    <w:tbl>
      <w:tblPr>
        <w:tblW w:w="4950" w:type="pct"/>
        <w:jc w:val="left"/>
        <w:tblInd w:w="-1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783"/>
        <w:gridCol w:w="7528"/>
      </w:tblGrid>
      <w:tr>
        <w:trPr/>
        <w:tc>
          <w:tcPr>
            <w:tcW w:w="178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3333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color w:val="333300"/>
                <w:sz w:val="22"/>
                <w:szCs w:val="22"/>
                <w:u w:val="single"/>
                <w:lang w:val="en-US"/>
              </w:rPr>
              <w:t>Zkratka oddílu</w:t>
            </w:r>
          </w:p>
        </w:tc>
        <w:tc>
          <w:tcPr>
            <w:tcW w:w="752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3333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color w:val="333300"/>
                <w:sz w:val="22"/>
                <w:szCs w:val="22"/>
                <w:u w:val="single"/>
                <w:lang w:val="en-US"/>
              </w:rPr>
              <w:t>Název oddílu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Do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Jiskra Domažlice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ML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Plavecký klub Mariánské Lázně</w:t>
            </w:r>
          </w:p>
        </w:tc>
      </w:tr>
      <w:tr>
        <w:trPr>
          <w:trHeight w:val="228" w:hRule="atLeast"/>
        </w:trPr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pL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PK Chemopetrol Litvínov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Ú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TJ Chemička Ústí nad Labem.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VSPa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Klub vodních sportů Pardubice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Be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TJ Lokomotiva Beroun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JH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Plavecký klub Jindřichův Hradec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SpR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Plavecký klub Stráž pod Ralskem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S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SK Slavia Praha</w:t>
            </w:r>
          </w:p>
        </w:tc>
      </w:tr>
      <w:tr>
        <w:trPr>
          <w:trHeight w:val="228" w:hRule="atLeast"/>
        </w:trPr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Li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Slavia Liberec</w:t>
            </w:r>
          </w:p>
        </w:tc>
      </w:tr>
      <w:tr>
        <w:trPr>
          <w:trHeight w:val="228" w:hRule="atLeast"/>
        </w:trPr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KV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TJ Slovan Karlovy Vary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JTá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TJ Tábor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ŠMB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TJ Autoškoda Mladá Boleslav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Mo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TJ Baník Most</w:t>
            </w:r>
          </w:p>
        </w:tc>
      </w:tr>
      <w:tr>
        <w:trPr>
          <w:trHeight w:val="228" w:hRule="atLeast"/>
        </w:trPr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CR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Český atletic club Roudnice nad Labem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Cho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TJ Slávie Chomutov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PKÚ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Městský plavecký kub Ústí nad Labem.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um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Plavecký oddíl Rumburk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PK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Neratovický plavecký klub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ŠKru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Sportovní škola Krupka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P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Motorlet Praha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Žat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SK Jazzmeni Žatec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PNy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Sportovní klub Policie Nymburk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P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Dukla Praha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Lit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Plavecký klub Litoměřice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SP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Vodní stavby Praha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ČL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PK Česká Lípa</w:t>
            </w:r>
          </w:p>
        </w:tc>
      </w:tr>
      <w:tr>
        <w:trPr/>
        <w:tc>
          <w:tcPr>
            <w:tcW w:w="178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ŠLou</w:t>
            </w:r>
          </w:p>
        </w:tc>
        <w:tc>
          <w:tcPr>
            <w:tcW w:w="752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00"/>
                <w:sz w:val="22"/>
                <w:szCs w:val="22"/>
              </w:rPr>
              <w:t>Plavecká škola PROSEN Louny</w:t>
            </w:r>
          </w:p>
        </w:tc>
      </w:tr>
    </w:tbl>
    <w:p>
      <w:pPr>
        <w:pStyle w:val="Normal"/>
        <w:widowControl w:val="false"/>
        <w:autoSpaceDE w:val="false"/>
        <w:rPr>
          <w:color w:val="333300"/>
          <w:lang w:val="en-US"/>
        </w:rPr>
      </w:pPr>
      <w:r>
        <w:br w:type="page"/>
      </w:r>
      <w:r>
        <w:rPr>
          <w:color w:val="33330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rogram disciplín</w:t>
      </w:r>
    </w:p>
    <w:p>
      <w:pPr>
        <w:pStyle w:val="Normal"/>
        <w:jc w:val="center"/>
        <w:rPr>
          <w:rStyle w:val="Nadpis21"/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Style w:val="Nadpis21"/>
        </w:rPr>
      </w:pPr>
      <w:r>
        <w:rPr/>
      </w:r>
    </w:p>
    <w:p>
      <w:pPr>
        <w:pStyle w:val="Normal"/>
        <w:jc w:val="center"/>
        <w:rPr/>
      </w:pPr>
      <w:r>
        <w:rPr>
          <w:rStyle w:val="Nadpis21"/>
        </w:rPr>
        <w:t>1.půlden</w:t>
      </w:r>
    </w:p>
    <w:p>
      <w:pPr>
        <w:pStyle w:val="Normal"/>
        <w:jc w:val="center"/>
        <w:rPr>
          <w:rStyle w:val="Nadpis21"/>
        </w:rPr>
      </w:pPr>
      <w:r>
        <w:rPr/>
      </w:r>
    </w:p>
    <w:p>
      <w:pPr>
        <w:pStyle w:val="Normal"/>
        <w:jc w:val="center"/>
        <w:rPr>
          <w:rStyle w:val="Nadpis21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Datum : </w:t>
      </w:r>
      <w:r>
        <w:rPr/>
        <w:t>27.2. 2010</w:t>
        <w:br/>
      </w:r>
      <w:r>
        <w:rPr>
          <w:b/>
          <w:bCs/>
        </w:rPr>
        <w:t xml:space="preserve">Místo : </w:t>
      </w:r>
      <w:r>
        <w:rPr/>
        <w:t>Louny</w:t>
        <w:br/>
      </w:r>
      <w:r>
        <w:rPr>
          <w:b/>
          <w:bCs/>
        </w:rPr>
        <w:t xml:space="preserve">Rozplavání : </w:t>
      </w:r>
      <w:r>
        <w:rPr/>
        <w:t>8:00 - 8:50</w:t>
        <w:br/>
      </w:r>
      <w:r>
        <w:rPr>
          <w:b/>
          <w:bCs/>
        </w:rPr>
        <w:t xml:space="preserve">Začátek závodů : </w:t>
      </w:r>
      <w:r>
        <w:rPr/>
        <w:t>9:00</w:t>
      </w:r>
    </w:p>
    <w:p>
      <w:pPr>
        <w:pStyle w:val="Normal"/>
        <w:rPr/>
      </w:pPr>
      <w:r>
        <w:rPr/>
        <w:br/>
        <w:t>1. 200 VZ žačky 1998,1999,2000</w:t>
        <w:br/>
        <w:t>2. 200 VZ žáci 1998,1999,2000</w:t>
        <w:br/>
        <w:t>3. 100 P žačky 1998,1999,2000,2001...</w:t>
        <w:br/>
        <w:t>4. 100 P žáci 1998,1999,2000,2001...</w:t>
        <w:br/>
        <w:t>5. 50 VZ žačky 1998,1999,2000,2001...</w:t>
        <w:br/>
        <w:t>6. 50 VZ žáci 1998,1999,2000,2001...</w:t>
        <w:br/>
        <w:t>7. 100 Z žačky 1998,1999,2000,2001...</w:t>
        <w:br/>
        <w:t>8. 100 Z žáci 1998,1999,2000,2001...</w:t>
        <w:br/>
        <w:t>9. 50 M žačky 1998,1999,2000,2001...</w:t>
        <w:br/>
        <w:t>10. 50 M žáci 1998,1999,2000,2001...</w:t>
      </w:r>
    </w:p>
    <w:p>
      <w:pPr>
        <w:pStyle w:val="Normal"/>
        <w:jc w:val="center"/>
        <w:rPr>
          <w:rStyle w:val="Nadpis21"/>
        </w:rPr>
      </w:pPr>
      <w:r>
        <w:rPr/>
      </w:r>
    </w:p>
    <w:p>
      <w:pPr>
        <w:pStyle w:val="Normal"/>
        <w:jc w:val="center"/>
        <w:rPr>
          <w:rStyle w:val="Nadpis21"/>
        </w:rPr>
      </w:pPr>
      <w:r>
        <w:rPr/>
      </w:r>
    </w:p>
    <w:p>
      <w:pPr>
        <w:pStyle w:val="Normal"/>
        <w:jc w:val="center"/>
        <w:rPr/>
      </w:pPr>
      <w:r>
        <w:rPr>
          <w:rStyle w:val="Nadpis21"/>
        </w:rPr>
        <w:t>2.půlden</w:t>
      </w:r>
    </w:p>
    <w:p>
      <w:pPr>
        <w:pStyle w:val="Normal"/>
        <w:jc w:val="center"/>
        <w:rPr>
          <w:rStyle w:val="Nadpis21"/>
        </w:rPr>
      </w:pPr>
      <w:r>
        <w:rPr/>
      </w:r>
    </w:p>
    <w:p>
      <w:pPr>
        <w:pStyle w:val="Normal"/>
        <w:jc w:val="center"/>
        <w:rPr>
          <w:rStyle w:val="Nadpis21"/>
        </w:rPr>
      </w:pPr>
      <w:r>
        <w:rPr/>
      </w:r>
    </w:p>
    <w:p>
      <w:pPr>
        <w:pStyle w:val="Normal"/>
        <w:rPr/>
      </w:pPr>
      <w:r>
        <w:rPr>
          <w:b/>
          <w:bCs/>
        </w:rPr>
        <w:t xml:space="preserve">Datum : </w:t>
      </w:r>
      <w:r>
        <w:rPr/>
        <w:t>27.2. 2010</w:t>
        <w:br/>
      </w:r>
      <w:r>
        <w:rPr>
          <w:b/>
          <w:bCs/>
        </w:rPr>
        <w:t xml:space="preserve">Místo : </w:t>
      </w:r>
      <w:r>
        <w:rPr/>
        <w:t>Louny</w:t>
        <w:br/>
      </w:r>
      <w:r>
        <w:rPr>
          <w:b/>
          <w:bCs/>
        </w:rPr>
        <w:t xml:space="preserve">Rozplavání : </w:t>
      </w:r>
      <w:r>
        <w:rPr/>
        <w:t>13:30 - 14:20</w:t>
        <w:br/>
      </w:r>
      <w:r>
        <w:rPr>
          <w:b/>
          <w:bCs/>
        </w:rPr>
        <w:t xml:space="preserve">Začátek závodů : </w:t>
      </w:r>
      <w:r>
        <w:rPr/>
        <w:t>14:30</w:t>
      </w:r>
    </w:p>
    <w:p>
      <w:pPr>
        <w:pStyle w:val="Normal"/>
        <w:rPr/>
      </w:pPr>
      <w:r>
        <w:rPr/>
        <w:br/>
        <w:t>11. 4x 50 PZ smíšená (2 žáci, 2 žačky) 1998...</w:t>
        <w:br/>
        <w:t>12. 50 P žáci 1998,1999,2000,2001...</w:t>
        <w:br/>
        <w:t>13. 50 P žačky 1998,1999,2000,2001...</w:t>
        <w:br/>
        <w:t>14. 100 VZ žáci 1998,1999,2000,2001...</w:t>
        <w:br/>
        <w:t>15. 100 VZ žačky 1998,1999,2000,2001...</w:t>
        <w:br/>
        <w:t>16. 50 Z žáci 1998,1999,2000,2001...</w:t>
        <w:br/>
        <w:t>17. 50 Z žačky 1998,1999,2000,2001...</w:t>
        <w:br/>
        <w:t>18. 100 PZ žáci 1998,1999,2000,2001...</w:t>
        <w:br/>
        <w:t>19. 100 PZ žačky 1998,1999,2000,2001.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Počet osob a startů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tbl>
      <w:tblPr>
        <w:tblW w:w="4950" w:type="pct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7"/>
        <w:gridCol w:w="355"/>
        <w:gridCol w:w="355"/>
        <w:gridCol w:w="356"/>
        <w:gridCol w:w="358"/>
      </w:tblGrid>
      <w:tr>
        <w:trPr/>
        <w:tc>
          <w:tcPr>
            <w:tcW w:w="7887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  <w:tbl>
            <w:tblPr>
              <w:tblW w:w="7837" w:type="dxa"/>
              <w:jc w:val="left"/>
              <w:tblInd w:w="6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7"/>
              <w:gridCol w:w="564"/>
              <w:gridCol w:w="551"/>
              <w:gridCol w:w="570"/>
              <w:gridCol w:w="564"/>
              <w:gridCol w:w="551"/>
              <w:gridCol w:w="570"/>
              <w:gridCol w:w="564"/>
              <w:gridCol w:w="551"/>
              <w:gridCol w:w="570"/>
              <w:gridCol w:w="564"/>
              <w:gridCol w:w="551"/>
              <w:gridCol w:w="570"/>
            </w:tblGrid>
            <w:tr>
              <w:trPr/>
              <w:tc>
                <w:tcPr>
                  <w:tcW w:w="109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Přihlášení</w:t>
                  </w:r>
                </w:p>
              </w:tc>
              <w:tc>
                <w:tcPr>
                  <w:tcW w:w="337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Přijatí</w:t>
                  </w:r>
                </w:p>
              </w:tc>
              <w:tc>
                <w:tcPr>
                  <w:tcW w:w="337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6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Závodníci</w:t>
                  </w:r>
                </w:p>
              </w:tc>
              <w:tc>
                <w:tcPr>
                  <w:tcW w:w="16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Starty</w:t>
                  </w:r>
                </w:p>
              </w:tc>
              <w:tc>
                <w:tcPr>
                  <w:tcW w:w="16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Závodníci</w:t>
                  </w:r>
                </w:p>
              </w:tc>
              <w:tc>
                <w:tcPr>
                  <w:tcW w:w="16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Starty</w:t>
                  </w:r>
                </w:p>
              </w:tc>
            </w:tr>
            <w:tr>
              <w:trPr/>
              <w:tc>
                <w:tcPr>
                  <w:tcW w:w="10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Muži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Ženy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Celk.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Muži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Ženy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Celk.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Muži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Ženy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Celk.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Muži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Ženy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Celk.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JiDo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KML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hpL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hÚ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VSPa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oBe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KJH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KSpR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KS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lLi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nKV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JTá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ŠMB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9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aMo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ČACR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lCho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2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2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PKÚ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2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2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Rum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ePK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ŠKru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5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oP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KŽat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KPNy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uP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KLit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oSP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KČL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</w:tr>
            <w:tr>
              <w:trPr/>
              <w:tc>
                <w:tcPr>
                  <w:tcW w:w="10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ŠLou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3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ELKEM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4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4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6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47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0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4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4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1</w:t>
                  </w:r>
                </w:p>
              </w:tc>
              <w:tc>
                <w:tcPr>
                  <w:tcW w:w="55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56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78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Výsledk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240"/>
        <w:rPr/>
      </w:pPr>
      <w:r>
        <w:rPr>
          <w:rStyle w:val="Nadpis21"/>
        </w:rPr>
        <w:t>1. 200 VZ žačky - 1998</w:t>
      </w:r>
      <w:r>
        <w:rPr/>
        <w:br/>
      </w:r>
      <w:r>
        <w:rPr>
          <w:rStyle w:val="Poznamka1"/>
        </w:rPr>
        <w:t>Čas uzavření výsledků 27.2. 2010 09:3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719"/>
        <w:gridCol w:w="979"/>
        <w:gridCol w:w="1329"/>
        <w:gridCol w:w="1291"/>
        <w:gridCol w:w="823"/>
        <w:gridCol w:w="870"/>
        <w:gridCol w:w="115"/>
      </w:tblGrid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lhanová Štěpánk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2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čerová Mari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ednářová An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JH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Čechová Agát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olá Barbor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üllerová Anet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Zemanová Petr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eroutková Anna-mari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Dvořáková Kateři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tschková Petr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lavová Karl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odáková Mari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ubáčková Karolí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Trollerová Miluš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oblíková Ja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Rehbergerová An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Holá Kristý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Dušková Terezi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8.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. 200 VZ žačky - 1999</w:t>
      </w:r>
      <w:r>
        <w:rPr/>
        <w:br/>
      </w:r>
      <w:r>
        <w:rPr>
          <w:rStyle w:val="Poznamka1"/>
        </w:rPr>
        <w:t>Čas uzavření výsledků 27.2. 2010 09:3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729"/>
        <w:gridCol w:w="909"/>
        <w:gridCol w:w="1347"/>
        <w:gridCol w:w="1309"/>
        <w:gridCol w:w="834"/>
        <w:gridCol w:w="549"/>
        <w:gridCol w:w="116"/>
      </w:tblGrid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pěváková Luc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1.9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eselá Adél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7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elemanová Valer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evová Michael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zmérová An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Červenková Barbor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švicová Terez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5.4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Němcová Luc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1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25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jdčinská Karolí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účková Nel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3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etýšková Eliš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9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de Sousa Alexandr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acková Adél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3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oučková Kamil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8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okšálová Michael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8.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Desenská Natál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8.6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Vonešová Adél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6.8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estáková Kateři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3.3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0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ernalová Marie-magdalé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403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. 200 VZ žačky - 2000</w:t>
      </w:r>
      <w:r>
        <w:rPr/>
        <w:br/>
      </w:r>
      <w:r>
        <w:rPr>
          <w:rStyle w:val="Poznamka1"/>
        </w:rPr>
        <w:t>Čas uzavření výsledků 27.2. 2010 09:3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1"/>
        <w:gridCol w:w="781"/>
        <w:gridCol w:w="1013"/>
        <w:gridCol w:w="1445"/>
        <w:gridCol w:w="1404"/>
        <w:gridCol w:w="893"/>
        <w:gridCol w:w="588"/>
        <w:gridCol w:w="121"/>
      </w:tblGrid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ebortová Michael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avřichová Petr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8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ravdová Kristýn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enčková Markét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Vlasáková Martin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08.6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7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išková Barbor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5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afrová Sár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4.2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eselá Kristýn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6.3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reptová Terez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2.1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ísaříková Anežk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8.7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irková Julie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1.4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0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lánská Pavla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2.9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2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. 200 VZ žáci - 1998</w:t>
      </w:r>
      <w:r>
        <w:rPr/>
        <w:br/>
      </w:r>
      <w:r>
        <w:rPr>
          <w:rStyle w:val="Poznamka1"/>
        </w:rPr>
        <w:t>Čas uzavření výsledků 27.2. 2010 10:4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787"/>
        <w:gridCol w:w="982"/>
        <w:gridCol w:w="1456"/>
        <w:gridCol w:w="1415"/>
        <w:gridCol w:w="900"/>
        <w:gridCol w:w="592"/>
        <w:gridCol w:w="122"/>
      </w:tblGrid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anta Tomáš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2.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08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oduška Lukáš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6.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0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anzal Ja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acina Mart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rzobohatý Václav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1.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3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ejček Marti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ittler Dominik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5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Urban Filip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9.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5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esnídal Tomáš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aláž Marek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ajrych Jakub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obok Ondřej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6.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obok Tomáš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éner Filip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aničák David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uneš David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fannenstiel Tomáš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. 200 VZ žáci - 1999</w:t>
      </w:r>
      <w:r>
        <w:rPr/>
        <w:br/>
      </w:r>
      <w:r>
        <w:rPr>
          <w:rStyle w:val="Poznamka1"/>
        </w:rPr>
        <w:t>Čas uzavření výsledků 27.2. 2010 10:4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775"/>
        <w:gridCol w:w="1007"/>
        <w:gridCol w:w="1435"/>
        <w:gridCol w:w="1395"/>
        <w:gridCol w:w="887"/>
        <w:gridCol w:w="584"/>
        <w:gridCol w:w="121"/>
      </w:tblGrid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olf Jakub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olta Jiří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Červenka Dominik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6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udvík Tomáš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0.7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labihoud Ondřej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temberk František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6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18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ednář Adam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8. Mígl Richard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57.5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üller Vojtěch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Filek Marti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3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Císler Marti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rejča Zdeněk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Janásek Adam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Trpka Pave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pelina Vít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3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- 17. Kouba Alois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- 17. Blaško Danie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19. Hejlíček Vikto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JH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19. Burle Ondřej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4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Žárský Marek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6.2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Zugar Tomáš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Pour Marek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3.8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Láznička Pave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0.0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2. 200 VZ žáci - 2000</w:t>
      </w:r>
      <w:r>
        <w:rPr/>
        <w:br/>
      </w:r>
      <w:r>
        <w:rPr>
          <w:rStyle w:val="Poznamka1"/>
        </w:rPr>
        <w:t>Čas uzavření výsledků 27.2. 2010 10:48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813"/>
        <w:gridCol w:w="1015"/>
        <w:gridCol w:w="1505"/>
        <w:gridCol w:w="1462"/>
        <w:gridCol w:w="931"/>
        <w:gridCol w:w="611"/>
        <w:gridCol w:w="125"/>
      </w:tblGrid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táňa Matyáš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JH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7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uchoň Libo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ahoda Jakub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iko Duša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alenta Josef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otl Pet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eidenreich Jiří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4.7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iřík Ja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9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33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riebl Vítek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6.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íka Jaklub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ach Danie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9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esnídal Ondřej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5.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32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Lhotka Micha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5.1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2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rva Marek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5.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3. 100 P žačky - 1998</w:t>
      </w:r>
      <w:r>
        <w:rPr/>
        <w:br/>
      </w:r>
      <w:r>
        <w:rPr>
          <w:rStyle w:val="Poznamka1"/>
        </w:rPr>
        <w:t>Čas uzavření výsledků 27.2. 2010 10:3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782"/>
        <w:gridCol w:w="1014"/>
        <w:gridCol w:w="1447"/>
        <w:gridCol w:w="1406"/>
        <w:gridCol w:w="895"/>
        <w:gridCol w:w="589"/>
        <w:gridCol w:w="121"/>
      </w:tblGrid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errmannová Sylvi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imonová Alexandr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rdinová Denis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olá Barbor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ubáčková Karolín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lažková Teraz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cháčková Richel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. 100 P žačky - 1999</w:t>
      </w:r>
      <w:r>
        <w:rPr/>
        <w:br/>
      </w:r>
      <w:r>
        <w:rPr>
          <w:rStyle w:val="Poznamka1"/>
        </w:rPr>
        <w:t>Čas uzavření výsledků 27.2. 2010 10:3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783"/>
        <w:gridCol w:w="998"/>
        <w:gridCol w:w="1449"/>
        <w:gridCol w:w="1408"/>
        <w:gridCol w:w="895"/>
        <w:gridCol w:w="589"/>
        <w:gridCol w:w="122"/>
      </w:tblGrid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mková Karolí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JH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Kopecká Adél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5.7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pěváková Lucie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3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etýšková Elišk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áďová Markét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9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ialová Klár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ašková Kateři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ňuková Viktorie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JH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kaislová Marti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e Sousa Alexandr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9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účková Nel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1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rámová Jitk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9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tránská Valerie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ováková Klár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Ludvíková Barbor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estáková Kateři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. 100 P žačky - 2000</w:t>
      </w:r>
      <w:r>
        <w:rPr/>
        <w:br/>
      </w:r>
      <w:r>
        <w:rPr>
          <w:rStyle w:val="Poznamka1"/>
        </w:rPr>
        <w:t>Čas uzavření výsledků 27.2. 2010 10:3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625"/>
        <w:gridCol w:w="811"/>
        <w:gridCol w:w="1786"/>
        <w:gridCol w:w="1735"/>
        <w:gridCol w:w="1102"/>
        <w:gridCol w:w="723"/>
        <w:gridCol w:w="105"/>
      </w:tblGrid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aišmanová Jana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3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uongová Michaela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0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ašíčková Jana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7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išerová Adéla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1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reptová Tereza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8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eselá Kristýna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1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Vlasáková Martina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0.3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olnárová Kateřina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5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orenzová Kateřina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1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ažoutová Karolína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1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išková Barbora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5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ukvajová Monika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6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řezinová Anna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0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auerová Barbora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6</w:t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1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eselá Barbora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534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2 tempa pod vodou po startu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abiánová Ráchel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534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orušení pl.zp. záběr paží pod úroveň pasu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3. 100 P žačky - 2001...</w:t>
      </w:r>
      <w:r>
        <w:rPr/>
        <w:br/>
      </w:r>
      <w:r>
        <w:rPr>
          <w:rStyle w:val="Poznamka1"/>
        </w:rPr>
        <w:t>Čas uzavření výsledků 27.2. 2010 10:34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762"/>
        <w:gridCol w:w="953"/>
        <w:gridCol w:w="1412"/>
        <w:gridCol w:w="1372"/>
        <w:gridCol w:w="873"/>
        <w:gridCol w:w="575"/>
        <w:gridCol w:w="120"/>
      </w:tblGrid>
      <w:tr>
        <w:trPr/>
        <w:tc>
          <w:tcPr>
            <w:tcW w:w="33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dnaříková Barbor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5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mánková Valentýn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1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řížková Amálie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8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rachařová Kristýn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4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tránská Natálie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3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Nadpis21"/>
        </w:rPr>
        <w:t>4. 100 P žáci - 1998</w:t>
      </w:r>
      <w:r>
        <w:rPr/>
        <w:br/>
      </w:r>
      <w:r>
        <w:rPr>
          <w:rStyle w:val="Poznamka1"/>
        </w:rPr>
        <w:t>Čas uzavření výsledků 27.2. 2010 10:5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778"/>
        <w:gridCol w:w="1062"/>
        <w:gridCol w:w="1442"/>
        <w:gridCol w:w="1401"/>
        <w:gridCol w:w="891"/>
        <w:gridCol w:w="587"/>
        <w:gridCol w:w="121"/>
      </w:tblGrid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- 2. Jirásek Mart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- 2. Bejček Mart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mejkal Dominik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aloun Matěj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. Češka Jakub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3.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/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Ulrich Miroslav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obok Tomáš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cků Micha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uneš David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fannenstiel Tomáš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Holub Mart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43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4. 100 P žáci - 1999</w:t>
      </w:r>
      <w:r>
        <w:rPr/>
        <w:br/>
      </w:r>
      <w:r>
        <w:rPr>
          <w:rStyle w:val="Poznamka1"/>
        </w:rPr>
        <w:t>Čas uzavření výsledků 27.2. 2010 10:5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637"/>
        <w:gridCol w:w="867"/>
        <w:gridCol w:w="1821"/>
        <w:gridCol w:w="1768"/>
        <w:gridCol w:w="1124"/>
        <w:gridCol w:w="736"/>
        <w:gridCol w:w="107"/>
      </w:tblGrid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Červenka Dominik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9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olf Jakub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1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pelina Vít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2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lížek Stanislav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9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ursa Filip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0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9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udláček Matouš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544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orušení pl.zp. záběr paží pod úroveň pasu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4. 100 P žáci - 2000</w:t>
      </w:r>
      <w:r>
        <w:rPr/>
        <w:br/>
      </w:r>
      <w:r>
        <w:rPr>
          <w:rStyle w:val="Poznamka1"/>
        </w:rPr>
        <w:t>Čas uzavření výsledků 27.2. 2010 10:5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810"/>
        <w:gridCol w:w="1050"/>
        <w:gridCol w:w="1498"/>
        <w:gridCol w:w="1456"/>
        <w:gridCol w:w="927"/>
        <w:gridCol w:w="608"/>
        <w:gridCol w:w="124"/>
      </w:tblGrid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ch Filip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eidenreich Jiří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Langer Miroslav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48.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klenička Slavoj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rzák Filip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hotka Micha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voboda Ja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elis Marek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üller Václav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Černý Pet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lán David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4. 100 P žáci - 2001...</w:t>
      </w:r>
      <w:r>
        <w:rPr/>
        <w:br/>
      </w:r>
      <w:r>
        <w:rPr>
          <w:rStyle w:val="Poznamka1"/>
        </w:rPr>
        <w:t>Čas uzavření výsledků 27.2. 2010 10:5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761"/>
        <w:gridCol w:w="950"/>
        <w:gridCol w:w="1609"/>
        <w:gridCol w:w="1563"/>
        <w:gridCol w:w="995"/>
        <w:gridCol w:w="654"/>
        <w:gridCol w:w="119"/>
      </w:tblGrid>
      <w:tr>
        <w:trPr/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lenta Luk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8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Grupáč Radek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0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těpán Ondřej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Ryšavý Philip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üller Matěj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Němec Kare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482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2 tempa pod vodou po startu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Nadpis21"/>
        </w:rPr>
        <w:t>5. 50 VZ žačky - 1998</w:t>
      </w:r>
      <w:r>
        <w:rPr/>
        <w:br/>
      </w:r>
      <w:r>
        <w:rPr>
          <w:rStyle w:val="Poznamka1"/>
        </w:rPr>
        <w:t>Čas uzavření výsledků 27.2. 2010 11:1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4"/>
        <w:gridCol w:w="701"/>
        <w:gridCol w:w="954"/>
        <w:gridCol w:w="1295"/>
        <w:gridCol w:w="1258"/>
        <w:gridCol w:w="803"/>
        <w:gridCol w:w="848"/>
        <w:gridCol w:w="113"/>
      </w:tblGrid>
      <w:tr>
        <w:trPr/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sobudová Anet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ilhanová Štěpánk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Čechová Agát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enčíková Karolí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Zemanová Petr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9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errmannová Sylvie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ednářová An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JH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olá Barbor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eroutková Anna-marie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rdinová Denis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oubravská Sár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odáková Marie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Hlavová Karl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Rehbergerová An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Rybková Kristý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Dvořáková Kateři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utschková Petr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Kalkusová Kateři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Hubáčková Karolí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Macháčková Richel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Blažková Teraz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Dušková Terezie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Hoblíková Ja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Holá Kristý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5. 50 VZ žačky - 1999</w:t>
      </w:r>
      <w:r>
        <w:rPr/>
        <w:br/>
      </w:r>
      <w:r>
        <w:rPr>
          <w:rStyle w:val="Poznamka1"/>
        </w:rPr>
        <w:t>Čas uzavření výsledků 27.2. 2010 11:1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1"/>
        <w:gridCol w:w="746"/>
        <w:gridCol w:w="952"/>
        <w:gridCol w:w="1381"/>
        <w:gridCol w:w="1341"/>
        <w:gridCol w:w="855"/>
        <w:gridCol w:w="562"/>
        <w:gridCol w:w="118"/>
      </w:tblGrid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eselá Adél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3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zmérová An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švicová Terez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Kašková Kateři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4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Levová Michael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4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ěmcová Luci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jdčinská Karolí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1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elemanová Valeri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2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9. Kopecká Adél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6.4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/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Červenková Barbo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8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Nováková Klá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1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okaislová Marti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áďová Marké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8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tránská Valeri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okšálová Michael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Lantorová Ane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Fialová Klá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Ryglová Ja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oučková Kamil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Vetýšková Elišk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- 22. Mňuková Viktori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JH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- 22. Desenská Natáli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Vonešová Adél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5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Ludvíková Barbo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Šestáková Kateři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2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Šrámová Jitk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Borovská Ale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4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Kořánová Terez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Trávníčková Barbo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5. 50 VZ žačky - 2000</w:t>
      </w:r>
      <w:r>
        <w:rPr/>
        <w:br/>
      </w:r>
      <w:r>
        <w:rPr>
          <w:rStyle w:val="Poznamka1"/>
        </w:rPr>
        <w:t>Čas uzavření výsledků 27.2. 2010 11:1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6"/>
        <w:gridCol w:w="741"/>
        <w:gridCol w:w="962"/>
        <w:gridCol w:w="1371"/>
        <w:gridCol w:w="1332"/>
        <w:gridCol w:w="849"/>
        <w:gridCol w:w="558"/>
        <w:gridCol w:w="117"/>
      </w:tblGrid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- 2. Beránková Petr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- 2. Vavřichová Petr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Jenčková Markét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- 4. Frebortová Michael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ondráčková Ev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ažoutová Terez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Lišková Barbor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Pravdová Kristýn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ažoutová Karolín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aišmanová Jan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eselá Kristýn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orazilová Nikol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ukvajová Monik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olnárová Kateřin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rejšková Elišk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ísaříková Anežk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- 18. Slánská Pavl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- 18. Vildnerová Natálie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Lorenzová Kateřin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Ottová Renát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auerová Barbor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Veselá Barbor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Březinová Ann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5. 50 VZ žačky - 2001...</w:t>
      </w:r>
      <w:r>
        <w:rPr/>
        <w:br/>
      </w:r>
      <w:r>
        <w:rPr>
          <w:rStyle w:val="Poznamka1"/>
        </w:rPr>
        <w:t>Čas uzavření výsledků 27.2. 2010 11:13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704"/>
        <w:gridCol w:w="912"/>
        <w:gridCol w:w="1299"/>
        <w:gridCol w:w="1262"/>
        <w:gridCol w:w="805"/>
        <w:gridCol w:w="530"/>
        <w:gridCol w:w="113"/>
      </w:tblGrid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reiová Bár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ancmanová Kateři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olá Johank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ilarová Bár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Zekuciová Isabel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alvátová Rada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Táborská Kristý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tréblová Bár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ábalová Klár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mržová Juli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JH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Ešnerová Luci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Danihelková Lenk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Kománková Valentý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etržílková Viktori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auerová Štěpánk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Dragounová Lenk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ričová Alexandr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9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ikšovská Barbor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Dvořáková Elišk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Mauleová Kateři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aselbergerová An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Urbanová Marie-an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Prachařová Kristý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- 26. Tondrová Veronik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- 26. Stránská Natáli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- 26. Kremlíková Štěpá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8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- 28. Voborníková Mari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- 28. Maabedová Ilhem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 Zajacová Petr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4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 Výmolová Veronik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1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 Mildnerová Agát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 Honzátková Elišk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9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 Krčková Natáli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6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 Tužilová Markét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 Štolová Anna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7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 Velemanová Natálie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3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Style w:val="Nadpis21"/>
        </w:rPr>
        <w:t>6. 50 VZ žáci - 1998</w:t>
      </w:r>
      <w:r>
        <w:rPr/>
        <w:br/>
      </w:r>
      <w:r>
        <w:rPr>
          <w:rStyle w:val="Poznamka1"/>
        </w:rPr>
        <w:t>Čas uzavření výsledků 27.2. 2010 11:3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771"/>
        <w:gridCol w:w="1002"/>
        <w:gridCol w:w="1428"/>
        <w:gridCol w:w="1387"/>
        <w:gridCol w:w="883"/>
        <w:gridCol w:w="581"/>
        <w:gridCol w:w="120"/>
      </w:tblGrid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anta Tomáš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oduška Lukáš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rzobohatý Václav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Urban Filip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ejček Marti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/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ittler Dominik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aloun Matěj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mejkal Dominik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acina Marti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esnídal Tomáš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cků Michal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Baláž Marek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Ulrich Miroslav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obok Ondřej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Landsmann Jiří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6. Češka Jakub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6.7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/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19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Loněk Tomáš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aničák David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9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uneš David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Holub Marti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Péner Filip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6. 50 VZ žáci - 1999</w:t>
      </w:r>
      <w:r>
        <w:rPr/>
        <w:br/>
      </w:r>
      <w:r>
        <w:rPr>
          <w:rStyle w:val="Poznamka1"/>
        </w:rPr>
        <w:t>Čas uzavření výsledků 27.2. 2010 11:3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794"/>
        <w:gridCol w:w="1030"/>
        <w:gridCol w:w="1469"/>
        <w:gridCol w:w="1427"/>
        <w:gridCol w:w="908"/>
        <w:gridCol w:w="597"/>
        <w:gridCol w:w="123"/>
      </w:tblGrid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vořák Jaku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1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řibyl Michal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olta Jiří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9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Urban Tomá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temberk František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Císler Martin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7. Mígl Richard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5.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/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Filek Martin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1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udvík Tomá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4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labihoud Ondřej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7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üller Vojtěch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laško Daniel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5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rejča Zdeněk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ejlíček Viktor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JH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9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Janásek Adam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ouba Alois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urle Ondřej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lížek Stanislav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Špelina Vít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our Marek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oubek Vojtěch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Žárský Marek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Zugar Tomá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Láznička Pavel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Bursa Filip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1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6. 50 VZ žáci - 2000</w:t>
      </w:r>
      <w:r>
        <w:rPr/>
        <w:br/>
      </w:r>
      <w:r>
        <w:rPr>
          <w:rStyle w:val="Poznamka1"/>
        </w:rPr>
        <w:t>Čas uzavření výsledků 27.2. 2010 11:3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8"/>
        <w:gridCol w:w="764"/>
        <w:gridCol w:w="992"/>
        <w:gridCol w:w="1416"/>
        <w:gridCol w:w="1375"/>
        <w:gridCol w:w="875"/>
        <w:gridCol w:w="576"/>
        <w:gridCol w:w="120"/>
      </w:tblGrid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táňa Matyáš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JH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ahoda Jakub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8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Langer Miroslav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7.4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/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uchoň Libor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klenička Slavoj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íka Jaklub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alenta Josef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iko Dušan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1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ch Filip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Rybka Dominik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Triebl Vítek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něžínek Jakub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astner Martin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6. Charouzd Filip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6. Klán David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6. Nesnídal Ondřej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- 19. Čermák Jan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- 19. Seifert Jakub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- 19. Marek Lukáš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- 21. Svoboda Jan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- 21. Jiřík Jan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3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Helis Marek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Lhotka Michal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Černý Tadeáš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Brzák Filip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6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Müller Václav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9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Černý Petr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0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Mrva Marek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6. 50 VZ žáci - 2001...</w:t>
      </w:r>
      <w:r>
        <w:rPr/>
        <w:br/>
      </w:r>
      <w:r>
        <w:rPr>
          <w:rStyle w:val="Poznamka1"/>
        </w:rPr>
        <w:t>Čas uzavření výsledků 27.2. 2010 11:3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770"/>
        <w:gridCol w:w="962"/>
        <w:gridCol w:w="1426"/>
        <w:gridCol w:w="1385"/>
        <w:gridCol w:w="881"/>
        <w:gridCol w:w="580"/>
        <w:gridCol w:w="120"/>
      </w:tblGrid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Ouředník Pavel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ezbera Filip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temberk Jakub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uba Vít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udláček Filip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udvík David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6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uzma Josef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9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üller Roma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ankovič Ja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Tišer Marek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7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Němec Karel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4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Ryšavý Philip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6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táček Alexej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anszel Vojtěch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těpán Ondřej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temberk Josef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8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- 18. Sučík Marek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- 18. Tikovský Daniel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Grupáč Radek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Volf Matěj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8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uk Vojtěch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3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Otta Pavel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5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Sedlák Jiří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8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Müller Matěj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1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Tellár David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0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Hlous Tomáš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6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7. 100 Z žačky - 1998</w:t>
      </w:r>
      <w:r>
        <w:rPr/>
        <w:br/>
      </w:r>
      <w:r>
        <w:rPr>
          <w:rStyle w:val="Poznamka1"/>
        </w:rPr>
        <w:t>Čas uzavření výsledků 27.2. 2010 12:2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719"/>
        <w:gridCol w:w="979"/>
        <w:gridCol w:w="1329"/>
        <w:gridCol w:w="1291"/>
        <w:gridCol w:w="823"/>
        <w:gridCol w:w="870"/>
        <w:gridCol w:w="115"/>
      </w:tblGrid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sobudová Anet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üllerová Anet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čerová Mari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imonová Alexandr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oubravská Sár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lavová Karl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eroutková Anna-mari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rollerová Miluš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alkusová Kateři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rdinová Denis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utschková Petr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Rybková Kristý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Hoblíková Ja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olá Kristý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7. 100 Z žačky - 1999</w:t>
      </w:r>
      <w:r>
        <w:rPr/>
        <w:br/>
      </w:r>
      <w:r>
        <w:rPr>
          <w:rStyle w:val="Poznamka1"/>
        </w:rPr>
        <w:t>Čas uzavření výsledků 27.2. 2010 12:2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709"/>
        <w:gridCol w:w="882"/>
        <w:gridCol w:w="1308"/>
        <w:gridCol w:w="1269"/>
        <w:gridCol w:w="810"/>
        <w:gridCol w:w="533"/>
        <w:gridCol w:w="114"/>
      </w:tblGrid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ernalová Marie-magdalé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ěmcová Luci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imková Karolí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JH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zmérová An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Kořánová Terez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Velemanová Valeri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kaislová Marti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Červenková Barb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Ryglová Ja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tránská Valeri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1. Kopecká Adél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7.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udvíková Barb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ňuková Viktori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JH</w:t>
            </w:r>
          </w:p>
        </w:tc>
        <w:tc>
          <w:tcPr>
            <w:tcW w:w="39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2x záběr před obrátkou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7. 100 Z žačky - 2000</w:t>
      </w:r>
      <w:r>
        <w:rPr/>
        <w:br/>
      </w:r>
      <w:r>
        <w:rPr>
          <w:rStyle w:val="Poznamka1"/>
        </w:rPr>
        <w:t>Čas uzavření výsledků 27.2. 2010 12:2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694"/>
        <w:gridCol w:w="901"/>
        <w:gridCol w:w="1609"/>
        <w:gridCol w:w="1563"/>
        <w:gridCol w:w="994"/>
        <w:gridCol w:w="654"/>
        <w:gridCol w:w="112"/>
      </w:tblGrid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vřichová Petr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uongová Michael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rebortová Michael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8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ondráčková Ev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ašíčková Ja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4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afrová Sár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enčková Markét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ažoutová Terez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9. Vlasáková Marti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2.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rejšková Elišk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9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Ottová Renát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1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olnárová Kateři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7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irková Julie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5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Fišerová Adél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5</w:t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4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orazilová Nikol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2 kraulové záběry před obrátkou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ravdová Kristýn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2 kraulové záběry před obrátkou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7. 100 Z žačky - 2001...</w:t>
      </w:r>
      <w:r>
        <w:rPr/>
        <w:br/>
      </w:r>
      <w:r>
        <w:rPr>
          <w:rStyle w:val="Poznamka1"/>
        </w:rPr>
        <w:t>Čas uzavření výsledků 27.2. 2010 12:25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765"/>
        <w:gridCol w:w="993"/>
        <w:gridCol w:w="1417"/>
        <w:gridCol w:w="1376"/>
        <w:gridCol w:w="876"/>
        <w:gridCol w:w="577"/>
        <w:gridCol w:w="120"/>
      </w:tblGrid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ancmanová Kateři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Ešnerová Luci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8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ekuciová Isabel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řížková Amáli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8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ilarová Bár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ričová Alexandr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ednaříková Barbor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Urbanová Marie-an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4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Dvořáková Elišk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3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mržová Juli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J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auleová Kateři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0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auerová Štěpánk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etržílková Viktorie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ildnerová Agát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9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tolová Ann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2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onzátková Eliška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0.7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8. 100 Z žáci - 1998</w:t>
      </w:r>
      <w:r>
        <w:rPr/>
        <w:br/>
      </w:r>
      <w:r>
        <w:rPr>
          <w:rStyle w:val="Poznamka1"/>
        </w:rPr>
        <w:t>Čas uzavření výsledků 27.2. 2010 12:1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713"/>
        <w:gridCol w:w="970"/>
        <w:gridCol w:w="1634"/>
        <w:gridCol w:w="1586"/>
        <w:gridCol w:w="1008"/>
        <w:gridCol w:w="661"/>
        <w:gridCol w:w="114"/>
      </w:tblGrid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anta Tomáš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acina Marti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ittler Dominik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2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nzal Ja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Landsmann Jiří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Poduška Lukáš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aloun Matěj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6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irásek Marti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7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oněk Tomáš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7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0. Češka Jakub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6.5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/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ajrych Jakub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2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olub Marti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3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Nesnídal Tomáš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488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2 kraulové tempa před obrátkou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8. 100 Z žáci - 1999</w:t>
      </w:r>
      <w:r>
        <w:rPr/>
        <w:br/>
      </w:r>
      <w:r>
        <w:rPr>
          <w:rStyle w:val="Poznamka1"/>
        </w:rPr>
        <w:t>Čas uzavření výsledků 27.2. 2010 12:1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806"/>
        <w:gridCol w:w="1009"/>
        <w:gridCol w:w="1494"/>
        <w:gridCol w:w="1452"/>
        <w:gridCol w:w="924"/>
        <w:gridCol w:w="608"/>
        <w:gridCol w:w="124"/>
      </w:tblGrid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vořák Jakub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udvík Tomáš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labihoud Ondřej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řibyl Michal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4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Urban Tomáš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2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olta Jiří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Červenka Dominik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8. Mígl Richard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0.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/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üller Vojtěch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Trpka Pavel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6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ednář Adam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9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ouba Alois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5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laško Daniel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ejlíček Viktor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JH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7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oubek Vojtěch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0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8. 100 Z žáci - 2000</w:t>
      </w:r>
      <w:r>
        <w:rPr/>
        <w:br/>
      </w:r>
      <w:r>
        <w:rPr>
          <w:rStyle w:val="Poznamka1"/>
        </w:rPr>
        <w:t>Čas uzavření výsledků 27.2. 2010 12:1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813"/>
        <w:gridCol w:w="1015"/>
        <w:gridCol w:w="1505"/>
        <w:gridCol w:w="1462"/>
        <w:gridCol w:w="931"/>
        <w:gridCol w:w="611"/>
        <w:gridCol w:w="125"/>
      </w:tblGrid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otl Petr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alenta Josef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9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Charouzd Filip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7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iko Duša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Čermák Ja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rva Marek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esnídal Ondřej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Černý Tadeáš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ach Danie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něžínek Jakub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eifert Jakub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1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8. 100 Z žáci - 2001...</w:t>
      </w:r>
      <w:r>
        <w:rPr/>
        <w:br/>
      </w:r>
      <w:r>
        <w:rPr>
          <w:rStyle w:val="Poznamka1"/>
        </w:rPr>
        <w:t>Čas uzavření výsledků 27.2. 2010 12:1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813"/>
        <w:gridCol w:w="1015"/>
        <w:gridCol w:w="1505"/>
        <w:gridCol w:w="1462"/>
        <w:gridCol w:w="931"/>
        <w:gridCol w:w="611"/>
        <w:gridCol w:w="125"/>
      </w:tblGrid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lenta Lukáš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ankovič Ja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7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dláček Filip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ezbera Filip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uba Vít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išer Marek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temberk Jakub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temberk Josef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üller Roma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olf Matěj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Otta Pave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1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9. 50 M žačky - 1998</w:t>
      </w:r>
      <w:r>
        <w:rPr/>
        <w:br/>
      </w:r>
      <w:r>
        <w:rPr>
          <w:rStyle w:val="Poznamka1"/>
        </w:rPr>
        <w:t>Čas uzavření výsledků 27.2. 2010 13:3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8"/>
        <w:gridCol w:w="746"/>
        <w:gridCol w:w="967"/>
        <w:gridCol w:w="1380"/>
        <w:gridCol w:w="1340"/>
        <w:gridCol w:w="854"/>
        <w:gridCol w:w="903"/>
        <w:gridCol w:w="118"/>
      </w:tblGrid>
      <w:tr>
        <w:trPr/>
        <w:tc>
          <w:tcPr>
            <w:tcW w:w="30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lhanová Štěpánk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sobudová Ane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Čechová Agá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ednářová An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JH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5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Zemanová Pet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imonová Alexandr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9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errmannová Sylvi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0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učerová Mari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alkusová Kateři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vořáková Kateři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üllerová Anet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Trollerová Miluše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3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lažková Teraz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4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acháčková Richel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7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Rybková Kristýna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2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9. 50 M žačky - 1999</w:t>
      </w:r>
      <w:r>
        <w:rPr/>
        <w:br/>
      </w:r>
      <w:r>
        <w:rPr>
          <w:rStyle w:val="Poznamka1"/>
        </w:rPr>
        <w:t>Čas uzavření výsledků 27.2. 2010 13:3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709"/>
        <w:gridCol w:w="882"/>
        <w:gridCol w:w="1308"/>
        <w:gridCol w:w="1269"/>
        <w:gridCol w:w="810"/>
        <w:gridCol w:w="533"/>
        <w:gridCol w:w="114"/>
      </w:tblGrid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pěváková Luci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ernalová Marie-magdalé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jdčinská Karolí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imková Karolí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JH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eselá Adél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evová Michael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de Sousa Alexand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kšálová Michael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ováková Klá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účková Nel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švicová Terez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oučková Kamil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6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onešová Adél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Desenská Natáli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9. 50 M žačky - 2000</w:t>
      </w:r>
      <w:r>
        <w:rPr/>
        <w:br/>
      </w:r>
      <w:r>
        <w:rPr>
          <w:rStyle w:val="Poznamka1"/>
        </w:rPr>
        <w:t>Čas uzavření výsledků 27.2. 2010 13:3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792"/>
        <w:gridCol w:w="1028"/>
        <w:gridCol w:w="1466"/>
        <w:gridCol w:w="1424"/>
        <w:gridCol w:w="906"/>
        <w:gridCol w:w="596"/>
        <w:gridCol w:w="122"/>
      </w:tblGrid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uongová Michael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7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eránková Petr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rejšková Elišk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4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ažoutová Karolín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aišmanová Jan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4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išerová Adél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0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afrová Sár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4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abiánová Ráchel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5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orazilová Nikol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1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auerová Barbor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3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irková Julie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7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lánská Pavl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6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reptová Terez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1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Veselá Barbor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3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ildnerová Natálie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8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řezinová Ann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2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9. 50 M žačky - 2001...</w:t>
      </w:r>
      <w:r>
        <w:rPr/>
        <w:br/>
      </w:r>
      <w:r>
        <w:rPr>
          <w:rStyle w:val="Poznamka1"/>
        </w:rPr>
        <w:t>Čas uzavření výsledků 27.2. 2010 13:3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8"/>
        <w:gridCol w:w="795"/>
        <w:gridCol w:w="1031"/>
        <w:gridCol w:w="1472"/>
        <w:gridCol w:w="1429"/>
        <w:gridCol w:w="910"/>
        <w:gridCol w:w="598"/>
        <w:gridCol w:w="123"/>
      </w:tblGrid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reiová Bár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áborská Kristýn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0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anihelková Lenk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6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tréblová Bár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5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alvátová Radan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olá Johank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9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ábalová Klár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4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ikšovská Barbor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8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0. 50 M žáci - 1998</w:t>
      </w:r>
      <w:r>
        <w:rPr/>
        <w:br/>
      </w:r>
      <w:r>
        <w:rPr>
          <w:rStyle w:val="Poznamka1"/>
        </w:rPr>
        <w:t>Čas uzavření výsledků 27.2. 2010 12:5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778"/>
        <w:gridCol w:w="1062"/>
        <w:gridCol w:w="1442"/>
        <w:gridCol w:w="1401"/>
        <w:gridCol w:w="891"/>
        <w:gridCol w:w="587"/>
        <w:gridCol w:w="121"/>
      </w:tblGrid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Urban Filip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nzal Ja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irásek Mart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rzobohatý Václav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oněk Tomáš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aláž Marek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andsmann Jiří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mejkal Dominik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Ulrich Miroslav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obok Ondřej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8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ajrych Jakub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acků Micha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obok Tomáš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éner Filip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fannenstiel Tomáš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7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0. 50 M žáci - 1999</w:t>
      </w:r>
      <w:r>
        <w:rPr/>
        <w:br/>
      </w:r>
      <w:r>
        <w:rPr>
          <w:rStyle w:val="Poznamka1"/>
        </w:rPr>
        <w:t>Čas uzavření výsledků 27.2. 2010 12:5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794"/>
        <w:gridCol w:w="1030"/>
        <w:gridCol w:w="1469"/>
        <w:gridCol w:w="1427"/>
        <w:gridCol w:w="908"/>
        <w:gridCol w:w="597"/>
        <w:gridCol w:w="123"/>
      </w:tblGrid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vořák Jaku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3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Urban Tomá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řibyl Michal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olf Jaku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ilek Martin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temberk František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rejča Zdeněk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Žárský Marek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Císler Martin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0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Trpka Pavel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7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ednář Adam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9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Janásek Adam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9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Zugar Tomáš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our Marek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8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0. 50 M žáci - 2000</w:t>
      </w:r>
      <w:r>
        <w:rPr/>
        <w:br/>
      </w:r>
      <w:r>
        <w:rPr>
          <w:rStyle w:val="Poznamka1"/>
        </w:rPr>
        <w:t>Čas uzavření výsledků 27.2. 2010 12:5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808"/>
        <w:gridCol w:w="1049"/>
        <w:gridCol w:w="1501"/>
        <w:gridCol w:w="1458"/>
        <w:gridCol w:w="929"/>
        <w:gridCol w:w="609"/>
        <w:gridCol w:w="124"/>
      </w:tblGrid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ahoda Jakub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S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2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Langer Miroslav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5.6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/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7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eidenreich Jiří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8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riebl Vítek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9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voboda Ja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0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otl Petr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8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arek Lukáš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9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rzák Filip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5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Černý Petr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6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ch Filip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9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Čermák Jan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2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Rybka Dominik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9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íka Jaklub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9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uchoň Libor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49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souměrný záběr paží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0. 50 M žáci - 2001...</w:t>
      </w:r>
      <w:r>
        <w:rPr/>
        <w:br/>
      </w:r>
      <w:r>
        <w:rPr>
          <w:rStyle w:val="Poznamka1"/>
        </w:rPr>
        <w:t>Čas uzavření výsledků 27.2. 2010 12:57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813"/>
        <w:gridCol w:w="1015"/>
        <w:gridCol w:w="1505"/>
        <w:gridCol w:w="1462"/>
        <w:gridCol w:w="931"/>
        <w:gridCol w:w="611"/>
        <w:gridCol w:w="125"/>
      </w:tblGrid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Ouředník Pave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táček Alexej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udvík David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9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zma Josef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1. 4x 50 PZ smíšená (2 žáci, 2 žačky) - 1998...</w:t>
      </w:r>
      <w:r>
        <w:rPr/>
        <w:br/>
      </w:r>
      <w:r>
        <w:rPr>
          <w:rStyle w:val="Poznamka1"/>
        </w:rPr>
        <w:t>Čas uzavření výsledků 27.2. 2010 15:3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3696"/>
        <w:gridCol w:w="763"/>
        <w:gridCol w:w="672"/>
        <w:gridCol w:w="488"/>
        <w:gridCol w:w="1816"/>
        <w:gridCol w:w="734"/>
      </w:tblGrid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Cho A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ina Marti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ýšková Elišk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lhanová Štěpánk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a Tomáš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3.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PKÚ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čerová Mari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mejkal Domini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8.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2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mannová Sylvi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5.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8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rich Miroslav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8.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AŠMB A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ttler Domini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mérová An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2.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6.2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obohatý Václav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1.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8.7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anová Petr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3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lCho B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abihoud Ondřej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f Jaku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ová Michael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.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á Barbor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7.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ŠLou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bek Vojtěch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inová Denis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9.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3.7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ěváková Luci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6.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4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ičák David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3.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AŠMB B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emanová Natáli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un Matěj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5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9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ků Michal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3.0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schková Petr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4.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KHJ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nářová An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ková Karolí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4.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4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ňa Matyáš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.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3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jlíček Viktor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5.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iDo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llerová Anet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sler Marti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9.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0.2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ousa Alexandr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.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2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eš David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0.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KLit A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ouzd Filip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h Daniel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5.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0.5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ravská Sár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.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3.7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číková Karolí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3.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CHpL A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ič Ja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denreich Jiří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5.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8.6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llerová Miluš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5.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6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šálová Michael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3.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NePK A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ba Alois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áčková Karolí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0.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6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elá Kristý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0.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0.0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ídal Tomáš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4.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KLit B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is Mare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sa Filip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áčková Richel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vajová Monik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16.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CHpL B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mák Ja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ezinová An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ejšková Elišk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áček Alexej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20.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NePK B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ídal Ondřej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Ja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4.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4.7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stáková Kateři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6.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1.9)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žílková Viktori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24.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0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odskok na 4.úseku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before="0" w:after="240"/>
        <w:rPr/>
      </w:pPr>
      <w:r>
        <w:rPr>
          <w:rStyle w:val="Nadpis21"/>
        </w:rPr>
        <w:t>12. 50 P žáci - 1998</w:t>
      </w:r>
      <w:r>
        <w:rPr/>
        <w:br/>
      </w:r>
      <w:r>
        <w:rPr>
          <w:rStyle w:val="Poznamka1"/>
        </w:rPr>
        <w:t>Čas uzavření výsledků 27.2. 2010 15:5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778"/>
        <w:gridCol w:w="1062"/>
        <w:gridCol w:w="1442"/>
        <w:gridCol w:w="1401"/>
        <w:gridCol w:w="891"/>
        <w:gridCol w:w="587"/>
        <w:gridCol w:w="121"/>
      </w:tblGrid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irásek Mart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ejček Mart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mejkal Dominik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aloun Matěj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. Češka Jakub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4.3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/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Ulrich Miroslav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rzobohatý Václav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7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obok Tomáš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uneš David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9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fannenstiel Tomáš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olub Mart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2. 50 P žáci - 1999</w:t>
      </w:r>
      <w:r>
        <w:rPr/>
        <w:br/>
      </w:r>
      <w:r>
        <w:rPr>
          <w:rStyle w:val="Poznamka1"/>
        </w:rPr>
        <w:t>Čas uzavření výsledků 27.2. 2010 15:5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799"/>
        <w:gridCol w:w="1089"/>
        <w:gridCol w:w="1480"/>
        <w:gridCol w:w="1437"/>
        <w:gridCol w:w="915"/>
        <w:gridCol w:w="602"/>
        <w:gridCol w:w="123"/>
      </w:tblGrid>
      <w:tr>
        <w:trPr/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Červenka Dominik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řibyl Michal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dláček Matouš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Bednář Adam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Špelina Vít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lížek Stanislav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Zugar Tomáš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ursa Filip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2. 50 P žáci - 2000</w:t>
      </w:r>
      <w:r>
        <w:rPr/>
        <w:br/>
      </w:r>
      <w:r>
        <w:rPr>
          <w:rStyle w:val="Poznamka1"/>
        </w:rPr>
        <w:t>Čas uzavření výsledků 27.2. 2010 15:5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810"/>
        <w:gridCol w:w="1050"/>
        <w:gridCol w:w="1498"/>
        <w:gridCol w:w="1456"/>
        <w:gridCol w:w="927"/>
        <w:gridCol w:w="608"/>
        <w:gridCol w:w="124"/>
      </w:tblGrid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ch Filip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íka Jaklub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klenička Slavoj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eidenreich Jiří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ach Danie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6. Langer Miroslav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0.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/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rzák Filip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hotka Micha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üller Václav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Černý Pet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elis Marek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arek Lukáš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448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2. 50 P žáci - 2001...</w:t>
      </w:r>
      <w:r>
        <w:rPr/>
        <w:br/>
      </w:r>
      <w:r>
        <w:rPr>
          <w:rStyle w:val="Poznamka1"/>
        </w:rPr>
        <w:t>Čas uzavření výsledků 27.2. 2010 15:5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813"/>
        <w:gridCol w:w="1015"/>
        <w:gridCol w:w="1505"/>
        <w:gridCol w:w="1462"/>
        <w:gridCol w:w="931"/>
        <w:gridCol w:w="611"/>
        <w:gridCol w:w="125"/>
      </w:tblGrid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Grupáč Radek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9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Ryšavý Philip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ěmec Kare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ezbera Filip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učík Marek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9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ikovský Danie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1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üller Matěj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uk Vojtěch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ellár David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7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edlák Jiří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3. 50 P žačky - 1998</w:t>
      </w:r>
      <w:r>
        <w:rPr/>
        <w:br/>
      </w:r>
      <w:r>
        <w:rPr>
          <w:rStyle w:val="Poznamka1"/>
        </w:rPr>
        <w:t>Čas uzavření výsledků 27.2. 2010 16: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782"/>
        <w:gridCol w:w="1014"/>
        <w:gridCol w:w="1447"/>
        <w:gridCol w:w="1406"/>
        <w:gridCol w:w="895"/>
        <w:gridCol w:w="589"/>
        <w:gridCol w:w="121"/>
      </w:tblGrid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errmannová Sylvi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imonová Alexandr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Zemanová Petr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rdinová Denis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olá Barbor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enčíková Karolín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ubáčková Karolín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cháčková Richel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1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lažková Teraz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oubravská Sár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Trollerová Miluše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oblíková Jan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3. 50 P žačky - 1999</w:t>
      </w:r>
      <w:r>
        <w:rPr/>
        <w:br/>
      </w:r>
      <w:r>
        <w:rPr>
          <w:rStyle w:val="Poznamka1"/>
        </w:rPr>
        <w:t>Čas uzavření výsledků 27.2. 2010 16: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735"/>
        <w:gridCol w:w="938"/>
        <w:gridCol w:w="1551"/>
        <w:gridCol w:w="1509"/>
        <w:gridCol w:w="958"/>
        <w:gridCol w:w="630"/>
        <w:gridCol w:w="117"/>
      </w:tblGrid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mková Karolín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JH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pěváková Luci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etýšková Elišk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Kopecká Adél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4.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/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eselá Adél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áďová Markét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Fialová Klár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ašková Kateřin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ňuková Viktori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JH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ěmcová Luci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e Sousa Alexandr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ováková Klár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3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Ludvíková Barbor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0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řánová Terez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tránská Valeri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1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estáková Kateřin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Desenská Natáli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9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Boučková Kamil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orovská Alen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9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Šrámová Jitk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46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ihnmat 1 rukou při obrátce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3. 50 P žačky - 2000</w:t>
      </w:r>
      <w:r>
        <w:rPr/>
        <w:br/>
      </w:r>
      <w:r>
        <w:rPr>
          <w:rStyle w:val="Poznamka1"/>
        </w:rPr>
        <w:t>Čas uzavření výsledků 27.2. 2010 16: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6"/>
        <w:gridCol w:w="741"/>
        <w:gridCol w:w="962"/>
        <w:gridCol w:w="1371"/>
        <w:gridCol w:w="1332"/>
        <w:gridCol w:w="849"/>
        <w:gridCol w:w="558"/>
        <w:gridCol w:w="117"/>
      </w:tblGrid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aišmanová Jan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išerová Adél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uongová Michael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enčková Markét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reptová Terez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8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eselá Kristýn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olnárová Kateřin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9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Vlasáková Martin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2.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ašíčková Jan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4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ažoutová Karolín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ukvajová Monik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řezinová Ann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Hauerová Barbor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- 14. Slánská Pavl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7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rejšková Elišk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Ottová Renát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3. 50 P žačky - 2001...</w:t>
      </w:r>
      <w:r>
        <w:rPr/>
        <w:br/>
      </w:r>
      <w:r>
        <w:rPr>
          <w:rStyle w:val="Poznamka1"/>
        </w:rPr>
        <w:t>Čas uzavření výsledků 27.2. 2010 16:0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8"/>
        <w:gridCol w:w="735"/>
        <w:gridCol w:w="919"/>
        <w:gridCol w:w="1360"/>
        <w:gridCol w:w="1321"/>
        <w:gridCol w:w="842"/>
        <w:gridCol w:w="554"/>
        <w:gridCol w:w="117"/>
      </w:tblGrid>
      <w:tr>
        <w:trPr/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rachařová Kristýn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8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ednaříková Barbor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mánková Valentýn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řížková Amáli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5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ábalová Klár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5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ýmolová Veronik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tránská Natáli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4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vořáková Elišk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4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auerová Štěpánk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0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rčková Natáli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Tužilová Markét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6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Tondrová Veronik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6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Urbanová Marie-ann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aselbergerová Ann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9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elemanová Natáli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2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4. 100 VZ žáci - 1998</w:t>
      </w:r>
      <w:r>
        <w:rPr/>
        <w:br/>
      </w:r>
      <w:r>
        <w:rPr>
          <w:rStyle w:val="Poznamka1"/>
        </w:rPr>
        <w:t>Čas uzavření výsledků 27.2. 2010 16:2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778"/>
        <w:gridCol w:w="1062"/>
        <w:gridCol w:w="1442"/>
        <w:gridCol w:w="1401"/>
        <w:gridCol w:w="891"/>
        <w:gridCol w:w="587"/>
        <w:gridCol w:w="121"/>
      </w:tblGrid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anta Tomáš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7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oduška Lukáš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9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rzobohatý Václav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ejček Mart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acina Mart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anzal Ja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aloun Matěj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Urban Filip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andsmann Jiří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8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Jirásek Mart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mejkal Dominik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3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esnídal Tomáš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7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acků Micha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3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ittler Dominik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Ulrich Miroslav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7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obok Ondřej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Baláž Marek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8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8. Češka Jakub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2.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/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Haničák David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7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Vajrych Jakub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Bobok Tomáš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6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Péner Filip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9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Loněk Tomáš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Pfannenstiel Tomáš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Kuneš David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Holub Mart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8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4. 100 VZ žáci - 1999</w:t>
      </w:r>
      <w:r>
        <w:rPr/>
        <w:br/>
      </w:r>
      <w:r>
        <w:rPr>
          <w:rStyle w:val="Poznamka1"/>
        </w:rPr>
        <w:t>Čas uzavření výsledků 27.2. 2010 16:2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789"/>
        <w:gridCol w:w="1076"/>
        <w:gridCol w:w="1461"/>
        <w:gridCol w:w="1419"/>
        <w:gridCol w:w="903"/>
        <w:gridCol w:w="594"/>
        <w:gridCol w:w="122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vořák Jakub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olta Jiří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olf Jakub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4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udvík Tomáš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1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Červenka Dominik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řibyl Michal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labihoud Ondřej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temberk František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Filek Marti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Urban Tomáš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1. Mígl Richard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2.9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/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laško Daniel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rejča Zdeněk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Trpka Pavel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- 15. Císler Martin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üller Vojtěch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Janásek Adam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pelina Vít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7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Hejlíček Viktor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JH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Burle Ondřej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5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Žárský Marek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Láznička Pavel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udláček Matouš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8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Zugar Tomáš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3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Bursa Filip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2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Pour Marek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6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Koubek Vojtěch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0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4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ouba Alois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437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Obrátka bez doteku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4. 100 VZ žáci - 2000</w:t>
      </w:r>
      <w:r>
        <w:rPr/>
        <w:br/>
      </w:r>
      <w:r>
        <w:rPr>
          <w:rStyle w:val="Poznamka1"/>
        </w:rPr>
        <w:t>Čas uzavření výsledků 27.2. 2010 16:2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811"/>
        <w:gridCol w:w="1035"/>
        <w:gridCol w:w="1501"/>
        <w:gridCol w:w="1459"/>
        <w:gridCol w:w="929"/>
        <w:gridCol w:w="609"/>
        <w:gridCol w:w="124"/>
      </w:tblGrid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táňa Matyáš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JH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uchoň Libo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9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ch Filip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iřík Ja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9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otl Pet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5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lán David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alenta Josef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ybka Dominik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ach Daniel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esnídal Ondřej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4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Triebl Vítek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iko Duša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Charouzd Filip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4. Langer Miroslav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3.6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/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5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voboda Ja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arek Lukáš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Čermák Ja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elis Marek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7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Seifert Jakub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Lhotka Michal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0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Černý Tadeáš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Černý Pet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8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Mrva Marek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3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íka Jaklub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4. 100 VZ žáci - 2001...</w:t>
      </w:r>
      <w:r>
        <w:rPr/>
        <w:br/>
      </w:r>
      <w:r>
        <w:rPr>
          <w:rStyle w:val="Poznamka1"/>
        </w:rPr>
        <w:t>Čas uzavření výsledků 27.2. 2010 16:2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813"/>
        <w:gridCol w:w="1015"/>
        <w:gridCol w:w="1505"/>
        <w:gridCol w:w="1462"/>
        <w:gridCol w:w="931"/>
        <w:gridCol w:w="611"/>
        <w:gridCol w:w="125"/>
      </w:tblGrid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lenta Lukáš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ezbera Filip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Ouředník Pave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7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temberk Jakub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7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uba Vít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9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Tišer Marek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- 7. Ludvík David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udláček Filip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uzma Josef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těpán Ondřej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üller Roma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Jankovič Ja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táček Alexej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temberk Josef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Němec Kare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Grupáč Radek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1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Volf Matěj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1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Otta Pave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450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Obrátka bez doteku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5. 100 VZ žačky - 1998</w:t>
      </w:r>
      <w:r>
        <w:rPr/>
        <w:br/>
      </w:r>
      <w:r>
        <w:rPr>
          <w:rStyle w:val="Poznamka1"/>
        </w:rPr>
        <w:t>Čas uzavření výsledků 27.2. 2010 17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5"/>
        <w:gridCol w:w="705"/>
        <w:gridCol w:w="961"/>
        <w:gridCol w:w="1304"/>
        <w:gridCol w:w="1266"/>
        <w:gridCol w:w="808"/>
        <w:gridCol w:w="853"/>
        <w:gridCol w:w="114"/>
      </w:tblGrid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sobudová Anet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ilhanová Štěpánk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Čechová Agát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čerová Mari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Zemanová Petr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5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enčíková Karolín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errmannová Sylvi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ednářová Ann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JH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eroutková Anna-mari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olá Barbor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rdinová Denis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üllerová Anet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Dvořáková Kateřin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0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Rehbergerová Ann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utschková Petr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Vodáková Mari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alkusová Kateřin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lavová Karl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Hubáčková Karolín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8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Rybková Kristýn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- 22. Macháčková Richel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- 22. Blažková Teraz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1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Hoblíková Jana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Dušková Terezi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6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5. 100 VZ žačky - 1999</w:t>
      </w:r>
      <w:r>
        <w:rPr/>
        <w:br/>
      </w:r>
      <w:r>
        <w:rPr>
          <w:rStyle w:val="Poznamka1"/>
        </w:rPr>
        <w:t>Čas uzavření výsledků 27.2. 2010 17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2"/>
        <w:gridCol w:w="707"/>
        <w:gridCol w:w="900"/>
        <w:gridCol w:w="1305"/>
        <w:gridCol w:w="1267"/>
        <w:gridCol w:w="809"/>
        <w:gridCol w:w="532"/>
        <w:gridCol w:w="114"/>
      </w:tblGrid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pěváková Luci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eselá Adél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ernalová Marie-magdalé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evová Michael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4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elemanová Valeri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zmérová An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Červenková Barbo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9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jdčinská Karolí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ašková Kateři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9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švicová Terez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9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e Sousa Alexand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účková Nel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3. Kopecká Adél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5.5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/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Ryglová Ja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okaislová Marti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Lantorová Anet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Fialová Klá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Vetýšková Elišk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okšálová Michael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Boučková Kamil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6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tránská Valeri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Mňuková Viktori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JH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Káďová Markét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Vonešová Adél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Trávníčková Barbo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Šestáková Kateři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39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5. 100 VZ žačky - 2000</w:t>
      </w:r>
      <w:r>
        <w:rPr/>
        <w:br/>
      </w:r>
      <w:r>
        <w:rPr>
          <w:rStyle w:val="Poznamka1"/>
        </w:rPr>
        <w:t>Čas uzavření výsledků 27.2. 2010 17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3"/>
        <w:gridCol w:w="725"/>
        <w:gridCol w:w="941"/>
        <w:gridCol w:w="1341"/>
        <w:gridCol w:w="1303"/>
        <w:gridCol w:w="830"/>
        <w:gridCol w:w="547"/>
        <w:gridCol w:w="116"/>
      </w:tblGrid>
      <w:tr>
        <w:trPr/>
        <w:tc>
          <w:tcPr>
            <w:tcW w:w="36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ebortová Michael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avřichová Petr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5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ondráčková Ev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eránková Petr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ravdová Kristý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enčková Markét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Vlasáková Marti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8.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abiánová Ráchel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eselá Kristý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ukvajová Monik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3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ažoutová Karolí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8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Haišmanová Ja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Molnárová Kateři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Lišková Barbor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rejšková Elišk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1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Šafrová Sár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orazilová Nikol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9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ísaříková Anežk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Sirková Julie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Lorenzová Kateři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7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Hauerová Barbor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2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Ottová Renát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6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Březinová Anna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4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5. 100 VZ žačky - 2001...</w:t>
      </w:r>
      <w:r>
        <w:rPr/>
        <w:br/>
      </w:r>
      <w:r>
        <w:rPr>
          <w:rStyle w:val="Poznamka1"/>
        </w:rPr>
        <w:t>Čas uzavření výsledků 27.2. 2010 17:0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4"/>
        <w:gridCol w:w="729"/>
        <w:gridCol w:w="946"/>
        <w:gridCol w:w="1348"/>
        <w:gridCol w:w="1310"/>
        <w:gridCol w:w="834"/>
        <w:gridCol w:w="549"/>
        <w:gridCol w:w="116"/>
      </w:tblGrid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Zekuciová Isabel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8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ednaříková Barbor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9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reiová Bár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Ešnerová Luc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Halvátová Rada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olá Johan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Tancmanová Kateři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Šilarová Bár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áborská Kristý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tréblová Bár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mánková Valentý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1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etržílková Viktor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ikšovská Barbor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0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ábalová Klár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9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ričová Alexandr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3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auleová Kateři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4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mržová Julie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KJH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7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Dvořáková Eliš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2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rachařová Kristý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9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Bauerová Štěpán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6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Dragounová Len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9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Kremlíková Štěpán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8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Mildnerová Agát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9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Maabedová Ilhem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8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Honzátková Eliška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5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6. 50 Z žáci - 1998</w:t>
      </w:r>
      <w:r>
        <w:rPr/>
        <w:br/>
      </w:r>
      <w:r>
        <w:rPr>
          <w:rStyle w:val="Poznamka1"/>
        </w:rPr>
        <w:t>Čas uzavření výsledků 27.2. 2010 17:3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810"/>
        <w:gridCol w:w="1050"/>
        <w:gridCol w:w="1498"/>
        <w:gridCol w:w="1456"/>
        <w:gridCol w:w="927"/>
        <w:gridCol w:w="608"/>
        <w:gridCol w:w="124"/>
      </w:tblGrid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ittler Dominik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oduška Lukáš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anzal Ja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andsmann Jiří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Urban Filip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oněk Tomáš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esnídal Tomáš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9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cků Micha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9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obok Ondřej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aničák David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ajrych Jakub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olub Marti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uneš David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éner Filip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448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Obrátka bez doteku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6. 50 Z žáci - 1999</w:t>
      </w:r>
      <w:r>
        <w:rPr/>
        <w:br/>
      </w:r>
      <w:r>
        <w:rPr>
          <w:rStyle w:val="Poznamka1"/>
        </w:rPr>
        <w:t>Čas uzavření výsledků 27.2. 2010 17:3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9"/>
        <w:gridCol w:w="801"/>
        <w:gridCol w:w="1091"/>
        <w:gridCol w:w="1483"/>
        <w:gridCol w:w="1440"/>
        <w:gridCol w:w="916"/>
        <w:gridCol w:w="603"/>
        <w:gridCol w:w="123"/>
      </w:tblGrid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vořák Jakub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udvík Tomáš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olta Jiří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Mígl Richard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0.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/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Urban Tomáš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ednář Ada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Filek Martin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Trpka Pavel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Císler Martin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uba Aloi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lížek Stanislav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Žárský Marek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urle Ondřej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Janásek Adam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udláček Matouš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ejlíček Viktor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JH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oubek Vojtěch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Láznička Pavel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ursa Filip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6. 50 Z žáci - 2000</w:t>
      </w:r>
      <w:r>
        <w:rPr/>
        <w:br/>
      </w:r>
      <w:r>
        <w:rPr>
          <w:rStyle w:val="Poznamka1"/>
        </w:rPr>
        <w:t>Čas uzavření výsledků 27.2. 2010 17:3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810"/>
        <w:gridCol w:w="1050"/>
        <w:gridCol w:w="1498"/>
        <w:gridCol w:w="1456"/>
        <w:gridCol w:w="927"/>
        <w:gridCol w:w="608"/>
        <w:gridCol w:w="124"/>
      </w:tblGrid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lenta Josef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uchoň Libo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Charouzd Filip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otl Pet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iko Duša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rva Marek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klenička Slavoj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voboda Ja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eidenreich Jiří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Čermák Ja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iřík Ja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5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esnídal Ondřej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ach Danie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1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Helis Marek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7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Lhotka Micha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Černý Tadeáš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Klán David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2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Brzák Filip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8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Černý Pet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6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6. 50 Z žáci - 2001...</w:t>
      </w:r>
      <w:r>
        <w:rPr/>
        <w:br/>
      </w:r>
      <w:r>
        <w:rPr>
          <w:rStyle w:val="Poznamka1"/>
        </w:rPr>
        <w:t>Čas uzavření výsledků 27.2. 2010 17:3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4"/>
        <w:gridCol w:w="813"/>
        <w:gridCol w:w="1015"/>
        <w:gridCol w:w="1505"/>
        <w:gridCol w:w="1462"/>
        <w:gridCol w:w="931"/>
        <w:gridCol w:w="611"/>
        <w:gridCol w:w="125"/>
      </w:tblGrid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lenta Lukáš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ankovič Ja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udvík David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uba Vít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uzma Josef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9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udláček Filip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těpán Ondřej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3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ikovský Danie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táček Alexej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9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Ryšavý Philip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üller Roma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7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temberk Josef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0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temberk Jakub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1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Volf Matěj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6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lous Tomáš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1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Tellár David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Otta Pavel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4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učík Marek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Suk Vojtěch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2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Müller Matěj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1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edlák Jiří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8</w:t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7. 50 Z žačky - 1998</w:t>
      </w:r>
      <w:r>
        <w:rPr/>
        <w:br/>
      </w:r>
      <w:r>
        <w:rPr>
          <w:rStyle w:val="Poznamka1"/>
        </w:rPr>
        <w:t>Čas uzavření výsledků 27.2. 2010 17:4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719"/>
        <w:gridCol w:w="979"/>
        <w:gridCol w:w="1329"/>
        <w:gridCol w:w="1291"/>
        <w:gridCol w:w="823"/>
        <w:gridCol w:w="870"/>
        <w:gridCol w:w="115"/>
      </w:tblGrid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sobudová Anet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učerová Mari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routková Anna-mari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Čechová Agát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üllerová Anet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ednářová An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JH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imonová Alexandr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oubravská Sár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rollerová Miluš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alkusová Kateři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rdinová Denis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Dvořáková Kateři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Rybková Kristý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utschková Petr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oblíková Ja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Menčíková Karolí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43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Bez doteku na obrátce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7. 50 Z žačky - 1999</w:t>
      </w:r>
      <w:r>
        <w:rPr/>
        <w:br/>
      </w:r>
      <w:r>
        <w:rPr>
          <w:rStyle w:val="Poznamka1"/>
        </w:rPr>
        <w:t>Čas uzavření výsledků 27.2. 2010 17:4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709"/>
        <w:gridCol w:w="882"/>
        <w:gridCol w:w="1308"/>
        <w:gridCol w:w="1269"/>
        <w:gridCol w:w="810"/>
        <w:gridCol w:w="533"/>
        <w:gridCol w:w="114"/>
      </w:tblGrid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ernalová Marie-magdalé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imková Karolí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JH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jdčinská Karolí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tránská Valeri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elemanová Valeri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1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zmérová An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řánová Terez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yglová Ja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9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Červenková Barb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2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kaislová Marti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7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Ludvíková Barb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Borovská Alen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8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kšálová Michael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Trávníčková Barbor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0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7. 50 Z žačky - 2000</w:t>
      </w:r>
      <w:r>
        <w:rPr/>
        <w:br/>
      </w:r>
      <w:r>
        <w:rPr>
          <w:rStyle w:val="Poznamka1"/>
        </w:rPr>
        <w:t>Čas uzavření výsledků 27.2. 2010 17:4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760"/>
        <w:gridCol w:w="988"/>
        <w:gridCol w:w="1408"/>
        <w:gridCol w:w="1366"/>
        <w:gridCol w:w="871"/>
        <w:gridCol w:w="573"/>
        <w:gridCol w:w="119"/>
      </w:tblGrid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ondráčková Ev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7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rebortová Michael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ravdová Kristýn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ašíčková Jan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1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afrová Sá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ildnerová Natáli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ukvajová Monik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rejšková Elišk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Fišerová Adél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- 10. Porazilová Niko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5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ísaříková Anežk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9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Ottová Renát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- 13. Lišková Barbo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3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irková Juli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6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reptová Terez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0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auerová Barbo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8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Veselá Barbo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2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7. 50 Z žačky - 2001...</w:t>
      </w:r>
      <w:r>
        <w:rPr/>
        <w:br/>
      </w:r>
      <w:r>
        <w:rPr>
          <w:rStyle w:val="Poznamka1"/>
        </w:rPr>
        <w:t>Čas uzavření výsledků 27.2. 2010 17:46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754"/>
        <w:gridCol w:w="980"/>
        <w:gridCol w:w="1396"/>
        <w:gridCol w:w="1357"/>
        <w:gridCol w:w="864"/>
        <w:gridCol w:w="569"/>
        <w:gridCol w:w="119"/>
      </w:tblGrid>
      <w:tr>
        <w:trPr/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ancmanová Kateři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Zekuciová Isabel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ilarová Bár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Ešnerová Luci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áborská Kristý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ričová Alexandr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řížková Amáli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aselbergerová An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Danihelková Lenk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alvátová Rada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mržová Juli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JH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Tondrová Veronik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aabedová Ilhem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Výmolová Veronik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auleová Kateři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Tužilová Markét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etržílková Viktori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Urbanová Marie-an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Voborníková Mari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Zajacová Petr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Mildnerová Agát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Štolová An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Stránská Natáli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Velemanová Natáli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Dragounová Lenk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8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Krčková Natáli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Honzátková Elišk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9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8. 100 PZ žáci - 1998</w:t>
      </w:r>
      <w:r>
        <w:rPr/>
        <w:br/>
      </w:r>
      <w:r>
        <w:rPr>
          <w:rStyle w:val="Poznamka1"/>
        </w:rPr>
        <w:t>Čas uzavření výsledků 27.2. 2010 18:1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778"/>
        <w:gridCol w:w="1062"/>
        <w:gridCol w:w="1442"/>
        <w:gridCol w:w="1401"/>
        <w:gridCol w:w="891"/>
        <w:gridCol w:w="587"/>
        <w:gridCol w:w="121"/>
      </w:tblGrid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Franta Tomáš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aloun Matěj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8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irásek Mart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acina Mart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5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ejček Marti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8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rzobohatý Václav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3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nzal Ja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3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Urban Filip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mejkal Dominik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Ulrich Miroslav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andsmann Jiří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P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esnídal Tomáš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aláž Marek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acků Michal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5. Češka Jakub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0.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/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Loněk Tomáš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ittler Dominik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3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Bobok Ondřej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1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Bobok Tomáš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8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Péner Filip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4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Pfannenstiel Tomáš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9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8. 100 PZ žáci - 1999</w:t>
      </w:r>
      <w:r>
        <w:rPr/>
        <w:br/>
      </w:r>
      <w:r>
        <w:rPr>
          <w:rStyle w:val="Poznamka1"/>
        </w:rPr>
        <w:t>Čas uzavření výsledků 27.2. 2010 18:1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773"/>
        <w:gridCol w:w="1005"/>
        <w:gridCol w:w="1433"/>
        <w:gridCol w:w="1392"/>
        <w:gridCol w:w="886"/>
        <w:gridCol w:w="583"/>
        <w:gridCol w:w="121"/>
      </w:tblGrid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vořák Jakub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olf Jakub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7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řibyl Michal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labihoud Ondřej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7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udvík Tomáš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9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Červenka Dominik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3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olta Jiří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3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Urban Tomáš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8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9. Mígl Richard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2.6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/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Filek Marti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7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temberk František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ednář Adam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laško Daniel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6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Císler Marti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1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rejča Zdeněk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7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Trpka Pavel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üller Vojtěch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19. Burle Ondřej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9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19. Šlížek Stanislav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9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Zugar Tomáš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Janásek Adam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1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Žárský Marek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9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Pour Marek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1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8. 100 PZ žáci - 2000</w:t>
      </w:r>
      <w:r>
        <w:rPr/>
        <w:br/>
      </w:r>
      <w:r>
        <w:rPr>
          <w:rStyle w:val="Poznamka1"/>
        </w:rPr>
        <w:t>Čas uzavření výsledků 27.2. 2010 18:1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529"/>
        <w:gridCol w:w="684"/>
        <w:gridCol w:w="2023"/>
        <w:gridCol w:w="1965"/>
        <w:gridCol w:w="1246"/>
        <w:gridCol w:w="816"/>
        <w:gridCol w:w="96"/>
      </w:tblGrid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táňa Matyáš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JH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uchoň Libor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4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ch Filip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íka Jakub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. Langer Miroslav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9.9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/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eidenreich Jiří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otl Petr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Rybka Dominik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9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Nesnídal Ondřej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9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voboda Jan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8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alenta Josef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1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iko Dušan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e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Triebl Vítek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7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arek Lukáš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7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Čermák Jan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8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rzák Filip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1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üller Václav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rva Marek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9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0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ifert Jakub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605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oršení pravidla obrátky Z-P - nedokončeno v poloze na znak</w:t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8. 100 PZ žáci - 2001...</w:t>
      </w:r>
      <w:r>
        <w:rPr/>
        <w:br/>
      </w:r>
      <w:r>
        <w:rPr>
          <w:rStyle w:val="Poznamka1"/>
        </w:rPr>
        <w:t>Čas uzavření výsledků 27.2. 2010 18:12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539"/>
        <w:gridCol w:w="671"/>
        <w:gridCol w:w="2063"/>
        <w:gridCol w:w="2003"/>
        <w:gridCol w:w="1269"/>
        <w:gridCol w:w="831"/>
        <w:gridCol w:w="97"/>
      </w:tblGrid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Ouředník Pavel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9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09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Tišer Marek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616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oršení pravidla obrátky Z-P - nedokončeno v poloze na znak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9. 100 PZ žačky - 1998</w:t>
      </w:r>
      <w:r>
        <w:rPr/>
        <w:br/>
      </w:r>
      <w:r>
        <w:rPr>
          <w:rStyle w:val="Poznamka1"/>
        </w:rPr>
        <w:t>Čas uzavření výsledků 27.2. 2010 18:3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741"/>
        <w:gridCol w:w="963"/>
        <w:gridCol w:w="1373"/>
        <w:gridCol w:w="1333"/>
        <w:gridCol w:w="849"/>
        <w:gridCol w:w="898"/>
        <w:gridCol w:w="117"/>
      </w:tblGrid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sobudová Anet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ilhanová Štěpánk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errmannová Sylvie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Zemanová Petr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učerová Marie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ednářová Ann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JH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8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üllerová Anet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oubravská Sár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lavová Karl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alkusová Kateřin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Tá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vořáková Kateřin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ubáčková Karolín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5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Trollerová Miluše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Vodáková Marie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4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utschková Petr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6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Rehbergerová Anna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9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Macháčková Richel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3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Dušková Terezie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0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9. 100 PZ žačky - 1999</w:t>
      </w:r>
      <w:r>
        <w:rPr/>
        <w:br/>
      </w:r>
      <w:r>
        <w:rPr>
          <w:rStyle w:val="Poznamka1"/>
        </w:rPr>
        <w:t>Čas uzavření výsledků 27.2. 2010 18:3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2"/>
        <w:gridCol w:w="707"/>
        <w:gridCol w:w="900"/>
        <w:gridCol w:w="1305"/>
        <w:gridCol w:w="1267"/>
        <w:gridCol w:w="809"/>
        <w:gridCol w:w="532"/>
        <w:gridCol w:w="114"/>
      </w:tblGrid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pěváková Luci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ernalová Marie-magdalé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imková Karolí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JH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eselá Adél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9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elemanová Valeri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6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ašková Kateři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ěmcová Luci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9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ozmérová An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9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švicová Terez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9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0. Kopecká Adél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4.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/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e Sousa Alexand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9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Červenková Barbo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6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okaislová Marti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8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účková Nel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4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Fialová Klá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ňuková Viktori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JH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Ryglová Ja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6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Nováková Klá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Káďová Markét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9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Lantorová Anet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6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Kokšálová Michael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Ludvíková Barbo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Do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Vonešová Adél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0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Kořánová Terez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4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Boučková Kamil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KV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7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Desenská Natálie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Šestáková Kateřin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6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 Trávníčková Barbor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Levová Michaela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39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 Z - P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9. 100 PZ žačky - 2000</w:t>
      </w:r>
      <w:r>
        <w:rPr/>
        <w:br/>
      </w:r>
      <w:r>
        <w:rPr>
          <w:rStyle w:val="Poznamka1"/>
        </w:rPr>
        <w:t>Čas uzavření výsledků 27.2. 2010 18:3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772"/>
        <w:gridCol w:w="1005"/>
        <w:gridCol w:w="1432"/>
        <w:gridCol w:w="1391"/>
        <w:gridCol w:w="885"/>
        <w:gridCol w:w="583"/>
        <w:gridCol w:w="121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vřichová Petr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rebortová Michael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uongová Michael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išmanová Jan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ondráčková Ev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SPa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išerová Adél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eránková Petr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ML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5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ravdová Kristýn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enčková Markét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eselá Kristýn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reptová Terez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Šafrová Sár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Ny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3. Vlasáková Martin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4.4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Molnárová Kateřin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ažoutová Karolín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ŠMB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Lišková Barbor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irková Juli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ísaříková Anežk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1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Slánská Pavl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Veselá Barbor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Březinová Ann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Vildnerová Natáli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Lorenzová Kateřina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Porazilová Nikol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abiánová Ráchel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429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Bez doteku na obrátce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rStyle w:val="Nadpis21"/>
        </w:rPr>
        <w:t>19. 100 PZ žačky - 2001...</w:t>
      </w:r>
      <w:r>
        <w:rPr/>
        <w:br/>
      </w:r>
      <w:r>
        <w:rPr>
          <w:rStyle w:val="Poznamka1"/>
        </w:rPr>
        <w:t>Čas uzavření výsledků 27.2. 2010 18:3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  <w:gridCol w:w="801"/>
        <w:gridCol w:w="1000"/>
        <w:gridCol w:w="1484"/>
        <w:gridCol w:w="1441"/>
        <w:gridCol w:w="917"/>
        <w:gridCol w:w="603"/>
        <w:gridCol w:w="123"/>
      </w:tblGrid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reiová Bár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8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tréblová Bár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5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olá Johank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6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anihelková Lenka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7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11"/>
        </w:rPr>
        <w:t xml:space="preserve">Pořadí oddílů dle umístění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4"/>
        <w:gridCol w:w="577"/>
        <w:gridCol w:w="576"/>
        <w:gridCol w:w="528"/>
        <w:gridCol w:w="576"/>
        <w:gridCol w:w="575"/>
        <w:gridCol w:w="576"/>
        <w:gridCol w:w="1384"/>
      </w:tblGrid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.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, TJ Slávie Chomutov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, Městský plavecký klub Ústí nad Labem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, Sportovní škola Krupka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, SK Jazzmani Žatec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, TJ Autoškoda Mladá Boleslav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, Sportovní klub Policie Nymburk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, Plavecký klub Jindřichův Hradec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, Plavecká škola PROSEN Louny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, Plavecký klub Mariánské Lázně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, PK Chemopetrol Litvínov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, TJ Tábor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, TJ Vodní stavby Praha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, TJ Lokomotiva Beroun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, TJ Slovan Karlovy Vary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5, PK Česká Lípa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, Plavecký oddíl Rumburk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, TJ Baník Most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, Motorlet Praha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, Dukla Praha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, Český atletic club Roudnice nad Labem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, Plavecký klub Litoměřice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, Klub Vodních sportů Pardubice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, SK Slavia Praha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, Neratovický plavecký klub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, Jiskra Domažlice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, Slavia Liberec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, TJ Chemička Ústí nad Labem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, Plavecký klub Stráž pod Ralskem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enguiat Frisky CE">
    <w:altName w:val="Courier New"/>
    <w:charset w:val="ee"/>
    <w:family w:val="script"/>
    <w:pitch w:val="variable"/>
  </w:font>
  <w:font w:name="Calibri">
    <w:charset w:val="ee"/>
    <w:family w:val="swiss"/>
    <w:pitch w:val="variable"/>
  </w:font>
  <w:font w:name="ITC Bookman Light">
    <w:altName w:val="Times New Roman"/>
    <w:charset w:val="00"/>
    <w:family w:val="roman"/>
    <w:pitch w:val="variable"/>
  </w:font>
  <w:font w:name="Vineta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Cs/>
      <w:kern w:val="2"/>
      <w:sz w:val="28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14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71" w:hanging="0"/>
      <w:jc w:val="center"/>
      <w:outlineLvl w:val="5"/>
    </w:pPr>
    <w:rPr>
      <w:rFonts w:ascii="Benguiat Frisky CE;Courier New" w:hAnsi="Benguiat Frisky CE;Courier New" w:cs="Benguiat Frisky CE;Courier New"/>
      <w:b/>
      <w:sz w:val="7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Times New Roman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Times New Roman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Cs/>
      <w:kern w:val="2"/>
      <w:sz w:val="28"/>
      <w:szCs w:val="32"/>
      <w:lang w:val="en-US" w:bidi="en-US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iCs/>
      <w:sz w:val="28"/>
      <w:szCs w:val="28"/>
      <w:lang w:val="en-US" w:bidi="en-US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Cs/>
      <w:sz w:val="14"/>
      <w:szCs w:val="26"/>
      <w:lang w:val="en-US" w:bidi="en-US"/>
    </w:rPr>
  </w:style>
  <w:style w:type="character" w:styleId="Nadpis4Char">
    <w:name w:val="Nadpis 4 Char"/>
    <w:basedOn w:val="Standardnpsmoodstavce"/>
    <w:qFormat/>
    <w:rPr>
      <w:rFonts w:ascii="Arial" w:hAnsi="Arial" w:eastAsia="Calibri" w:cs="Times New Roman"/>
      <w:b/>
      <w:bCs/>
      <w:sz w:val="28"/>
      <w:szCs w:val="28"/>
      <w:lang w:val="en-US" w:bidi="en-US"/>
    </w:rPr>
  </w:style>
  <w:style w:type="character" w:styleId="Nadpis5Char">
    <w:name w:val="Nadpis 5 Char"/>
    <w:basedOn w:val="Standardnpsmoodstavce"/>
    <w:qFormat/>
    <w:rPr>
      <w:rFonts w:ascii="Arial" w:hAnsi="Arial" w:eastAsia="Calibri" w:cs="Times New Roman"/>
      <w:b/>
      <w:bCs/>
      <w:i/>
      <w:iCs/>
      <w:sz w:val="26"/>
      <w:szCs w:val="26"/>
      <w:lang w:val="en-US" w:bidi="en-US"/>
    </w:rPr>
  </w:style>
  <w:style w:type="character" w:styleId="Nadpis6Char">
    <w:name w:val="Nadpis 6 Char"/>
    <w:basedOn w:val="Standardnpsmoodstavce"/>
    <w:qFormat/>
    <w:rPr>
      <w:rFonts w:ascii="Benguiat Frisky CE;Courier New" w:hAnsi="Benguiat Frisky CE;Courier New" w:cs="Benguiat Frisky CE;Courier New"/>
      <w:b/>
      <w:sz w:val="72"/>
    </w:rPr>
  </w:style>
  <w:style w:type="character" w:styleId="Nadpis7Char">
    <w:name w:val="Nadpis 7 Char"/>
    <w:basedOn w:val="Standardnpsmoodstavce"/>
    <w:qFormat/>
    <w:rPr>
      <w:rFonts w:ascii="Arial" w:hAnsi="Arial" w:eastAsia="Calibri" w:cs="Times New Roman"/>
      <w:sz w:val="22"/>
      <w:szCs w:val="24"/>
      <w:lang w:val="en-US" w:bidi="en-US"/>
    </w:rPr>
  </w:style>
  <w:style w:type="character" w:styleId="Nadpis8Char">
    <w:name w:val="Nadpis 8 Char"/>
    <w:basedOn w:val="Standardnpsmoodstavce"/>
    <w:qFormat/>
    <w:rPr>
      <w:rFonts w:ascii="Calibri" w:hAnsi="Calibri" w:eastAsia="Calibri" w:cs="Times New Roman"/>
      <w:i/>
      <w:iCs/>
      <w:sz w:val="24"/>
      <w:szCs w:val="24"/>
      <w:lang w:val="en-US" w:bidi="en-US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  <w:lang w:val="en-US" w:bidi="en-US"/>
    </w:rPr>
  </w:style>
  <w:style w:type="character" w:styleId="Nadpis21">
    <w:name w:val="nadpis21"/>
    <w:basedOn w:val="Standardnpsmoodstavce"/>
    <w:qFormat/>
    <w:rPr>
      <w:b/>
      <w:bCs/>
      <w:sz w:val="32"/>
      <w:szCs w:val="32"/>
    </w:rPr>
  </w:style>
  <w:style w:type="character" w:styleId="Poznamka1">
    <w:name w:val="poznamka1"/>
    <w:basedOn w:val="Standardnpsmoodstavce"/>
    <w:qFormat/>
    <w:rPr>
      <w:sz w:val="14"/>
      <w:szCs w:val="1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11">
    <w:name w:val="nadpis11"/>
    <w:basedOn w:val="Standardnpsmoodstavce"/>
    <w:qFormat/>
    <w:rPr>
      <w:b/>
      <w:bCs/>
      <w:sz w:val="40"/>
      <w:szCs w:val="4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2"/>
      <w:szCs w:val="24"/>
      <w:lang w:val="en-US" w:bidi="en-US"/>
    </w:rPr>
  </w:style>
  <w:style w:type="character" w:styleId="CitaceChar">
    <w:name w:val="Citace Char"/>
    <w:basedOn w:val="Standardnpsmoodstavce"/>
    <w:qFormat/>
    <w:rPr>
      <w:rFonts w:ascii="Arial" w:hAnsi="Arial" w:eastAsia="Calibri" w:cs="Arial"/>
      <w:i/>
      <w:sz w:val="22"/>
      <w:szCs w:val="24"/>
      <w:lang w:val="en-US" w:bidi="en-US"/>
    </w:rPr>
  </w:style>
  <w:style w:type="character" w:styleId="CitaceintenzivnChar">
    <w:name w:val="Citace – intenzivní Char"/>
    <w:basedOn w:val="Standardnpsmoodstavce"/>
    <w:qFormat/>
    <w:rPr>
      <w:rFonts w:ascii="Arial" w:hAnsi="Arial" w:eastAsia="Calibri" w:cs="Arial"/>
      <w:b/>
      <w:i/>
      <w:sz w:val="22"/>
      <w:szCs w:val="22"/>
      <w:lang w:val="en-US" w:bidi="en-US"/>
    </w:rPr>
  </w:style>
  <w:style w:type="character" w:styleId="Zdraznnjemn">
    <w:name w:val="Zdůraznění – jemné"/>
    <w:qFormat/>
    <w:rPr>
      <w:i/>
      <w:color w:val="5A5A5A"/>
    </w:rPr>
  </w:style>
  <w:style w:type="character" w:styleId="ZhlavChar">
    <w:name w:val="Záhlaví Char"/>
    <w:basedOn w:val="Standardnpsmoodstavce"/>
    <w:qFormat/>
    <w:rPr>
      <w:rFonts w:ascii="Arial" w:hAnsi="Arial" w:eastAsia="Calibri" w:cs="Arial"/>
      <w:sz w:val="22"/>
      <w:szCs w:val="24"/>
      <w:lang w:val="en-US" w:bidi="en-US"/>
    </w:rPr>
  </w:style>
  <w:style w:type="character" w:styleId="ZpatChar">
    <w:name w:val="Zápatí Char"/>
    <w:basedOn w:val="Standardnpsmoodstavce"/>
    <w:qFormat/>
    <w:rPr>
      <w:rFonts w:ascii="Arial" w:hAnsi="Arial" w:eastAsia="Calibri" w:cs="Arial"/>
      <w:sz w:val="22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2"/>
      <w:lang w:val="en-US" w:bidi="en-US"/>
    </w:rPr>
  </w:style>
  <w:style w:type="paragraph" w:styleId="Citace">
    <w:name w:val="Citace"/>
    <w:basedOn w:val="Normal"/>
    <w:next w:val="Normal"/>
    <w:qFormat/>
    <w:pPr/>
    <w:rPr>
      <w:rFonts w:ascii="Arial" w:hAnsi="Arial" w:eastAsia="Calibri" w:cs="Arial"/>
      <w:i/>
      <w:sz w:val="22"/>
      <w:lang w:val="en-US" w:bidi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Arial" w:hAnsi="Arial" w:eastAsia="Calibri" w:cs="Arial"/>
      <w:b/>
      <w:i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eastAsia="Calibri" w:cs="Arial"/>
      <w:sz w:val="22"/>
      <w:lang w:val="en-US" w:bidi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eastAsia="Calibri" w:cs="Arial"/>
      <w:sz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26:00Z</dcterms:created>
  <dc:creator>prokes</dc:creator>
  <dc:description/>
  <dc:language>en-US</dc:language>
  <cp:lastModifiedBy>TOM</cp:lastModifiedBy>
  <cp:lastPrinted>2010-02-27T19:17:00Z</cp:lastPrinted>
  <dcterms:modified xsi:type="dcterms:W3CDTF">2010-03-01T09:04:00Z</dcterms:modified>
  <cp:revision>4</cp:revision>
  <dc:subject/>
  <dc:title/>
</cp:coreProperties>
</file>