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tvínov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5. 2. 2017</w:t>
      </w:r>
    </w:p>
    <w:p>
      <w:pPr>
        <w:pStyle w:val="Heading1"/>
        <w:rPr/>
      </w:pPr>
      <w:r>
        <w:rPr/>
        <w:t>Malá cena PROSEN Loun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326"/>
        <w:gridCol w:w="539"/>
        <w:gridCol w:w="762"/>
        <w:gridCol w:w="724"/>
        <w:gridCol w:w="1679"/>
        <w:gridCol w:w="947"/>
        <w:gridCol w:w="894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39,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56,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52,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íšená štafeta 4x50 PZ</w:t>
        <w:tab/>
        <w:tab/>
        <w:t>2:47,3</w:t>
        <w:tab/>
        <w:tab/>
        <w:t>13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  M. Kecek</w:t>
        <w:tab/>
        <w:tab/>
        <w:t>41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  N. van Wassem</w:t>
        <w:tab/>
        <w:t>40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  S. Taušová</w:t>
        <w:tab/>
        <w:tab/>
        <w:t>46,0</w:t>
      </w:r>
    </w:p>
    <w:p>
      <w:pPr>
        <w:pStyle w:val="Normal"/>
        <w:rPr/>
      </w:pPr>
      <w:r>
        <w:rPr>
          <w:sz w:val="20"/>
          <w:szCs w:val="20"/>
        </w:rPr>
        <w:t>K   J. Lehmann</w:t>
        <w:tab/>
        <w:tab/>
        <w:t>39,2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11:00Z</dcterms:created>
  <dc:creator>home</dc:creator>
  <dc:description/>
  <cp:keywords/>
  <dc:language>en-US</dc:language>
  <cp:lastModifiedBy>Tomas</cp:lastModifiedBy>
  <cp:lastPrinted>2017-02-24T21:10:00Z</cp:lastPrinted>
  <dcterms:modified xsi:type="dcterms:W3CDTF">2017-02-25T22:54:00Z</dcterms:modified>
  <cp:revision>4</cp:revision>
  <dc:subject/>
  <dc:title>Jablonec nad Nisou</dc:title>
</cp:coreProperties>
</file>