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blonec nad Nisou</w:t>
        <w:tab/>
        <w:tab/>
        <w:tab/>
        <w:t>25. 3. 2017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ena TJ Bižuterie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LAD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ldřic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ABANOV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kt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6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EC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RÁD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ilip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8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2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EŘMÁN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M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rbo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3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:4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:36,6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LNER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e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2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:57,8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BOICHENKO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ry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1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ALE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ind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EDLÁČ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tel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5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:55,5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blonec nad Nisou</w:t>
        <w:tab/>
        <w:tab/>
        <w:tab/>
        <w:t>25. 3. 2017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ena TJ Bižuterie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1294"/>
        <w:gridCol w:w="534"/>
        <w:gridCol w:w="996"/>
        <w:gridCol w:w="709"/>
        <w:gridCol w:w="1600"/>
        <w:gridCol w:w="904"/>
        <w:gridCol w:w="898"/>
      </w:tblGrid>
      <w:tr>
        <w:trPr>
          <w:cantSplit w:val="true"/>
        </w:trPr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99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AUŠOVÁ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lvie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99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5,6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996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3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0,7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9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6,7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3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YTISKOVÁ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ela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996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4,4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3,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6,7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0,7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EMANOVÁ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ikola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996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2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8,7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5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6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1,7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49:00Z</dcterms:created>
  <dc:creator>home</dc:creator>
  <dc:description/>
  <cp:keywords/>
  <dc:language>en-US</dc:language>
  <cp:lastModifiedBy>Romana Nenahlová</cp:lastModifiedBy>
  <cp:lastPrinted>2012-05-13T17:10:00Z</cp:lastPrinted>
  <dcterms:modified xsi:type="dcterms:W3CDTF">2017-04-02T13:23:00Z</dcterms:modified>
  <cp:revision>16</cp:revision>
  <dc:subject/>
  <dc:title>Jablonec nad Nisou</dc:title>
</cp:coreProperties>
</file>