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Ústí nad Labem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1. – 23. 4. 2017</w:t>
      </w:r>
      <w:r>
        <w:rPr>
          <w:b/>
          <w:bCs/>
        </w:rPr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</w:t>
        <w:tab/>
        <w:tab/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6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8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F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6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7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1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:33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4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0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9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4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9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Ústí nad Labem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1. – 23. 4. 207</w:t>
      </w:r>
      <w:r>
        <w:rPr>
          <w:b/>
          <w:bCs/>
        </w:rPr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</w:t>
        <w:tab/>
        <w:tab/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6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1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6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2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5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14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3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7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3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9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13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1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3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8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37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3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8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afety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4 x 50 VZ</w:t>
        <w:tab/>
        <w:t>MIX</w:t>
        <w:tab/>
        <w:t>1:52,11</w:t>
        <w:tab/>
        <w:tab/>
        <w:t>7. místo</w:t>
      </w:r>
    </w:p>
    <w:p>
      <w:pPr>
        <w:pStyle w:val="Normal"/>
        <w:rPr/>
      </w:pPr>
      <w:r>
        <w:rPr>
          <w:sz w:val="20"/>
          <w:szCs w:val="20"/>
        </w:rPr>
        <w:t>Musilová N.  30,31          Naboichenko D.  27,58          Hladík O.  27,43          Češka J.  26,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4 x 50 PZ</w:t>
        <w:tab/>
        <w:t>MIX</w:t>
        <w:tab/>
        <w:t>2:02,88</w:t>
        <w:tab/>
        <w:tab/>
        <w:t>7. místo</w:t>
      </w:r>
    </w:p>
    <w:p>
      <w:pPr>
        <w:pStyle w:val="Normal"/>
        <w:rPr/>
      </w:pPr>
      <w:r>
        <w:rPr>
          <w:sz w:val="20"/>
          <w:szCs w:val="20"/>
        </w:rPr>
        <w:t>Z Bláhová V. 34,91         P Češka J.  30,61          M Naboichenko D. 30,20          K Hladík O. 27,16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3:00Z</dcterms:created>
  <dc:creator>home</dc:creator>
  <dc:description/>
  <cp:keywords/>
  <dc:language>en-US</dc:language>
  <cp:lastModifiedBy>Tomas</cp:lastModifiedBy>
  <cp:lastPrinted>2017-04-27T23:25:00Z</cp:lastPrinted>
  <dcterms:modified xsi:type="dcterms:W3CDTF">2017-04-27T21:25:00Z</dcterms:modified>
  <cp:revision>3</cp:revision>
  <dc:subject/>
  <dc:title>Jablonec nad Nisou</dc:title>
</cp:coreProperties>
</file>