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3. – 14. 5. 2017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8,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17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1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6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5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8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finá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 – superfinále (hodnocení dle FINA bod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NEJ výkonů:</w:t>
        <w:tab/>
        <w:t>1. Petra Chocová</w:t>
        <w:tab/>
        <w:tab/>
        <w:t xml:space="preserve">  50 P</w:t>
        <w:tab/>
        <w:t>(0:32,48 – 748 bod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Daryna Naboichenko</w:t>
        <w:tab/>
        <w:t>100 VZ</w:t>
        <w:tab/>
        <w:t>(0:59,42 – 673 bod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stí nad Labem</w:t>
        <w:tab/>
        <w:tab/>
        <w:tab/>
        <w:tab/>
        <w:t>13. – 14. 5. 2017</w:t>
        <w:tab/>
      </w:r>
    </w:p>
    <w:p>
      <w:pPr>
        <w:pStyle w:val="Heading1"/>
        <w:rPr/>
      </w:pPr>
      <w:r>
        <w:rPr/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6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8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3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7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Ústí nad Labem</w:t>
        <w:tab/>
        <w:tab/>
        <w:tab/>
        <w:tab/>
        <w:t>13. – 14. 5. 2017</w:t>
        <w:tab/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01"/>
        <w:gridCol w:w="532"/>
        <w:gridCol w:w="996"/>
        <w:gridCol w:w="707"/>
        <w:gridCol w:w="1617"/>
        <w:gridCol w:w="912"/>
        <w:gridCol w:w="850"/>
      </w:tblGrid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0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6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4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9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F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9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7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0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5,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5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5-16T20:57:00Z</dcterms:modified>
  <cp:revision>6</cp:revision>
  <dc:subject/>
  <dc:title>Jablonec nad Nisou</dc:title>
</cp:coreProperties>
</file>