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Nadpis21"/>
        </w:rPr>
        <w:t>1. 100 M muži - 1992 - 1995</w:t>
      </w:r>
      <w:r>
        <w:rPr/>
        <w:br/>
      </w:r>
      <w:r>
        <w:rPr>
          <w:rStyle w:val="Poznamka1"/>
        </w:rPr>
        <w:t>Čas uzavření výsledků 17.4. 2010 11:0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745"/>
        <w:gridCol w:w="898"/>
        <w:gridCol w:w="1394"/>
        <w:gridCol w:w="1367"/>
        <w:gridCol w:w="848"/>
        <w:gridCol w:w="836"/>
        <w:gridCol w:w="80"/>
      </w:tblGrid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ečka J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umrt Ondře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upita Pet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Žák Jiří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ukup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hröpfer Marti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ivec Micha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ác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100 M muži - 1996 - 1997</w:t>
      </w:r>
      <w:r>
        <w:rPr/>
        <w:br/>
      </w:r>
      <w:r>
        <w:rPr>
          <w:rStyle w:val="Poznamka1"/>
        </w:rPr>
        <w:t>Čas uzavření výsledků 17.4. 2010 11:0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632"/>
        <w:gridCol w:w="760"/>
        <w:gridCol w:w="1176"/>
        <w:gridCol w:w="1154"/>
        <w:gridCol w:w="718"/>
        <w:gridCol w:w="708"/>
        <w:gridCol w:w="75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 Pet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ietrich Jaku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uňáček Mart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lý Aleš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omášek Vojtěc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ulík Mare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ahradník Štěpá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ngr Filip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uc Ondřej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ber Mart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chröpfer Kryšto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stohryz Mart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riedemann Jeremy-Joshu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stner Aleš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100 M muži - 1998 - 1999</w:t>
      </w:r>
      <w:r>
        <w:rPr/>
        <w:br/>
      </w:r>
      <w:r>
        <w:rPr>
          <w:rStyle w:val="Poznamka1"/>
        </w:rPr>
        <w:t>Čas uzavření výsledků 17.4. 2010 11:0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778"/>
        <w:gridCol w:w="938"/>
        <w:gridCol w:w="1455"/>
        <w:gridCol w:w="1428"/>
        <w:gridCol w:w="884"/>
        <w:gridCol w:w="472"/>
        <w:gridCol w:w="82"/>
      </w:tblGrid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Fili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ícha Ondře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nzal Ja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ndsmann Jiří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 Antoní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acina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lf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ícha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láž Mare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rban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ilek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evčík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rejček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inkor Oldřich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iler Josef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sek Vác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0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ragoun Micha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1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100 M muži - 2000...</w:t>
      </w:r>
      <w:r>
        <w:rPr/>
        <w:br/>
      </w:r>
      <w:r>
        <w:rPr>
          <w:rStyle w:val="Poznamka1"/>
        </w:rPr>
        <w:t>Čas uzavření výsledků 17.4. 2010 11:0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64"/>
        <w:gridCol w:w="921"/>
        <w:gridCol w:w="1429"/>
        <w:gridCol w:w="1403"/>
        <w:gridCol w:w="869"/>
        <w:gridCol w:w="464"/>
        <w:gridCol w:w="81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uchoň Libor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chyňka Ladisla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3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Style w:val="Nadpis21"/>
        </w:rPr>
        <w:t>Závodníci mimo soutěž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762"/>
        <w:gridCol w:w="919"/>
        <w:gridCol w:w="1425"/>
        <w:gridCol w:w="1399"/>
        <w:gridCol w:w="866"/>
        <w:gridCol w:w="766"/>
        <w:gridCol w:w="81"/>
      </w:tblGrid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purný Michal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9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2. 100 M ženy - 1992 - 1995</w:t>
      </w:r>
      <w:r>
        <w:rPr/>
        <w:br/>
      </w:r>
      <w:r>
        <w:rPr>
          <w:rStyle w:val="Poznamka1"/>
        </w:rPr>
        <w:t>Čas uzavření výsledků 17.4. 2010 11:3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01"/>
        <w:gridCol w:w="981"/>
        <w:gridCol w:w="1120"/>
        <w:gridCol w:w="1098"/>
        <w:gridCol w:w="682"/>
        <w:gridCol w:w="675"/>
        <w:gridCol w:w="1079"/>
      </w:tblGrid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kášková Kristýn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uščínová Barbor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učková Terez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9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rzalová Veronik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ová Denis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vejcarová Kateřin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cháčková Cristin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ajnarová Terez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alanská Lind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100 M ženy - 1996 - 1997</w:t>
      </w:r>
      <w:r>
        <w:rPr/>
        <w:br/>
      </w:r>
      <w:r>
        <w:rPr>
          <w:rStyle w:val="Poznamka1"/>
        </w:rPr>
        <w:t>Čas uzavření výsledků 17.4. 2010 11:3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7"/>
        <w:gridCol w:w="755"/>
        <w:gridCol w:w="1168"/>
        <w:gridCol w:w="1146"/>
        <w:gridCol w:w="713"/>
        <w:gridCol w:w="703"/>
        <w:gridCol w:w="1126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alová Renat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ěcená Luc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írerová Kari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chindlerová Niko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ová Luc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fránková Johank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lajsová Zuza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lipová Michae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ilingerová Bár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kvajová Niko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ná Adé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Ardelánová Ali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ormová Barbor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akubcová Luc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ěmcová Karolí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ozděchová Terez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lubová Karolí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eberová Pavlí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Cervanová Terez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100 M ženy - 1998 - 1999</w:t>
      </w:r>
      <w:r>
        <w:rPr/>
        <w:br/>
      </w:r>
      <w:r>
        <w:rPr>
          <w:rStyle w:val="Poznamka1"/>
        </w:rPr>
        <w:t>Čas uzavření výsledků 17.4. 2010 11:3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615"/>
        <w:gridCol w:w="740"/>
        <w:gridCol w:w="1145"/>
        <w:gridCol w:w="1124"/>
        <w:gridCol w:w="698"/>
        <w:gridCol w:w="691"/>
        <w:gridCol w:w="1104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nadová Nikol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üllerová Anet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usdorfová Kristý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nsová Luci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nešová Kateři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evová Michael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rámková Jitk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ěmečková Iv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selbergerová Ja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jdčinská Karolí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oubravská Sár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utná Kateři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e Sousa Alexandr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lažková Terez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cháčková Richel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ěmcová Veronik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tržilková Terez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ováková Klár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kaislová Marti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esenská Natáli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0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100 M ženy - 2000...</w:t>
      </w:r>
      <w:r>
        <w:rPr/>
        <w:br/>
      </w:r>
      <w:r>
        <w:rPr>
          <w:rStyle w:val="Poznamka1"/>
        </w:rPr>
        <w:t>Čas uzavření výsledků 17.4. 2010 11:3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764"/>
        <w:gridCol w:w="922"/>
        <w:gridCol w:w="1430"/>
        <w:gridCol w:w="1403"/>
        <w:gridCol w:w="869"/>
        <w:gridCol w:w="464"/>
        <w:gridCol w:w="81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nčková Markét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á Barbor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9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50 Z muži - 1992 - 1995</w:t>
      </w:r>
      <w:r>
        <w:rPr/>
        <w:br/>
      </w:r>
      <w:r>
        <w:rPr>
          <w:rStyle w:val="Poznamka1"/>
        </w:rPr>
        <w:t>Čas uzavření výsledků 17.4. 2010 11:5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732"/>
        <w:gridCol w:w="918"/>
        <w:gridCol w:w="1370"/>
        <w:gridCol w:w="1344"/>
        <w:gridCol w:w="832"/>
        <w:gridCol w:w="823"/>
        <w:gridCol w:w="80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iška Ada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chröpfer Marti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ehlík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bínek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ousil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umrt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checký Albert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ukup Davi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amyslov Jiří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uliš Jiří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oukup Miroslav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ísler Jiří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hánek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50 Z muži - 1996 - 1997</w:t>
      </w:r>
      <w:r>
        <w:rPr/>
        <w:br/>
      </w:r>
      <w:r>
        <w:rPr>
          <w:rStyle w:val="Poznamka1"/>
        </w:rPr>
        <w:t>Čas uzavření výsledků 17.4. 2010 11:5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709"/>
        <w:gridCol w:w="853"/>
        <w:gridCol w:w="1323"/>
        <w:gridCol w:w="1299"/>
        <w:gridCol w:w="805"/>
        <w:gridCol w:w="795"/>
        <w:gridCol w:w="79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 Pet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ý Ale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áha Micha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líza Václa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máček Mar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hröpfer Kryšto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ulík Mare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stohryz Mar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Onderka Jose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ájek Ale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roź Patri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erný Vojtěc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evčík J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vořák Pav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omášek Vojtěc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rocházka Domini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ucharda Luká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50 Z muži - 1998 - 1999</w:t>
      </w:r>
      <w:r>
        <w:rPr/>
        <w:br/>
      </w:r>
      <w:r>
        <w:rPr>
          <w:rStyle w:val="Poznamka1"/>
        </w:rPr>
        <w:t>Čas uzavření výsledků 17.4. 2010 11:5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701"/>
        <w:gridCol w:w="1146"/>
        <w:gridCol w:w="1309"/>
        <w:gridCol w:w="1283"/>
        <w:gridCol w:w="796"/>
        <w:gridCol w:w="426"/>
        <w:gridCol w:w="78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ks Ladislav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nta Tomá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cina Marti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 Jaku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Hanzal Ja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Landsmann Jiří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jček Marti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lbricht Maximilia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ráč Stanislav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rrmann Max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voboda Davi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olta Jiří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labihoud Ondřej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Warkus Elias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temberk František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ák Antoní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ícha Marti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aláž Marek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Seiler Josef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Blaško Daniel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Trpka Pavel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- 23. Lein Gordo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- 23. Strejček Marti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inkor Oldřic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ajuk Jaku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üller Vojtěc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aar Jindřic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ursa Filip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Sedláček Ondřej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alšán Daniel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Boashie Cali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Láznička Pavel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erthen Adria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Pivrnec Tomá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erner Jaku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50 Z muži - 2000...</w:t>
      </w:r>
      <w:r>
        <w:rPr/>
        <w:br/>
      </w:r>
      <w:r>
        <w:rPr>
          <w:rStyle w:val="Poznamka1"/>
        </w:rPr>
        <w:t>Čas uzavření výsledků 17.4. 2010 11:5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767"/>
        <w:gridCol w:w="925"/>
        <w:gridCol w:w="1435"/>
        <w:gridCol w:w="1408"/>
        <w:gridCol w:w="872"/>
        <w:gridCol w:w="466"/>
        <w:gridCol w:w="82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itter Samu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Weinhold Feli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braham Greg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tula Micha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uchoň Lib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arouzd Fili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nrych Štěpá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ch Dani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lenta Josef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iehmann Quir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othe Alexand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Würfel Anto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elis Mar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eránek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ossbach Luk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ajuk Matě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iřík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urec Tom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iřík Rad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Rut Františ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Wang Toni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lý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nyk Tom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50 Z ženy - 1992 - 1995</w:t>
      </w:r>
      <w:r>
        <w:rPr/>
        <w:br/>
      </w:r>
      <w:r>
        <w:rPr>
          <w:rStyle w:val="Poznamka1"/>
        </w:rPr>
        <w:t>Čas uzavření výsledků 17.4. 2010 12:0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703"/>
        <w:gridCol w:w="1152"/>
        <w:gridCol w:w="1313"/>
        <w:gridCol w:w="1289"/>
        <w:gridCol w:w="799"/>
        <w:gridCol w:w="790"/>
        <w:gridCol w:w="78"/>
      </w:tblGrid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elicharová Elišk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rzalová Veronik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üllerová Denis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ajnarová Terez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opková Terez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berová Šarlot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ysíková Kateři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lmašová Ja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50 Z ženy - 1996 - 1997</w:t>
      </w:r>
      <w:r>
        <w:rPr/>
        <w:br/>
      </w:r>
      <w:r>
        <w:rPr>
          <w:rStyle w:val="Poznamka1"/>
        </w:rPr>
        <w:t>Čas uzavření výsledků 17.4. 2010 12:0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90"/>
        <w:gridCol w:w="1127"/>
        <w:gridCol w:w="1287"/>
        <w:gridCol w:w="1262"/>
        <w:gridCol w:w="784"/>
        <w:gridCol w:w="774"/>
        <w:gridCol w:w="78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anová Kristý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ěcená Luc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ěnkavová Kristý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lipová Michae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ímová Rebecc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ubová Karolí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háčková Petr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ozděchová Terez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ešová Karolí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ěmcová Karolí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berová Pavlí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lášková Anet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50 Z ženy - 1998 - 1999</w:t>
      </w:r>
      <w:r>
        <w:rPr/>
        <w:br/>
      </w:r>
      <w:r>
        <w:rPr>
          <w:rStyle w:val="Poznamka1"/>
        </w:rPr>
        <w:t>Čas uzavření výsledků 17.4. 2010 12:0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700"/>
        <w:gridCol w:w="842"/>
        <w:gridCol w:w="1307"/>
        <w:gridCol w:w="1281"/>
        <w:gridCol w:w="795"/>
        <w:gridCol w:w="425"/>
        <w:gridCol w:w="78"/>
      </w:tblGrid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ová Terez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tná Kateř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oanová Hele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üllerová Anet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ollerová Miluš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omesová Karolí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ubravská Sá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enčíková Karolí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yglová Ja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nadová Niko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řánová Terez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ehfeld Jul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ojžíšová Michae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Červenková Barbo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ritz Johan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onholzová Domini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eindlová Michae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e Sousa Alexand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álková Terez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ěmcová Veroni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ilhavá Kristý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Ostrowská Terez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aselbergerová Ja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okaislová Mart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rušková Pet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Ftáčková Luc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Ludvíková Barbo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echová Terez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ýchová Pav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Nedbalová Markét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ille Paulin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50 Z ženy - 2000...</w:t>
      </w:r>
      <w:r>
        <w:rPr/>
        <w:br/>
      </w:r>
      <w:r>
        <w:rPr>
          <w:rStyle w:val="Poznamka1"/>
        </w:rPr>
        <w:t>Čas uzavření výsledků 17.4. 2010 12:0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736"/>
        <w:gridCol w:w="889"/>
        <w:gridCol w:w="1376"/>
        <w:gridCol w:w="1352"/>
        <w:gridCol w:w="837"/>
        <w:gridCol w:w="447"/>
        <w:gridCol w:w="80"/>
      </w:tblGrid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Wauer Jolin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nčková Markét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kvajová Moni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vřichová Pet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ihlářová An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lnárová Kateři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ísaříková Anež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ildnerová Natál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eyer Melan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orenzová Kateři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ichter Caroli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ußwald Ricard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Estel Soph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čová Terez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ulcová Alexand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eese Lind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VZ muži - 1992 - 1995</w:t>
      </w:r>
      <w:r>
        <w:rPr/>
        <w:br/>
      </w:r>
      <w:r>
        <w:rPr>
          <w:rStyle w:val="Poznamka1"/>
        </w:rPr>
        <w:t>Čas uzavření výsledků 17.4. 2010 12:3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732"/>
        <w:gridCol w:w="918"/>
        <w:gridCol w:w="1370"/>
        <w:gridCol w:w="1344"/>
        <w:gridCol w:w="832"/>
        <w:gridCol w:w="823"/>
        <w:gridCol w:w="80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bínek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ejskal Luk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3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ečka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uliš Jiří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chröpfer Marti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ychecký Albert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ška Ada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vézda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ác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rousil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ísler Jiří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učenko Alex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Žák Jiří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upita Petr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oukup Miroslav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ivec Micha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náč Marti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ahánek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raus D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36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VZ muži - 1996 - 1997</w:t>
      </w:r>
      <w:r>
        <w:rPr/>
        <w:br/>
      </w:r>
      <w:r>
        <w:rPr>
          <w:rStyle w:val="Poznamka1"/>
        </w:rPr>
        <w:t>Čas uzavření výsledků 17.4. 2010 12:3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656"/>
        <w:gridCol w:w="1073"/>
        <w:gridCol w:w="1224"/>
        <w:gridCol w:w="1200"/>
        <w:gridCol w:w="745"/>
        <w:gridCol w:w="736"/>
        <w:gridCol w:w="76"/>
      </w:tblGrid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 Pet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ulík Marek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oź Patrik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uňáček Marti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ietrich Jaku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imáček Marti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láha Michae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uček Jiří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líza Václa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intner Marek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ber Marti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omášek Vojtěch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Černý Vojtěch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Kostohryz Marti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násek Danie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ájek Aleš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Onderka Josef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chröpfer Kryštof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tudnička Tomáš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evčík Ja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Zahradník Štěpá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uc Ondřej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věcený Antoní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Ungr Filip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Dvořák Pave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rocházka Dominik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ostner Aleš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Sucharda Lukáš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VZ muži - 1998 - 1999</w:t>
      </w:r>
      <w:r>
        <w:rPr/>
        <w:br/>
      </w:r>
      <w:r>
        <w:rPr>
          <w:rStyle w:val="Poznamka1"/>
        </w:rPr>
        <w:t>Čas uzavření výsledků 17.4. 2010 12:3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706"/>
        <w:gridCol w:w="1156"/>
        <w:gridCol w:w="1320"/>
        <w:gridCol w:w="1294"/>
        <w:gridCol w:w="803"/>
        <w:gridCol w:w="430"/>
        <w:gridCol w:w="79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a David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 Filip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jček Marti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ks Ladislav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lf Jakub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acina Marti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vořák Jakub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ícha Ondřej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ráč Stanislav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rrmann Max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ák Antoní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Urban Tomáš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evčík Jakub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temberk František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nzal Ja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juk Jakub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olta Jiří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Ulbricht Maximilia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Červenka Dominik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aar Jindřich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- 23. Janásek Adam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- 23. Baláž Marek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ícha Marti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Warkus Elia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Filek Marti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labihoud Ondřej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ener Filip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inkor Oldřich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laško Danie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Lein Gordo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Trpka Pave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Seiler Josef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Strejček Marti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Bursa Filip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Koblížek Šimo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Láznička Pave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Balšán Danie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Dragoun Micha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Müller Vojtěch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Boashie Cali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Nosek Václav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Perthen Adria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Pivrnec Tomáš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Kerner Jakub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Ostrowsky Marti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VZ muži - 2000...</w:t>
      </w:r>
      <w:r>
        <w:rPr/>
        <w:br/>
      </w:r>
      <w:r>
        <w:rPr>
          <w:rStyle w:val="Poznamka1"/>
        </w:rPr>
        <w:t>Čas uzavření výsledků 17.4. 2010 12:3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749"/>
        <w:gridCol w:w="903"/>
        <w:gridCol w:w="1401"/>
        <w:gridCol w:w="1374"/>
        <w:gridCol w:w="851"/>
        <w:gridCol w:w="455"/>
        <w:gridCol w:w="81"/>
      </w:tblGrid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Abraham Grego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itter Samu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iehmann Quiri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řík Ja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uchoň Libo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nrych Štěpá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Weinhold Felix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h Fili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ch Dani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Würfel Anto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tula Micha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iřík Rade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lenta Josef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othe Alexande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elis Mare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üller Václav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harouzd Fili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altys Pet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uchyňka Ladislav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urec Tomá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ajuk Matě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eránek Ja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abuť Pet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Rossbach Luká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Wang Toni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nyk Tomá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Rut Františe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lý Ja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0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Style w:val="Nadpis21"/>
        </w:rPr>
        <w:t>Závodníci mimo soutěž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770"/>
        <w:gridCol w:w="928"/>
        <w:gridCol w:w="1441"/>
        <w:gridCol w:w="1412"/>
        <w:gridCol w:w="876"/>
        <w:gridCol w:w="682"/>
        <w:gridCol w:w="82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purný Micha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0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6. 50 VZ ženy - 1992 - 1995</w:t>
      </w:r>
      <w:r>
        <w:rPr/>
        <w:br/>
      </w:r>
      <w:r>
        <w:rPr>
          <w:rStyle w:val="Poznamka1"/>
        </w:rPr>
        <w:t>Čas uzavření výsledků 17.4. 2010 12:4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675"/>
        <w:gridCol w:w="1104"/>
        <w:gridCol w:w="1259"/>
        <w:gridCol w:w="1236"/>
        <w:gridCol w:w="767"/>
        <w:gridCol w:w="758"/>
        <w:gridCol w:w="77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kášková Kristý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licharová Eliš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plištil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vejcarová Kateři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tuščínová Barbo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cháčková Cristi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rzalová Veroni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učk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opk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lmašová Ja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berová Šarlot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ysíková Kateři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VZ ženy - 1996 - 1997</w:t>
      </w:r>
      <w:r>
        <w:rPr/>
        <w:br/>
      </w:r>
      <w:r>
        <w:rPr>
          <w:rStyle w:val="Poznamka1"/>
        </w:rPr>
        <w:t>Čas uzavření výsledků 17.4. 2010 12:4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677"/>
        <w:gridCol w:w="1109"/>
        <w:gridCol w:w="1265"/>
        <w:gridCol w:w="1241"/>
        <w:gridCol w:w="770"/>
        <w:gridCol w:w="761"/>
        <w:gridCol w:w="77"/>
      </w:tblGrid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ová Luc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anov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Knorová S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Svěcená Luc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Bukvajová Niko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Nováková Ilo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chindlerová Niko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řínková Micha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lajsová Zuza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ilingerová B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afránková Johan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írerová Kari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ajmonová An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cháčková Pet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límová Rebecc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reš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ejtová Moni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ěnkavov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uchov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Ardelánová Ali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Zábrodská Natál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ozděch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orková Šár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ěmc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ednaříková Denis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olub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atuščínová Rad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Jakubcová Luc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eberová Pav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Vlášková Anet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Rößler Sarah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Cervan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ejzlarová Andre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učová Alexand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037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VZ ženy - 1998 - 1999</w:t>
      </w:r>
      <w:r>
        <w:rPr/>
        <w:br/>
      </w:r>
      <w:r>
        <w:rPr>
          <w:rStyle w:val="Poznamka1"/>
        </w:rPr>
        <w:t>Čas uzavření výsledků 17.4. 2010 12:4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674"/>
        <w:gridCol w:w="811"/>
        <w:gridCol w:w="1255"/>
        <w:gridCol w:w="1232"/>
        <w:gridCol w:w="765"/>
        <w:gridCol w:w="755"/>
        <w:gridCol w:w="77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záková Kateř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enčíková Karolí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á Barbo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ová Terez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nsová Luci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lmašová Pet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lavová Kar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nešová Kateř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áblová Karolí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anová Hele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ojžíšová Michae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nadová Niko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rámková Jit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utná Kateř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evová Michae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askalowa Vaness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álková Terez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üllerová Anet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ronholzová Domini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Červenková Barbo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etýšková Eliš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ajdčinská Karolí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aselbergerová Ja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účková Ne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Trollerová Miluš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de Sousa Alexand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Rehfeld Jul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ýchová Pav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Němečková Iv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rušková Pet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Macháčková Riche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Němcová Veroni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Blažková Terez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Petržilková Terez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Ftáčková Luci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Ryglová Ja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Nedbalová Markét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Kokaislová Mart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Svobodová Ale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Ostrowská Terez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Borovská Ale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Kořánová Terez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Ludvíková Barbo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Šilhavá Kristý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Kuritz Johan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Pechová Terez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Hermanová Klá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Hille Paulin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omesová Karolí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007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eindlová Michae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007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VZ ženy - 2000...</w:t>
      </w:r>
      <w:r>
        <w:rPr/>
        <w:br/>
      </w:r>
      <w:r>
        <w:rPr>
          <w:rStyle w:val="Poznamka1"/>
        </w:rPr>
        <w:t>Čas uzavření výsledků 17.4. 2010 12:4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736"/>
        <w:gridCol w:w="889"/>
        <w:gridCol w:w="1376"/>
        <w:gridCol w:w="1352"/>
        <w:gridCol w:w="837"/>
        <w:gridCol w:w="447"/>
        <w:gridCol w:w="80"/>
      </w:tblGrid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Wauer Jolin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řichová Pet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išmanová Ja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nčková Markét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kvajová Moni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lnárová Kateři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selá Barbo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ísaříková Anež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ihlářová An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orenzová Kateři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čová Terez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yer Melan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ulcová Alexand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ichter Caroli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eese Lind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Estel Soph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epková Len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ußwald Ricard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Fialová Eliš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200 P muži - 1992 - 1995</w:t>
      </w:r>
      <w:r>
        <w:rPr/>
        <w:br/>
      </w:r>
      <w:r>
        <w:rPr>
          <w:rStyle w:val="Poznamka1"/>
        </w:rPr>
        <w:t>Čas uzavření výsledků 17.4. 2010 13:1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729"/>
        <w:gridCol w:w="1193"/>
        <w:gridCol w:w="1362"/>
        <w:gridCol w:w="1336"/>
        <w:gridCol w:w="828"/>
        <w:gridCol w:w="819"/>
        <w:gridCol w:w="80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rousil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1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8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amyslov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0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ukup Davi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2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6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umrt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5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vézda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9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ýkora Vác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7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checký Alber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3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ísler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5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aus D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6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7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nt O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8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rák Vlastimi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8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náč Marti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2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3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200 P muži - 1996 - 1997</w:t>
      </w:r>
      <w:r>
        <w:rPr/>
        <w:br/>
      </w:r>
      <w:r>
        <w:rPr>
          <w:rStyle w:val="Poznamka1"/>
        </w:rPr>
        <w:t>Čas uzavření výsledků 17.4. 2010 13:1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737"/>
        <w:gridCol w:w="890"/>
        <w:gridCol w:w="1378"/>
        <w:gridCol w:w="1354"/>
        <w:gridCol w:w="838"/>
        <w:gridCol w:w="448"/>
        <w:gridCol w:w="80"/>
      </w:tblGrid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uček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7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4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áček Mart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6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7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ěcený Antoní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1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30.0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ný Vojtě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ájek Ale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2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Onderka Josef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0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0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Gintner Mare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5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7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ahradník Štěpá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0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láha Micha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4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3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udnička Tom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5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8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ber Mart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1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2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Ungr Filip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6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8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ocházka Domini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8.7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4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200 P muži - 1998 - 1999</w:t>
      </w:r>
      <w:r>
        <w:rPr/>
        <w:br/>
      </w:r>
      <w:r>
        <w:rPr>
          <w:rStyle w:val="Poznamka1"/>
        </w:rPr>
        <w:t>Čas uzavření výsledků 17.4. 2010 13:1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737"/>
        <w:gridCol w:w="1206"/>
        <w:gridCol w:w="1376"/>
        <w:gridCol w:w="1352"/>
        <w:gridCol w:w="837"/>
        <w:gridCol w:w="447"/>
        <w:gridCol w:w="80"/>
      </w:tblGrid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jček Mart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3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3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venka Domini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2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8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juk Jaku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9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dláček Ondře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3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1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ks Ladisl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9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4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ícha Ondře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7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9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ar Jindři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8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47.0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ivrnec Tom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3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3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uš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012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200 P muži - 2000...</w:t>
      </w:r>
      <w:r>
        <w:rPr/>
        <w:br/>
      </w:r>
      <w:r>
        <w:rPr>
          <w:rStyle w:val="Poznamka1"/>
        </w:rPr>
        <w:t>Čas uzavření výsledků 17.4. 2010 13:1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766"/>
        <w:gridCol w:w="953"/>
        <w:gridCol w:w="1479"/>
        <w:gridCol w:w="1451"/>
        <w:gridCol w:w="899"/>
        <w:gridCol w:w="479"/>
        <w:gridCol w:w="83"/>
      </w:tblGrid>
      <w:tr>
        <w:trPr/>
        <w:tc>
          <w:tcPr>
            <w:tcW w:w="29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200 P ženy - 1992 - 1995</w:t>
      </w:r>
      <w:r>
        <w:rPr/>
        <w:br/>
      </w:r>
      <w:r>
        <w:rPr>
          <w:rStyle w:val="Poznamka1"/>
        </w:rPr>
        <w:t>Čas uzavření výsledků 17.4. 2010 13:3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675"/>
        <w:gridCol w:w="1104"/>
        <w:gridCol w:w="1259"/>
        <w:gridCol w:w="1236"/>
        <w:gridCol w:w="767"/>
        <w:gridCol w:w="758"/>
        <w:gridCol w:w="77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uščínová Barbo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9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5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učk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4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27.9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üllerová Denis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lanská Lind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0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7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lmašová Ja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0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6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200 P ženy - 1996 - 1997</w:t>
      </w:r>
      <w:r>
        <w:rPr/>
        <w:br/>
      </w:r>
      <w:r>
        <w:rPr>
          <w:rStyle w:val="Poznamka1"/>
        </w:rPr>
        <w:t>Čas uzavření výsledků 17.4. 2010 13:3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713"/>
        <w:gridCol w:w="859"/>
        <w:gridCol w:w="1332"/>
        <w:gridCol w:w="1308"/>
        <w:gridCol w:w="810"/>
        <w:gridCol w:w="801"/>
        <w:gridCol w:w="79"/>
      </w:tblGrid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ešová Karolí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7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6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ábrodská Natáli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3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28.3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uščínová Rad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1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alová Renat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2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0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afránková Johan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2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lajsová Zuza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7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3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ajmonová An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8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9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uchová Kristý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4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8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rková Šár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9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ößler Sarah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5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9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ejtová Moni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2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2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ejzlarová Andre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5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5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učová Alexand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0.4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6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200 P ženy - 1998 - 1999</w:t>
      </w:r>
      <w:r>
        <w:rPr/>
        <w:br/>
      </w:r>
      <w:r>
        <w:rPr>
          <w:rStyle w:val="Poznamka1"/>
        </w:rPr>
        <w:t>Čas uzavření výsledků 17.4. 2010 13:3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732"/>
        <w:gridCol w:w="882"/>
        <w:gridCol w:w="1368"/>
        <w:gridCol w:w="1342"/>
        <w:gridCol w:w="833"/>
        <w:gridCol w:w="445"/>
        <w:gridCol w:w="80"/>
      </w:tblGrid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ová Terez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2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35.5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týšková Eliš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2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3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oanová Hele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0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4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rámková Jit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38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6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nešová Kateři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8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2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lavová Kar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1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3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lamová Domini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6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7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záková Kateři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5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ojžíšová Michae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8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7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lažková Terez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48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7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lmašová Petr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4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8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cháčková Rich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9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46.7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ilhavá Kristý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28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4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áblová Karolí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9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8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eindlová Michae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1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5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álková Terez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6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4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chová Terez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3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0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účková Ne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9.3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2.1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omesová Karolí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3.6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9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Trollerová Miluš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3.9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5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Ostrowská Terez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5.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3.7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ováková Klár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5.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6.5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esenská Natáli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3.9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9.2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ěmečková Iv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0.2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0.5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vobodová Ale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8.9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4.9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lá Barbor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398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200 P ženy - 2000...</w:t>
      </w:r>
      <w:r>
        <w:rPr/>
        <w:br/>
      </w:r>
      <w:r>
        <w:rPr>
          <w:rStyle w:val="Poznamka1"/>
        </w:rPr>
        <w:t>Čas uzavření výsledků 17.4. 2010 13:3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766"/>
        <w:gridCol w:w="953"/>
        <w:gridCol w:w="1479"/>
        <w:gridCol w:w="1451"/>
        <w:gridCol w:w="899"/>
        <w:gridCol w:w="479"/>
        <w:gridCol w:w="83"/>
      </w:tblGrid>
      <w:tr>
        <w:trPr/>
        <w:tc>
          <w:tcPr>
            <w:tcW w:w="29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100 Z muži - 1992 - 1995</w:t>
      </w:r>
      <w:r>
        <w:rPr/>
        <w:br/>
      </w:r>
      <w:r>
        <w:rPr>
          <w:rStyle w:val="Poznamka1"/>
        </w:rPr>
        <w:t>Čas uzavření výsledků 17.4. 2010 15:5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742"/>
        <w:gridCol w:w="930"/>
        <w:gridCol w:w="1388"/>
        <w:gridCol w:w="1362"/>
        <w:gridCol w:w="845"/>
        <w:gridCol w:w="833"/>
        <w:gridCol w:w="80"/>
      </w:tblGrid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iška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ehlík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röpfer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rousil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checký Alber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ukup Miros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ukup Davi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hánek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bínek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100 Z muži - 1996 - 1997</w:t>
      </w:r>
      <w:r>
        <w:rPr/>
        <w:br/>
      </w:r>
      <w:r>
        <w:rPr>
          <w:rStyle w:val="Poznamka1"/>
        </w:rPr>
        <w:t>Čas uzavření výsledků 17.4. 2010 15:5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737"/>
        <w:gridCol w:w="890"/>
        <w:gridCol w:w="1378"/>
        <w:gridCol w:w="1354"/>
        <w:gridCol w:w="838"/>
        <w:gridCol w:w="448"/>
        <w:gridCol w:w="80"/>
      </w:tblGrid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 Pet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6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áha Micha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röpfer Kryštof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ulík Mare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včík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stohryz Mart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Onderka Josef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ber Mart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líza Václ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omášek Vojtě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vořák Pav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stner Ale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ocházka Domini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lý Ale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01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100 Z muži - 1998 - 1999</w:t>
      </w:r>
      <w:r>
        <w:rPr/>
        <w:br/>
      </w:r>
      <w:r>
        <w:rPr>
          <w:rStyle w:val="Poznamka1"/>
        </w:rPr>
        <w:t>Čas uzavření výsledků 17.4. 2010 15:5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710"/>
        <w:gridCol w:w="1164"/>
        <w:gridCol w:w="1327"/>
        <w:gridCol w:w="1302"/>
        <w:gridCol w:w="808"/>
        <w:gridCol w:w="432"/>
        <w:gridCol w:w="79"/>
      </w:tblGrid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cina Marti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ícha Ondřej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 Jaku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ráč Stanislav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andsmann Jiří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nzal Ja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jček Marti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lbricht Maximilia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ks Ladislav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voboda David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errmann Ma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labihoud Ondřej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olta Jiří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aláž Marek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Urban Tomáš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eiler Josef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temberk František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laško Danie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blížek Šimo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trejček Marti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inkor Oldřich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Trpka Pave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aar Jindřich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üller Vojtěch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Balšán Danie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edláček Ondřej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ursa Filip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4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oashie Cali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erthen Adria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Pivrnec Tomáš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0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100 Z muži - 2000...</w:t>
      </w:r>
      <w:r>
        <w:rPr/>
        <w:br/>
      </w:r>
      <w:r>
        <w:rPr>
          <w:rStyle w:val="Poznamka1"/>
        </w:rPr>
        <w:t>Čas uzavření výsledků 17.4. 2010 15:5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738"/>
        <w:gridCol w:w="890"/>
        <w:gridCol w:w="1379"/>
        <w:gridCol w:w="1354"/>
        <w:gridCol w:w="839"/>
        <w:gridCol w:w="448"/>
        <w:gridCol w:w="80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Weinhold Feli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Henrych Štěpá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Abraham Grego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choň Libo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tula Micha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arouzd Filip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lenta Josef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ehmann Quiri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ch Dani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lis Mar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ossbach Luk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7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juk Matě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lý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7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Wang Ton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7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ut Františ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8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100 Z ženy - 1992 - 1995</w:t>
      </w:r>
      <w:r>
        <w:rPr/>
        <w:br/>
      </w:r>
      <w:r>
        <w:rPr>
          <w:rStyle w:val="Poznamka1"/>
        </w:rPr>
        <w:t>Čas uzavření výsledků 17.4. 2010 16:2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703"/>
        <w:gridCol w:w="1152"/>
        <w:gridCol w:w="1313"/>
        <w:gridCol w:w="1289"/>
        <w:gridCol w:w="799"/>
        <w:gridCol w:w="790"/>
        <w:gridCol w:w="78"/>
      </w:tblGrid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elicharová Elišk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učková Terez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7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rzalová Veronik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Oplištilová Terez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ajnarová Terez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opková Terez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ysíková Kateři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berová Šarlot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lmašová Ja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100 Z ženy - 1996 - 1997</w:t>
      </w:r>
      <w:r>
        <w:rPr/>
        <w:br/>
      </w:r>
      <w:r>
        <w:rPr>
          <w:rStyle w:val="Poznamka1"/>
        </w:rPr>
        <w:t>Čas uzavření výsledků 17.4. 2010 16:2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677"/>
        <w:gridCol w:w="1109"/>
        <w:gridCol w:w="1265"/>
        <w:gridCol w:w="1241"/>
        <w:gridCol w:w="770"/>
        <w:gridCol w:w="761"/>
        <w:gridCol w:w="77"/>
      </w:tblGrid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anov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ěcená Luc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kvajová Niko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lipová Micha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lub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zděch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ěnkavov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ímová Rebecc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eš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řínková Micha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ábrodská Natál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lajsová Zuza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afránková Johan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cháčková Pet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ěmc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eberová Pav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lášková Anet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Cervan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100 Z ženy - 1998 - 1999</w:t>
      </w:r>
      <w:r>
        <w:rPr/>
        <w:br/>
      </w:r>
      <w:r>
        <w:rPr>
          <w:rStyle w:val="Poznamka1"/>
        </w:rPr>
        <w:t>Čas uzavření výsledků 17.4. 2010 16:2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653"/>
        <w:gridCol w:w="787"/>
        <w:gridCol w:w="1218"/>
        <w:gridCol w:w="1195"/>
        <w:gridCol w:w="742"/>
        <w:gridCol w:w="733"/>
        <w:gridCol w:w="76"/>
      </w:tblGrid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Terez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üllerová Anet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á Barbo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lavová Kar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usdorfová Kristý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evová Michae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ubravská Sá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utná Kateř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Strnadová Niko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Mojžíšová Michae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askalowa Vaness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řánová Terez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yglová Ja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rvenková Barbo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ěmcová Veroni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účková Ne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kaislová Mart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rollerová Miluš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e Sousa Alexand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eindlová Michae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ilhavá Kristý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ronholzová Domini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cháčková Richel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Ludvíková Barbo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Borovská Ale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rušková Pet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uritz Johan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Ftáčková Luc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echová Terez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Pýchová Pav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ille Paulin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3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vobodová Ale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388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100 Z ženy - 2000...</w:t>
      </w:r>
      <w:r>
        <w:rPr/>
        <w:br/>
      </w:r>
      <w:r>
        <w:rPr>
          <w:rStyle w:val="Poznamka1"/>
        </w:rPr>
        <w:t>Čas uzavření výsledků 17.4. 2010 16:2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742"/>
        <w:gridCol w:w="895"/>
        <w:gridCol w:w="1388"/>
        <w:gridCol w:w="1362"/>
        <w:gridCol w:w="844"/>
        <w:gridCol w:w="451"/>
        <w:gridCol w:w="80"/>
      </w:tblGrid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Wauer Joli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řichová Pet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lnár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kvajová M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ihlář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yer Melan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ußwald Ricar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4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ichter Carol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ulcová Alexand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stel Soph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eese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5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ildner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045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50 P muži - 1992 - 1995</w:t>
      </w:r>
      <w:r>
        <w:rPr/>
        <w:br/>
      </w:r>
      <w:r>
        <w:rPr>
          <w:rStyle w:val="Poznamka1"/>
        </w:rPr>
        <w:t>Čas uzavření výsledků 17.4. 2010 16:3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729"/>
        <w:gridCol w:w="1193"/>
        <w:gridCol w:w="1362"/>
        <w:gridCol w:w="1336"/>
        <w:gridCol w:w="828"/>
        <w:gridCol w:w="819"/>
        <w:gridCol w:w="80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amyslov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rousil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nt O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aus D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ýkora Vác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ukup Davi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vézda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ychecký Alber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umrt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rák Vlastimi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ísler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náč Marti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50 P muži - 1996 - 1997</w:t>
      </w:r>
      <w:r>
        <w:rPr/>
        <w:br/>
      </w:r>
      <w:r>
        <w:rPr>
          <w:rStyle w:val="Poznamka1"/>
        </w:rPr>
        <w:t>Čas uzavření výsledků 17.4. 2010 16:3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713"/>
        <w:gridCol w:w="1168"/>
        <w:gridCol w:w="1332"/>
        <w:gridCol w:w="1306"/>
        <w:gridCol w:w="811"/>
        <w:gridCol w:w="433"/>
        <w:gridCol w:w="79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Onderka Josef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Černý Vojtěch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jek Ale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oź Patri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intner Mare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uček Jiří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imáček Mar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věcený Antoní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ásek Danie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ahradník Štěpá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udnička Tomá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Ungr Filip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stohryz Mar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ocházka Domini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ucharda Luká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50 P muži - 1998 - 1999</w:t>
      </w:r>
      <w:r>
        <w:rPr/>
        <w:br/>
      </w:r>
      <w:r>
        <w:rPr>
          <w:rStyle w:val="Poznamka1"/>
        </w:rPr>
        <w:t>Čas uzavření výsledků 17.4. 2010 16:3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725"/>
        <w:gridCol w:w="1188"/>
        <w:gridCol w:w="1356"/>
        <w:gridCol w:w="1330"/>
        <w:gridCol w:w="825"/>
        <w:gridCol w:w="441"/>
        <w:gridCol w:w="79"/>
      </w:tblGrid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jček Mart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venka Dominik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juk Jakub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dláček Ondřej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 Antoní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rrmann Ma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ks Ladisla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ar Jindřich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ivrnec Tomá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ein Gordo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ursa Filip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alšán Daniel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rthen Adria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erner Jakub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oashie Cal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Ostrowsky Mart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ruš Jiří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50 P muži - 2000...</w:t>
      </w:r>
      <w:r>
        <w:rPr/>
        <w:br/>
      </w:r>
      <w:r>
        <w:rPr>
          <w:rStyle w:val="Poznamka1"/>
        </w:rPr>
        <w:t>Čas uzavření výsledků 17.4. 2010 16:3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783"/>
        <w:gridCol w:w="943"/>
        <w:gridCol w:w="1466"/>
        <w:gridCol w:w="1437"/>
        <w:gridCol w:w="890"/>
        <w:gridCol w:w="475"/>
        <w:gridCol w:w="82"/>
      </w:tblGrid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h Filip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juk Matěj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ch Danie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itter Samue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Würfel Anto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uchoň Libo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nyk Tomá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lenta Josef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othe Alexand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lis Mare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üller Václav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ossbach Luká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ránek J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urec Tomá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iřík Rade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abuť Pet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tula Micha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iřík J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ut Františe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arouzd Filip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26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Style w:val="Nadpis21"/>
        </w:rPr>
        <w:t>Závodníci mimo soutěž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770"/>
        <w:gridCol w:w="928"/>
        <w:gridCol w:w="1441"/>
        <w:gridCol w:w="1412"/>
        <w:gridCol w:w="876"/>
        <w:gridCol w:w="682"/>
        <w:gridCol w:w="82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isocher Dani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12. 50 P ženy - 1992 - 1995</w:t>
      </w:r>
      <w:r>
        <w:rPr/>
        <w:br/>
      </w:r>
      <w:r>
        <w:rPr>
          <w:rStyle w:val="Poznamka1"/>
        </w:rPr>
        <w:t>Čas uzavření výsledků 17.4. 2010 16:4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675"/>
        <w:gridCol w:w="1104"/>
        <w:gridCol w:w="1259"/>
        <w:gridCol w:w="1236"/>
        <w:gridCol w:w="767"/>
        <w:gridCol w:w="758"/>
        <w:gridCol w:w="77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kášková Kristý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uščínová Barbo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učk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pk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ová Denis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vejcarová Kateři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alanská Lind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háčková Cristi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ysíková Kateři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lmašová Ja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50 P ženy - 1996 - 1997</w:t>
      </w:r>
      <w:r>
        <w:rPr/>
        <w:br/>
      </w:r>
      <w:r>
        <w:rPr>
          <w:rStyle w:val="Poznamka1"/>
        </w:rPr>
        <w:t>Čas uzavření výsledků 17.4. 2010 16:4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78"/>
        <w:gridCol w:w="1110"/>
        <w:gridCol w:w="1266"/>
        <w:gridCol w:w="1243"/>
        <w:gridCol w:w="771"/>
        <w:gridCol w:w="762"/>
        <w:gridCol w:w="77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ešová Karolí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afránková Johank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jmonová An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lajsová Zuza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uchová Kristý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rková Šárk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tuščínová Radk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ábrodská Natáli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ná Adé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kubcová Luci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írerová Kari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norová Sár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dnaříková Denis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ejtová Monik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učová Alexandr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ejzlarová Andre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50 P ženy - 1998 - 1999</w:t>
      </w:r>
      <w:r>
        <w:rPr/>
        <w:br/>
      </w:r>
      <w:r>
        <w:rPr>
          <w:rStyle w:val="Poznamka1"/>
        </w:rPr>
        <w:t>Čas uzavření výsledků 17.4. 2010 16:4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729"/>
        <w:gridCol w:w="879"/>
        <w:gridCol w:w="1364"/>
        <w:gridCol w:w="1338"/>
        <w:gridCol w:w="830"/>
        <w:gridCol w:w="443"/>
        <w:gridCol w:w="80"/>
      </w:tblGrid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oanová Hele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lamová Domini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jžíšová Micha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rámková Ji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zák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nčíková Karolí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hfeld Jul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selbergerová J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neš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etýšková Eliš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áblová Karolí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eindlová Micha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álkov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askalowa Vaness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ilhavá Kristý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omesová Karolí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Ostrowsk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chov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rušková Pet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trnadová Niko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lažkov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táčková Luc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řánov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ýchová Pav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Trollerová Miluš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Ludvík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Nedbalová Marké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Němečková Iv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ermanová Klá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ille Pauli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lmašová Pet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3975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50 P ženy - 2000...</w:t>
      </w:r>
      <w:r>
        <w:rPr/>
        <w:br/>
      </w:r>
      <w:r>
        <w:rPr>
          <w:rStyle w:val="Poznamka1"/>
        </w:rPr>
        <w:t>Čas uzavření výsledků 17.4. 2010 16:4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742"/>
        <w:gridCol w:w="895"/>
        <w:gridCol w:w="1388"/>
        <w:gridCol w:w="1362"/>
        <w:gridCol w:w="844"/>
        <w:gridCol w:w="451"/>
        <w:gridCol w:w="80"/>
      </w:tblGrid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Wauer Joli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išman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sel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orenz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lnár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ísaříková Anež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ihlář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ußwald Ricar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kvajová M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č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ulcová Alexand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eese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ial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epková Len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M muži - 1992 - 1995</w:t>
      </w:r>
      <w:r>
        <w:rPr/>
        <w:br/>
      </w:r>
      <w:r>
        <w:rPr>
          <w:rStyle w:val="Poznamka1"/>
        </w:rPr>
        <w:t>Čas uzavření výsledků 17.4. 2010 16:5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739"/>
        <w:gridCol w:w="926"/>
        <w:gridCol w:w="1382"/>
        <w:gridCol w:w="1356"/>
        <w:gridCol w:w="841"/>
        <w:gridCol w:w="829"/>
        <w:gridCol w:w="80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ečka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iška Ada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bínek Ondř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ejskal Luk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ák Jiří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rousil Ondř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umrt Ondř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uliš Jiří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chröpfer Marti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nt Ot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ychecký Albert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ác Jaku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vézda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oukup Davi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učenko Alex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aus D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ivec Micha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Císler Jiří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ahánek Ondř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upita Pet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40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M muži - 1996 - 1997</w:t>
      </w:r>
      <w:r>
        <w:rPr/>
        <w:br/>
      </w:r>
      <w:r>
        <w:rPr>
          <w:rStyle w:val="Poznamka1"/>
        </w:rPr>
        <w:t>Čas uzavření výsledků 17.4. 2010 16:5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632"/>
        <w:gridCol w:w="760"/>
        <w:gridCol w:w="1176"/>
        <w:gridCol w:w="1154"/>
        <w:gridCol w:w="718"/>
        <w:gridCol w:w="708"/>
        <w:gridCol w:w="75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 Pet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ietrich Jaku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oź Patri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ulík Mare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uňáček Mart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hröpfer Kryšto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omášek Vojtěc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líza Václa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ahradník Štěpá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imáček Mart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uc Ondřej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Beber Mart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Ševčík J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riedemann Jeremy-Joshu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Ungr Filip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stohryz Mart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intner Mare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láha Michae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stner Aleš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ucharda Lukáš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M muži - 1998 - 1999</w:t>
      </w:r>
      <w:r>
        <w:rPr/>
        <w:br/>
      </w:r>
      <w:r>
        <w:rPr>
          <w:rStyle w:val="Poznamka1"/>
        </w:rPr>
        <w:t>Čas uzavření výsledků 17.4. 2010 16:5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710"/>
        <w:gridCol w:w="1164"/>
        <w:gridCol w:w="1327"/>
        <w:gridCol w:w="1302"/>
        <w:gridCol w:w="808"/>
        <w:gridCol w:w="432"/>
        <w:gridCol w:w="79"/>
      </w:tblGrid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ks Ladislav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Filip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Antoní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nzal Ja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lf Jaku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rrmann Ma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lek Marti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rban Tomáš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ndsmann Jiří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evčík Jaku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emberk František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ner Filip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labihoud Ondřej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rejček Marti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eiler Josef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blížek Šimo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inkor Oldřich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Warkus Elia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anásek Ada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ragoun Mich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osek Václav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voboda David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386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M muži - 2000...</w:t>
      </w:r>
      <w:r>
        <w:rPr/>
        <w:br/>
      </w:r>
      <w:r>
        <w:rPr>
          <w:rStyle w:val="Poznamka1"/>
        </w:rPr>
        <w:t>Čas uzavření výsledků 17.4. 2010 16:5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64"/>
        <w:gridCol w:w="921"/>
        <w:gridCol w:w="1429"/>
        <w:gridCol w:w="1403"/>
        <w:gridCol w:w="869"/>
        <w:gridCol w:w="464"/>
        <w:gridCol w:w="81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Abraham Gregor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Weinhold Felix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nrych Štěpá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ch Filip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othe Alexander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Würfel Anto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altys Petr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chyňka Ladisla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lenta Josef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abuť Petr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urec Tomá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üller Václa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ránek Ja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165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itter Samuel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4165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iehmann Quiri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4165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uchoň Libor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165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Style w:val="Nadpis21"/>
        </w:rPr>
        <w:t>Závodníci mimo soutěž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762"/>
        <w:gridCol w:w="919"/>
        <w:gridCol w:w="1425"/>
        <w:gridCol w:w="1399"/>
        <w:gridCol w:w="866"/>
        <w:gridCol w:w="766"/>
        <w:gridCol w:w="81"/>
      </w:tblGrid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purný Michal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79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isocher Daniel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9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14. 50 M ženy - 1992 - 1995</w:t>
      </w:r>
      <w:r>
        <w:rPr/>
        <w:br/>
      </w:r>
      <w:r>
        <w:rPr>
          <w:rStyle w:val="Poznamka1"/>
        </w:rPr>
        <w:t>Čas uzavření výsledků 17.4. 2010 17:1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641"/>
        <w:gridCol w:w="1048"/>
        <w:gridCol w:w="1195"/>
        <w:gridCol w:w="1173"/>
        <w:gridCol w:w="728"/>
        <w:gridCol w:w="719"/>
        <w:gridCol w:w="75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rzalová Veronika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ukášková Kristýna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Švejcarová Kateřina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Matuščínová Barbora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učková Tereza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ajnarová Tereza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ová Denisa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alanská Linda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cháčková Cristina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berová Šarlota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50 M ženy - 1996 - 1997</w:t>
      </w:r>
      <w:r>
        <w:rPr/>
        <w:br/>
      </w:r>
      <w:r>
        <w:rPr>
          <w:rStyle w:val="Poznamka1"/>
        </w:rPr>
        <w:t>Čas uzavření výsledků 17.4. 2010 17:1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03"/>
        <w:gridCol w:w="849"/>
        <w:gridCol w:w="1314"/>
        <w:gridCol w:w="1290"/>
        <w:gridCol w:w="799"/>
        <w:gridCol w:w="790"/>
        <w:gridCol w:w="78"/>
      </w:tblGrid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ová Luci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ěcená Luci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anová Kristý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alová Renat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afránková Johank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ilingerová Bár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chindlerová Niko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írerová Kari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kubcová Luci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tuščínová Radk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rdelánová Ali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ormová Barbor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ěmcová Karolí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rešová Karolí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rná Adél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ozděchová Terez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lubová Karolí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eberová Pavlí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Cervanová Terez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50 M ženy - 1998 - 1999</w:t>
      </w:r>
      <w:r>
        <w:rPr/>
        <w:br/>
      </w:r>
      <w:r>
        <w:rPr>
          <w:rStyle w:val="Poznamka1"/>
        </w:rPr>
        <w:t>Čas uzavření výsledků 17.4. 2010 17:1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693"/>
        <w:gridCol w:w="834"/>
        <w:gridCol w:w="1294"/>
        <w:gridCol w:w="1268"/>
        <w:gridCol w:w="787"/>
        <w:gridCol w:w="778"/>
        <w:gridCol w:w="78"/>
      </w:tblGrid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Terez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nadová Nikol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anová Hele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jdčinská Karolí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evová Michael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ová Anet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nsová Lucie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usdorfová Kristý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rámková Jit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nešová Kateři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áková Klá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ojžíšová Michael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oubravská Sá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lamová Domini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omesová Karolí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utná Kateři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selbergerová Ja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askalowa Vaness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účková Nel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ehfeld Jule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e Sousa Alexand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ěmcová Veroni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cháčková Richel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lažková Terez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Ryglová Ja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uritz Johan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Svobodová Ale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Němečková Iv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etržilková Terez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Desenská Natálie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Ftáčková Lucie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ořánová Terez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Šilhavá Kristý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Ludvíková Barbo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kaislová Marti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4127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50 M ženy - 2000...</w:t>
      </w:r>
      <w:r>
        <w:rPr/>
        <w:br/>
      </w:r>
      <w:r>
        <w:rPr>
          <w:rStyle w:val="Poznamka1"/>
        </w:rPr>
        <w:t>Čas uzavření výsledků 17.4. 2010 17:1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742"/>
        <w:gridCol w:w="895"/>
        <w:gridCol w:w="1388"/>
        <w:gridCol w:w="1362"/>
        <w:gridCol w:w="844"/>
        <w:gridCol w:w="451"/>
        <w:gridCol w:w="80"/>
      </w:tblGrid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Wauer Joli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išman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sel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č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lnár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ildner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ísaříková Anež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eyer Melan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ichter Carol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200 VZ muži - 1992 - 1995</w:t>
      </w:r>
      <w:r>
        <w:rPr/>
        <w:br/>
      </w:r>
      <w:r>
        <w:rPr>
          <w:rStyle w:val="Poznamka1"/>
        </w:rPr>
        <w:t>Čas uzavření výsledků 17.4. 2010 17:3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50"/>
        <w:gridCol w:w="904"/>
        <w:gridCol w:w="1402"/>
        <w:gridCol w:w="1376"/>
        <w:gridCol w:w="853"/>
        <w:gridCol w:w="841"/>
        <w:gridCol w:w="81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8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52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8.4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ečka J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3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2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umrt Ondřej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6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3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Žák Jiř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checký Alber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8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8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ukup Mirosla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4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5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ísler Jiř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uliš Jiř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ivec Micha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3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200 VZ muži - 1996 - 1997</w:t>
      </w:r>
      <w:r>
        <w:rPr/>
        <w:br/>
      </w:r>
      <w:r>
        <w:rPr>
          <w:rStyle w:val="Poznamka1"/>
        </w:rPr>
        <w:t>Čas uzavření výsledků 17.4. 2010 17:3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632"/>
        <w:gridCol w:w="760"/>
        <w:gridCol w:w="1176"/>
        <w:gridCol w:w="1154"/>
        <w:gridCol w:w="718"/>
        <w:gridCol w:w="708"/>
        <w:gridCol w:w="75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 Pet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6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8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ietrich Jaku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3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áha Michae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9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1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uňáček Mart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1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máček Mart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2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3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lý Aleš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uček Jiří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ahradník Štěpá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1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chröpfer Kryšto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3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omášek Vojtěc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ulík Mare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ájek Aleš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6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6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ber Mart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1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Ungr Filip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3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3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udnička Tomáš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9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Černý Vojtěc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riedemann Jeremy-Joshu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7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2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věcený Antoní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9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uc Ondřej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2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7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Onderka Jose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0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vořák Pave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5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stner Aleš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0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3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rocházka Domini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200 VZ muži - 1998 - 1999</w:t>
      </w:r>
      <w:r>
        <w:rPr/>
        <w:br/>
      </w:r>
      <w:r>
        <w:rPr>
          <w:rStyle w:val="Poznamka1"/>
        </w:rPr>
        <w:t>Čas uzavření výsledků 17.4. 2010 17:3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710"/>
        <w:gridCol w:w="1164"/>
        <w:gridCol w:w="1327"/>
        <w:gridCol w:w="1302"/>
        <w:gridCol w:w="808"/>
        <w:gridCol w:w="432"/>
        <w:gridCol w:w="79"/>
      </w:tblGrid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3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3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cina Marti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2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 Jaku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9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nzal Ja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7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venka Dominik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9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0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 Filip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2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8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jček Marti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9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2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ráč Stanislav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4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5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lf Jaku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5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ícha Ondřej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5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olta Jiří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ák Antoní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2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temberk František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5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3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labihoud Ondřej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9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ícha Marti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5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6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rejček Marti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5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2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üller Vojtěch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6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0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aláž Marek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3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laško Danie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3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2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ajuk Jaku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8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ener Filip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9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4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aar Jindřich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9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inkor Oldřich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8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9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Filek Marti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Janásek Ada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7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eiler Josef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4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7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Lein Gordo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0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8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Trpka Pave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2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1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Láznička Pave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9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7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arkus Elia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386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200 VZ muži - 2000...</w:t>
      </w:r>
      <w:r>
        <w:rPr/>
        <w:br/>
      </w:r>
      <w:r>
        <w:rPr>
          <w:rStyle w:val="Poznamka1"/>
        </w:rPr>
        <w:t>Čas uzavření výsledků 17.4. 2010 17:3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766"/>
        <w:gridCol w:w="953"/>
        <w:gridCol w:w="1479"/>
        <w:gridCol w:w="1451"/>
        <w:gridCol w:w="899"/>
        <w:gridCol w:w="479"/>
        <w:gridCol w:w="83"/>
      </w:tblGrid>
      <w:tr>
        <w:trPr/>
        <w:tc>
          <w:tcPr>
            <w:tcW w:w="29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Style w:val="Nadpis21"/>
        </w:rPr>
        <w:t>Závodníci mimo soutěž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770"/>
        <w:gridCol w:w="928"/>
        <w:gridCol w:w="1441"/>
        <w:gridCol w:w="1412"/>
        <w:gridCol w:w="876"/>
        <w:gridCol w:w="682"/>
        <w:gridCol w:w="82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purný Micha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52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7.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16. 200 VZ ženy - 1992 - 1995</w:t>
      </w:r>
      <w:r>
        <w:rPr/>
        <w:br/>
      </w:r>
      <w:r>
        <w:rPr>
          <w:rStyle w:val="Poznamka1"/>
        </w:rPr>
        <w:t>Čas uzavření výsledků 17.4. 2010 18: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705"/>
        <w:gridCol w:w="847"/>
        <w:gridCol w:w="1313"/>
        <w:gridCol w:w="1289"/>
        <w:gridCol w:w="800"/>
        <w:gridCol w:w="706"/>
        <w:gridCol w:w="78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elicharová Eliš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5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üllerová Denis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3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uščínová Barbo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7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200 VZ ženy - 1996 - 1997</w:t>
      </w:r>
      <w:r>
        <w:rPr/>
        <w:br/>
      </w:r>
      <w:r>
        <w:rPr>
          <w:rStyle w:val="Poznamka1"/>
        </w:rPr>
        <w:t>Čas uzavření výsledků 17.4. 2010 18: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678"/>
        <w:gridCol w:w="1111"/>
        <w:gridCol w:w="1266"/>
        <w:gridCol w:w="1243"/>
        <w:gridCol w:w="772"/>
        <w:gridCol w:w="762"/>
        <w:gridCol w:w="77"/>
      </w:tblGrid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hindlerová Nikol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5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1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alová Renat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7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ová Luci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8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ilingerová Bár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8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kvajová Niko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8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8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lanová Kristý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2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2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lajsová Zuza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6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6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lipová Michae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7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4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írerová Kari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0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6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áková Ilo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9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1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lubová Karolí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5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límová Rebecc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7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3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ozděchová Terez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Černá Adé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5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8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řínková Michae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8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ormová Barbor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9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ajmonová An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6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ěmcová Karolí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8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8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cháčková Petr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8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3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ěnkavová Kristý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3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8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eberová Pavlí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2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lášková Anet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4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7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Ardelánová Ali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4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ejtová Monik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0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7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Rößler Sarah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7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1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ervanová Terez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043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norová Sár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043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200 VZ ženy - 1998 - 1999</w:t>
      </w:r>
      <w:r>
        <w:rPr/>
        <w:br/>
      </w:r>
      <w:r>
        <w:rPr>
          <w:rStyle w:val="Poznamka1"/>
        </w:rPr>
        <w:t>Čas uzavření výsledků 17.4. 2010 18: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693"/>
        <w:gridCol w:w="834"/>
        <w:gridCol w:w="1294"/>
        <w:gridCol w:w="1268"/>
        <w:gridCol w:w="787"/>
        <w:gridCol w:w="778"/>
        <w:gridCol w:w="78"/>
      </w:tblGrid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1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5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Terez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9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6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á Barbo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2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9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anová Hele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6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ová Anet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8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7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nsová Lucie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5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nčíková Karolí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7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6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nešová Kateři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evová Michael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2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záková Kateři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4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4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selbergerová Ja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8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8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lavová Karl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8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utná Kateři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1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7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účková Nel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3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3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rvenková Barbo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5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lmašová Pet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8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etýšková Eliš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1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e Sousa Alexand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4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yglová Ja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7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6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ěmečková Iv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3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0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Trollerová Miluše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1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4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kaislová Marti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Reindlová Michael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2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2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etržilková Terez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1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3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Němcová Veroni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6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9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askalowa Vaness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7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7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álková Terez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8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6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lažková Terez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1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Domesová Karolín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1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7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200 VZ ženy - 2000...</w:t>
      </w:r>
      <w:r>
        <w:rPr/>
        <w:br/>
      </w:r>
      <w:r>
        <w:rPr>
          <w:rStyle w:val="Poznamka1"/>
        </w:rPr>
        <w:t>Čas uzavření výsledků 17.4. 2010 18: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">
    <w:name w:val="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35:00Z</dcterms:created>
  <dc:creator>Pavel Cerny</dc:creator>
  <dc:description/>
  <dc:language>en-US</dc:language>
  <cp:lastModifiedBy>Pavel Cerny</cp:lastModifiedBy>
  <dcterms:modified xsi:type="dcterms:W3CDTF">2010-04-19T16:36:00Z</dcterms:modified>
  <cp:revision>1</cp:revision>
  <dc:subject/>
  <dc:title>1</dc:title>
</cp:coreProperties>
</file>