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áž pod Ralskem</w:t>
        <w:tab/>
        <w:tab/>
        <w:tab/>
        <w:t>17. – 18. 6. 2017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trážský plaváček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>
          <w:trHeight w:val="276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LAD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ldři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8,4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1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27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59,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10,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08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26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ŘEB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4,3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0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9,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:06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42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 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41,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 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56,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O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rosla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3,8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41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50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48,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:56,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7,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BANOV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kt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35,0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8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46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4,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8,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:01,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EC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8,0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49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3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6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43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 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43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 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NRÁD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lip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6,7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2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2,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29,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5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24,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21,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DRN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cha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36,8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52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54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7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6,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:01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HMANN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nie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52,0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56,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3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41,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 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33,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HMANN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48,9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:52,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51,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49,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6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:31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áž pod Ralskem</w:t>
        <w:tab/>
        <w:tab/>
        <w:tab/>
        <w:t>17. – 18. 6. 2017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trážský plaváček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>
          <w:trHeight w:val="276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LŠA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ber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54,5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55,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4,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4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51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POVY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rt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56,8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09,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57,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03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3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3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40,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áž pod Ralskem</w:t>
        <w:tab/>
        <w:tab/>
        <w:tab/>
        <w:t>17. – 18. 6. 2017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trážský plaváček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>
          <w:trHeight w:val="276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5,7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40,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9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8,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28,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21,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VOŘÁ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6,2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42,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0,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11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0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33,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LADÍ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cha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8,5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3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58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OM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rbo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9,9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7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38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5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7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49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 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48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 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LNER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cha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54,3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2,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6,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44,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BOICHENK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ry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1,9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0,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8,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29,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1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12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14,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ŘIC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iš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3,2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1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4,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17,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4,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44,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DLÁČ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el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59,8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08,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3,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1,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50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N WASSEM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d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9,5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7,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:05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9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36,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33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51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EMAN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iko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4,0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4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8,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44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6,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:06,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 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:05,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 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5:47:00Z</dcterms:created>
  <dc:creator>home</dc:creator>
  <dc:description/>
  <cp:keywords/>
  <dc:language>en-US</dc:language>
  <cp:lastModifiedBy>Tomas</cp:lastModifiedBy>
  <cp:lastPrinted>2012-05-13T17:10:00Z</cp:lastPrinted>
  <dcterms:modified xsi:type="dcterms:W3CDTF">2017-06-18T16:49:00Z</dcterms:modified>
  <cp:revision>5</cp:revision>
  <dc:subject/>
  <dc:title>Jablonec nad Nisou</dc:title>
</cp:coreProperties>
</file>