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ablonec nad Nisou</w:t>
        <w:tab/>
        <w:tab/>
        <w:tab/>
        <w:t>17.4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na TJ Bižuterie</w:t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fm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8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1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>
          <w:trHeight w:val="6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1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6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lou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7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1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g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0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š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4,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ě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:00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6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2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0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jtě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5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2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1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sá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3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fman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árk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9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1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  <w:tr>
        <w:trPr>
          <w:trHeight w:val="6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6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0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4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8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á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7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kár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o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6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ivoň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ez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í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3,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2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7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0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s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1:00Z</dcterms:created>
  <dc:creator>home</dc:creator>
  <dc:description/>
  <dc:language>en-US</dc:language>
  <cp:lastModifiedBy>Pavel Cerny</cp:lastModifiedBy>
  <cp:lastPrinted>2010-04-22T11:07:00Z</cp:lastPrinted>
  <dcterms:modified xsi:type="dcterms:W3CDTF">2010-04-22T09:07:00Z</dcterms:modified>
  <cp:revision>5</cp:revision>
  <dc:subject/>
  <dc:title>Jablonec nad Nisou</dc:title>
</cp:coreProperties>
</file>