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ngzhou CHN</w:t>
        <w:tab/>
        <w:tab/>
        <w:tab/>
        <w:tab/>
        <w:t>11. – 18. 12. 2018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S 25</w:t>
        <w:tab/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4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F 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Štafeta 4x50 PZ:</w:t>
      </w:r>
    </w:p>
    <w:p>
      <w:pPr>
        <w:pStyle w:val="Normal"/>
        <w:rPr>
          <w:b/>
          <w:b/>
        </w:rPr>
      </w:pPr>
      <w:r>
        <w:rPr>
          <w:b/>
        </w:rPr>
        <w:t>Rozplavby</w:t>
        <w:tab/>
        <w:t>1:46,31</w:t>
        <w:tab/>
        <w:t>4. místo</w:t>
        <w:tab/>
        <w:t>rekord ČR</w:t>
      </w:r>
    </w:p>
    <w:p>
      <w:pPr>
        <w:pStyle w:val="Normal"/>
        <w:rPr/>
      </w:pPr>
      <w:r>
        <w:rPr/>
        <w:t>Z S. Kubová 26,59</w:t>
        <w:tab/>
        <w:t>P P. Chocová 30,15</w:t>
        <w:tab/>
        <w:t>M L. Svěcená 25,79</w:t>
        <w:tab/>
        <w:t>K A. Apostalon 23,78</w:t>
      </w:r>
    </w:p>
    <w:p>
      <w:pPr>
        <w:pStyle w:val="Normal"/>
        <w:rPr>
          <w:b/>
          <w:b/>
        </w:rPr>
      </w:pPr>
      <w:r>
        <w:rPr>
          <w:b/>
        </w:rPr>
        <w:t>Finále</w:t>
        <w:tab/>
        <w:tab/>
        <w:t>1:46,17</w:t>
        <w:tab/>
        <w:t>7. místo</w:t>
        <w:tab/>
        <w:t>rekord ČR</w:t>
      </w:r>
    </w:p>
    <w:p>
      <w:pPr>
        <w:pStyle w:val="Normal"/>
        <w:rPr/>
      </w:pPr>
      <w:r>
        <w:rPr/>
        <w:t>Z S. Kubová 26,58</w:t>
        <w:tab/>
        <w:t>P P. Chocová 29,90</w:t>
        <w:tab/>
        <w:t>M L. Svěcená 25,86</w:t>
        <w:tab/>
        <w:t>K A. Apostalon 23,8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36:00Z</dcterms:created>
  <dc:creator>home</dc:creator>
  <dc:description/>
  <cp:keywords/>
  <dc:language>en-US</dc:language>
  <cp:lastModifiedBy>Tomas</cp:lastModifiedBy>
  <cp:lastPrinted>2012-05-13T17:10:00Z</cp:lastPrinted>
  <dcterms:modified xsi:type="dcterms:W3CDTF">2018-12-29T15:38:00Z</dcterms:modified>
  <cp:revision>4</cp:revision>
  <dc:subject/>
  <dc:title>Jablonec nad Nisou</dc:title>
</cp:coreProperties>
</file>