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blonec nad Nisou</w:t>
        <w:tab/>
        <w:tab/>
        <w:tab/>
        <w:t>17. – 18. 11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rajský přebor L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TO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yštof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9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7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21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ÖLZE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de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37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01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2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1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49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blonec nad Nisou</w:t>
        <w:tab/>
        <w:tab/>
        <w:tab/>
        <w:t>17. – 18. 11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rajský přebor L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7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:15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CHAUE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9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tafety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x50 VZ</w:t>
        <w:tab/>
        <w:t>ženy</w:t>
        <w:tab/>
        <w:t>2006 a starší</w:t>
        <w:tab/>
        <w:tab/>
        <w:t>2:01,03</w:t>
        <w:tab/>
      </w:r>
      <w:r>
        <w:rPr>
          <w:b/>
          <w:color w:val="FF0000"/>
          <w:sz w:val="23"/>
          <w:szCs w:val="23"/>
        </w:rPr>
        <w:t>2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. Vacková 32,68</w:t>
        <w:tab/>
        <w:t>B. Bartošová 30,72</w:t>
        <w:tab/>
        <w:t>N. van Wassem 28,76</w:t>
        <w:tab/>
        <w:tab/>
        <w:t>V. Bláhová 28,87</w:t>
      </w:r>
    </w:p>
    <w:p>
      <w:pPr>
        <w:pStyle w:val="Normal"/>
        <w:rPr/>
      </w:pPr>
      <w:r>
        <w:rPr>
          <w:b/>
          <w:sz w:val="23"/>
          <w:szCs w:val="23"/>
        </w:rPr>
        <w:t>4x50 PZ</w:t>
        <w:tab/>
        <w:t>mix</w:t>
        <w:tab/>
        <w:t>2007 a mladší „A“</w:t>
        <w:tab/>
        <w:t>2:56,10</w:t>
        <w:tab/>
        <w:t>4. místo</w:t>
      </w:r>
    </w:p>
    <w:p>
      <w:pPr>
        <w:pStyle w:val="Normal"/>
        <w:rPr/>
      </w:pPr>
      <w:r>
        <w:rPr>
          <w:sz w:val="23"/>
          <w:szCs w:val="23"/>
        </w:rPr>
        <w:t>Z R. Olšar 45,23</w:t>
        <w:tab/>
        <w:t>P S. Sedláčková 49,15</w:t>
        <w:tab/>
        <w:t>M V. Hopová 42,10</w:t>
        <w:tab/>
        <w:t>K D. Lehmann 39,62</w:t>
      </w:r>
    </w:p>
    <w:p>
      <w:pPr>
        <w:pStyle w:val="Normal"/>
        <w:rPr/>
      </w:pPr>
      <w:r>
        <w:rPr>
          <w:b/>
          <w:sz w:val="23"/>
          <w:szCs w:val="23"/>
        </w:rPr>
        <w:t>4x50 PZ</w:t>
        <w:tab/>
        <w:t>mix</w:t>
        <w:tab/>
        <w:t>2007 a mladší „B“</w:t>
        <w:tab/>
        <w:t>(3:18,79)</w:t>
        <w:tab/>
        <w:t>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 K. Bartoš – P M. Hřebík – M M. Milnerová – K T. Fořtová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x50 PZ</w:t>
        <w:tab/>
        <w:t>muži</w:t>
        <w:tab/>
        <w:t>2006 a starší „A“</w:t>
        <w:tab/>
        <w:t>2:00,54</w:t>
        <w:tab/>
      </w:r>
      <w:r>
        <w:rPr>
          <w:b/>
          <w:color w:val="FF0000"/>
          <w:sz w:val="23"/>
          <w:szCs w:val="23"/>
        </w:rPr>
        <w:t>1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 O. Hladík 31,17</w:t>
        <w:tab/>
        <w:t>P J. Češka 30,70</w:t>
        <w:tab/>
        <w:t>M F. Konrád 30,04</w:t>
        <w:tab/>
        <w:t>K V. Vaněk 28,63</w:t>
      </w:r>
    </w:p>
    <w:p>
      <w:pPr>
        <w:pStyle w:val="Normal"/>
        <w:rPr/>
      </w:pPr>
      <w:r>
        <w:rPr>
          <w:b/>
          <w:sz w:val="23"/>
          <w:szCs w:val="23"/>
        </w:rPr>
        <w:t>4x50 PZ</w:t>
        <w:tab/>
        <w:t>muži</w:t>
        <w:tab/>
        <w:t>2006 a starší „B“</w:t>
        <w:tab/>
        <w:t>2:29,70</w:t>
        <w:tab/>
        <w:t>6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 V. Kabanov 40,25</w:t>
        <w:tab/>
        <w:t>P M. Hřebík 38,90</w:t>
        <w:tab/>
        <w:t>M R. Hölzel 39,01</w:t>
        <w:tab/>
        <w:t>K J. Lehmann 31,5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x50 VZ</w:t>
        <w:tab/>
        <w:t>muži</w:t>
        <w:tab/>
        <w:t>2006 a starší „A“</w:t>
        <w:tab/>
        <w:t>1:49,71</w:t>
        <w:tab/>
      </w:r>
      <w:r>
        <w:rPr>
          <w:b/>
          <w:color w:val="FF0000"/>
          <w:sz w:val="23"/>
          <w:szCs w:val="23"/>
        </w:rPr>
        <w:t>1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. Vaněk 29,85</w:t>
        <w:tab/>
        <w:t>F. Konrád 27,35</w:t>
        <w:tab/>
        <w:t>J. Češka 27,23</w:t>
        <w:tab/>
        <w:tab/>
        <w:t>O. Hladík 25,28</w:t>
      </w:r>
    </w:p>
    <w:p>
      <w:pPr>
        <w:pStyle w:val="Normal"/>
        <w:rPr/>
      </w:pPr>
      <w:r>
        <w:rPr>
          <w:b/>
          <w:sz w:val="23"/>
          <w:szCs w:val="23"/>
        </w:rPr>
        <w:t>4x50 VZ</w:t>
        <w:tab/>
        <w:t>muži</w:t>
        <w:tab/>
        <w:t>2006 a starší „B“</w:t>
        <w:tab/>
        <w:t>2:11,75</w:t>
        <w:tab/>
        <w:t>6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. Lehmann 33,05</w:t>
        <w:tab/>
        <w:t>R. Hölzel 35,52</w:t>
        <w:tab/>
        <w:t>M. Hřebík 32,49</w:t>
        <w:tab/>
        <w:t>V. Kabanov 30,69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x50 VZ</w:t>
        <w:tab/>
        <w:t>mix</w:t>
        <w:tab/>
        <w:t>2007 a mladší „A“</w:t>
        <w:tab/>
        <w:t>2:34,01</w:t>
        <w:tab/>
        <w:t>5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. Lehmann 40,98</w:t>
        <w:tab/>
        <w:t>S. Sedláčková 39,13</w:t>
        <w:tab/>
        <w:t>R. Olšar 39,33</w:t>
        <w:tab/>
        <w:tab/>
        <w:t>V. Hopová 34,57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4x50 VZ</w:t>
        <w:tab/>
        <w:t>mix</w:t>
        <w:tab/>
        <w:t>2007 a mladší „B“</w:t>
        <w:tab/>
        <w:t>2:50,36</w:t>
        <w:tab/>
        <w:t>9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. Bartoš 46,69</w:t>
        <w:tab/>
        <w:t>T. Fořtová 41,59</w:t>
        <w:tab/>
        <w:t>M. Schauer 44,36</w:t>
        <w:tab/>
        <w:t>M. Milnerová 37,22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x50 PZ</w:t>
        <w:tab/>
        <w:t>ženy</w:t>
        <w:tab/>
        <w:t>2006 a starší</w:t>
        <w:tab/>
        <w:tab/>
        <w:t>2:14,75</w:t>
        <w:tab/>
      </w:r>
      <w:r>
        <w:rPr>
          <w:b/>
          <w:color w:val="FF0000"/>
          <w:sz w:val="23"/>
          <w:szCs w:val="23"/>
        </w:rPr>
        <w:t>1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 V. Bláhová 32,81</w:t>
        <w:tab/>
        <w:t>P N. van Wassem 36,72</w:t>
        <w:tab/>
        <w:t>M B. Bartošová 33,16</w:t>
        <w:tab/>
        <w:t>K S. Taušová 32,0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x50 PZ</w:t>
        <w:tab/>
        <w:t>mix</w:t>
        <w:tab/>
        <w:t>2006 a starší „A“</w:t>
        <w:tab/>
        <w:t>2:01,48</w:t>
        <w:tab/>
      </w:r>
      <w:r>
        <w:rPr>
          <w:b/>
          <w:color w:val="FF0000"/>
          <w:sz w:val="23"/>
          <w:szCs w:val="23"/>
        </w:rPr>
        <w:t>1. místo</w:t>
      </w:r>
    </w:p>
    <w:p>
      <w:pPr>
        <w:pStyle w:val="Normal"/>
        <w:rPr/>
      </w:pPr>
      <w:r>
        <w:rPr>
          <w:sz w:val="23"/>
          <w:szCs w:val="23"/>
        </w:rPr>
        <w:t>Z V. Bláhová 32,83</w:t>
        <w:tab/>
        <w:t>P J. Češka 31,10</w:t>
        <w:tab/>
        <w:t>M N. van Wassem 32,92</w:t>
        <w:tab/>
        <w:t>K O. Hladík 24,6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x50 PZ</w:t>
        <w:tab/>
        <w:t>mix</w:t>
        <w:tab/>
        <w:t>2006 a starší „B“</w:t>
        <w:tab/>
        <w:t>2:15,48</w:t>
        <w:tab/>
        <w:t>5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 B. Bartošová 36,95</w:t>
        <w:tab/>
        <w:t>P M. Hřebík 38,25</w:t>
        <w:tab/>
        <w:t>M F. Konrád 29,00</w:t>
        <w:tab/>
        <w:t>K S. Taušová 31,28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x50 PZ</w:t>
        <w:tab/>
        <w:t>mix</w:t>
        <w:tab/>
        <w:t>2006 a starší „C“</w:t>
        <w:tab/>
        <w:t>2:35,57</w:t>
        <w:tab/>
        <w:t>9. místo</w:t>
      </w:r>
    </w:p>
    <w:p>
      <w:pPr>
        <w:pStyle w:val="Normal"/>
        <w:rPr/>
      </w:pPr>
      <w:r>
        <w:rPr>
          <w:sz w:val="23"/>
          <w:szCs w:val="23"/>
        </w:rPr>
        <w:t>Z V. Kabanov 39,60</w:t>
        <w:tab/>
        <w:t>P B. Chomová 45,90</w:t>
        <w:tab/>
        <w:t>M R. Hölzel 38,81</w:t>
        <w:tab/>
        <w:t>K V. Vacková 31,26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x50 VZ</w:t>
        <w:tab/>
        <w:t>mix</w:t>
        <w:tab/>
        <w:t>2006 a starší „A“</w:t>
        <w:tab/>
        <w:t>1:50,66</w:t>
        <w:tab/>
      </w:r>
      <w:r>
        <w:rPr>
          <w:b/>
          <w:color w:val="FF0000"/>
          <w:sz w:val="23"/>
          <w:szCs w:val="23"/>
        </w:rPr>
        <w:t>1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. van Wassem 29,73</w:t>
        <w:tab/>
        <w:t>V. Bláhová 29,06</w:t>
        <w:tab/>
        <w:t>F. Konrád 26,97</w:t>
        <w:tab/>
        <w:t>O. Hladík 24,90</w:t>
      </w:r>
    </w:p>
    <w:p>
      <w:pPr>
        <w:pStyle w:val="Normal"/>
        <w:rPr/>
      </w:pPr>
      <w:r>
        <w:rPr>
          <w:b/>
          <w:sz w:val="23"/>
          <w:szCs w:val="23"/>
        </w:rPr>
        <w:t>4x50 VZ</w:t>
        <w:tab/>
        <w:t>mix</w:t>
        <w:tab/>
        <w:t>2006 a starší „B“</w:t>
        <w:tab/>
        <w:t>2:06,89</w:t>
        <w:tab/>
        <w:t>7. mís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. Taušová 32,99</w:t>
        <w:tab/>
        <w:t>B. Bartošová 30,87</w:t>
        <w:tab/>
        <w:t>M. Hřebík 32,57</w:t>
        <w:tab/>
        <w:t>V. Kabanov 30,46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blonec nad Nisou</w:t>
        <w:tab/>
        <w:tab/>
        <w:tab/>
        <w:t>17. – 18. 11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rajský přebor L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TO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9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rolí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:41,7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:12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ŘT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iš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ŘT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5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5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7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48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9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3,06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blonec nad Nisou</w:t>
        <w:tab/>
        <w:tab/>
        <w:tab/>
        <w:t>17. – 18. 11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rajský přebor L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4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ÁDE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0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6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38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:30,2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8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0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46:00Z</dcterms:created>
  <dc:creator>home</dc:creator>
  <dc:description/>
  <cp:keywords/>
  <dc:language>en-US</dc:language>
  <cp:lastModifiedBy>Romana Nenahlová</cp:lastModifiedBy>
  <cp:lastPrinted>2012-05-13T17:10:00Z</cp:lastPrinted>
  <dcterms:modified xsi:type="dcterms:W3CDTF">2018-12-31T16:57:00Z</dcterms:modified>
  <cp:revision>14</cp:revision>
  <dc:subject/>
  <dc:title>Jablonec nad Nisou</dc:title>
</cp:coreProperties>
</file>