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7300" cy="950595"/>
            <wp:effectExtent l="0" t="0" r="0" b="0"/>
            <wp:wrapNone/>
            <wp:docPr id="1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  <w:bCs/>
        </w:rPr>
        <w:t xml:space="preserve">OBLASTNÍ  SOUTĚŽNÍ  KOMISE  SEVERNÍ  ČECH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PLAVECKÝ  ODDÍL  RUMBURK, SLOVAN  VARNSDORF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  <w:u w:val="single"/>
        </w:rPr>
        <w:t xml:space="preserve">OBLASTNÍ  PŘEBOR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11-ti letého, 10-ti letého a mladšího žactva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v oblasti Ústecký a Liberecký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15.5.2010 </w:t>
      </w:r>
    </w:p>
    <w:p>
      <w:pPr>
        <w:pStyle w:val="Normal"/>
        <w:ind w:right="-1188" w:hanging="0"/>
        <w:rPr/>
      </w:pPr>
      <w:r>
        <w:rPr>
          <w:u w:val="single"/>
        </w:rPr>
        <w:t>Místo:</w:t>
      </w:r>
      <w:r>
        <w:rPr/>
        <w:t xml:space="preserve">                krytý plavecký bazén Rumburk, délka 25m, hloubka 1,2 –3,8m, 6 drah,obrátkové stěny   hladké    </w:t>
      </w:r>
    </w:p>
    <w:p>
      <w:pPr>
        <w:pStyle w:val="Normal"/>
        <w:ind w:right="-1188" w:hanging="0"/>
        <w:rPr/>
      </w:pPr>
      <w:r>
        <w:rPr>
          <w:u w:val="single"/>
        </w:rPr>
        <w:t>Prezentace:</w:t>
      </w:r>
      <w:r>
        <w:rPr/>
        <w:t xml:space="preserve">         sobota 8.00-8.45h </w:t>
      </w:r>
      <w:r>
        <w:rPr>
          <w:b/>
          <w:bCs/>
        </w:rPr>
        <w:t>na bazéně</w:t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 :          </w:t>
      </w:r>
      <w:r>
        <w:rPr>
          <w:b/>
          <w:bCs/>
        </w:rPr>
        <w:t xml:space="preserve">v elektronické  podobě ve formátu txt ČSPS do 7.5.2010 na adresu :                                             </w:t>
      </w:r>
      <w:hyperlink r:id="rId3">
        <w:r>
          <w:rPr>
            <w:rStyle w:val="InternetLink"/>
            <w:b/>
            <w:bCs/>
          </w:rPr>
          <w:t>L.strachonova@atlas.cz</w:t>
        </w:r>
      </w:hyperlink>
      <w:r>
        <w:rPr>
          <w:b/>
          <w:bCs/>
        </w:rPr>
        <w:t xml:space="preserve"> . </w:t>
      </w:r>
      <w:r>
        <w:rPr/>
        <w:t>Později zaslané přihlášky nebudou přijímány!!!</w:t>
      </w:r>
    </w:p>
    <w:p>
      <w:pPr>
        <w:pStyle w:val="Normal"/>
        <w:rPr/>
      </w:pPr>
      <w:r>
        <w:rPr/>
        <w:t>Oddíly budou o přijatých závodnících informováni e-mailem nejpozději 9.5.2010 do 2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10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 jejichž vedoucí předloží platný průkaz ČSPS.V kategorii 2001 a ml.bude přijato max. 12 závodníků do disciplíny. Další omezení mohou být provedena s ohledem na počet přihlášených.</w:t>
      </w:r>
    </w:p>
    <w:p>
      <w:pPr>
        <w:pStyle w:val="Normal"/>
        <w:rPr/>
      </w:pPr>
      <w:r>
        <w:rPr/>
        <w:t>Za zdravotní  stav závodníků zodpovídá vedoucí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Kategorie:</w:t>
      </w:r>
      <w:r>
        <w:rPr/>
        <w:t xml:space="preserve">   Žáci a žačky    roč.  1999, 2000, 2001, 2002 a ml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Startovné</w:t>
      </w:r>
      <w:r>
        <w:rPr/>
        <w:t>:  10,-Kč/start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hlášky </w:t>
      </w:r>
      <w:r>
        <w:rPr/>
        <w:t xml:space="preserve">: nejpozději </w:t>
      </w:r>
      <w:r>
        <w:rPr>
          <w:b/>
          <w:u w:val="single"/>
        </w:rPr>
        <w:t>do pátku 14.5. do 14h.</w:t>
      </w:r>
      <w:r>
        <w:rPr/>
        <w:t xml:space="preserve"> Včas neodhlášené starty i strava bude plně naúčtována.</w:t>
      </w:r>
    </w:p>
    <w:p>
      <w:pPr>
        <w:pStyle w:val="Normal"/>
        <w:rPr>
          <w:b/>
          <w:b/>
        </w:rPr>
      </w:pPr>
      <w:r>
        <w:rPr>
          <w:b/>
        </w:rPr>
        <w:t>Dohlášky na místě nejsou možné.</w:t>
      </w:r>
    </w:p>
    <w:p>
      <w:pPr>
        <w:pStyle w:val="Normal"/>
        <w:rPr/>
      </w:pPr>
      <w:r>
        <w:rPr>
          <w:u w:val="single"/>
        </w:rPr>
        <w:t xml:space="preserve">Oběd:  </w:t>
      </w:r>
      <w:r>
        <w:rPr/>
        <w:t xml:space="preserve">  S přihláškou závodníků je nutné zaslat i závaznou objednávku oběda v jídelně SZŠ </w:t>
      </w:r>
    </w:p>
    <w:p>
      <w:pPr>
        <w:pStyle w:val="Normal"/>
        <w:rPr/>
      </w:pPr>
      <w:r>
        <w:rPr/>
        <w:t>5. min. od bazénu. Cena 55,-Kč za oběd ( kuřecí stehno, brambor, polévka výv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mezení startů : </w:t>
      </w:r>
      <w:r>
        <w:rPr/>
        <w:t xml:space="preserve"> Za každý oddíl je možné postavit max.2 štafety ( 2 kraulové a 2 polohové). Štafety je možné přihlásit na míst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 xml:space="preserve">                     </w:t>
      </w:r>
      <w:r>
        <w:rPr/>
        <w:t>Závodí se podle Pravidel plavání, Soutěžního řádu a ustanovení tohoto rozpisu. V soutěži bude použito pravidlo 1.startu . Plave se přímo na čas všechny kategorie dohromady, rozdělení bude provedeno ve výsledcích. Disciplíny 400, 800mVZ se poplavou  po dvou na dr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ormace: </w:t>
      </w:r>
      <w:r>
        <w:rPr/>
        <w:t xml:space="preserve">  L.Strachoňová  723 216 7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aždý oddíl bude mít na bazéně předem vyznačené místo pro přijaté závodníky.Omezte prosím doprovo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stup na bazén pouze v plavkách nebo sport.úborech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36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  <w:shd w:fill="00FFFF" w:val="clear"/>
        </w:rPr>
      </w:pPr>
      <w:r>
        <w:rPr>
          <w:sz w:val="36"/>
        </w:rPr>
        <w:t xml:space="preserve">                  </w:t>
      </w:r>
      <w:r>
        <w:rPr>
          <w:b/>
          <w:sz w:val="44"/>
          <w:szCs w:val="44"/>
          <w:highlight w:val="magenta"/>
          <w:u w:val="single"/>
          <w:shd w:fill="00FFFF" w:val="clear"/>
        </w:rPr>
        <w:t>Časový pořad a rozpis discipl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obota  15.05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  <w:shd w:fill="00FFFF" w:val="clear"/>
        </w:rPr>
        <w:t>Rozplavání 8.00h – 8.50h, zahájení závodů v 9.00 h</w:t>
      </w:r>
    </w:p>
    <w:p>
      <w:pPr>
        <w:pStyle w:val="Normal"/>
        <w:rPr>
          <w:color w:val="000000"/>
          <w:sz w:val="28"/>
          <w:shd w:fill="00FFFF" w:val="clear"/>
        </w:rPr>
      </w:pPr>
      <w:r>
        <w:rPr>
          <w:color w:val="000000"/>
          <w:sz w:val="28"/>
          <w:shd w:fill="00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100 m Z žačky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1999                                    4.     200 m P žáci  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50 m P žačky  2000 a ml.                            6.     50 m P žáci    2000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50 m VZ žačky  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800  m  VZ žačky 1999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000000"/>
          <w:sz w:val="28"/>
          <w:shd w:fill="00FFFF" w:val="clear"/>
        </w:rPr>
        <w:t>Zahájení odpoledních závodů 90 minut po skončení dopolední části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1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VZ žačky                                         20.  100 m   P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1999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3.  200 m   Z žačky 1999                                 24.    50 m   Z žáci 2000 a ml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 2000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 32.  4x5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 34.  800 m  VZ žáci 1999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102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020" cy="50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020" cy="50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trachonova@atlas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6:00Z</dcterms:created>
  <dc:creator>MUDr.Karel Strachoň</dc:creator>
  <dc:description/>
  <dc:language>en-US</dc:language>
  <cp:lastModifiedBy>TOM</cp:lastModifiedBy>
  <dcterms:modified xsi:type="dcterms:W3CDTF">2010-04-26T16:46:00Z</dcterms:modified>
  <cp:revision>2</cp:revision>
  <dc:subject/>
  <dc:title>                            OBLASTNÍ  SOUTĚŽNÍ  KOMISE  SEVERNÍ  ČECHY </dc:title>
</cp:coreProperties>
</file>