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Lípa</w:t>
        <w:tab/>
        <w:tab/>
        <w:tab/>
        <w:tab/>
        <w:tab/>
        <w:t>26. 1. 201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istrovství ČR družstev – 1. kolo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KČL „A“ – </w:t>
            </w:r>
            <w:r>
              <w:rPr>
                <w:b/>
                <w:color w:val="FF0000"/>
                <w:sz w:val="20"/>
              </w:rPr>
              <w:t>1.místo</w:t>
            </w:r>
            <w:r>
              <w:rPr>
                <w:b/>
                <w:color w:val="000000"/>
                <w:sz w:val="20"/>
              </w:rPr>
              <w:t xml:space="preserve"> (12 435 bodů)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1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4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10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5,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3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59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:31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0,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9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6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55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LEG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om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8,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5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0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6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0,8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9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4,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59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:2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:09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U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2,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7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0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KČL „B“ – 6. místo (6 651 bodů)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ÖLZE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ad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8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32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9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:38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0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0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:30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8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5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9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8,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46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:53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2,7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36,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:39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5,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8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:57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9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7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3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8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9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afe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100 PZ „A“</w:t>
        <w:tab/>
        <w:t>4:13,89</w:t>
        <w:tab/>
        <w:tab/>
      </w:r>
      <w:r>
        <w:rPr>
          <w:b/>
          <w:bCs/>
          <w:color w:val="FF0000"/>
          <w:sz w:val="20"/>
          <w:szCs w:val="20"/>
        </w:rPr>
        <w:t>2. místo</w:t>
      </w:r>
    </w:p>
    <w:p>
      <w:pPr>
        <w:pStyle w:val="Normal"/>
        <w:rPr/>
      </w:pPr>
      <w:r>
        <w:rPr>
          <w:bCs/>
          <w:sz w:val="20"/>
          <w:szCs w:val="20"/>
        </w:rPr>
        <w:t>Z Olšar O. 1:02,52</w:t>
        <w:tab/>
        <w:t>P Češka J. 1:07,80</w:t>
        <w:tab/>
        <w:t>M Konrád F. 1:08,31</w:t>
        <w:tab/>
        <w:t>K Hladík O. 0:54,7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100 PZ „B“</w:t>
        <w:tab/>
        <w:t>5:08,18</w:t>
        <w:tab/>
        <w:tab/>
        <w:t>6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 Kecek J. 1:17,23</w:t>
        <w:tab/>
        <w:t>P Volf V. 1:18,32</w:t>
        <w:tab/>
        <w:t>M Hölzel R. 1:26,53</w:t>
        <w:tab/>
        <w:t>K Kabanov V. 1:06,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100 VZ „A“</w:t>
        <w:tab/>
        <w:t>3:48,07</w:t>
        <w:tab/>
        <w:tab/>
      </w:r>
      <w:r>
        <w:rPr>
          <w:b/>
          <w:bCs/>
          <w:color w:val="FF0000"/>
          <w:sz w:val="20"/>
          <w:szCs w:val="20"/>
        </w:rPr>
        <w:t>2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olegar T. 0:59,55</w:t>
        <w:tab/>
        <w:t>Tauš J. 0:59,60</w:t>
        <w:tab/>
        <w:t>Olšar O. 0:54,69</w:t>
        <w:tab/>
        <w:t>Hladík O. 0:54,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100 VZ „B“</w:t>
        <w:tab/>
        <w:t>4:31,12</w:t>
        <w:tab/>
        <w:tab/>
        <w:t>6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abanov V. 1:08,10</w:t>
        <w:tab/>
        <w:t>Volf V. 1:06,44</w:t>
        <w:tab/>
        <w:t>Kecek J. 1:08,57</w:t>
        <w:tab/>
        <w:t>Vaněk V. 1:08,01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Česká Lípa</w:t>
        <w:tab/>
        <w:tab/>
        <w:tab/>
        <w:tab/>
        <w:tab/>
        <w:t>26. 1. 201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istrovství ČR družstev – 1. kolo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KČL „A“ – </w:t>
            </w:r>
            <w:r>
              <w:rPr>
                <w:b/>
                <w:color w:val="FF0000"/>
                <w:sz w:val="20"/>
              </w:rPr>
              <w:t>2. místo</w:t>
            </w:r>
            <w:r>
              <w:rPr>
                <w:b/>
                <w:color w:val="000000"/>
                <w:sz w:val="20"/>
              </w:rPr>
              <w:t xml:space="preserve"> (12 294 bodů)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TO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:22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1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34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34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33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37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9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KČL „B“ – 9. místo (4 536 bodů)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rolí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56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00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ŘT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iš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ŘT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7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7,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58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46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8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03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:3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ÁDE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56,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5,4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3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:09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afe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100 PZ „A“</w:t>
        <w:tab/>
        <w:t>4:13,89</w:t>
        <w:tab/>
        <w:tab/>
      </w:r>
      <w:r>
        <w:rPr>
          <w:b/>
          <w:bCs/>
          <w:color w:val="FF0000"/>
          <w:sz w:val="20"/>
          <w:szCs w:val="20"/>
        </w:rPr>
        <w:t>2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 Bláhová V. 1:12,41</w:t>
        <w:tab/>
        <w:t>P Chocová P. 1:08,93</w:t>
        <w:tab/>
        <w:t>M Bartošová B. 1:15,73</w:t>
        <w:tab/>
        <w:t>K Van Wassem N. 1:04,88</w:t>
      </w:r>
    </w:p>
    <w:p>
      <w:pPr>
        <w:pStyle w:val="Normal"/>
        <w:rPr/>
      </w:pPr>
      <w:r>
        <w:rPr>
          <w:b/>
          <w:bCs/>
          <w:sz w:val="20"/>
          <w:szCs w:val="20"/>
        </w:rPr>
        <w:t>4x100 PZ „B“</w:t>
        <w:tab/>
        <w:t>5:08,18</w:t>
        <w:tab/>
        <w:tab/>
        <w:t>8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 Fořtová T. 1:45,08</w:t>
        <w:tab/>
        <w:t>P Sedláčková S. 1:47,61</w:t>
        <w:tab/>
        <w:t xml:space="preserve">M Heřmánková 1:30,31 </w:t>
        <w:tab/>
        <w:t>K Milnerová M. 1:19,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100 VZ „A“</w:t>
        <w:tab/>
        <w:t>4:10,87</w:t>
        <w:tab/>
        <w:tab/>
      </w:r>
      <w:r>
        <w:rPr>
          <w:b/>
          <w:bCs/>
          <w:color w:val="FF0000"/>
          <w:sz w:val="20"/>
          <w:szCs w:val="20"/>
        </w:rPr>
        <w:t>1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hocová P. 0:57,62</w:t>
        <w:tab/>
        <w:t>Bartošová B. 1:05,95</w:t>
        <w:tab/>
        <w:t>Bláhová V. 1:04,45</w:t>
        <w:tab/>
        <w:t>Van Wassem N. 1:02,8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100 VZ „B“</w:t>
        <w:tab/>
        <w:t>5:49,37</w:t>
        <w:tab/>
        <w:tab/>
        <w:t>9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řtová T. 1:32,75</w:t>
        <w:tab/>
        <w:t>Sedláčková S. 1:38,06</w:t>
        <w:tab/>
        <w:t>Milnerová M. 1:24,26</w:t>
        <w:tab/>
        <w:t>Heřmánková V. 1:14,30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19:00Z</dcterms:created>
  <dc:creator>home</dc:creator>
  <dc:description/>
  <cp:keywords/>
  <dc:language>en-US</dc:language>
  <cp:lastModifiedBy>Tomas</cp:lastModifiedBy>
  <cp:lastPrinted>2012-05-13T17:10:00Z</cp:lastPrinted>
  <dcterms:modified xsi:type="dcterms:W3CDTF">2019-01-27T23:40:00Z</dcterms:modified>
  <cp:revision>5</cp:revision>
  <dc:subject/>
  <dc:title>Jablonec nad Nisou</dc:title>
</cp:coreProperties>
</file>