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. 2. 20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 Varnsdorfu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ÖLZE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2,4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5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7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2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Č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ndř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9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1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5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0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CHAUE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6,8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48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rnsdorf</w:t>
        <w:tab/>
        <w:tab/>
        <w:tab/>
        <w:tab/>
        <w:tab/>
        <w:t>2. 2. 2019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cena Varnsdorfu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6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ÁDE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01,1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5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57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3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1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1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9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5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9-02-03T16:17:00Z</dcterms:modified>
  <cp:revision>4</cp:revision>
  <dc:subject/>
  <dc:title>Jablonec nad Nisou</dc:title>
</cp:coreProperties>
</file>