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36"/>
          <w:u w:val="single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tbl>
      <w:tblPr>
        <w:tblW w:w="9042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2"/>
        <w:gridCol w:w="663"/>
      </w:tblGrid>
      <w:tr>
        <w:trPr/>
        <w:tc>
          <w:tcPr>
            <w:tcW w:w="1097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397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ijatí</w:t>
            </w:r>
          </w:p>
        </w:tc>
        <w:tc>
          <w:tcPr>
            <w:tcW w:w="397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Závodníci</w:t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rty</w:t>
            </w:r>
          </w:p>
        </w:tc>
        <w:tc>
          <w:tcPr>
            <w:tcW w:w="19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9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ž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Ženy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elk.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Mo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J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CR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Ú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PKÚ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Lit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SpR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Rum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ŠLou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Cho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L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pL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STe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Žat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nVa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KLi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ŠKru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KČL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8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1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9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Omluveni:</w:t>
      </w:r>
    </w:p>
    <w:p>
      <w:pPr>
        <w:pStyle w:val="Normal"/>
        <w:numPr>
          <w:ilvl w:val="0"/>
          <w:numId w:val="0"/>
        </w:numPr>
        <w:outlineLvl w:val="0"/>
        <w:rPr>
          <w:color w:val="0000FF"/>
        </w:rPr>
      </w:pPr>
      <w:r>
        <w:rPr>
          <w:color w:val="0000FF"/>
        </w:rPr>
        <w:t>PKČL:</w:t>
        <w:tab/>
        <w:tab/>
        <w:t>Langer Miroslav</w:t>
        <w:tab/>
        <w:t>2000</w:t>
        <w:tab/>
        <w:t>nemoc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ab/>
        <w:tab/>
        <w:t>Vlasáková Martina</w:t>
        <w:tab/>
        <w:t>2000</w:t>
        <w:tab/>
        <w:t>nemoc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ŠLou:</w:t>
        <w:tab/>
        <w:t>Spěváková Lucie</w:t>
        <w:tab/>
        <w:t>1999</w:t>
        <w:tab/>
        <w:t>nemo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lCho:</w:t>
        <w:tab/>
        <w:tab/>
        <w:t>Múčková Nela</w:t>
        <w:tab/>
        <w:t>1999</w:t>
        <w:tab/>
        <w:t>nemo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Písaříková Anežka </w:t>
        <w:tab/>
        <w:t>2000</w:t>
        <w:tab/>
        <w:t xml:space="preserve">nevolnost v průběhu závodu – 400 VZ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Sbor rozhodčích</w:t>
      </w:r>
      <w:r>
        <w:rPr/>
        <w:t>:</w:t>
      </w:r>
    </w:p>
    <w:p>
      <w:pPr>
        <w:pStyle w:val="Normal"/>
        <w:rPr/>
      </w:pPr>
      <w:r>
        <w:rPr/>
        <w:t>Vrchní rozhodčí :</w:t>
        <w:tab/>
        <w:tab/>
        <w:t>Vaněček Zdeněk</w:t>
        <w:tab/>
        <w:tab/>
        <w:t>II.</w:t>
      </w:r>
    </w:p>
    <w:p>
      <w:pPr>
        <w:pStyle w:val="Normal"/>
        <w:rPr/>
      </w:pPr>
      <w:r>
        <w:rPr/>
        <w:t>Startér:</w:t>
        <w:tab/>
        <w:tab/>
        <w:tab/>
        <w:tab/>
        <w:t xml:space="preserve">Eckert Roman </w:t>
        <w:tab/>
        <w:tab/>
        <w:t>III.</w:t>
      </w:r>
    </w:p>
    <w:p>
      <w:pPr>
        <w:pStyle w:val="Normal"/>
        <w:rPr/>
      </w:pPr>
      <w:r>
        <w:rPr/>
        <w:t>Pomoc.startér:</w:t>
        <w:tab/>
        <w:tab/>
        <w:tab/>
        <w:t>Rašínová Jindřiška                 III.</w:t>
      </w:r>
    </w:p>
    <w:p>
      <w:pPr>
        <w:pStyle w:val="Normal"/>
        <w:rPr/>
      </w:pPr>
      <w:r>
        <w:rPr/>
        <w:t>Hlasatel:</w:t>
        <w:tab/>
        <w:tab/>
        <w:tab/>
        <w:t>Strachoňová Lenka</w:t>
        <w:tab/>
        <w:tab/>
        <w:t>III.</w:t>
      </w:r>
    </w:p>
    <w:p>
      <w:pPr>
        <w:pStyle w:val="Normal"/>
        <w:rPr/>
      </w:pPr>
      <w:r>
        <w:rPr/>
        <w:t>Vrchní časoměřič:</w:t>
        <w:tab/>
        <w:tab/>
        <w:t>Tryhubová Iva</w:t>
        <w:tab/>
        <w:tab/>
        <w:t>III.</w:t>
      </w:r>
    </w:p>
    <w:p>
      <w:pPr>
        <w:pStyle w:val="Normal"/>
        <w:rPr/>
      </w:pPr>
      <w:r>
        <w:rPr/>
        <w:t>Plavecké způsoby:</w:t>
        <w:tab/>
        <w:tab/>
        <w:t>Vachulka</w:t>
        <w:tab/>
        <w:tab/>
        <w:tab/>
        <w:t>II.</w:t>
      </w:r>
    </w:p>
    <w:p>
      <w:pPr>
        <w:pStyle w:val="Normal"/>
        <w:rPr/>
      </w:pPr>
      <w:r>
        <w:rPr/>
        <w:t>Počítač:</w:t>
        <w:tab/>
        <w:tab/>
        <w:tab/>
        <w:t>Strachoň Karel</w:t>
        <w:tab/>
        <w:tab/>
        <w:t>III.</w:t>
      </w:r>
    </w:p>
    <w:p>
      <w:pPr>
        <w:pStyle w:val="Normal"/>
        <w:rPr/>
      </w:pPr>
      <w:r>
        <w:rPr/>
        <w:t>Náhradní časoměřiči:</w:t>
        <w:tab/>
        <w:tab/>
        <w:t>Novák Dominik</w:t>
        <w:tab/>
        <w:tab/>
        <w:t>III.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95" w:leader="none"/>
        </w:tabs>
        <w:rPr/>
      </w:pPr>
      <w:r>
        <w:rPr/>
        <w:tab/>
        <w:tab/>
        <w:tab/>
        <w:tab/>
        <w:t>Šeps Ondřej</w:t>
        <w:tab/>
        <w:tab/>
        <w:tab/>
        <w:t>III.</w:t>
        <w:tab/>
        <w:tab/>
        <w:tab/>
      </w:r>
    </w:p>
    <w:p>
      <w:pPr>
        <w:pStyle w:val="Normal"/>
        <w:rPr/>
      </w:pPr>
      <w:r>
        <w:rPr/>
        <w:t>Časoměřiči dráha</w:t>
        <w:tab/>
        <w:t>1:</w:t>
        <w:tab/>
        <w:t>Jirásková Nikola</w:t>
        <w:tab/>
        <w:tab/>
        <w:t>II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00" w:leader="none"/>
        </w:tabs>
        <w:rPr/>
      </w:pPr>
      <w:r>
        <w:rPr/>
        <w:t xml:space="preserve">                             </w:t>
      </w:r>
      <w:r>
        <w:rPr/>
        <w:tab/>
        <w:t>2:</w:t>
        <w:tab/>
        <w:t>Špička Martin  ml.</w:t>
        <w:tab/>
        <w:tab/>
        <w:t>II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00" w:leader="none"/>
        </w:tabs>
        <w:rPr/>
      </w:pPr>
      <w:r>
        <w:rPr/>
        <w:t xml:space="preserve">                             </w:t>
      </w:r>
      <w:r>
        <w:rPr/>
        <w:tab/>
        <w:t xml:space="preserve">3: </w:t>
        <w:tab/>
        <w:t>Spěváková Martina</w:t>
        <w:tab/>
        <w:t>III.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>4:</w:t>
        <w:tab/>
        <w:t>Tvrdá Veronika</w:t>
        <w:tab/>
        <w:tab/>
        <w:t>III.</w:t>
        <w:tab/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>5:</w:t>
        <w:tab/>
        <w:t>Procházková Nikola</w:t>
        <w:tab/>
        <w:tab/>
        <w:t>III.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>6:</w:t>
        <w:tab/>
        <w:t>Lankašová Lenka</w:t>
        <w:tab/>
        <w:tab/>
        <w:t>III.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Vrchní cílový rozhodčí:         Pazderník Václav.Ing.</w:t>
        <w:tab/>
        <w:t xml:space="preserve">    III.</w:t>
      </w:r>
    </w:p>
    <w:p>
      <w:pPr>
        <w:pStyle w:val="Normal"/>
        <w:rPr/>
      </w:pPr>
      <w:r>
        <w:rPr/>
        <w:t xml:space="preserve">Cílový rozhodčí:  </w:t>
        <w:tab/>
        <w:tab/>
        <w:t>Plíhal Lukáš</w:t>
        <w:tab/>
        <w:tab/>
        <w:tab/>
        <w:t>III.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>Zelenková Adéla</w:t>
        <w:tab/>
        <w:tab/>
        <w:t>III.</w:t>
      </w:r>
    </w:p>
    <w:p>
      <w:pPr>
        <w:pStyle w:val="Normal"/>
        <w:rPr/>
      </w:pPr>
      <w:r>
        <w:rPr/>
        <w:t xml:space="preserve">Obrátkový rozh.dr.1 a 2:        Špička Martin st.                    III. </w:t>
      </w:r>
    </w:p>
    <w:p>
      <w:pPr>
        <w:pStyle w:val="Normal"/>
        <w:rPr/>
      </w:pPr>
      <w:r>
        <w:rPr/>
        <w:t xml:space="preserve">                          </w:t>
      </w:r>
      <w:r>
        <w:rPr/>
        <w:t>dr.3 a 4:         Pščolka Václav</w:t>
        <w:tab/>
        <w:tab/>
        <w:t>III.</w:t>
      </w:r>
    </w:p>
    <w:p>
      <w:pPr>
        <w:pStyle w:val="Normal"/>
        <w:rPr/>
      </w:pPr>
      <w:r>
        <w:rPr/>
        <w:t xml:space="preserve">                          </w:t>
      </w:r>
      <w:r>
        <w:rPr/>
        <w:t>dr.5 a 6:         Šimák Jan</w:t>
        <w:tab/>
        <w:tab/>
        <w:tab/>
        <w:t>III.</w:t>
        <w:tab/>
      </w:r>
    </w:p>
    <w:p>
      <w:pPr>
        <w:pStyle w:val="Normal"/>
        <w:rPr/>
      </w:pPr>
      <w:r>
        <w:rPr/>
        <w:t>Finance,stravné:                      Hlušičková Irena Ing.</w:t>
        <w:tab/>
      </w:r>
    </w:p>
    <w:p>
      <w:pPr>
        <w:pStyle w:val="Normal"/>
        <w:rPr/>
      </w:pPr>
      <w:r>
        <w:rPr/>
        <w:t>Výsledky:                                Strachoň  Karel</w:t>
        <w:tab/>
        <w:tab/>
        <w:t>III.</w:t>
      </w:r>
    </w:p>
    <w:p>
      <w:pPr>
        <w:pStyle w:val="Normal"/>
        <w:rPr/>
      </w:pPr>
      <w:r>
        <w:rPr/>
        <w:t xml:space="preserve">Diplomy:                                 Marešová Vendulka, Kudláčková Lucie </w:t>
        <w:tab/>
      </w:r>
    </w:p>
    <w:p>
      <w:pPr>
        <w:pStyle w:val="Normal"/>
        <w:rPr>
          <w:rStyle w:val="Nadpis21"/>
        </w:rPr>
      </w:pPr>
      <w:r>
        <w:rPr/>
      </w:r>
    </w:p>
    <w:p>
      <w:pPr>
        <w:pStyle w:val="Normal"/>
        <w:rPr>
          <w:rStyle w:val="Nadpis21"/>
        </w:rPr>
      </w:pPr>
      <w:r>
        <w:rPr/>
      </w:r>
    </w:p>
    <w:p>
      <w:pPr>
        <w:pStyle w:val="Normal"/>
        <w:rPr/>
      </w:pPr>
      <w:r>
        <w:rPr>
          <w:rStyle w:val="Nadpis21"/>
        </w:rPr>
        <w:t>Výsledky:</w:t>
      </w:r>
    </w:p>
    <w:p>
      <w:pPr>
        <w:pStyle w:val="Normal"/>
        <w:rPr>
          <w:rStyle w:val="Nadpis21"/>
        </w:rPr>
      </w:pPr>
      <w:r>
        <w:rPr/>
      </w:r>
    </w:p>
    <w:p>
      <w:pPr>
        <w:pStyle w:val="Normal"/>
        <w:rPr/>
      </w:pPr>
      <w:r>
        <w:rPr>
          <w:rStyle w:val="Nadpis21"/>
        </w:rPr>
        <w:t>1. 100 Z ženy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680"/>
        <w:gridCol w:w="852"/>
        <w:gridCol w:w="1257"/>
        <w:gridCol w:w="1220"/>
        <w:gridCol w:w="779"/>
        <w:gridCol w:w="513"/>
        <w:gridCol w:w="111"/>
      </w:tblGrid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ernalová Marie-Magdalé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8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cková Adé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utná Kateři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4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švicová Terez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4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ěmcová Luci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jdčinská Karolí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řánová Terez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4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yglová Ja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Červenková Barbo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azdová Josefí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aidrichová An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7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echová Karolí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aprhálová Michae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4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Fousová Terez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9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outecká Kateři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376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. 100 Z ženy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733"/>
        <w:gridCol w:w="918"/>
        <w:gridCol w:w="1357"/>
        <w:gridCol w:w="1317"/>
        <w:gridCol w:w="840"/>
        <w:gridCol w:w="553"/>
        <w:gridCol w:w="116"/>
      </w:tblGrid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biánová Ráchel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uongová Michael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obotková Ja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enčková Markét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ušická Ja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8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olnárová Kateři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orazilová Nikol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7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rejšková Eliš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lánská Pavl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ukvajová Moni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irková Jul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9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arvánková Jul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Nová Ja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ildnerová Natál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2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5. Vacková Natál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6.8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artinkovičová Luc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9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tehlíková An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alatková Terez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2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. 100 Z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754"/>
        <w:gridCol w:w="1028"/>
        <w:gridCol w:w="1396"/>
        <w:gridCol w:w="1356"/>
        <w:gridCol w:w="863"/>
        <w:gridCol w:w="569"/>
        <w:gridCol w:w="119"/>
      </w:tblGrid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reiová Bár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tošková Kateři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ričová Alexandr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5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uleová Kateřin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enychová Naď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0.6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ragounová Lenk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2.4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odičková Terez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418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. 100 Z ženy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750"/>
        <w:gridCol w:w="940"/>
        <w:gridCol w:w="1388"/>
        <w:gridCol w:w="1349"/>
        <w:gridCol w:w="858"/>
        <w:gridCol w:w="565"/>
        <w:gridCol w:w="118"/>
      </w:tblGrid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cká Adé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8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abihoudová Kami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7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rahorschová An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1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ildnerová Agát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4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2. 100 Z muži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761"/>
        <w:gridCol w:w="1037"/>
        <w:gridCol w:w="1409"/>
        <w:gridCol w:w="1368"/>
        <w:gridCol w:w="871"/>
        <w:gridCol w:w="574"/>
        <w:gridCol w:w="119"/>
      </w:tblGrid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vořák Jaku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arl Jaku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labihoud Ondře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štejn Ondře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temberk Františe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Urban Tom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7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eiler Josef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8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8. Mígl Richard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7.6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eřman Pet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8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irout Adam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olta Jiří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üller Vojtěch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4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Janásek Adam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ednář Adam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Šlížek Stanislav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8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váč Filip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Dragoun Micha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oubek Vojtěch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42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. 100 Z muži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739"/>
        <w:gridCol w:w="1008"/>
        <w:gridCol w:w="1369"/>
        <w:gridCol w:w="1329"/>
        <w:gridCol w:w="846"/>
        <w:gridCol w:w="558"/>
        <w:gridCol w:w="117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lumber Kristiá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alenta Josef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enrych Štěpá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obotka Pavel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ermák Ja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Charouzd Filip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išman Radek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1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klenička Slavoj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9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obotka Ja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9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Černý Tadeá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3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urec Tomá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obrodinský Ondřej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3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Rossbach Luká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7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ulhavý Ja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410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vyjetí z dráhy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eifert Jakub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410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. 100 Z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776"/>
        <w:gridCol w:w="1057"/>
        <w:gridCol w:w="1437"/>
        <w:gridCol w:w="1396"/>
        <w:gridCol w:w="889"/>
        <w:gridCol w:w="585"/>
        <w:gridCol w:w="121"/>
      </w:tblGrid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lenta Lukáš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3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temberk Jakub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0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ankovič Ja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üller Roma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zma Josef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7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ajman Mart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6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táček Alexej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5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temberk Josef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6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asala Matěj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šek Filip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alčík Mare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430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2. 100 Z muži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761"/>
        <w:gridCol w:w="951"/>
        <w:gridCol w:w="1409"/>
        <w:gridCol w:w="1368"/>
        <w:gridCol w:w="871"/>
        <w:gridCol w:w="574"/>
        <w:gridCol w:w="119"/>
      </w:tblGrid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ezbera Filip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6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Chaloupka Miroslav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8.4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lous Tom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Netrh Vojtěch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42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dotkl se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3. 200 P ženy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8"/>
        <w:gridCol w:w="736"/>
        <w:gridCol w:w="923"/>
        <w:gridCol w:w="1364"/>
        <w:gridCol w:w="1325"/>
        <w:gridCol w:w="843"/>
        <w:gridCol w:w="556"/>
        <w:gridCol w:w="117"/>
      </w:tblGrid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etýšková Elišk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8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ialová Klár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0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ašková Kateři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5.4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Kopecká Adél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31.7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4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áborská Lenk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3.0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Pekárková Nikol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39.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ováková Klár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2.5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argerová Nikol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2.5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anisová An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5.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8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ratschaedlová Petr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8.9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aprhálová Michael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5.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aidrichová Anna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8.8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5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esenská Natáli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9.6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rejčová Juli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4.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6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4. 200 P muži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771"/>
        <w:gridCol w:w="1050"/>
        <w:gridCol w:w="1427"/>
        <w:gridCol w:w="1386"/>
        <w:gridCol w:w="882"/>
        <w:gridCol w:w="581"/>
        <w:gridCol w:w="120"/>
      </w:tblGrid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olf Jakub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5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Červenka Domini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runečka Ed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3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rbata Jakub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4.5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dláček Matouš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8.2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louka Jakub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8.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pelina Vít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9.2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ednář Adam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9.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ohoriljak Ondřej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9.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Chytra Matěj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2.5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Grunt Marti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5.1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arapetjan Filip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9.2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Grimm Hug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0.4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5. 50 P ženy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733"/>
        <w:gridCol w:w="918"/>
        <w:gridCol w:w="1357"/>
        <w:gridCol w:w="1317"/>
        <w:gridCol w:w="840"/>
        <w:gridCol w:w="553"/>
        <w:gridCol w:w="116"/>
      </w:tblGrid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išmanová Ja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8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obotková Ja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išerová Adél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reptová Terez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eselá Barbo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ejsková Bá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osová Kristý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ělinová Natál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Vacková Natál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1.8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řezinová An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alatková Terez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išková Barbo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artinkovičová Luc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ukvajová Moni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7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tehlíková An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5. 50 P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752"/>
        <w:gridCol w:w="959"/>
        <w:gridCol w:w="1390"/>
        <w:gridCol w:w="1351"/>
        <w:gridCol w:w="860"/>
        <w:gridCol w:w="566"/>
        <w:gridCol w:w="118"/>
      </w:tblGrid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rachařová Kristý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4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rglová Pavlí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8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ldová Adria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7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lbichová Veronik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krancová Kristý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0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urcová Adél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2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eifertová Veronik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2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ománková Valentýna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416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tyk 1 rukou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5. 50 P ženy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748"/>
        <w:gridCol w:w="934"/>
        <w:gridCol w:w="1383"/>
        <w:gridCol w:w="1344"/>
        <w:gridCol w:w="856"/>
        <w:gridCol w:w="564"/>
        <w:gridCol w:w="118"/>
      </w:tblGrid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dnaříková Barbor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7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abihoudová Kamil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8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vořáková Elišk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9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určíková Barbor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3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vrdá Dominik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6. 50 P muži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758"/>
        <w:gridCol w:w="967"/>
        <w:gridCol w:w="1403"/>
        <w:gridCol w:w="1364"/>
        <w:gridCol w:w="868"/>
        <w:gridCol w:w="571"/>
        <w:gridCol w:w="119"/>
      </w:tblGrid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lumber Kristiá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íka Jakub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ch Filip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idenreich Jiří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5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klenička Slavoj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3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ach Danie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tr David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usár Ondřej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0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Charouzd Filip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7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eránek Ja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4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nyk Tomáš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2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Rybka Dominik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4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Jiřík Radek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4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ossbach Lukáš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1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uchyňka Ladislav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6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ainer Matěj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20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tyk 1 rukou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6. 50 P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775"/>
        <w:gridCol w:w="1056"/>
        <w:gridCol w:w="1435"/>
        <w:gridCol w:w="1394"/>
        <w:gridCol w:w="887"/>
        <w:gridCol w:w="584"/>
        <w:gridCol w:w="121"/>
      </w:tblGrid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Grupáč Radek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4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Wohl Ondřej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4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Němec Kare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4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sala Matěj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9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Rek Matěj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7.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abuť Petr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3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šek Filip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Heidrich Jakub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3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rocházka Matyáš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7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Fajt Tomáš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5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6. 50 P muži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7. 50 VZ ženy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750"/>
        <w:gridCol w:w="958"/>
        <w:gridCol w:w="1388"/>
        <w:gridCol w:w="1349"/>
        <w:gridCol w:w="858"/>
        <w:gridCol w:w="565"/>
        <w:gridCol w:w="118"/>
      </w:tblGrid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utná Kateři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3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evová Michae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ašková Kateři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9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jdčinská Karolí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6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azdová Josefí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ěmcová Luc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yglová Ja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6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Kopecká Adé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6.7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švicová Terez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7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Lantorová Anet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kšálová Michae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Fialová Klár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3. Pekárková Nikol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8.1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etýšková Eliš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řánová Terez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argerová Nikol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7. 50 VZ ženy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733"/>
        <w:gridCol w:w="918"/>
        <w:gridCol w:w="1357"/>
        <w:gridCol w:w="1317"/>
        <w:gridCol w:w="840"/>
        <w:gridCol w:w="553"/>
        <w:gridCol w:w="116"/>
      </w:tblGrid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vřichová Pet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enčková Markét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abiánová Ráchel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išmanová Ja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išková Barbo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ušická Ja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olnárová Kateři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9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Kočová Terez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Březinová An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8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ukvajová Moni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Nová Ja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ikšovská Barbo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ísaříková Anež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4. Vacková Natál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2.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orazilová Nikol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Martinkovičová Luc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7. 50 VZ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7"/>
        <w:gridCol w:w="701"/>
        <w:gridCol w:w="875"/>
        <w:gridCol w:w="1296"/>
        <w:gridCol w:w="1259"/>
        <w:gridCol w:w="802"/>
        <w:gridCol w:w="529"/>
        <w:gridCol w:w="113"/>
      </w:tblGrid>
      <w:tr>
        <w:trPr/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tošková Kateři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3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ohoriljak Ell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7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reiová Bá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anihelková Lenk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Holá Johank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Kománková Valentý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alvátová Rada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6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rcová Adél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ragounová Lenk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5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auleová Kateřin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2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ričová Alexandra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20</w:t>
            </w:r>
          </w:p>
        </w:tc>
        <w:tc>
          <w:tcPr>
            <w:tcW w:w="12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7. 50 VZ ženy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748"/>
        <w:gridCol w:w="939"/>
        <w:gridCol w:w="1386"/>
        <w:gridCol w:w="1347"/>
        <w:gridCol w:w="857"/>
        <w:gridCol w:w="565"/>
        <w:gridCol w:w="118"/>
      </w:tblGrid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selbergerová An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vořáková Elišk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určíková Barbor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5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rahorschová An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2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ildnerová Agát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vrdá Dominik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8. 50 VZ muži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761"/>
        <w:gridCol w:w="1037"/>
        <w:gridCol w:w="1409"/>
        <w:gridCol w:w="1368"/>
        <w:gridCol w:w="871"/>
        <w:gridCol w:w="574"/>
        <w:gridCol w:w="119"/>
      </w:tblGrid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štejn Ondře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temberk Františe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olta Jiří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8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řman Pet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Urban Tom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irout Adam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4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ilek Marti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6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8. Mígl Richard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4.7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rejča Zdeně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rbata Jaku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4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anásek Adam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üller Vojtěch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4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our Mare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ursa Filip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louka Jaku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ohoriljak Ondře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8. 50 VZ muži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776"/>
        <w:gridCol w:w="1057"/>
        <w:gridCol w:w="1437"/>
        <w:gridCol w:w="1396"/>
        <w:gridCol w:w="889"/>
        <w:gridCol w:w="585"/>
        <w:gridCol w:w="121"/>
      </w:tblGrid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Rybka Domini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0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uchoň Libo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enrych Štěpá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íka Jakub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5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ch Filip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klenička Slavoj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2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iřík Ja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eifert Jakub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tr Dav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Vach Danie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Čermák Ja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7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lán Dav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Rangl Tomáš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Jiřík Rade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3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Faltys Pet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4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líhal Josef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Charouzd Filip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8. 50 VZ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84"/>
        <w:gridCol w:w="981"/>
        <w:gridCol w:w="1450"/>
        <w:gridCol w:w="1409"/>
        <w:gridCol w:w="898"/>
        <w:gridCol w:w="589"/>
        <w:gridCol w:w="122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lenta Luk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nkovič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temberk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5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zma Josef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6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ěmec Kar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2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eidrich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táček Alexej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ulató Micha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ajman Marti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üller Rom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1. Rek Matěj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8.6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8. 50 VZ muži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ezbera Filip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eda Vojtěch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2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etrh Vojtěch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lous Tom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9. 100 M ženy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680"/>
        <w:gridCol w:w="850"/>
        <w:gridCol w:w="1257"/>
        <w:gridCol w:w="1220"/>
        <w:gridCol w:w="779"/>
        <w:gridCol w:w="513"/>
        <w:gridCol w:w="111"/>
      </w:tblGrid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ernalová Marie-Magdalé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2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cková Adé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evová Michae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jdčinská Karolí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9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kšálová Michae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áková Klá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4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anisová An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echová Karolí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7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Desenská Natáli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3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9. 100 M ženy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768"/>
        <w:gridCol w:w="960"/>
        <w:gridCol w:w="1422"/>
        <w:gridCol w:w="1381"/>
        <w:gridCol w:w="879"/>
        <w:gridCol w:w="579"/>
        <w:gridCol w:w="120"/>
      </w:tblGrid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uongová Michael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eselá Barbor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rejšková Elišk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irková Juli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lánská Pavl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alatková Terez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ildnerová Natáli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426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Dotek 1 rukou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9. 100 M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756"/>
        <w:gridCol w:w="943"/>
        <w:gridCol w:w="1399"/>
        <w:gridCol w:w="1359"/>
        <w:gridCol w:w="865"/>
        <w:gridCol w:w="570"/>
        <w:gridCol w:w="119"/>
      </w:tblGrid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anihelková Lenk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8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rachařová Kristýn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1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tréblová Barbor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0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nychová Naďa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5.20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9. 100 M ženy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0. 100 M muži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arl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1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Urban Tom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7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ilek Marti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eiler Josef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7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arapetjan Filip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4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0. 100 M muži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773"/>
        <w:gridCol w:w="964"/>
        <w:gridCol w:w="1430"/>
        <w:gridCol w:w="1389"/>
        <w:gridCol w:w="884"/>
        <w:gridCol w:w="582"/>
        <w:gridCol w:w="121"/>
      </w:tblGrid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uchoň Libo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3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eidenreich Jiří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0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altys Pet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6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chyňka Ladislav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70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0. 100 M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uředník Pav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4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0. 100 M muži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1. 100 OPZ ženy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680"/>
        <w:gridCol w:w="865"/>
        <w:gridCol w:w="1254"/>
        <w:gridCol w:w="1219"/>
        <w:gridCol w:w="778"/>
        <w:gridCol w:w="512"/>
        <w:gridCol w:w="111"/>
      </w:tblGrid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ernalová Marie-Magdalé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4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cková Adé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3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ervenková Barbo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utná Kateři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ěmcová Luci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Kopecká Adé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3.9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řánová Terez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6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Pekárková Niko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6.3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áborská Lenk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9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Nováková Klá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0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azdová Josefí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4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anisová An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6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echová Karolí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5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Lantorová Anet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376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1. 100 OPZ ženy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1"/>
        <w:gridCol w:w="728"/>
        <w:gridCol w:w="991"/>
        <w:gridCol w:w="1453"/>
        <w:gridCol w:w="1412"/>
        <w:gridCol w:w="900"/>
        <w:gridCol w:w="591"/>
        <w:gridCol w:w="116"/>
      </w:tblGrid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vřichová Petr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išmanová Ja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2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reptová Terez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8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ušická Ja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5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uongová Michael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išerová Adél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7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olnárová Kateři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rejšková Elišk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1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ělinová Natále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3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eselá Barbor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9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orazilová Nikol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2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řezinová An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2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ísaříková Anežk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9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Lejsková Bár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9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derová Barbor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8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tehlíková An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6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6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očová Terez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3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-znak/prsa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botková Jana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35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-znak/prsa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1. 100 OPZ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783"/>
        <w:gridCol w:w="998"/>
        <w:gridCol w:w="1447"/>
        <w:gridCol w:w="1406"/>
        <w:gridCol w:w="896"/>
        <w:gridCol w:w="588"/>
        <w:gridCol w:w="121"/>
      </w:tblGrid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ohoriljak Ell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5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olá Johank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rglová Pavlína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30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1. 100 OPZ ženy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748"/>
        <w:gridCol w:w="934"/>
        <w:gridCol w:w="1383"/>
        <w:gridCol w:w="1344"/>
        <w:gridCol w:w="856"/>
        <w:gridCol w:w="564"/>
        <w:gridCol w:w="118"/>
      </w:tblGrid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dnaříková Barbor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4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selbergerová An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3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2. 100 OPZ muži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753"/>
        <w:gridCol w:w="1027"/>
        <w:gridCol w:w="1464"/>
        <w:gridCol w:w="1422"/>
        <w:gridCol w:w="905"/>
        <w:gridCol w:w="595"/>
        <w:gridCol w:w="119"/>
      </w:tblGrid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vořák Jakub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2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lf Jakub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3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ervenka Domini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4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labihoud Ondřej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3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štejn Ondřej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3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ilek Mart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ednář Adam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9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8. Mígl Richar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6.2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3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runečka Eda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6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Zobač Danie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5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Chytra Matěj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1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our Mare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3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koudlil Mart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ubek Vojtěch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7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líma Václav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1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Javorek Václav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ohoriljak Ondřej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438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orušení znakové polohy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2. 100 OPZ muži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7"/>
        <w:gridCol w:w="775"/>
        <w:gridCol w:w="989"/>
        <w:gridCol w:w="1435"/>
        <w:gridCol w:w="1394"/>
        <w:gridCol w:w="887"/>
        <w:gridCol w:w="584"/>
        <w:gridCol w:w="121"/>
      </w:tblGrid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lumber Kristiá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íka Jakub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9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obotka Pavel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ch Filip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5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alenta Josef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7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eidenreich Jiří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0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enrych Štěpá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3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ybka Dominik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4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obotka Ja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4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eránek Ja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7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angl Tomáš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2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2. Hofman Ondřej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57.10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4</w:t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urec Tomáš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3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2. 100 OPZ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uředník Pav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Grupáč Rade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6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2. 100 OPZ muži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761"/>
        <w:gridCol w:w="951"/>
        <w:gridCol w:w="1409"/>
        <w:gridCol w:w="1368"/>
        <w:gridCol w:w="871"/>
        <w:gridCol w:w="574"/>
        <w:gridCol w:w="119"/>
      </w:tblGrid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Chaloupka Miroslav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51.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3. 200 VZ ženy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750"/>
        <w:gridCol w:w="958"/>
        <w:gridCol w:w="1388"/>
        <w:gridCol w:w="1349"/>
        <w:gridCol w:w="858"/>
        <w:gridCol w:w="565"/>
        <w:gridCol w:w="118"/>
      </w:tblGrid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evová Michae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5.1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Červenková Barbor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2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Ryglová Ja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5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švicová Terez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4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antorová Anet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5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kšálová Michael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2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ratschaedlová Petr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4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Desenská Natálie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1.2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áborská Lenk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4.7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argerová Nikol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9.5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outecká Kateřina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41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3. 200 VZ ženy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1"/>
        <w:gridCol w:w="779"/>
        <w:gridCol w:w="975"/>
        <w:gridCol w:w="1443"/>
        <w:gridCol w:w="1402"/>
        <w:gridCol w:w="894"/>
        <w:gridCol w:w="587"/>
        <w:gridCol w:w="121"/>
      </w:tblGrid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vřichová Petr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3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abiánová Ráchel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6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enčková Markét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3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išková Barbor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4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reptová Terez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9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čová Terez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ísaříková Anežk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5.0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ělinová Natále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9.2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3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ildnerová Natálie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0.8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5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lánská Pavla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2.5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3. 200 VZ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782"/>
        <w:gridCol w:w="978"/>
        <w:gridCol w:w="1449"/>
        <w:gridCol w:w="1408"/>
        <w:gridCol w:w="897"/>
        <w:gridCol w:w="589"/>
        <w:gridCol w:w="122"/>
      </w:tblGrid>
      <w:tr>
        <w:trPr/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tréblová Barbor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5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lvátová Radan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9.5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ovotná Monik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5.60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3. 200 VZ ženy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84"/>
        <w:gridCol w:w="981"/>
        <w:gridCol w:w="1450"/>
        <w:gridCol w:w="1409"/>
        <w:gridCol w:w="898"/>
        <w:gridCol w:w="589"/>
        <w:gridCol w:w="122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cká Adél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7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4. 400 VZ muži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769"/>
        <w:gridCol w:w="962"/>
        <w:gridCol w:w="1422"/>
        <w:gridCol w:w="1381"/>
        <w:gridCol w:w="879"/>
        <w:gridCol w:w="579"/>
        <w:gridCol w:w="120"/>
      </w:tblGrid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arl Jakub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22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8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2.10 (01:24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vořák Jakub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0.4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9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2:42.20 (01:24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ervenka Dominik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34.3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5.60 (01:24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řman Petr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3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2.00 (01:30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olta Jiří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47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20.9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9.40 (01:28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temberk František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3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7.00 (01:31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labihoud Ondřej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4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2.4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2.70 (01:30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irout Adam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1.1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9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1.20 (01:36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üller Vojtěch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5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9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4.30 (01:34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eiler Josef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8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00 m: 03:11.40 (01:40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louka Jakub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5.0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4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3.60 (01:42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rbata Jakub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3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1.10 (01:45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lížek Stanislav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6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5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0.60 (01:45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Janásek Adam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55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3.30 (01:48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rejča Zdeněk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426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plaval do jiné dráhy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4. 400 VZ muži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776"/>
        <w:gridCol w:w="1057"/>
        <w:gridCol w:w="1437"/>
        <w:gridCol w:w="1396"/>
        <w:gridCol w:w="889"/>
        <w:gridCol w:w="585"/>
        <w:gridCol w:w="121"/>
      </w:tblGrid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uchoň Libo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18.7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4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6.00 (01:35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obotka Pave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22.9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5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2.50 (01:39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alenta Josef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5.5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0.90 (01:43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iřík Ja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7.9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4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7.00 (01:44.6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eifert Jakub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52.9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2.20 (01:48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lán Dav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06.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9.20 (01:49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Čermák Ja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19.2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4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30.60 (01:51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líhal Josef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23.7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40.60 (01:54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4. 400 VZ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4. 400 VZ muži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5. 4x 50 PZ ženy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3430"/>
        <w:gridCol w:w="769"/>
        <w:gridCol w:w="940"/>
        <w:gridCol w:w="588"/>
        <w:gridCol w:w="2294"/>
      </w:tblGrid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PKÚ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ková Adél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.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lová Klár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9.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6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nalová Marie-Magdalé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.0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3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ková Kateři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1.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ChpL-A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sová Terez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rhálová Michael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1.5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1.1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šálová Michael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:27.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6.1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tná Kateři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1.7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iJa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drichová An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linová Natál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.1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01:00.3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jsková Bár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2.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4.7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ská Lenk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23.4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5. 4x 50 PZ ženy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3516"/>
        <w:gridCol w:w="770"/>
        <w:gridCol w:w="687"/>
        <w:gridCol w:w="588"/>
        <w:gridCol w:w="2283"/>
        <w:gridCol w:w="83"/>
      </w:tblGrid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Cho-A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ová Kateři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ýšková Elišk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3.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9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vá Michael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6.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6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čková Markét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4.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5. 4x 50 PZ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514"/>
        <w:gridCol w:w="770"/>
        <w:gridCol w:w="687"/>
        <w:gridCol w:w="588"/>
        <w:gridCol w:w="2378"/>
      </w:tblGrid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ŠKru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leová Kateři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iová Bá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.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3.0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vánková Juli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7.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7.7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unová Lenk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33.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5. 4x 50 PZ ženy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514"/>
        <w:gridCol w:w="770"/>
        <w:gridCol w:w="687"/>
        <w:gridCol w:w="588"/>
        <w:gridCol w:w="2378"/>
      </w:tblGrid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LSTe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ká Adél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tschaedlová Pet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8.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2.8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ková Ja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6.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7.7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dová Josefí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2.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6. 4x 50 PZ muži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3516"/>
        <w:gridCol w:w="770"/>
        <w:gridCol w:w="687"/>
        <w:gridCol w:w="588"/>
        <w:gridCol w:w="2283"/>
        <w:gridCol w:w="83"/>
      </w:tblGrid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lCho A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ihoud Ondřej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f Jakub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8.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0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mberk Františe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9.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2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umber Kristiá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3.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iJa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uka Jakub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apetjan Fili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5.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7.0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ečka Ed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7.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9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bata Jakub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5.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ChpL B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íma Václav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hl Ondřej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9.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7.3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áček Alexej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39.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0.0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udlil Marti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22.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6. 4x 50 PZ muži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3516"/>
        <w:gridCol w:w="770"/>
        <w:gridCol w:w="687"/>
        <w:gridCol w:w="588"/>
        <w:gridCol w:w="2283"/>
        <w:gridCol w:w="83"/>
      </w:tblGrid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K Jazzmani Žatec B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ch Štěpá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 Fili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1.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7.5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n David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9.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8.1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nička Slavoj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:55.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Cho B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a Josef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lina Vít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2.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7.2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hoň Libor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8.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5.7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ller Vojtěch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5.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2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</w:tr>
      <w:tr>
        <w:trPr/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ředčasný start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6. 4x 50 PZ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514"/>
        <w:gridCol w:w="770"/>
        <w:gridCol w:w="687"/>
        <w:gridCol w:w="588"/>
        <w:gridCol w:w="2378"/>
      </w:tblGrid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ChpL A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ič J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denreich Jiří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6.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9.1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mák J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4.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7.5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ler Josef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9.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LSTe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man Marti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ner Matěj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0.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1.4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ka Pave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5.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2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out Adam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01.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6. 4x 50 PZ muži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514"/>
        <w:gridCol w:w="770"/>
        <w:gridCol w:w="687"/>
        <w:gridCol w:w="588"/>
        <w:gridCol w:w="2378"/>
      </w:tblGrid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ŠKru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ous Tomáš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ec Kare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2.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6.9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yňka Ladislav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49.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6.7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un Micha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31.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7. 800 VZ ženy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8. 100 VZ muži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761"/>
        <w:gridCol w:w="1037"/>
        <w:gridCol w:w="1409"/>
        <w:gridCol w:w="1368"/>
        <w:gridCol w:w="871"/>
        <w:gridCol w:w="574"/>
        <w:gridCol w:w="119"/>
      </w:tblGrid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vořák Jaku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arl Jaku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8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olta Jiří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řman Pet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labihoud Ondře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štejn Ondře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6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temberk Františe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9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Urban Tom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ilek Marti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8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rejča Zdeně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1. Mígl Richard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2.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eiler Josef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6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Müller Vojtěch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7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Vrbata Jaku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anásek Adam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ohoriljak Ondře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8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Slouka Jaku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8. 100 VZ muži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2"/>
        <w:gridCol w:w="758"/>
        <w:gridCol w:w="967"/>
        <w:gridCol w:w="1403"/>
        <w:gridCol w:w="1364"/>
        <w:gridCol w:w="868"/>
        <w:gridCol w:w="571"/>
        <w:gridCol w:w="119"/>
      </w:tblGrid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uchoň Libo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5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enrych Štěpá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obotka Pave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5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Rybka Dominik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8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íka Jakub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3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lán David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4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eifert Jakub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2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ach Daniel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7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iřík Ja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5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Charouzd Filip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3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Faltys Petr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3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obotka Jan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8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Rangl Tomáš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7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uchyňka Ladislav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5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ainer Matěj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8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6. Hofman Ondřej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4.6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1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8. 100 VZ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73"/>
        <w:gridCol w:w="968"/>
        <w:gridCol w:w="1431"/>
        <w:gridCol w:w="1390"/>
        <w:gridCol w:w="885"/>
        <w:gridCol w:w="583"/>
        <w:gridCol w:w="121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lenta Lukáš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4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Ouředník Pave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temberk Jakub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8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üller Roma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3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zma Josef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7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temberk Josef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9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Najman Martin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9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Mulató Michal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9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abuť Petr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asala Matěj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2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1. Rek Matěj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58.60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5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1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8. 100 VZ muži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761"/>
        <w:gridCol w:w="951"/>
        <w:gridCol w:w="1409"/>
        <w:gridCol w:w="1368"/>
        <w:gridCol w:w="871"/>
        <w:gridCol w:w="574"/>
        <w:gridCol w:w="119"/>
      </w:tblGrid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ezbera Filip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eda Vojtěch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3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lous Tom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7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Chaloupka Miroslav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52.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etrh Vojtěch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9. 100 VZ ženy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6"/>
        <w:gridCol w:w="739"/>
        <w:gridCol w:w="942"/>
        <w:gridCol w:w="1368"/>
        <w:gridCol w:w="1328"/>
        <w:gridCol w:w="845"/>
        <w:gridCol w:w="557"/>
        <w:gridCol w:w="117"/>
      </w:tblGrid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utná Kateřin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0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evová Michael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4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ěmcová Luci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2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jdčinská Karolín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2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antorová Anet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5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Červenková Barbor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9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yglová Jan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3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10. Kazdová Josefín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10. Košvicová Terez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6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- 10. Kopecká Adél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4.6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3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kšálová Michael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2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2. Pekárková Nikol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7.9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7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Táborská Lenk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echová Karolín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60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9. 100 VZ ženy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726"/>
        <w:gridCol w:w="991"/>
        <w:gridCol w:w="1344"/>
        <w:gridCol w:w="1306"/>
        <w:gridCol w:w="832"/>
        <w:gridCol w:w="548"/>
        <w:gridCol w:w="116"/>
      </w:tblGrid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vřichová Petr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3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abiánová Ráchel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enčková Markét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ušická Ja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6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ukvajová Monik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4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olnárová Kateři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1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čová Terez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3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ildnerová Natáli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9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Nová Jan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6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ikšovská Barbor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2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1. Vacková Natáli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7.5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rejšková Elišk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orazilová Nikol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1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ísaříková Anežk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Martinkovičová Lucie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2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oderová Barbora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00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9. 100 VZ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748"/>
        <w:gridCol w:w="1019"/>
        <w:gridCol w:w="1383"/>
        <w:gridCol w:w="1344"/>
        <w:gridCol w:w="855"/>
        <w:gridCol w:w="563"/>
        <w:gridCol w:w="118"/>
      </w:tblGrid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tréblová Barbor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6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tošková Kateři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7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olá Johank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6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alvátová Rada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anihelková Lenk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9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urcová Adél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eifertová Veronik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7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auleová Kateři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2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ričová Alexandr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5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krancová Kristý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4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Vodičková Terez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8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9. 100 VZ ženy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749"/>
        <w:gridCol w:w="936"/>
        <w:gridCol w:w="1386"/>
        <w:gridCol w:w="1347"/>
        <w:gridCol w:w="857"/>
        <w:gridCol w:w="565"/>
        <w:gridCol w:w="118"/>
      </w:tblGrid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selbergerová Ann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5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vořáková Elišk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9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ildnerová Agáta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5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0. 100 P muži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771"/>
        <w:gridCol w:w="1050"/>
        <w:gridCol w:w="1427"/>
        <w:gridCol w:w="1386"/>
        <w:gridCol w:w="882"/>
        <w:gridCol w:w="581"/>
        <w:gridCol w:w="120"/>
      </w:tblGrid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olf Jakub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3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Červenka Domini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rbata Jakub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Špelina Vít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1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runečka Eda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4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ednář Adam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5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lížek Stanislav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7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udláček Matouš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7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louka Jakub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ursa Filip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1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Grunt Marti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Grimm Hugo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3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Chytra Matěj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3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líma Václav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5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avorek Václav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1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arapetjan Filip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42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20. 100 P muži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769"/>
        <w:gridCol w:w="1049"/>
        <w:gridCol w:w="1425"/>
        <w:gridCol w:w="1383"/>
        <w:gridCol w:w="881"/>
        <w:gridCol w:w="580"/>
        <w:gridCol w:w="120"/>
      </w:tblGrid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lumber Kristiá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7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ch Filip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7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íka Jakub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2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idenreich Jiří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3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klenička Slavoj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5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ainer Matěj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6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ach Daniel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1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alenta Josef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2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nyk Tomáš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6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tr David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8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Rossbach Lukáš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7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líhal Josef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7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ulhavý Ja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4. Hofman Ondřej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12.00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6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Jiřík Radek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426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20. 100 P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776"/>
        <w:gridCol w:w="1057"/>
        <w:gridCol w:w="1437"/>
        <w:gridCol w:w="1396"/>
        <w:gridCol w:w="889"/>
        <w:gridCol w:w="585"/>
        <w:gridCol w:w="121"/>
      </w:tblGrid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Grupáč Rade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4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alčík Marek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7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Wohl Ondřej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3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ěmec Karel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šek Filip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2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Rek Matěj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12.2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ajt Tomáš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1.3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0. 100 P muži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21. 100 P ženy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1"/>
        <w:gridCol w:w="735"/>
        <w:gridCol w:w="939"/>
        <w:gridCol w:w="1361"/>
        <w:gridCol w:w="1322"/>
        <w:gridCol w:w="842"/>
        <w:gridCol w:w="555"/>
        <w:gridCol w:w="117"/>
      </w:tblGrid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etýšková Eliš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5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ialová Klár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6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ašková Kateři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8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áborská Len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9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Kopecká Adél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9.4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Pekárková Niko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0.7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utná Kateři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4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antorová Anet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7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argerová Niko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7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Janisová An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1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aprhálová Michael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1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Haidrichová An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8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Desenská Natáli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0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rejčová Juli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9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Oswaldová Elišk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20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21. 100 P ženy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763"/>
        <w:gridCol w:w="957"/>
        <w:gridCol w:w="1414"/>
        <w:gridCol w:w="1373"/>
        <w:gridCol w:w="874"/>
        <w:gridCol w:w="576"/>
        <w:gridCol w:w="120"/>
      </w:tblGrid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aišmanová Ja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obotková Ja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išerová Adél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uongová Michael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reptová Terez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3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eselá Barbor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ělinová Natál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ušická Ja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7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řezinová An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osová Kristýn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ejsková Bár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2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alatková Terez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4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3. Vacková Natálie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6.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ukvajová Monika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1. 100 P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734"/>
        <w:gridCol w:w="937"/>
        <w:gridCol w:w="1359"/>
        <w:gridCol w:w="1319"/>
        <w:gridCol w:w="841"/>
        <w:gridCol w:w="554"/>
        <w:gridCol w:w="117"/>
      </w:tblGrid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ohoriljak Ell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4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rachařová Kristý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6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mánková Valentý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2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rglová Pavlí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5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ovotná Monik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1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ldová Adrian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1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eifertová Veronika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7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1. 100 P ženy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4"/>
        <w:gridCol w:w="748"/>
        <w:gridCol w:w="937"/>
        <w:gridCol w:w="1383"/>
        <w:gridCol w:w="1344"/>
        <w:gridCol w:w="855"/>
        <w:gridCol w:w="563"/>
        <w:gridCol w:w="118"/>
      </w:tblGrid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dnaříková Barbor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4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abihoudová Kamil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0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rahorschová An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6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vrdá Dominik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9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určíková Barbor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2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22. 200 Z muži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776"/>
        <w:gridCol w:w="1057"/>
        <w:gridCol w:w="1437"/>
        <w:gridCol w:w="1396"/>
        <w:gridCol w:w="889"/>
        <w:gridCol w:w="585"/>
        <w:gridCol w:w="121"/>
      </w:tblGrid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vořák Jakub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5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arl Jakub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labihoud Ondřej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5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Mígl Richar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3:03.5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štejn Ondřej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6.5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2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irout Ada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2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eiler Josef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3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anásek Ada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4.7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ednář Adam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9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Škoudlil Marti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9.3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3. 200 Z ženy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680"/>
        <w:gridCol w:w="850"/>
        <w:gridCol w:w="1257"/>
        <w:gridCol w:w="1220"/>
        <w:gridCol w:w="779"/>
        <w:gridCol w:w="513"/>
        <w:gridCol w:w="111"/>
      </w:tblGrid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ernalová Marie-Magdalé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cková Adé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3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řánová Terez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8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ervenková Barbo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3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Ryglová Ja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3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5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jdčinská Karolí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ováková Klá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aprhálová Michae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1.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4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aidrichová An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4.4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8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Fousová Terez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2.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2:01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24. 50 Z muži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739"/>
        <w:gridCol w:w="1008"/>
        <w:gridCol w:w="1369"/>
        <w:gridCol w:w="1329"/>
        <w:gridCol w:w="846"/>
        <w:gridCol w:w="558"/>
        <w:gridCol w:w="117"/>
      </w:tblGrid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lumber Kristiá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9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išman Radek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alenta Josef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1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ermák Ja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3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enrych Štěpá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7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Charouzd Filip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3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tr David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obotka Ja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Černý Tadeá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7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Rybka Dominik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ulhavý Ja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Dobrodinský Ondřej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1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3. Hofman Ondřej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4.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Rossbach Lukáš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1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4. 50 Z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84"/>
        <w:gridCol w:w="981"/>
        <w:gridCol w:w="1450"/>
        <w:gridCol w:w="1409"/>
        <w:gridCol w:w="898"/>
        <w:gridCol w:w="589"/>
        <w:gridCol w:w="122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ankovič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üller Rom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Štemberk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ajman Marti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7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Mulató Micha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9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- 6. Němec Kar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9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eidrich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2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táček Alexej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8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temberk Josef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9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Wohl Ondřej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5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Fajt Tomáš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7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24. 50 Z muži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9"/>
        <w:gridCol w:w="761"/>
        <w:gridCol w:w="951"/>
        <w:gridCol w:w="1409"/>
        <w:gridCol w:w="1368"/>
        <w:gridCol w:w="871"/>
        <w:gridCol w:w="574"/>
        <w:gridCol w:w="119"/>
      </w:tblGrid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ezbera Filip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4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Chaloupka Miroslav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9.7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etrh Vojtěch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lous Tom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8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5. 50 Z ženy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733"/>
        <w:gridCol w:w="918"/>
        <w:gridCol w:w="1357"/>
        <w:gridCol w:w="1317"/>
        <w:gridCol w:w="840"/>
        <w:gridCol w:w="553"/>
        <w:gridCol w:w="116"/>
      </w:tblGrid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vřichová Pet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aišmanová Ja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7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uongová Michael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Jenčková Markét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obotková Ja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6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á Ja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olnárová Kateři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ildnerová Natál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Lišková Barbo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orazilová Nikol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ukvajová Moni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irková Jul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lánská Pavl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9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ělinová Natál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8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Lejsková Bár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6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Březinová Ann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9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ísaříková Anežka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Martinkovičová Lucie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5. 50 Z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759"/>
        <w:gridCol w:w="969"/>
        <w:gridCol w:w="1407"/>
        <w:gridCol w:w="1365"/>
        <w:gridCol w:w="869"/>
        <w:gridCol w:w="573"/>
        <w:gridCol w:w="119"/>
      </w:tblGrid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reiová Bár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tošková Kateři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ričová Alexandr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olá Johank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rglová Pavlí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urcová Adél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ldová Adria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krancová Kristý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5. 50 Z ženy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2"/>
        <w:gridCol w:w="748"/>
        <w:gridCol w:w="939"/>
        <w:gridCol w:w="1386"/>
        <w:gridCol w:w="1347"/>
        <w:gridCol w:w="857"/>
        <w:gridCol w:w="565"/>
        <w:gridCol w:w="118"/>
      </w:tblGrid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cká Adél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vořáková Elišk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aselbergerová An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labihoudová Kamil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9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rahorschová Ann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3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ildnerová Agát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6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určíková Barbor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9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vrdá Dominik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1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6. 50 M muži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5"/>
        <w:gridCol w:w="767"/>
        <w:gridCol w:w="978"/>
        <w:gridCol w:w="1419"/>
        <w:gridCol w:w="1378"/>
        <w:gridCol w:w="877"/>
        <w:gridCol w:w="578"/>
        <w:gridCol w:w="120"/>
      </w:tblGrid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Urban Tomáš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Šolta Jiří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4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ilek Mart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6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řman Petr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7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Štemberk František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3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ohoriljak Ondřej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3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váč Filip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9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our Marek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koudlil Marti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0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ubek Vojtěch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4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Dragoun Michal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8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Javorek Václav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90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Karapetjan Filip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6. 50 M muži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770"/>
        <w:gridCol w:w="984"/>
        <w:gridCol w:w="1427"/>
        <w:gridCol w:w="1386"/>
        <w:gridCol w:w="882"/>
        <w:gridCol w:w="581"/>
        <w:gridCol w:w="120"/>
      </w:tblGrid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ch Fili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uchoň Libor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eidenreich Jiří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6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Čermák J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lán David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2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Rybka Domini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4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eifert Jakub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0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Faltys Petr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2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uchyňka Ladislav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9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Beránek J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2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klenička Slavoj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4276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6. 50 M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uředník Pavel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nkovič Ja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táček Alexej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zma Josef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abuť Pet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9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6. 50 M muži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7. 50 M ženy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680"/>
        <w:gridCol w:w="850"/>
        <w:gridCol w:w="1257"/>
        <w:gridCol w:w="1220"/>
        <w:gridCol w:w="779"/>
        <w:gridCol w:w="513"/>
        <w:gridCol w:w="111"/>
      </w:tblGrid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ernalová Marie-Magdalé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7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cková Adé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6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evová Michae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5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jdčinská Karolí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ialová Klá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0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ováková Klár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8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okšálová Michae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7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anisová An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8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aprhálová Michae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9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Desenská Natáli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utecká Kateři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9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echová Karolí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10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7. 50 M ženy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760"/>
        <w:gridCol w:w="1034"/>
        <w:gridCol w:w="1407"/>
        <w:gridCol w:w="1365"/>
        <w:gridCol w:w="869"/>
        <w:gridCol w:w="573"/>
        <w:gridCol w:w="119"/>
      </w:tblGrid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abiánová Ráche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rejšková Elišk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ikšovská Barbo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išková Barbo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orazilová Nikol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2.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eselá Barbo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řezinová Ann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tehlíková Ann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čová Terez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alatková Terez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irková Juli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6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ildnerová Natáli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6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arvánková Juli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derová Barbor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Šefčíková Tereza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421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dokončila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7. 50 M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3"/>
        <w:gridCol w:w="719"/>
        <w:gridCol w:w="898"/>
        <w:gridCol w:w="1330"/>
        <w:gridCol w:w="1292"/>
        <w:gridCol w:w="823"/>
        <w:gridCol w:w="542"/>
        <w:gridCol w:w="115"/>
      </w:tblGrid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Breiová Bár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- 2. Prachařová Kristý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7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ohoriljak Ell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0.1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anihelková Lenk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4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lvátová Rada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5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enychová Naď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4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7. 50 M ženy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28. 200 OPZ muži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778"/>
        <w:gridCol w:w="973"/>
        <w:gridCol w:w="1440"/>
        <w:gridCol w:w="1400"/>
        <w:gridCol w:w="892"/>
        <w:gridCol w:w="586"/>
        <w:gridCol w:w="121"/>
      </w:tblGrid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Dvořák Jakub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7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olf Jakub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9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labihoud Ondřej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0.3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arl Jakub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9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Červenka Dominik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8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6. Mígl Richard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3:28.6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6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8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ednář Adam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9.2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Šlížek Stanislav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5.20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8. 200 OPZ muži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776"/>
        <w:gridCol w:w="970"/>
        <w:gridCol w:w="1439"/>
        <w:gridCol w:w="1397"/>
        <w:gridCol w:w="889"/>
        <w:gridCol w:w="585"/>
        <w:gridCol w:w="121"/>
      </w:tblGrid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lumber Kristiá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9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eidenreich Jiří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0.4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obotka Jan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4.7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Durec Tomáš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31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8. 200 OPZ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Grupáč Rade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0.6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8. 200 OPZ muži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29. 200 OPZ ženy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680"/>
        <w:gridCol w:w="865"/>
        <w:gridCol w:w="1254"/>
        <w:gridCol w:w="1219"/>
        <w:gridCol w:w="778"/>
        <w:gridCol w:w="512"/>
        <w:gridCol w:w="111"/>
      </w:tblGrid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ernalová Marie-Magdalé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7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acková Adé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9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ěmcová Luci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8.6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Kopecká Adé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22.5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ašková Kateři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2.7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Ryglová Ja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9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Pekárková Niko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25.5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antorová Anet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řánová Terez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Ú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3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švicová Terez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5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okšálová Michael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8.1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echová Karolí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9.1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Janisová An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3.2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outecká Kateřin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2.60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9. 200 OPZ ženy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3"/>
        <w:gridCol w:w="768"/>
        <w:gridCol w:w="960"/>
        <w:gridCol w:w="1422"/>
        <w:gridCol w:w="1381"/>
        <w:gridCol w:w="879"/>
        <w:gridCol w:w="579"/>
        <w:gridCol w:w="120"/>
      </w:tblGrid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vřichová Petr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abiánová Ráche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5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ušická Ja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7.6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Duongová Michael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aišmanová Jan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reptová Terez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išková Barbor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7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irková Julie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1.8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Veselá Barbor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1.9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alatková Terez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9.20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2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Fišerová Adél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426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9. 200 OPZ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8950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Štréblová Barbor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434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Chybná obrátka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9. 200 OPZ ženy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748"/>
        <w:gridCol w:w="934"/>
        <w:gridCol w:w="1383"/>
        <w:gridCol w:w="1344"/>
        <w:gridCol w:w="856"/>
        <w:gridCol w:w="564"/>
        <w:gridCol w:w="118"/>
      </w:tblGrid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dnaříková Barbora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7.10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30. 200 VZ muži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3"/>
        <w:gridCol w:w="761"/>
        <w:gridCol w:w="1037"/>
        <w:gridCol w:w="1409"/>
        <w:gridCol w:w="1368"/>
        <w:gridCol w:w="871"/>
        <w:gridCol w:w="574"/>
        <w:gridCol w:w="119"/>
      </w:tblGrid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olta Jiří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ACR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8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Červenka Domini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0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eřman Pet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6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oštejn Ondře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7.4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1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Urban Tom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1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ilek Marti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2.6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3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Štemberk Františe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4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irout Adam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9.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üller Vojtěch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1.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eiler Josef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pelina Vít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5.9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0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Slouka Jaku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5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1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rbata Jaku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9.2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ohoriljak Ondře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Janásek Adam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4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Zobač Danie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0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30. 200 VZ muži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711"/>
        <w:gridCol w:w="968"/>
        <w:gridCol w:w="1411"/>
        <w:gridCol w:w="1370"/>
        <w:gridCol w:w="873"/>
        <w:gridCol w:w="575"/>
        <w:gridCol w:w="114"/>
      </w:tblGrid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ch Filip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7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uchoň Libor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9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obotka Pavel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7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Valenta Josef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100 m: 01:34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Henrych Štěpá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9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iřík Ja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íka Jakub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M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eifert Jakub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5.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3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lán David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6.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Sklenička Slavoj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Čermák Ja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3.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7.6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eránek Ja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7.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4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Černý Tadeáš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2.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9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líhal Josef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3.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0.3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aišman Radek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5.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8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Rangl Tomáš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ŠLou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1.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1.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8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Vach Daniel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Lit</w:t>
            </w:r>
          </w:p>
        </w:tc>
        <w:tc>
          <w:tcPr>
            <w:tcW w:w="422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ainer Matěj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422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Porušení kraulového stylu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30. 200 VZ muži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776"/>
        <w:gridCol w:w="1057"/>
        <w:gridCol w:w="1437"/>
        <w:gridCol w:w="1396"/>
        <w:gridCol w:w="889"/>
        <w:gridCol w:w="585"/>
        <w:gridCol w:w="121"/>
      </w:tblGrid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alenta Lukáš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2.1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4.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šek Filip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6.60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59.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30. 200 VZ muži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eda Vojtěch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4.7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128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8.9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31. 400 VZ ženy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751"/>
        <w:gridCol w:w="942"/>
        <w:gridCol w:w="1391"/>
        <w:gridCol w:w="1351"/>
        <w:gridCol w:w="860"/>
        <w:gridCol w:w="567"/>
        <w:gridCol w:w="118"/>
      </w:tblGrid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evová Michael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2.9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7.70 (01:32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utná Kateřin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5:54.2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5.3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7.10 (01:31.8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Červenková Barbor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Žat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01.7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6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58.30 (01:32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ratschaedlová Petr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2.5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4.9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8.90 (01:44.0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áborská Lenka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10.6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9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32.30 (01:53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esenská Natálie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11.30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4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1.9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33.80 (01:51.9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31. 400 VZ ženy - 2000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761"/>
        <w:gridCol w:w="951"/>
        <w:gridCol w:w="1409"/>
        <w:gridCol w:w="1369"/>
        <w:gridCol w:w="871"/>
        <w:gridCol w:w="574"/>
        <w:gridCol w:w="119"/>
      </w:tblGrid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enčková Markét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39.2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2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7.40 (01:42.2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olnárová Kateřin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3.2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2.7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8.10 (01:45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reptová Terez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i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8.9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5.8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19.50 (01:43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lánská Pavl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ŠKru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22.2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5.9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41.30 (01:55.4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rejšková Elišk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pL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23.8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2.1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34.20 (01:52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ělinová Natál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Ja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38.0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7.0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47.10 (02:00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3" w:type="dxa"/>
            <w:gridSpan w:val="7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 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Písaříková Anežk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422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 - Nenastoupil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31. 400 VZ ženy - 2001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735"/>
        <w:gridCol w:w="919"/>
        <w:gridCol w:w="1362"/>
        <w:gridCol w:w="1323"/>
        <w:gridCol w:w="842"/>
        <w:gridCol w:w="555"/>
        <w:gridCol w:w="117"/>
      </w:tblGrid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ománková Valentý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7:52.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5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46.6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47.30 (02:00.7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31. 400 VZ ženy - 2002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784"/>
        <w:gridCol w:w="981"/>
        <w:gridCol w:w="1450"/>
        <w:gridCol w:w="1409"/>
        <w:gridCol w:w="898"/>
        <w:gridCol w:w="589"/>
        <w:gridCol w:w="122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ecká Adél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STe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6:49.30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327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36.4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21.70 (01:45.3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32. 4x 50 VZ muži - 1999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514"/>
        <w:gridCol w:w="770"/>
        <w:gridCol w:w="687"/>
        <w:gridCol w:w="588"/>
        <w:gridCol w:w="2378"/>
      </w:tblGrid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KŽat A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 Tomáš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ka Domini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.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4.2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k Marti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.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4.0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 Jakub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3.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lCho B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choň Libor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bera Fili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08.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4.2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ec Tomáš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2.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3.6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ánek J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13.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ORum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láček Matouš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ač Danie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7.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3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íhal Josef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.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8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tejn Ondřej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2:33.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KŽat B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n David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enička Slavoj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8.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0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 Fili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7.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5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ch Štěpá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6.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iJa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uka Jakub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petjan Filip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.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8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ečka Ed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.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3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bata Jakub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7.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ChpL A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ič J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denreich Jiří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3.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4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mák J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.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2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ler Josef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0.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SŠKru B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lížek Stanislav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Mare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.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5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oun Micha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3.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5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k Rade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5.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SŠKru A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a Lukáš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ec Kare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.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zma Josef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4.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0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k Ja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5.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LSTe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ka Pave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ala Matěj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8.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0.1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man Marti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.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9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rout Adam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8.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SlCho A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ihoud Ondřej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mberk František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8.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5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umber Kristiá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.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1.4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f Jakub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8.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ChpL B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udlil Martin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hl Ondřej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39.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55.7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íma Václav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28.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9.7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áček Alexej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:12.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33. 4x 50 VZ ženy - 1999..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514"/>
        <w:gridCol w:w="770"/>
        <w:gridCol w:w="687"/>
        <w:gridCol w:w="588"/>
        <w:gridCol w:w="2378"/>
      </w:tblGrid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Štafeta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Ča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PKÚ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ková Adél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lová Klá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4.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7.2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ková Kateři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.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4.0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nalová Marie-Magdalé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1.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ŠKru A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švicová Terez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ěmcová Luci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2.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3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dčinská Karolí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48.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5.6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ková Klá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24.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lCho A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čková Markét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árová Kateři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9.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2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týšková Elišk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.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8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ová Michael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3.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ŠKru B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vřichová Pet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ongová Michael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15.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8.8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iová Bá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4.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9.1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ská Natáli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3.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LSTe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ká Adél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Ja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1.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0.9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dová Josefí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58.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36.8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tková Ja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35.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iJa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idrichová An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ělinová Natál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6.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2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jčová Julie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8.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1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borská Lenk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6.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ChpL A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tná Kateři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rhálová Michael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0.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5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sová Terez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9.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9.3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šálová Michael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6.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ChpL B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jšková Elišk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řezinová Ann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5.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2.2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azilová Nikol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7.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1.4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šková Barbor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47.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lCho B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bihoudová Kamil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á Johank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:29.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3.4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ořáková Elišk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13.4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44.00)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 </w:t>
            </w:r>
          </w:p>
        </w:tc>
        <w:tc>
          <w:tcPr>
            <w:tcW w:w="35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saříková Anežka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:59.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č. měř.  </w:t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34. 800 VZ muži - 1999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784"/>
        <w:gridCol w:w="979"/>
        <w:gridCol w:w="1451"/>
        <w:gridCol w:w="1410"/>
        <w:gridCol w:w="898"/>
        <w:gridCol w:w="590"/>
        <w:gridCol w:w="122"/>
      </w:tblGrid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Volf Jakub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Cho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:07.6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19.9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2:45.10 (01:25.2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5:35.60 (02:50.5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ejča Zdeněk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:02.5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50" w:type="dxa"/>
            <w:gridSpan w:val="7"/>
            <w:tcBorders/>
            <w:vAlign w:val="center"/>
          </w:tcPr>
          <w:tbl>
            <w:tblPr>
              <w:tblW w:w="5274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200" w:type="dxa"/>
              </w:tblCellMar>
            </w:tblPr>
            <w:tblGrid>
              <w:gridCol w:w="1284"/>
              <w:gridCol w:w="1995"/>
              <w:gridCol w:w="1995"/>
            </w:tblGrid>
            <w:tr>
              <w:trPr/>
              <w:tc>
                <w:tcPr>
                  <w:tcW w:w="1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m: 01:28.40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 m: 03:07.50 (01:39.10)</w:t>
                  </w:r>
                </w:p>
              </w:tc>
              <w:tc>
                <w:tcPr>
                  <w:tcW w:w="199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 m: 06:28.60 (03:21.10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60720" cy="95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93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8pt;width:453.55pt;height:0.7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Style w:val="StrongEmphasis"/>
      </w:rPr>
      <w:t>SwimRace 3.0</w:t>
    </w:r>
    <w:r>
      <w:rPr/>
      <w:br/>
    </w:r>
    <w:r>
      <w:rPr>
        <w:sz w:val="20"/>
        <w:szCs w:val="20"/>
      </w:rPr>
      <w:t>Autoři : Jiří Banzet, Pavol Mravec, Jan Stuchlí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6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7122"/>
      <w:gridCol w:w="1950"/>
    </w:tblGrid>
    <w:tr>
      <w:trPr/>
      <w:tc>
        <w:tcPr>
          <w:tcW w:w="7122" w:type="dxa"/>
          <w:tcBorders/>
          <w:vAlign w:val="center"/>
        </w:tcPr>
        <w:p>
          <w:pPr>
            <w:pStyle w:val="Normal"/>
            <w:rPr/>
          </w:pPr>
          <w:r>
            <w:rPr>
              <w:rStyle w:val="StrongEmphasis"/>
            </w:rPr>
            <w:t>Oblastní přebor mladšího žactva-jaro 2010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0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1">
    <w:name w:val="nadpis21"/>
    <w:basedOn w:val="Standardnpsmoodstavce"/>
    <w:qFormat/>
    <w:rPr>
      <w:b/>
      <w:bCs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6:11:00Z</dcterms:created>
  <dc:creator>Lenka</dc:creator>
  <dc:description/>
  <dc:language>en-US</dc:language>
  <cp:lastModifiedBy>TOM</cp:lastModifiedBy>
  <dcterms:modified xsi:type="dcterms:W3CDTF">2010-05-16T16:11:00Z</dcterms:modified>
  <cp:revision>2</cp:revision>
  <dc:subject/>
  <dc:title>1</dc:title>
</cp:coreProperties>
</file>