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OBLASTNÍ SOUTĚŽNÍ KOMISE SEVERNÍ ČECH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 w:eastAsia="en-US"/>
        </w:rPr>
        <w:t xml:space="preserve">PLAVECKÝ </w:t>
      </w:r>
      <w:r>
        <w:rPr>
          <w:b/>
          <w:bCs/>
          <w:sz w:val="32"/>
          <w:szCs w:val="32"/>
          <w:lang w:val="en-US" w:eastAsia="en-US"/>
        </w:rPr>
        <w:t>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 xml:space="preserve">Oblastní přebor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44"/>
          <w:szCs w:val="44"/>
          <w:lang w:val="en-US" w:eastAsia="en-US"/>
        </w:rPr>
        <w:t>1</w:t>
      </w:r>
      <w:r>
        <w:rPr>
          <w:b/>
          <w:bCs/>
          <w:color w:val="000000"/>
          <w:sz w:val="44"/>
          <w:szCs w:val="44"/>
          <w:lang w:val="en-US" w:eastAsia="en-US"/>
        </w:rPr>
        <w:t>2</w:t>
      </w:r>
      <w:r>
        <w:rPr>
          <w:b/>
          <w:bCs/>
          <w:color w:val="000000"/>
          <w:sz w:val="44"/>
          <w:szCs w:val="44"/>
          <w:lang w:val="en-US" w:eastAsia="en-US"/>
        </w:rPr>
        <w:t xml:space="preserve">ti letého a </w:t>
      </w:r>
      <w:r>
        <w:rPr>
          <w:b/>
          <w:bCs/>
          <w:color w:val="000000"/>
          <w:sz w:val="44"/>
          <w:szCs w:val="44"/>
          <w:lang w:val="en-US" w:eastAsia="en-US"/>
        </w:rPr>
        <w:t>staršího</w:t>
      </w:r>
      <w:r>
        <w:rPr>
          <w:b/>
          <w:bCs/>
          <w:color w:val="000000"/>
          <w:sz w:val="44"/>
          <w:szCs w:val="44"/>
          <w:lang w:val="en-US" w:eastAsia="en-US"/>
        </w:rPr>
        <w:t xml:space="preserve"> žactv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44"/>
          <w:szCs w:val="44"/>
          <w:lang w:val="en-US" w:eastAsia="en-US"/>
        </w:rPr>
        <w:t>léto</w:t>
      </w:r>
      <w:r>
        <w:rPr>
          <w:b/>
          <w:bCs/>
          <w:color w:val="000000"/>
          <w:sz w:val="44"/>
          <w:szCs w:val="44"/>
          <w:lang w:val="en-US" w:eastAsia="en-US"/>
        </w:rPr>
        <w:t xml:space="preserve"> 20</w:t>
      </w:r>
      <w:r>
        <w:rPr>
          <w:b/>
          <w:bCs/>
          <w:color w:val="000000"/>
          <w:sz w:val="44"/>
          <w:szCs w:val="44"/>
          <w:lang w:val="en-US" w:eastAsia="en-US"/>
        </w:rPr>
        <w:t>10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oblasti Severní Čechy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ročníků 1998, 199</w:t>
      </w:r>
      <w:r>
        <w:rPr/>
        <w:t>7, 1996</w:t>
      </w:r>
      <w:r>
        <w:rPr>
          <w:lang w:val="en-US"/>
        </w:rPr>
        <w:t xml:space="preserve">, </w:t>
      </w:r>
      <w:r>
        <w:rPr/>
        <w:t>1995</w:t>
      </w:r>
      <w:r>
        <w:rPr>
          <w:lang w:val="en-US"/>
        </w:rPr>
        <w:t xml:space="preserve"> a </w:t>
      </w:r>
      <w:r>
        <w:rPr/>
        <w:t>starší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atum:                       </w:t>
      </w:r>
      <w:r>
        <w:rPr/>
        <w:t>22.-23.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>.20</w:t>
      </w:r>
      <w:r>
        <w:rPr/>
        <w:t>1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Místo konání:             </w:t>
      </w:r>
      <w:r>
        <w:rPr/>
        <w:t>Louny</w:t>
      </w:r>
      <w:r>
        <w:rPr>
          <w:lang w:val="en-US"/>
        </w:rPr>
        <w:t xml:space="preserve">                                Vrchní rozhodčí :        </w:t>
      </w:r>
      <w:r>
        <w:rPr/>
        <w:tab/>
        <w:t>Jiří Vachulk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Jana Prokešo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   25 m   /   6 dra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ěření časů :</w:t>
        <w:tab/>
        <w:tab/>
        <w:t>ruční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30"/>
        <w:gridCol w:w="3522"/>
        <w:gridCol w:w="1168"/>
      </w:tblGrid>
      <w:tr>
        <w:trPr>
          <w:trHeight w:val="252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achulka Jiří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Ja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a Martin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 Zbyněk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28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čová Jaroslav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ek Petr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dl Michal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lová Renat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hová Lenk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ula Kakub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n Daniel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Tyrpekl Daniel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Lenk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ková Kristý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dera Jan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Ja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Matěj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lempt Otakar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zknechtová Denis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y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Marti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 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24"/>
        <w:gridCol w:w="7457"/>
      </w:tblGrid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aMo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Baník Most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pL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K Chemopetrol Litvínov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PKČL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PK Česká Lípa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Rum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oddíl Rumburk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Lit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klub Litoměřice</w:t>
            </w:r>
          </w:p>
        </w:tc>
      </w:tr>
      <w:tr>
        <w:trPr>
          <w:trHeight w:val="228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SpR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klub Stráž pod Ralsk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KLi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ovní plavecký klub Liber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Li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ávie Liber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iJa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Bižuterie Jablonec nad Nisou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KŽat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 Jazzmani Žat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PKÚ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ěstský plavecký klub Ústí nad Lab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nVa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ovan Varnsdorf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Ú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Chemička Ústí nad Lab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LSTe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 Sport Teplice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Cho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ávie Chomutov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CR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eský atletic club Roudnice nad Labem</w:t>
            </w:r>
          </w:p>
        </w:tc>
      </w:tr>
      <w:tr>
        <w:trPr>
          <w:trHeight w:val="228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ŠKr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portovní škola Krupka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ŠLo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á škola PROSEN Louny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Style w:val="Nadpis21"/>
        </w:rPr>
        <w:t>1.půlden - sobota dopoledne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2.5. 2010</w:t>
        <w:br/>
      </w:r>
      <w:r>
        <w:rPr>
          <w:b/>
          <w:bCs/>
        </w:rPr>
        <w:t xml:space="preserve">Místo : </w:t>
      </w:r>
      <w:r>
        <w:rPr/>
        <w:t>Louny</w:t>
        <w:br/>
        <w:t>1. 200 VZ muži ...1995,1996,1997,1998</w:t>
        <w:br/>
        <w:t>2. 200 VZ ženy ...1995,1996,1997,1998</w:t>
        <w:br/>
        <w:t>3. 100 P muži ...1995,1996,1997,1998</w:t>
        <w:br/>
        <w:t>4. 100 P ženy ...1995,1996,1997,1998</w:t>
        <w:br/>
        <w:t>5. 200 M muži ...1995,1996,1997,1998</w:t>
        <w:br/>
        <w:t>6. 200 M ženy ...1995,1996,1997,1998</w:t>
        <w:br/>
        <w:t>7. 100 OPZ muži 1998</w:t>
        <w:br/>
        <w:t>8. 100 OPZ ženy 1998</w:t>
        <w:br/>
        <w:t>9. 400 VZ muži ...1995,1996,1997,1998</w:t>
        <w:br/>
        <w:t>10. 4x 50 VZ ženy 1996 - 1998</w:t>
        <w:br/>
        <w:t>11. 4x 50 PZ muži 1996 - 1998</w:t>
        <w:br/>
        <w:t>12. 800 VZ ženy ...1995,1996,1997,1998</w:t>
      </w:r>
    </w:p>
    <w:p>
      <w:pPr>
        <w:pStyle w:val="Normal"/>
        <w:jc w:val="center"/>
        <w:rPr/>
      </w:pPr>
      <w:r>
        <w:rPr>
          <w:rStyle w:val="Nadpis21"/>
        </w:rPr>
        <w:t>2. půlden – sobota odpoledne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2.5. 2010</w:t>
        <w:br/>
      </w:r>
      <w:r>
        <w:rPr>
          <w:b/>
          <w:bCs/>
        </w:rPr>
        <w:t xml:space="preserve">Místo : </w:t>
      </w:r>
      <w:r>
        <w:rPr/>
        <w:t>Louny</w:t>
        <w:br/>
        <w:t>13. 50 VZ ženy ...1995,1996,1997,1998</w:t>
        <w:br/>
        <w:t>14. 50 VZ muži ...1995,1996,1997,1998</w:t>
        <w:br/>
        <w:t>15. 200 OPZ ženy ...1995,1996,1997,1998</w:t>
        <w:br/>
        <w:t>16. 200 OPZ muži ...1995,1996,1997,1998</w:t>
        <w:br/>
        <w:t>17. 100 Z ženy ...1995,1996,1997,1998</w:t>
        <w:br/>
        <w:t>18. 100 Z muži ...1995,1996,1997,1998</w:t>
        <w:br/>
        <w:t>19. 400 VZ ženy ...1995,1996,1997,1998</w:t>
        <w:br/>
        <w:t>20. 4x 50 VZ muži 1996 - 1998</w:t>
        <w:br/>
        <w:t>21. 4x 50 PZ ženy 1996 - 1998</w:t>
        <w:br/>
        <w:t>22. 1500 VZ muži ...1995,1996,1997,1998</w:t>
      </w:r>
    </w:p>
    <w:p>
      <w:pPr>
        <w:pStyle w:val="Normal"/>
        <w:jc w:val="center"/>
        <w:rPr/>
      </w:pPr>
      <w:r>
        <w:rPr>
          <w:rStyle w:val="Nadpis21"/>
        </w:rPr>
        <w:t>3. půlden – neděle dopoledne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3.5. 2010</w:t>
        <w:br/>
      </w:r>
      <w:r>
        <w:rPr>
          <w:b/>
          <w:bCs/>
        </w:rPr>
        <w:t xml:space="preserve">Místo : </w:t>
      </w:r>
      <w:r>
        <w:rPr/>
        <w:t>Louny</w:t>
        <w:br/>
        <w:t>23. 200 Z ženy ...1995,1996,1997,1998</w:t>
        <w:br/>
        <w:t>24. 200 Z muži ...1995,1996,1997,1998</w:t>
        <w:br/>
        <w:t>25. 100 M ženy ...1995,1996,1997,1998</w:t>
        <w:br/>
        <w:t>26. 100 M muži ...1995,1996,1997,1998</w:t>
        <w:br/>
        <w:t>27. 200 P ženy ...1995,1996,1997,1998</w:t>
        <w:br/>
        <w:t>28. 200 P muži ...1995,1996,1997,1998</w:t>
        <w:br/>
        <w:t>29. 100 VZ ženy ...1995,1996,1997,1998</w:t>
        <w:br/>
        <w:t>30. 100 VZ muži ...1995,1996,1997,1998</w:t>
        <w:br/>
        <w:t>31. 400 OPZ ženy ...1995,1996,1997,1998</w:t>
        <w:br/>
        <w:t>32. 400 OPZ muži ...1995,1996,1997,1998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042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</w:tblGrid>
      <w:tr>
        <w:trPr/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3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39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PKČ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L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  <w:lang w:val="en-US" w:eastAsia="en-US"/>
        </w:rPr>
        <w:t>Omluv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60"/>
        <w:gridCol w:w="1460"/>
        <w:gridCol w:w="3040"/>
      </w:tblGrid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 a jmé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vod omluvy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řínková Michae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ŠKr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ráč Stanisla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Žat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rmannová Sylvi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PKÚ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Kecek J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199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PKČ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iman Mare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p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lá Barbo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Ch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ažková Tere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Ú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ěmečková I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Ú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  <w:lang w:val="en-US" w:eastAsia="en-US"/>
        </w:rPr>
        <w:t>Výsledky</w:t>
      </w:r>
    </w:p>
    <w:p>
      <w:pPr>
        <w:pStyle w:val="Normal"/>
        <w:spacing w:before="0" w:after="240"/>
        <w:rPr/>
      </w:pPr>
      <w:r>
        <w:rPr>
          <w:rStyle w:val="Nadpis21"/>
          <w:color w:val="0000FF"/>
        </w:rPr>
        <w:t>1. 200 VZ muži - ...1995</w:t>
      </w:r>
      <w:r>
        <w:rPr>
          <w:color w:val="0000FF"/>
        </w:rPr>
        <w:br/>
      </w:r>
      <w:r>
        <w:rPr>
          <w:rStyle w:val="Poznamka1"/>
        </w:rPr>
        <w:t>Čas uzavření výsledků 22.5. 2010 10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737"/>
        <w:gridCol w:w="923"/>
        <w:gridCol w:w="1362"/>
        <w:gridCol w:w="1323"/>
        <w:gridCol w:w="843"/>
        <w:gridCol w:w="891"/>
        <w:gridCol w:w="117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0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9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5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ečka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0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9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Kubínek Ondře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0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9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Bartůněk Pet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0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9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ška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0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9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oboda Josef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pička Mart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0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9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rtoš Ale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Žák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chlík Pet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oukup Miros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eník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korvaga Filip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ank Matě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ranz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ítko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7. Volf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5.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200 VZ muži - 1996</w:t>
      </w:r>
      <w:r>
        <w:rPr/>
        <w:br/>
      </w:r>
      <w:r>
        <w:rPr>
          <w:rStyle w:val="Poznamka1"/>
        </w:rPr>
        <w:t>Čas uzavření výsledků 22.5. 2010 10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54"/>
        <w:gridCol w:w="945"/>
        <w:gridCol w:w="1395"/>
        <w:gridCol w:w="1355"/>
        <w:gridCol w:w="864"/>
        <w:gridCol w:w="912"/>
        <w:gridCol w:w="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nina Ro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ek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uňáček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lý Ale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eš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ájek Ale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ejík Davi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líza Vác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udnička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ížek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rnka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. 200 VZ muži - 1997</w:t>
      </w:r>
      <w:r>
        <w:rPr>
          <w:color w:val="0000FF"/>
        </w:rPr>
        <w:br/>
      </w:r>
      <w:r>
        <w:rPr>
          <w:rStyle w:val="Poznamka1"/>
        </w:rPr>
        <w:t>Čas uzavření výsledků 22.5. 2010 10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54"/>
        <w:gridCol w:w="945"/>
        <w:gridCol w:w="1395"/>
        <w:gridCol w:w="1355"/>
        <w:gridCol w:w="864"/>
        <w:gridCol w:w="912"/>
        <w:gridCol w:w="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Olšar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4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Tauš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4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selý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ořt Domini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intner Mar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ngr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ný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táček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vořák Pav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chta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rávek Jiř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ervín Jiř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stner Ale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ucharda Luk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200 VZ muži - 1998</w:t>
      </w:r>
      <w:r>
        <w:rPr/>
        <w:br/>
      </w:r>
      <w:r>
        <w:rPr>
          <w:rStyle w:val="Poznamka1"/>
        </w:rPr>
        <w:t>Čas uzavření výsledků 22.5. 2010 10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725"/>
        <w:gridCol w:w="986"/>
        <w:gridCol w:w="1339"/>
        <w:gridCol w:w="1302"/>
        <w:gridCol w:w="828"/>
        <w:gridCol w:w="877"/>
        <w:gridCol w:w="116"/>
      </w:tblGrid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cina Mart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ícha Ondřej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ks Ladis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a Davi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 Antoní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ádovský Pet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rejček Mart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láž Marek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ampl Jakub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ovák Davi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ničák Davi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éner Filip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Eichler Ja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inkor Oldřich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rchovský Matěj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irůček Vác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esvadba Marek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fannenstiel Tomá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lotnikov Kirill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ch Ondřej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2. 200 VZ ženy - ...1995</w:t>
      </w:r>
      <w:r>
        <w:rPr/>
        <w:br/>
      </w:r>
      <w:r>
        <w:rPr>
          <w:rStyle w:val="Poznamka1"/>
        </w:rPr>
        <w:t>Čas uzavření výsledků 22.5. 2010 11:1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718"/>
        <w:gridCol w:w="978"/>
        <w:gridCol w:w="1328"/>
        <w:gridCol w:w="1290"/>
        <w:gridCol w:w="822"/>
        <w:gridCol w:w="869"/>
        <w:gridCol w:w="115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édová Iva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háčková Cristi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chá Hele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vejcarová Kateři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elezná Michael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rzalová Veroni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erbrová Kateři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ajnarová Terez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berová Šarlot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táčníková Len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achoňová Šár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6600"/>
        </w:rPr>
        <w:t>2. 200 VZ ženy - 1996</w:t>
      </w:r>
      <w:r>
        <w:rPr>
          <w:color w:val="FF6600"/>
        </w:rPr>
        <w:br/>
      </w:r>
      <w:r>
        <w:rPr>
          <w:rStyle w:val="Poznamka1"/>
        </w:rPr>
        <w:t>Čas uzavření výsledků 22.5. 2010 11:1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20"/>
        <w:gridCol w:w="904"/>
        <w:gridCol w:w="1332"/>
        <w:gridCol w:w="1294"/>
        <w:gridCol w:w="825"/>
        <w:gridCol w:w="872"/>
        <w:gridCol w:w="115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kov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Luc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out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chulková Štěpán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loušková Mart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ajmonová An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ábrodská Natál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chmanová Luc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řič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lášková Ane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dnaříková Deni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ejtová M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rStyle w:val="StrongEmphasis"/>
                <w:color w:val="FF6600"/>
                <w:sz w:val="20"/>
                <w:szCs w:val="20"/>
              </w:rPr>
              <w:t>14. Pivoňk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rStyle w:val="StrongEmphasis"/>
                <w:color w:val="FF6600"/>
                <w:sz w:val="20"/>
                <w:szCs w:val="20"/>
              </w:rPr>
              <w:t>02:49.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1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200 VZ ženy - 1997</w:t>
      </w:r>
      <w:r>
        <w:rPr/>
        <w:br/>
      </w:r>
      <w:r>
        <w:rPr>
          <w:rStyle w:val="Poznamka1"/>
        </w:rPr>
        <w:t>Čas uzavření výsledků 22.5. 2010 11:1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718"/>
        <w:gridCol w:w="978"/>
        <w:gridCol w:w="1328"/>
        <w:gridCol w:w="1290"/>
        <w:gridCol w:w="822"/>
        <w:gridCol w:w="869"/>
        <w:gridCol w:w="115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indlerová Nik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kvajová Nikol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mlerová Domini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Ilo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ěcená Luci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ajníková An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límová Rebecc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ndová Len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achoňová Karl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háčková Petr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ormová Barbor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ěnkavová Kristý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Ardelánová Ali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ykalová Terez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imonová Terezi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anečková Karolí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ervanová Terez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200 VZ ženy - 1998</w:t>
      </w:r>
      <w:r>
        <w:rPr/>
        <w:br/>
      </w:r>
      <w:r>
        <w:rPr>
          <w:rStyle w:val="Poznamka1"/>
        </w:rPr>
        <w:t>Čas uzavření výsledků 22.5. 2010 11:1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683"/>
        <w:gridCol w:w="931"/>
        <w:gridCol w:w="1263"/>
        <w:gridCol w:w="1227"/>
        <w:gridCol w:w="782"/>
        <w:gridCol w:w="826"/>
        <w:gridCol w:w="111"/>
      </w:tblGrid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ová Mar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nčíková Karolí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ubravská Sá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rnadová Niko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íhová Karolí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selbergerová J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dinová Denis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zákov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routková Anna-mar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otocká Len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Ouzká Markét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šťálová Zuz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háčková Richel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eindlová Micha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álk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ilhavá Kristý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lá Kristý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muži - ...1995</w:t>
      </w:r>
      <w:r>
        <w:rPr/>
        <w:br/>
      </w:r>
      <w:r>
        <w:rPr>
          <w:rStyle w:val="Poznamka1"/>
        </w:rPr>
        <w:t>Čas uzavření výsledků 22.5. 2010 11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46"/>
        <w:gridCol w:w="1018"/>
        <w:gridCol w:w="1382"/>
        <w:gridCol w:w="1343"/>
        <w:gridCol w:w="856"/>
        <w:gridCol w:w="904"/>
        <w:gridCol w:w="118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ůněk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amyslov Jiří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hněvajsa Jose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lečka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korvaga Filip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eník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ýkora Václa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pičk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ukášek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rtoš Ale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aus D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Ivančo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oukup Mirosla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líhal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muži - 1996</w:t>
      </w:r>
      <w:r>
        <w:rPr/>
        <w:br/>
      </w:r>
      <w:r>
        <w:rPr>
          <w:rStyle w:val="Poznamka1"/>
        </w:rPr>
        <w:t>Čas uzavření výsledků 22.5. 2010 11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744"/>
        <w:gridCol w:w="1014"/>
        <w:gridCol w:w="1377"/>
        <w:gridCol w:w="1338"/>
        <w:gridCol w:w="852"/>
        <w:gridCol w:w="900"/>
        <w:gridCol w:w="118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 Jakub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jek Ale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ykán Albert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ož Patri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Malý Micha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Janásek Dani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udnička Tom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rger Domini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bek Vojtěc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rnka Marti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3. 100 P muži - 1997</w:t>
      </w:r>
      <w:r>
        <w:rPr>
          <w:color w:val="0000FF"/>
        </w:rPr>
        <w:br/>
      </w:r>
      <w:r>
        <w:rPr>
          <w:rStyle w:val="Poznamka1"/>
        </w:rPr>
        <w:t>Čas uzavření výsledků 22.5. 2010 11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747"/>
        <w:gridCol w:w="935"/>
        <w:gridCol w:w="1380"/>
        <w:gridCol w:w="1341"/>
        <w:gridCol w:w="854"/>
        <w:gridCol w:w="562"/>
        <w:gridCol w:w="118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ný Vojtěc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orc Micha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- 4. Olšar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2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Svěcený Antoní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tinovský Ladi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intner Mar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kor Danie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ořt Domini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ngr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tinovský Ja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courek Matě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rvín Jiř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ěpánek Josef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stner Ale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ucharda Luk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3. 100 P muži - 1998</w:t>
      </w:r>
      <w:r>
        <w:rPr>
          <w:color w:val="0000FF"/>
        </w:rPr>
        <w:br/>
      </w:r>
      <w:r>
        <w:rPr>
          <w:rStyle w:val="Poznamka1"/>
        </w:rPr>
        <w:t>Čas uzavření výsledků 22.5. 2010 11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751"/>
        <w:gridCol w:w="1024"/>
        <w:gridCol w:w="1390"/>
        <w:gridCol w:w="1351"/>
        <w:gridCol w:w="860"/>
        <w:gridCol w:w="566"/>
        <w:gridCol w:w="118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mejkal Domini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lrich Miroslav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Češka Jakub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0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dláček Ondřej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ks Ladislav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sek Kryštof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čík Micha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mpl Jakub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h Ondřej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fannenstiel Tomáš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ajman Mare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eny - ...1995</w:t>
      </w:r>
      <w:r>
        <w:rPr/>
        <w:br/>
      </w:r>
      <w:r>
        <w:rPr>
          <w:rStyle w:val="Poznamka1"/>
        </w:rPr>
        <w:t>Čas uzavření výsledků 22.5. 2010 11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720"/>
        <w:gridCol w:w="901"/>
        <w:gridCol w:w="1332"/>
        <w:gridCol w:w="1295"/>
        <w:gridCol w:w="825"/>
        <w:gridCol w:w="872"/>
        <w:gridCol w:w="115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uščínová Barb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pk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ímová Klá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háčková Crist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alanská Lind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ejcar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ajnar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rzalov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4. 100 P ženy - 1996</w:t>
      </w:r>
      <w:r>
        <w:rPr>
          <w:color w:val="FF0000"/>
        </w:rPr>
        <w:br/>
      </w:r>
      <w:r>
        <w:rPr>
          <w:rStyle w:val="Poznamka1"/>
        </w:rPr>
        <w:t>Čas uzavření výsledků 22.5. 2010 11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720"/>
        <w:gridCol w:w="901"/>
        <w:gridCol w:w="1332"/>
        <w:gridCol w:w="1295"/>
        <w:gridCol w:w="825"/>
        <w:gridCol w:w="872"/>
        <w:gridCol w:w="115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ajmonová An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rková Šár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ábrodská Natál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chulková Štěpán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rancová Kris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řič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Králová Danie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6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lášková Ane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jtová M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jzlarová Andre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4. 100 P ženy - 1997</w:t>
      </w:r>
      <w:r>
        <w:rPr>
          <w:color w:val="FF0000"/>
        </w:rPr>
        <w:br/>
      </w:r>
      <w:r>
        <w:rPr>
          <w:rStyle w:val="Poznamka1"/>
        </w:rPr>
        <w:t>Čas uzavření výsledků 22.5. 2010 11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695"/>
        <w:gridCol w:w="944"/>
        <w:gridCol w:w="1383"/>
        <w:gridCol w:w="1345"/>
        <w:gridCol w:w="857"/>
        <w:gridCol w:w="904"/>
        <w:gridCol w:w="112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zknechtová Klá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emlerová Domin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ndová Len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Szabová Karolí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6.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tuščínová Rad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ajníková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ná Adé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ěnkavová Kristý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uchová Kristý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kubcová Luc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kešová Hele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norová Sá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řibylová Er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imonová Terez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Ardelánová Al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hotáková Anež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jkorová Micha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ervanová Terez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pohyb paží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ruxová Karolí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vě prsová tempa pod vodou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eny - 1998</w:t>
      </w:r>
      <w:r>
        <w:rPr/>
        <w:br/>
      </w:r>
      <w:r>
        <w:rPr>
          <w:rStyle w:val="Poznamka1"/>
        </w:rPr>
        <w:t>Čas uzavření výsledků 22.5. 2010 11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767"/>
        <w:gridCol w:w="978"/>
        <w:gridCol w:w="1419"/>
        <w:gridCol w:w="1378"/>
        <w:gridCol w:w="877"/>
        <w:gridCol w:w="578"/>
        <w:gridCol w:w="120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lavová Karl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dinová Denis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blová Karolí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záková Kateři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indlová Michael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ilhavá Kristý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háčková Rich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álková Terez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rglová Gabriel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strowská Terez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ýchová Pavl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5. 200 M muži - ...1995</w:t>
      </w:r>
      <w:r>
        <w:rPr/>
        <w:br/>
      </w:r>
      <w:r>
        <w:rPr>
          <w:rStyle w:val="Poznamka1"/>
        </w:rPr>
        <w:t>Čas uzavření výsledků 22.5. 2010 12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54"/>
        <w:gridCol w:w="945"/>
        <w:gridCol w:w="1395"/>
        <w:gridCol w:w="1355"/>
        <w:gridCol w:w="864"/>
        <w:gridCol w:w="912"/>
        <w:gridCol w:w="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ůněk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eník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oboda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bínek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a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toš Ale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Žák Jiř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ítko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200 M muži - 1996</w:t>
      </w:r>
      <w:r>
        <w:rPr/>
        <w:br/>
      </w:r>
      <w:r>
        <w:rPr>
          <w:rStyle w:val="Poznamka1"/>
        </w:rPr>
        <w:t>Čas uzavření výsledků 22.5. 2010 12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ietrich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ý Ale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5. 200 M muži - 1997</w:t>
      </w:r>
      <w:r>
        <w:rPr>
          <w:color w:val="0000FF"/>
        </w:rPr>
        <w:br/>
      </w:r>
      <w:r>
        <w:rPr>
          <w:rStyle w:val="Poznamka1"/>
        </w:rPr>
        <w:t>Čas uzavření výsledků 22.5. 2010 12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uc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oklasa Ja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Tauš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05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llman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avázal Ja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nc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200 M muži - 1998</w:t>
      </w:r>
      <w:r>
        <w:rPr/>
        <w:br/>
      </w:r>
      <w:r>
        <w:rPr>
          <w:rStyle w:val="Poznamka1"/>
        </w:rPr>
        <w:t>Čas uzavření výsledků 22.5. 2010 12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ícha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Ant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ádovský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něk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200 M ženy - ...1995</w:t>
      </w:r>
      <w:r>
        <w:rPr/>
        <w:br/>
      </w:r>
      <w:r>
        <w:rPr>
          <w:rStyle w:val="Poznamka1"/>
        </w:rPr>
        <w:t>Čas uzavření výsledků 22.5. 2010 12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729"/>
        <w:gridCol w:w="909"/>
        <w:gridCol w:w="1348"/>
        <w:gridCol w:w="1309"/>
        <w:gridCol w:w="833"/>
        <w:gridCol w:w="786"/>
        <w:gridCol w:w="11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uščín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táčníková Len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Železná Micha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200 M ženy - 1996</w:t>
      </w:r>
      <w:r>
        <w:rPr/>
        <w:br/>
      </w:r>
      <w:r>
        <w:rPr>
          <w:rStyle w:val="Poznamka1"/>
        </w:rPr>
        <w:t>Čas uzavření výsledků 22.5. 2010 12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200 M ženy - 1997</w:t>
      </w:r>
      <w:r>
        <w:rPr/>
        <w:br/>
      </w:r>
      <w:r>
        <w:rPr>
          <w:rStyle w:val="Poznamka1"/>
        </w:rPr>
        <w:t>Čas uzavření výsledků 22.5. 2010 12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721"/>
        <w:gridCol w:w="982"/>
        <w:gridCol w:w="1332"/>
        <w:gridCol w:w="1294"/>
        <w:gridCol w:w="825"/>
        <w:gridCol w:w="872"/>
        <w:gridCol w:w="115"/>
      </w:tblGrid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indlerová Niko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achoňová Kar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tuščínová Rad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ímová Rebecc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mlerová Domi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utová Marké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ků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200 M ženy - 1998</w:t>
      </w:r>
      <w:r>
        <w:rPr/>
        <w:br/>
      </w:r>
      <w:r>
        <w:rPr>
          <w:rStyle w:val="Poznamka1"/>
        </w:rPr>
        <w:t>Čas uzavření výsledků 22.5. 2010 12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41"/>
        <w:gridCol w:w="926"/>
        <w:gridCol w:w="1371"/>
        <w:gridCol w:w="1332"/>
        <w:gridCol w:w="849"/>
        <w:gridCol w:w="896"/>
        <w:gridCol w:w="11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nadová Nikol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uzká Markét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7. 100 OPZ muži - 1998</w:t>
      </w:r>
      <w:r>
        <w:rPr>
          <w:color w:val="0000FF"/>
        </w:rPr>
        <w:br/>
      </w:r>
      <w:r>
        <w:rPr>
          <w:rStyle w:val="Poznamka1"/>
        </w:rPr>
        <w:t>Čas uzavření výsledků 22.5. 2010 12:1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627"/>
        <w:gridCol w:w="852"/>
        <w:gridCol w:w="1748"/>
        <w:gridCol w:w="1697"/>
        <w:gridCol w:w="1078"/>
        <w:gridCol w:w="705"/>
        <w:gridCol w:w="106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rks Ladislav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mejkal Domini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lrich Miroslav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a Davi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 Davi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mpl Jakub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Češka Jakub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8.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Eichler J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sek Kryštof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inkor Oldřich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ničák David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éner Filip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irůček Václav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edláček Ondřej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rchovský Matěj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ajman Mare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lotnikov Kiril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52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na Prsa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fannenstiel Tomáš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52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/P - přetočení na břicho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100 OPZ ženy - 1998</w:t>
      </w:r>
      <w:r>
        <w:rPr/>
        <w:br/>
      </w:r>
      <w:r>
        <w:rPr>
          <w:rStyle w:val="Poznamka1"/>
        </w:rPr>
        <w:t>Čas uzavření výsledků 22.5. 2010 12:2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823"/>
        <w:gridCol w:w="1123"/>
        <w:gridCol w:w="1526"/>
        <w:gridCol w:w="1482"/>
        <w:gridCol w:w="111"/>
        <w:gridCol w:w="111"/>
        <w:gridCol w:w="126"/>
      </w:tblGrid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nčíková Karolín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záková Kateřin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routková Anna-mari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selbergerová Jan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lavová Karl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ubravská Sár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áblová Karolín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dinová Denis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dáková Mari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Říhová Karolín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otocká Lenk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eindlová Michael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bková Kristýn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omesová Karolín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cháčková Riche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ilhavá Kristýn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álková Terez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ýchová Pavl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lá Kristýn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9. 400 VZ muži - ...1995</w:t>
      </w:r>
      <w:r>
        <w:rPr/>
        <w:br/>
      </w:r>
      <w:r>
        <w:rPr>
          <w:rStyle w:val="Poznamka1"/>
        </w:rPr>
        <w:t>Čas uzavření výsledků 22.5. 2010 12:4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54"/>
        <w:gridCol w:w="945"/>
        <w:gridCol w:w="1395"/>
        <w:gridCol w:w="1355"/>
        <w:gridCol w:w="864"/>
        <w:gridCol w:w="912"/>
        <w:gridCol w:w="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7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7.90 (01:06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3.80 (01:05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eník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1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8.70 (01:11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2.10 (01:13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ukup Miros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2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9.70 (01:12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1.80 (01:1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chlík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8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9.30 (01:13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3.90 (01:1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korvaga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0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60 (01:13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5.20 (01:1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ítko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5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80 (01:16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2.60 (01:15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nk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9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70 (01:16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4.40 (01:16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400 VZ muži - 1996</w:t>
      </w:r>
      <w:r>
        <w:rPr/>
        <w:br/>
      </w:r>
      <w:r>
        <w:rPr>
          <w:rStyle w:val="Poznamka1"/>
        </w:rPr>
        <w:t>Čas uzavření výsledků 22.5. 2010 12:4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54"/>
        <w:gridCol w:w="945"/>
        <w:gridCol w:w="1395"/>
        <w:gridCol w:w="1355"/>
        <w:gridCol w:w="864"/>
        <w:gridCol w:w="912"/>
        <w:gridCol w:w="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nina Ro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7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4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3.40 (01:08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1.40 (01:0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uňáček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4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70 (01:13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4.50 (01:13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lý Ale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5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9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2.20 (01:13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5.60 (01:13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ietrich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7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00 (01:16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1.30 (01:1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ejík Davi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9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10 (01:18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2.00 (01:19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udnička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0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60 (01:22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0.10 (01:2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ížek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9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80 (01:24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7.10 (01:24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rnka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00 (01:34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7.60 (01:3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lý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1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50 (01:35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8.90 (01:3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400 VZ muži - 1997</w:t>
      </w:r>
      <w:r>
        <w:rPr/>
        <w:br/>
      </w:r>
      <w:r>
        <w:rPr>
          <w:rStyle w:val="Poznamka1"/>
        </w:rPr>
        <w:t>Čas uzavření výsledků 22.5. 2010 12:4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zaffner Rob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4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90 (01:17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7.80 (01:17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uc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7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7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50 (01:22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4.40 (01:24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táče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3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40 (01:25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9.80 (01:25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ořt Domini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8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46.50 (01:26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5.80 (01:29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vořák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2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10 (01:28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9.30 (01:28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ráve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0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05.90 (01:37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1.60 (01:35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400 VZ muži - 1998</w:t>
      </w:r>
      <w:r>
        <w:rPr/>
        <w:br/>
      </w:r>
      <w:r>
        <w:rPr>
          <w:rStyle w:val="Poznamka1"/>
        </w:rPr>
        <w:t>Čas uzavření výsledků 22.5. 2010 12:4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5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50 (01:16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3:43.30 (01:15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cina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6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00 (01:18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2.00 (01:1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Ant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1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00 (01:25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9.90 (01:24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2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00 (01:24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9.30 (01:25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ícha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6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10 (01:26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1.80 (01:25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ejček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3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80 (01:31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80 (01:30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láž Mar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20 (01:32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40 (01:32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ničák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9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7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40 (01:36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1.30 (01:36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éner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2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7.10 (01:37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10 (01:3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svadba Mar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7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50 (01:37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1.00 (01:4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inkor Oldři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7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10 (01:39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1.60 (01:4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4x 50 VZ ženy - 1996 - 1998</w:t>
      </w:r>
      <w:r>
        <w:rPr/>
        <w:br/>
      </w:r>
      <w:r>
        <w:rPr>
          <w:rStyle w:val="Poznamka1"/>
        </w:rPr>
        <w:t>Čas uzavření výsledků 22.5. 2010 12:4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552"/>
        <w:gridCol w:w="716"/>
        <w:gridCol w:w="627"/>
        <w:gridCol w:w="588"/>
        <w:gridCol w:w="2416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KŽat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Ilo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ancová Kristý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cen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8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STe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out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zknechtová Kl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ušková Mart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imková Ver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1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Cho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nová Štěpán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á Kar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nkavová Kristý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ndlerová Niko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5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KLit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lánová Al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tová M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mon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8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ŠLou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inová Denis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á Kristý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ová Mar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hov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7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240"/>
        <w:rPr/>
      </w:pPr>
      <w:r>
        <w:rPr>
          <w:rStyle w:val="Nadpis21"/>
        </w:rPr>
        <w:t>11. 4x 50 PZ muži - 1996 - 1998</w:t>
      </w:r>
      <w:r>
        <w:rPr/>
        <w:br/>
      </w:r>
      <w:r>
        <w:rPr>
          <w:rStyle w:val="Poznamka1"/>
        </w:rPr>
        <w:t>Čas uzavření výsledků 22.5. 2010 12:5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552"/>
        <w:gridCol w:w="716"/>
        <w:gridCol w:w="627"/>
        <w:gridCol w:w="588"/>
        <w:gridCol w:w="2416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STe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š Jakub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nina Rom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4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icha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8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vský Ladisla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6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Cho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ina Mart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ek Ale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a Tomá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ňáček Mart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2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ŠLou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ávek Jiř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řt Domini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jík David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čák David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iJ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ta Ondře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ek Kryšto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dovský Pet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vský J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5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KLit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rda Luká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ín Jiř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er Ale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tner Mare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:40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pL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jček Mart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kor Oldřich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Antoní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Ladisla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2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240"/>
        <w:rPr/>
      </w:pPr>
      <w:r>
        <w:rPr>
          <w:rStyle w:val="Nadpis21"/>
        </w:rPr>
        <w:t>12. 800 VZ ženy - ...1995</w:t>
      </w:r>
      <w:r>
        <w:rPr/>
        <w:br/>
      </w:r>
      <w:r>
        <w:rPr>
          <w:rStyle w:val="Poznamka1"/>
        </w:rPr>
        <w:t>Čas uzavření výsledků 22.5. 2010 13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851"/>
        <w:gridCol w:w="1163"/>
        <w:gridCol w:w="1256"/>
        <w:gridCol w:w="1536"/>
        <w:gridCol w:w="975"/>
        <w:gridCol w:w="790"/>
        <w:gridCol w:w="95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uchá Hele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54.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9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50 (01:21.6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0.80 (01:23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24.40 (01:23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47.30 (01:22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10.30 (01:23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33.80 (01:2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Železná Michael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08.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70 (01:25.8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1.20 (01:24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5.70 (01:24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59.40 (01:23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23.10 (01:23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46.70 (01:2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táčníková Lenk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19.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30 (01:25.7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0.80 (01:25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6.50 (01:25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01.90 (01:25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27.40 (01:25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53.70 (01:26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rachoňová Šárk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41.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70 (01:28.8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9.60 (01:28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48.00 (01:28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17.20 (01:29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46.80 (01:29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16.70 (01:29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800 VZ ženy - 1996</w:t>
      </w:r>
      <w:r>
        <w:rPr/>
        <w:br/>
      </w:r>
      <w:r>
        <w:rPr>
          <w:rStyle w:val="Poznamka1"/>
        </w:rPr>
        <w:t>Čas uzavření výsledků 22.5. 2010 13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850"/>
        <w:gridCol w:w="1064"/>
        <w:gridCol w:w="1251"/>
        <w:gridCol w:w="1529"/>
        <w:gridCol w:w="972"/>
        <w:gridCol w:w="787"/>
        <w:gridCol w:w="95"/>
      </w:tblGrid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ková Veron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01.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4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10 (01:15.7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2.50 (01:16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8.90 (01:16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15.50 (01:16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00 m: 07:31.00 (01:15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45.10 (01:14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loušková Mar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44.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50 (01:19.3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20 (01:19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6.40 (01:22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40.00 (01:23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01.00 (01:21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23.60 (01:2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chmanová Luc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41.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90 (01:28.7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8.40 (01:29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48.00 (01:29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17.00 (01:29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46.90 (01:29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18.40 (01:3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dnaříková Deni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52.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11"/>
              <w:gridCol w:w="1607"/>
              <w:gridCol w:w="1607"/>
              <w:gridCol w:w="1607"/>
              <w:gridCol w:w="1437"/>
              <w:gridCol w:w="1607"/>
            </w:tblGrid>
            <w:tr>
              <w:trPr/>
              <w:tc>
                <w:tcPr>
                  <w:tcW w:w="11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20 (01:30.70)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50 (01:31.30)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28.50 (02:02.00)</w:t>
                  </w:r>
                </w:p>
              </w:tc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26.20 (57.70)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56.70 (01:3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800 VZ ženy - 1997</w:t>
      </w:r>
      <w:r>
        <w:rPr/>
        <w:br/>
      </w:r>
      <w:r>
        <w:rPr>
          <w:rStyle w:val="Poznamka1"/>
        </w:rPr>
        <w:t>Čas uzavření výsledků 22.5. 2010 13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818"/>
        <w:gridCol w:w="1022"/>
        <w:gridCol w:w="1303"/>
        <w:gridCol w:w="1474"/>
        <w:gridCol w:w="937"/>
        <w:gridCol w:w="821"/>
        <w:gridCol w:w="95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indlerová Niko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03.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40"/>
              <w:gridCol w:w="1674"/>
              <w:gridCol w:w="1140"/>
              <w:gridCol w:w="1674"/>
              <w:gridCol w:w="1674"/>
              <w:gridCol w:w="1674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10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50 (01:16.40)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02.60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19.80 (01:17.20)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35.30 (01:15.50)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00 m: 08:50.10 (01:14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kvajová Nikol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15.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70 (01:17.8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7.60 (01:16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06.30 (01:18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24.90 (01:18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43.20 (01:18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01.50 (01:18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áčková Petr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53.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80 (01:30.6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40 (01:31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7.40 (01:31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28.10 (01:30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58.20 (01:30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30.20 (01:3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řibylová Erik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19.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80 (01:33.8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1.60 (01:31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7.20 (01:35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39.50 (01:32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13.40 (01:33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46.20 (01:32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utová Markét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06.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9.70 (01:39.7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9.60 (01:39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32.00 (01:42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14.00 (01:42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54.20 (01:40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30.80 (01:36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ečková Karolí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30.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4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80 (01:40.4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6.80 (01:45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44.00 (01:47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32.90 (01:48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10:19.10 (01:46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56.30 (01:37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800 VZ ženy - 1998</w:t>
      </w:r>
      <w:r>
        <w:rPr/>
        <w:br/>
      </w:r>
      <w:r>
        <w:rPr>
          <w:rStyle w:val="Poznamka1"/>
        </w:rPr>
        <w:t>Čas uzavření výsledků 22.5. 2010 13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827"/>
        <w:gridCol w:w="1034"/>
        <w:gridCol w:w="1234"/>
        <w:gridCol w:w="1489"/>
        <w:gridCol w:w="946"/>
        <w:gridCol w:w="776"/>
        <w:gridCol w:w="95"/>
      </w:tblGrid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ová Marie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42.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5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70 (01:20.2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5.90 (01:21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7.90 (01:22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0 m: 06:40.40 (01:22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02.50 (01:22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24.10 (01:2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nčíková Karolín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39.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50 (01:29.4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0.70 (01:31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0.50 (01:29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21.20 (01:30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00 m: 08:49.30 (01:28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20.00 (01:30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selbergerová Jan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09.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96"/>
              <w:gridCol w:w="1576"/>
              <w:gridCol w:w="1576"/>
              <w:gridCol w:w="1576"/>
              <w:gridCol w:w="1576"/>
              <w:gridCol w:w="1576"/>
            </w:tblGrid>
            <w:tr>
              <w:trPr/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40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30 (01:31.90)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1.70 (01:34.40)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6.20 (01:34.50)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38.80 (01:32.60)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10.80 (01:3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íhová Karolín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12.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00 (01:32.5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0.10 (01:33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2.50 (01:32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35.00 (01:32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08.50 (01:33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42.60 (01:34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rnadová Nikol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31.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8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10 (01:37.3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0.10 (01:34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6.40 (01:36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52.40 (01:36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27.50 (01:35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01.40 (01:33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Ouzká Markét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01.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98"/>
              <w:gridCol w:w="1355"/>
              <w:gridCol w:w="1354"/>
              <w:gridCol w:w="1354"/>
              <w:gridCol w:w="1354"/>
              <w:gridCol w:w="1354"/>
              <w:gridCol w:w="1207"/>
            </w:tblGrid>
            <w:tr>
              <w:trPr/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9.30 (01:39.60)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8.30 (01:39.00)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6.40 (01:08.10)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10.10 (02:13.70)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51.60 (01:41.50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41.20 (49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otocká Lenk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28.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7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19.30 (01:43.6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4.50 (01:45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49.30 (01:44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34.00 (01:44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10:16.40 (01:42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57.50 (01:41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VZ ženy - ...1995</w:t>
      </w:r>
      <w:r>
        <w:rPr/>
        <w:br/>
      </w:r>
      <w:r>
        <w:rPr>
          <w:rStyle w:val="Poznamka1"/>
        </w:rPr>
        <w:t>Čas uzavření výsledků 22.5. 2010 15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682"/>
        <w:gridCol w:w="928"/>
        <w:gridCol w:w="1260"/>
        <w:gridCol w:w="1224"/>
        <w:gridCol w:w="780"/>
        <w:gridCol w:w="824"/>
        <w:gridCol w:w="111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édová Iva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ejcar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rzalov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háčková Crist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Matuščínová Barbo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Top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ímová Klá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erbr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kalník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táčníková Len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berová Šarlo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achoňová Šár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illerová Máj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3. 50 VZ ženy - 1996</w:t>
      </w:r>
      <w:r>
        <w:rPr>
          <w:rStyle w:val="Poznamka1"/>
          <w:color w:val="FF0000"/>
        </w:rPr>
        <w:br/>
      </w:r>
      <w:r>
        <w:rPr>
          <w:rStyle w:val="Poznamka1"/>
        </w:rPr>
        <w:t>Čas uzavření výsledků 22.5. 2010 15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692"/>
        <w:gridCol w:w="867"/>
        <w:gridCol w:w="1278"/>
        <w:gridCol w:w="1242"/>
        <w:gridCol w:w="792"/>
        <w:gridCol w:w="837"/>
        <w:gridCol w:w="112"/>
      </w:tblGrid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ová Luci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outová Terez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rancová Kristý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řičová Kateři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ajmonová An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rková Šár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Králová Danie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Bednaříková Denis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Mejtová Moni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ábrodská Natáli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uchová Kristý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lášková Anet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Pivoňková Terez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ejzlarová Andre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3. 50 VZ ženy - 1997</w:t>
      </w:r>
      <w:r>
        <w:rPr>
          <w:color w:val="FF0000"/>
        </w:rPr>
        <w:br/>
      </w:r>
      <w:r>
        <w:rPr>
          <w:rStyle w:val="Poznamka1"/>
        </w:rPr>
        <w:t>Čas uzavření výsledků 22.5. 2010 15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86"/>
        <w:gridCol w:w="932"/>
        <w:gridCol w:w="1266"/>
        <w:gridCol w:w="1230"/>
        <w:gridCol w:w="784"/>
        <w:gridCol w:w="828"/>
        <w:gridCol w:w="112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Ilo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zknechtová Klá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kvajová Niko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háčková Pet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indlerová Niko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norová Sá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ajníková An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2. Prokešová Hele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2. Černá Adé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2. Šormová Barbo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- 12. Szabová Karolí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2.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2. Pěnkavová Kristý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tuščínová Rad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endová Len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7. Tykal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7. Jakubcová Lu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7. Ardelánová Ali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imonová Terez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anečková Karolí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ruxová Karolí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ejkorová Michae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Cervan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hotáková Anež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VZ ženy - 1998</w:t>
      </w:r>
      <w:r>
        <w:rPr/>
        <w:br/>
      </w:r>
      <w:r>
        <w:rPr>
          <w:rStyle w:val="Poznamka1"/>
        </w:rPr>
        <w:t>Čas uzavření výsledků 22.5. 2010 15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678"/>
        <w:gridCol w:w="924"/>
        <w:gridCol w:w="1254"/>
        <w:gridCol w:w="1216"/>
        <w:gridCol w:w="777"/>
        <w:gridCol w:w="820"/>
        <w:gridCol w:w="111"/>
      </w:tblGrid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záková Kateři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ová Mar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nčíková Karolí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lavová Kar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routková Anna-mar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bková Kristý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dáková Mar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áblová Karolí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dinová Denis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rglová Gabrie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álková Terez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Reindlová Michae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Domesová Karolí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cháčková Richel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otocká Lenk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Ouzká Markét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šťálová Zuza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ilhavá Kristý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ýchová Pav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lá Kristý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Ostrowská Terez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14. 50 VZ muži - ...1995</w:t>
      </w:r>
      <w:r>
        <w:rPr/>
        <w:br/>
      </w:r>
      <w:r>
        <w:rPr>
          <w:rStyle w:val="Poznamka1"/>
        </w:rPr>
        <w:t>Čas uzavření výsledků 22.5. 2010 15:5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725"/>
        <w:gridCol w:w="987"/>
        <w:gridCol w:w="1341"/>
        <w:gridCol w:w="1302"/>
        <w:gridCol w:w="829"/>
        <w:gridCol w:w="878"/>
        <w:gridCol w:w="116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ůněk Pet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ínek Ondřej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pička Mart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lečka Ja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chlík Pet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Žák Jiří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hněvajsa Josef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eník Ja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oboda Josef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amyslov Jiří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ukášek Pet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aus Da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ýkora Vác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ranz Vojtěch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oukup Miros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Plíhal Luká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Škorvaga Filip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Ivančo Jakub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olf Vojtěch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50 VZ muži - 1996</w:t>
      </w:r>
      <w:r>
        <w:rPr/>
        <w:br/>
      </w:r>
      <w:r>
        <w:rPr>
          <w:rStyle w:val="Poznamka1"/>
        </w:rPr>
        <w:t>Čas uzavření výsledků 22.5. 2010 15:5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700"/>
        <w:gridCol w:w="952"/>
        <w:gridCol w:w="1293"/>
        <w:gridCol w:w="1257"/>
        <w:gridCol w:w="801"/>
        <w:gridCol w:w="846"/>
        <w:gridCol w:w="113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nina Rom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ietrich Jakub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mák J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uňáček Marti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ernal Jakub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líza Václav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eš Jakub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ejík David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ož Patri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ájek Ale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ásek Dani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Burger Domini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Studnička Tomá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rnka Marti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rbek Vojtěch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4. 50 VZ muži - 1997</w:t>
      </w:r>
      <w:r>
        <w:rPr>
          <w:color w:val="0000FF"/>
        </w:rPr>
        <w:br/>
      </w:r>
      <w:r>
        <w:rPr>
          <w:rStyle w:val="Poznamka1"/>
        </w:rPr>
        <w:t>Čas uzavření výsledků 22.5. 2010 15:5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734"/>
        <w:gridCol w:w="921"/>
        <w:gridCol w:w="1360"/>
        <w:gridCol w:w="1321"/>
        <w:gridCol w:w="841"/>
        <w:gridCol w:w="554"/>
        <w:gridCol w:w="11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ořt Dominik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Olšar Ondřej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9.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tinovský Ladisla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Tauš Jaku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0.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intner Marek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ý Micha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ný Vojtěch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uc Ondřej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Ullman Jaku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ngr Filip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oklasa Jarosla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věcený Antoní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ukor Danie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vořák Pave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táček Jaku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Martinovský J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Kocourek Matěj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uchta Ondřej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orávek Jiří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Červín Jiří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těpánek Jose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Linc Jaku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Zavázal Jarosla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stner Ale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ucharda Luk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4. 50 VZ muži - 1998</w:t>
      </w:r>
      <w:r>
        <w:rPr>
          <w:color w:val="0000FF"/>
        </w:rPr>
        <w:br/>
      </w:r>
      <w:r>
        <w:rPr>
          <w:rStyle w:val="Poznamka1"/>
        </w:rPr>
        <w:t>Čas uzavření výsledků 22.5. 2010 15:5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a Dav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rks Ladislav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Filip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mejkal Domini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irásek Mar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k Dav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lrich Miroslav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cina Mar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ícha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ampl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aláž Mar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ničák Dav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sek Kryštof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ádovský Pet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rejček Mar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7. Češka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6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inkor Oldřic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esvadba Mar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lotnikov Kiril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ajman Mar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rchovský Matě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ch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ícha Mar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15. 200 OPZ ženy - ...1995</w:t>
      </w:r>
      <w:r>
        <w:rPr/>
        <w:br/>
      </w:r>
      <w:r>
        <w:rPr>
          <w:rStyle w:val="Poznamka1"/>
        </w:rPr>
        <w:t>Čas uzavření výsledků 22.5. 2010 16:1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720"/>
        <w:gridCol w:w="901"/>
        <w:gridCol w:w="1332"/>
        <w:gridCol w:w="1295"/>
        <w:gridCol w:w="825"/>
        <w:gridCol w:w="872"/>
        <w:gridCol w:w="115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uščínová Barb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háčková Crist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vejcar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ajnar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alanská Lind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Železná Michae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táčníková Len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200 OPZ ženy - 1996</w:t>
      </w:r>
      <w:r>
        <w:rPr/>
        <w:br/>
      </w:r>
      <w:r>
        <w:rPr>
          <w:rStyle w:val="Poznamka1"/>
        </w:rPr>
        <w:t>Čas uzavření výsledků 22.5. 2010 16:1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720"/>
        <w:gridCol w:w="901"/>
        <w:gridCol w:w="1332"/>
        <w:gridCol w:w="1295"/>
        <w:gridCol w:w="825"/>
        <w:gridCol w:w="872"/>
        <w:gridCol w:w="115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ová Luc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chulková Štěpán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ajmonová An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ábrodská Natál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chmanová Luc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rková Šár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řič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lášková Ane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uchová Kris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ejtová M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200 OPZ ženy - 1997</w:t>
      </w:r>
      <w:r>
        <w:rPr/>
        <w:br/>
      </w:r>
      <w:r>
        <w:rPr>
          <w:rStyle w:val="Poznamka1"/>
        </w:rPr>
        <w:t>Čas uzavření výsledků 22.5. 2010 16:1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721"/>
        <w:gridCol w:w="982"/>
        <w:gridCol w:w="1332"/>
        <w:gridCol w:w="1294"/>
        <w:gridCol w:w="825"/>
        <w:gridCol w:w="872"/>
        <w:gridCol w:w="115"/>
      </w:tblGrid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emlerová Domi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achoňová Kar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límová Rebecc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n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uščínová Rad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ndová Len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orm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kubc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nků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utová Marké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řibylová Er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jkor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Ardelánová Al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imonová Terez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ykal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ervan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200 OPZ ženy - 1998</w:t>
      </w:r>
      <w:r>
        <w:rPr/>
        <w:br/>
      </w:r>
      <w:r>
        <w:rPr>
          <w:rStyle w:val="Poznamka1"/>
        </w:rPr>
        <w:t>Čas uzavření výsledků 22.5. 2010 16:1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756"/>
        <w:gridCol w:w="943"/>
        <w:gridCol w:w="1399"/>
        <w:gridCol w:w="1359"/>
        <w:gridCol w:w="865"/>
        <w:gridCol w:w="570"/>
        <w:gridCol w:w="119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oubravská Sár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nadová Niko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záková Kateř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selbergerová Ja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íhová Karolí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rdinová Denis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háčková Riche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lhavá Kristý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eindlová Michae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6. 200 OPZ muži - ...1995</w:t>
      </w:r>
      <w:r>
        <w:rPr>
          <w:color w:val="0000FF"/>
        </w:rPr>
        <w:br/>
      </w:r>
      <w:r>
        <w:rPr>
          <w:rStyle w:val="Poznamka1"/>
        </w:rPr>
        <w:t>Čas uzavření výsledků 22.5. 2010 16:4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54"/>
        <w:gridCol w:w="945"/>
        <w:gridCol w:w="1395"/>
        <w:gridCol w:w="1355"/>
        <w:gridCol w:w="864"/>
        <w:gridCol w:w="912"/>
        <w:gridCol w:w="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ůněk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jník Richar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ečka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ška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eník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hněvajsa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toš Ale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pička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amyslov Jiř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korvaga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ák Jiř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ýkora Vác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oukup Miros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aus D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ítko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6. Volf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53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200 OPZ muži - 1996</w:t>
      </w:r>
      <w:r>
        <w:rPr/>
        <w:br/>
      </w:r>
      <w:r>
        <w:rPr>
          <w:rStyle w:val="Poznamka1"/>
        </w:rPr>
        <w:t>Čas uzavření výsledků 22.5. 2010 16:4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54"/>
        <w:gridCol w:w="945"/>
        <w:gridCol w:w="1395"/>
        <w:gridCol w:w="1355"/>
        <w:gridCol w:w="864"/>
        <w:gridCol w:w="912"/>
        <w:gridCol w:w="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nina Ro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ek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ietrich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ykán Albert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lý Ale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ájek Ale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udnička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ož Patri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ížek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lý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rnka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6. 200 OPZ muži - 1997</w:t>
      </w:r>
      <w:r>
        <w:rPr>
          <w:color w:val="0000FF"/>
        </w:rPr>
        <w:br/>
      </w:r>
      <w:r>
        <w:rPr>
          <w:rStyle w:val="Poznamka1"/>
        </w:rPr>
        <w:t>Čas uzavření výsledků 22.5. 2010 16:4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710"/>
        <w:gridCol w:w="889"/>
        <w:gridCol w:w="1313"/>
        <w:gridCol w:w="1275"/>
        <w:gridCol w:w="813"/>
        <w:gridCol w:w="536"/>
        <w:gridCol w:w="114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Olšar Ondřej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43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Tauš Jaku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43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intner Marek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Martinovský Ladislav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Ungr Filip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ořt Dominik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ný Vojtěch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uc Ondřej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tinovský Ja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chta Ondřej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těpánek Josef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stner Aleš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rávek Jiří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ucharda Lukáš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6. 200 OPZ muži - 1998</w:t>
      </w:r>
      <w:r>
        <w:rPr>
          <w:color w:val="0000FF"/>
        </w:rPr>
        <w:br/>
      </w:r>
      <w:r>
        <w:rPr>
          <w:rStyle w:val="Poznamka1"/>
        </w:rPr>
        <w:t>Čas uzavření výsledků 22.5. 2010 16:4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751"/>
        <w:gridCol w:w="1024"/>
        <w:gridCol w:w="1390"/>
        <w:gridCol w:w="1351"/>
        <w:gridCol w:w="860"/>
        <w:gridCol w:w="566"/>
        <w:gridCol w:w="118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rks Ladislav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Antoní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Filip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Češka Jakub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08.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sek Kryštof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ádovský Petr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éner Filip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dláček Ondřej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ničák David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inkor Oldřich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irůček Václav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fannenstiel Tomáš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ajman Mare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100 Z ženy - ...1995</w:t>
      </w:r>
      <w:r>
        <w:rPr/>
        <w:br/>
      </w:r>
      <w:r>
        <w:rPr>
          <w:rStyle w:val="Poznamka1"/>
        </w:rPr>
        <w:t>Čas uzavření výsledků 22.5. 2010 17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32"/>
        <w:gridCol w:w="999"/>
        <w:gridCol w:w="1357"/>
        <w:gridCol w:w="1318"/>
        <w:gridCol w:w="839"/>
        <w:gridCol w:w="791"/>
        <w:gridCol w:w="116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édová Iva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erbrová Kateři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ajnarová Terez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pková Terez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elezná Michael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rzalová Veroni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kalníková Kateři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rachoňová Šár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berová Šarlot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7. 100 Z ženy - 1996</w:t>
      </w:r>
      <w:r>
        <w:rPr>
          <w:color w:val="FF0000"/>
        </w:rPr>
        <w:br/>
      </w:r>
      <w:r>
        <w:rPr>
          <w:rStyle w:val="Poznamka1"/>
        </w:rPr>
        <w:t>Čas uzavření výsledků 22.5. 2010 17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20"/>
        <w:gridCol w:w="904"/>
        <w:gridCol w:w="1332"/>
        <w:gridCol w:w="1294"/>
        <w:gridCol w:w="825"/>
        <w:gridCol w:w="872"/>
        <w:gridCol w:w="115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out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kov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chulková Štěpán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ábrodská Natál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- 6. Pivoňk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6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- 6. Králová Danie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6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lášková Ane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jzlarová Andre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7. 100 Z ženy - 1997</w:t>
      </w:r>
      <w:r>
        <w:rPr>
          <w:color w:val="FF0000"/>
        </w:rPr>
        <w:br/>
      </w:r>
      <w:r>
        <w:rPr>
          <w:rStyle w:val="Poznamka1"/>
        </w:rPr>
        <w:t>Čas uzavření výsledků 22.5. 2010 17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726"/>
        <w:gridCol w:w="909"/>
        <w:gridCol w:w="1342"/>
        <w:gridCol w:w="1304"/>
        <w:gridCol w:w="830"/>
        <w:gridCol w:w="878"/>
        <w:gridCol w:w="116"/>
      </w:tblGrid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Ilo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á Luc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zknechtová Klá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emlerová Domi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vajová Niko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okešová Hele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ěnkavová Kristý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ajníková An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ímová Rebecc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ormová Barbo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norová Sá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Szabová Karolí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7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řibylová Er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ruxová Karolí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nečková Karolí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Ardelánová Al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ervanová Terez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100 Z ženy - 1998</w:t>
      </w:r>
      <w:r>
        <w:rPr/>
        <w:br/>
      </w:r>
      <w:r>
        <w:rPr>
          <w:rStyle w:val="Poznamka1"/>
        </w:rPr>
        <w:t>Čas uzavření výsledků 22.5. 2010 17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718"/>
        <w:gridCol w:w="978"/>
        <w:gridCol w:w="1328"/>
        <w:gridCol w:w="1290"/>
        <w:gridCol w:w="822"/>
        <w:gridCol w:w="542"/>
        <w:gridCol w:w="115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routková Anna-mari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lavová Karl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nadová Nikol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ubravská Sár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íhová Karolí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bková Kristý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dáková Mari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otocká Len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áblová Karolí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dinová Denis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mesová Karolí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ilhavá Kristý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álková Terez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eindlová Michael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cháčková Riche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ýchová Pavl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8. 100 Z muži - ...1995</w:t>
      </w:r>
      <w:r>
        <w:rPr>
          <w:color w:val="0000FF"/>
        </w:rPr>
        <w:br/>
      </w:r>
      <w:r>
        <w:rPr>
          <w:rStyle w:val="Poznamka1"/>
        </w:rPr>
        <w:t>Čas uzavření výsledků 22.5. 2010 17:2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46"/>
        <w:gridCol w:w="1018"/>
        <w:gridCol w:w="1382"/>
        <w:gridCol w:w="1343"/>
        <w:gridCol w:w="856"/>
        <w:gridCol w:w="904"/>
        <w:gridCol w:w="118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iška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pičk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eník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bínek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chlík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anz Vojtěc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toš Ale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korvaga Filip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Ivančo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ítko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líhal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2. Volf Vojtěc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6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Z muži - 1996</w:t>
      </w:r>
      <w:r>
        <w:rPr/>
        <w:br/>
      </w:r>
      <w:r>
        <w:rPr>
          <w:rStyle w:val="Poznamka1"/>
        </w:rPr>
        <w:t>Čas uzavření výsledků 22.5. 2010 17:2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54"/>
        <w:gridCol w:w="945"/>
        <w:gridCol w:w="1395"/>
        <w:gridCol w:w="1355"/>
        <w:gridCol w:w="864"/>
        <w:gridCol w:w="912"/>
        <w:gridCol w:w="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nina Ro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lý Ale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ernal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eš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líza Vác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ejík Davi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ížek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udnička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rnka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lý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8. 100 Z muži - 1997</w:t>
      </w:r>
      <w:r>
        <w:rPr>
          <w:color w:val="0000FF"/>
        </w:rPr>
        <w:br/>
      </w:r>
      <w:r>
        <w:rPr>
          <w:rStyle w:val="Poznamka1"/>
        </w:rPr>
        <w:t>Čas uzavření výsledků 22.5. 2010 17:2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747"/>
        <w:gridCol w:w="935"/>
        <w:gridCol w:w="1380"/>
        <w:gridCol w:w="1341"/>
        <w:gridCol w:w="854"/>
        <w:gridCol w:w="562"/>
        <w:gridCol w:w="118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Olšar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4.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Tauš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7.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ěcený Antoní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oklasa Jaro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llman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rtinovský Ladi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vořák Pave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chta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ěpánek Josef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stner Ale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nc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avázal Jaro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rávek Jiř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ucharda Luk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18. 100 Z muži - 1998</w:t>
      </w:r>
      <w:r>
        <w:rPr>
          <w:color w:val="0000FF"/>
        </w:rPr>
        <w:br/>
      </w:r>
      <w:r>
        <w:rPr>
          <w:rStyle w:val="Poznamka1"/>
        </w:rPr>
        <w:t>Čas uzavření výsledků 22.5. 2010 17:2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90"/>
        <w:gridCol w:w="940"/>
        <w:gridCol w:w="1616"/>
        <w:gridCol w:w="1568"/>
        <w:gridCol w:w="997"/>
        <w:gridCol w:w="656"/>
        <w:gridCol w:w="112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cina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ícha Ondře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ks Ladis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oněk Tomá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mpl Jakub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Eichler J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láž Mar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Češka Jakub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2.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ejček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inkor Oldřic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lotnikov Kiril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dláček Ondře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irůček Vác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rchovský Matě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ch Ondře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voboda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8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v cili v poloze na břicho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19. 400 VZ ženy - ...1995</w:t>
      </w:r>
      <w:r>
        <w:rPr/>
        <w:br/>
      </w:r>
      <w:r>
        <w:rPr>
          <w:rStyle w:val="Poznamka1"/>
        </w:rPr>
        <w:t>Čas uzavření výsledků 22.5. 2010 17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uchá Hele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9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80 (01:23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0.10 (01:21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Železná Michael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3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25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alanská Lind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9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00 (01:22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9.20 (01:33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táčníková Len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0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10 (01:24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6.20 (01:24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berová Šarlot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3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3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00 (01:33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0.30 (01:33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400 VZ ženy - 1996</w:t>
      </w:r>
      <w:r>
        <w:rPr/>
        <w:br/>
      </w:r>
      <w:r>
        <w:rPr>
          <w:rStyle w:val="Poznamka1"/>
        </w:rPr>
        <w:t>Čas uzavření výsledků 22.5. 2010 17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732"/>
        <w:gridCol w:w="918"/>
        <w:gridCol w:w="1357"/>
        <w:gridCol w:w="1318"/>
        <w:gridCol w:w="839"/>
        <w:gridCol w:w="888"/>
        <w:gridCol w:w="116"/>
      </w:tblGrid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ková Veroni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0.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8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40 (01:15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8.00 (01:1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loušková Marti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9.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00 (01:18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0.00 (01:20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jmonová Ann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9.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60 (01:20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7.50 (01:21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chmanová Luci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0.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20 (01:27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6.50 (01:29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dnaříková Denis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5.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40 (01:31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3.70 (01:3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jtová Moni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9.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00 (01:32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00 (01:3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400 VZ ženy - 1997</w:t>
      </w:r>
      <w:r>
        <w:rPr/>
        <w:br/>
      </w:r>
      <w:r>
        <w:rPr>
          <w:rStyle w:val="Poznamka1"/>
        </w:rPr>
        <w:t>Čas uzavření výsledků 22.5. 2010 17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727"/>
        <w:gridCol w:w="910"/>
        <w:gridCol w:w="1345"/>
        <w:gridCol w:w="1306"/>
        <w:gridCol w:w="831"/>
        <w:gridCol w:w="880"/>
        <w:gridCol w:w="116"/>
      </w:tblGrid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indlerová Niko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1.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5.70 (01:15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0.70 (01:1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emlerová Domini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2.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5.40 (01:14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0.70 (01:15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kvajová Nikol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2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40 (01:17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6.20 (01:1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kešová Hele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5.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50 (01:23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5.50 (01:2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háčková Petr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2.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60 (01:31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7.50 (01:3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řibylová Eri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8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80 (01:33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70 (01:3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utová Markét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5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5.60 (01:41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7.30 (01:41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400 VZ ženy - 1998</w:t>
      </w:r>
      <w:r>
        <w:rPr/>
        <w:br/>
      </w:r>
      <w:r>
        <w:rPr>
          <w:rStyle w:val="Poznamka1"/>
        </w:rPr>
        <w:t>Čas uzavření výsledků 22.5. 2010 17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729"/>
        <w:gridCol w:w="909"/>
        <w:gridCol w:w="1348"/>
        <w:gridCol w:w="1309"/>
        <w:gridCol w:w="833"/>
        <w:gridCol w:w="882"/>
        <w:gridCol w:w="116"/>
      </w:tblGrid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5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70 (01:19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0.80 (01:1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ová Mar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6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1.20 (01:18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0.60 (01:1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nčíková Karolí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4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80 (01:27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2.40 (01:27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ubravská Sá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00 (01:26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7.90 (01:26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selbergerová J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3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70 (01:31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5.70 (01:3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íhová Karolí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3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00 (01:33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1.00 (01:3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uzká Marké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9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7.30 (01:37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4.40 (01:37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otocká Len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1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1.10 (01:44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5.50 (01:44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0. 4x 50 VZ muži - 1996 - 1998</w:t>
      </w:r>
      <w:r>
        <w:rPr/>
        <w:br/>
      </w:r>
      <w:r>
        <w:rPr>
          <w:rStyle w:val="Poznamka1"/>
        </w:rPr>
        <w:t>Čas uzavření výsledků 22.5. 2010 18:0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544"/>
        <w:gridCol w:w="717"/>
        <w:gridCol w:w="628"/>
        <w:gridCol w:w="589"/>
        <w:gridCol w:w="1728"/>
        <w:gridCol w:w="693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S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š Jaku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tinovský Ladis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2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nina Rom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6.9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icha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1.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Ch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a Tom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Vojtěch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3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ek Ale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8.9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ňáček Marti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6.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ŠLou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cejík Davi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ávek Jiří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.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9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čák Davi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5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řt Domini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0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KLi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rda Luk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er Ale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6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ín Jiří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0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tner Mare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6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J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na 4.úsek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1. 4x 50 PZ ženy - 1996 - 1998</w:t>
      </w:r>
      <w:r>
        <w:rPr/>
        <w:br/>
      </w:r>
      <w:r>
        <w:rPr>
          <w:rStyle w:val="Poznamka1"/>
        </w:rPr>
        <w:t>Čas uzavření výsledků 22.5. 2010 18:0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3411"/>
        <w:gridCol w:w="671"/>
        <w:gridCol w:w="1193"/>
        <w:gridCol w:w="588"/>
        <w:gridCol w:w="2178"/>
      </w:tblGrid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KŽat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Ilo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ancová Kristý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ěcená Luci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ová Luci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2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STe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ková Veronik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5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zknechtová Klár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154:25:29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outová Terez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ušková Marti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2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Cho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ěnkavová Kristý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ínová Radk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nová Štěpánk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ndlerová Niko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9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KLit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rmová Barbor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Adél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lánová Ali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jmonová An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0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hpL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J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vá Kristý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nadová Nikol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áčková Petr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6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PKLi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ylová Erik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manová Luci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ová Markét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čková Karolí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0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776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spacing w:before="0" w:after="240"/>
        <w:rPr/>
      </w:pPr>
      <w:r>
        <w:rPr>
          <w:rStyle w:val="Nadpis21"/>
        </w:rPr>
        <w:t>22. 1500 VZ muži - ...1995</w:t>
      </w:r>
      <w:r>
        <w:rPr/>
        <w:br/>
      </w:r>
      <w:r>
        <w:rPr>
          <w:rStyle w:val="Poznamka1"/>
        </w:rPr>
        <w:t>Čas uzavření výsledků 22.5. 2010 18:5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421"/>
        <w:gridCol w:w="1787"/>
        <w:gridCol w:w="2315"/>
        <w:gridCol w:w="2577"/>
        <w:gridCol w:w="1630"/>
        <w:gridCol w:w="1441"/>
        <w:gridCol w:w="95"/>
      </w:tblGrid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:56.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1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2.30 (01:08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0.20 (01:07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29.00 (01:08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36.60 (01:07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6:44.80 (01:08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7:52.80 (01:08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9:01.40 (01:08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0:08.90 (01:07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1:18.10 (01:09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2:26.60 (01:08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3:35.80 (01:09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4:43.00 (01:07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5:51.00 (01:0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 Ale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:54.5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2.10 (01:13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4.20 (01:12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46.30 (01:12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58.80 (01:12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10.90 (01:12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23.00 (01:12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9:33.90 (01:10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0:45.50 (01:11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1:57.10 (01:11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3:08.20 (01:11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4:19.40 (01:11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5:30.70 (01:11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6:42.60 (01:11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ítko Tomá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:12.0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8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20 (01:17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7.20 (01:17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03.60 (01:16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21.00 (01:17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38.20 (01:17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00 m: 08:55.60 (01:17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12.90 (01:17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30.90 (01:18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2:49.20 (01:18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07.10 (01:17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25.10 (01:18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6:42.50 (01:17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7:58.40 (01:15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nk Matěj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:56.5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0"/>
              <w:gridCol w:w="1319"/>
              <w:gridCol w:w="981"/>
              <w:gridCol w:w="1319"/>
              <w:gridCol w:w="1319"/>
              <w:gridCol w:w="1319"/>
              <w:gridCol w:w="1319"/>
              <w:gridCol w:w="1349"/>
              <w:gridCol w:w="1349"/>
              <w:gridCol w:w="1349"/>
              <w:gridCol w:w="1349"/>
              <w:gridCol w:w="1349"/>
            </w:tblGrid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60 (01:19.40)</w:t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35.30</w:t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56.30 (01:21.00)</w:t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18.00 (01:21.70)</w:t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39.30 (01:21.30)</w:t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01.30 (01:22.00)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22.60 (01:21.30)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43.50 (01:20.90)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05.50 (01:22.00)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25.20 (01:19.70)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42.90 (01:17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2. 1500 VZ muži - 1996</w:t>
      </w:r>
      <w:r>
        <w:rPr/>
        <w:br/>
      </w:r>
      <w:r>
        <w:rPr>
          <w:rStyle w:val="Poznamka1"/>
        </w:rPr>
        <w:t>Čas uzavření výsledků 22.5. 2010 18:5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1421"/>
        <w:gridCol w:w="1782"/>
        <w:gridCol w:w="2315"/>
        <w:gridCol w:w="2577"/>
        <w:gridCol w:w="1631"/>
        <w:gridCol w:w="1442"/>
        <w:gridCol w:w="95"/>
      </w:tblGrid>
      <w:tr>
        <w:trPr/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uňáček Marti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:09.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0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60 (01:16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3.30 (01:16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0 m: 05:01.80 (01:18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20.00 (01:18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37.30 (01:17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56.50 (01:19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14.20 (01:17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32.00 (01:17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2:49.80 (01:17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07.00 (01:17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24.90 (01:17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6:42.20 (01:17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7:59.40 (01:17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2. 1500 VZ muži - 1997</w:t>
      </w:r>
      <w:r>
        <w:rPr/>
        <w:br/>
      </w:r>
      <w:r>
        <w:rPr>
          <w:rStyle w:val="Poznamka1"/>
        </w:rPr>
        <w:t>Čas uzavření výsledků 22.5. 2010 18:5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453"/>
        <w:gridCol w:w="1822"/>
        <w:gridCol w:w="2379"/>
        <w:gridCol w:w="2636"/>
        <w:gridCol w:w="1669"/>
        <w:gridCol w:w="1088"/>
        <w:gridCol w:w="95"/>
      </w:tblGrid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zaffner Robin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:03.4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7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00 (01:19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2.90 (01:19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0 m: 05:13.60 (01:20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34.60 (01:21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55.80 (01:21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17.50 (01:21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38.60 (01:21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00.50 (01:21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22.30 (01:21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43.00 (01:20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04.70 (01:21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25.10 (01:20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43.80 (01:18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ngr Filip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:56.9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10 (01:20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8.60 (01:22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21.80 (01:23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45.50 (01:23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09.90 (01:24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33.60 (01:23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800 m: 10:58.50 (01:24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23.50 (01:25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48.60 (01:25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5:13.60 (01:25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39.00 (01:25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8:05.90 (01:26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9:31.40 (01:25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táček Jakub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:53.3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00 (01:28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6.20 (01:29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46.70 (01:30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14.30 (01:27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43.00 (01:28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12.40 (01:29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1:43.00 (01:30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3:11.00 (01:28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4:39.60 (01:28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6:07.20 (01:27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7:33.70 (01:26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9:01.50 (01:27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0:29.70 (01:28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2. 1500 VZ muži - 1998</w:t>
      </w:r>
      <w:r>
        <w:rPr/>
        <w:br/>
      </w:r>
      <w:r>
        <w:rPr>
          <w:rStyle w:val="Poznamka1"/>
        </w:rPr>
        <w:t>Čas uzavření výsledků 22.5. 2010 18:5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1425"/>
        <w:gridCol w:w="1787"/>
        <w:gridCol w:w="2323"/>
        <w:gridCol w:w="2582"/>
        <w:gridCol w:w="1635"/>
        <w:gridCol w:w="1066"/>
        <w:gridCol w:w="95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acina Martin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:49.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80 (01:15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3.40 (01:20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0 m: 05:15.50 (01:22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36.90 (01:21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59.20 (01:22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21.00 (01:21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44.00 (01:23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06.00 (01:22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28.00 (01:22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48.20 (01:20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08.70 (01:20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29.10 (01:20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50.00 (01:20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Antonín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:36.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5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90 (01:29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2.50 (01:29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5.10 (01:32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25.80 (01:30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58.70 (01:32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30.20 (01:31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2:00.20 (01:30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3:31.90 (01:31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5:04.80 (01:32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6:37.90 (01:33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8:09.60 (01:31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9:39.90 (01:30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1:11.20 (01:31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fannenstiel Tomáš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:39.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8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2.80 (01:47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1.20 (01:48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7:00.60 (01:49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48.80 (01:48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10:36.40 (01:47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2:23.90 (01:47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4:12.60 (01:48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6:00.70 (01:48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7:47.80 (01:47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100 m: 19:34.80 (01:47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21:22.80 (01:48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23:10.70 (01:47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4:56.10 (01:45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902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spacing w:before="0" w:after="240"/>
        <w:rPr/>
      </w:pPr>
      <w:r>
        <w:rPr>
          <w:rStyle w:val="Nadpis21"/>
        </w:rPr>
        <w:t>23. 200 Z ženy - ...1995</w:t>
      </w:r>
      <w:r>
        <w:rPr/>
        <w:br/>
      </w:r>
      <w:r>
        <w:rPr>
          <w:rStyle w:val="Poznamka1"/>
        </w:rPr>
        <w:t>Čas uzavření výsledků 23.5. 2010 09:3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745"/>
        <w:gridCol w:w="951"/>
        <w:gridCol w:w="1458"/>
        <w:gridCol w:w="1415"/>
        <w:gridCol w:w="902"/>
        <w:gridCol w:w="849"/>
        <w:gridCol w:w="118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édová Iva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Železná Michae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kalníková Kateři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berová Šarlot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6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raulový dokop do obrátky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23. 200 Z ženy - 1996</w:t>
      </w:r>
      <w:r>
        <w:rPr>
          <w:color w:val="FF0000"/>
        </w:rPr>
        <w:br/>
      </w:r>
      <w:r>
        <w:rPr>
          <w:rStyle w:val="Poznamka1"/>
        </w:rPr>
        <w:t>Čas uzavření výsledků 23.5. 2010 09:3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72"/>
        <w:gridCol w:w="842"/>
        <w:gridCol w:w="1535"/>
        <w:gridCol w:w="1491"/>
        <w:gridCol w:w="949"/>
        <w:gridCol w:w="1003"/>
        <w:gridCol w:w="110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out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kov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chulková Štěpán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chman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Králová Dani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0.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lášková Anet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9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va kraulové záběry před obrátkou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3. 200 Z ženy - 1997</w:t>
      </w:r>
      <w:r>
        <w:rPr/>
        <w:br/>
      </w:r>
      <w:r>
        <w:rPr>
          <w:rStyle w:val="Poznamka1"/>
        </w:rPr>
        <w:t>Čas uzavření výsledků 23.5. 2010 09:3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712"/>
        <w:gridCol w:w="968"/>
        <w:gridCol w:w="1315"/>
        <w:gridCol w:w="1277"/>
        <w:gridCol w:w="814"/>
        <w:gridCol w:w="860"/>
        <w:gridCol w:w="114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Ilo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á Luci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Holzknechtová Klár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Zemlerová Dominik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vajová Niko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achoňová Kar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kešová Hele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ímová Rebecc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ormová Barbor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ěnkavová Kristý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řibylová Erik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ečková Karolí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ervanová Terez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3. 200 Z ženy - 1998</w:t>
      </w:r>
      <w:r>
        <w:rPr/>
        <w:br/>
      </w:r>
      <w:r>
        <w:rPr>
          <w:rStyle w:val="Poznamka1"/>
        </w:rPr>
        <w:t>Čas uzavření výsledků 23.5. 2010 09:3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743"/>
        <w:gridCol w:w="949"/>
        <w:gridCol w:w="1376"/>
        <w:gridCol w:w="1336"/>
        <w:gridCol w:w="852"/>
        <w:gridCol w:w="900"/>
        <w:gridCol w:w="118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ová Mar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oubravská Sá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nadová Niko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lavová Kar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selbergerová Ja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íhová Karolí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dinová Denis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Rybková Kristý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Vodáková Mar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omesová Karolí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ernerová Soň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0.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4. 200 Z muži - ...1995</w:t>
      </w:r>
      <w:r>
        <w:rPr/>
        <w:br/>
      </w:r>
      <w:r>
        <w:rPr>
          <w:rStyle w:val="Poznamka1"/>
        </w:rPr>
        <w:t>Čas uzavření výsledků 23.5. 2010 09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782"/>
        <w:gridCol w:w="977"/>
        <w:gridCol w:w="1447"/>
        <w:gridCol w:w="1405"/>
        <w:gridCol w:w="896"/>
        <w:gridCol w:w="946"/>
        <w:gridCol w:w="121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a Mart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chlík Pet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toš Ale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ukup Mirosla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korvaga Filip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ítko Tom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4. 200 Z muži - 1996</w:t>
      </w:r>
      <w:r>
        <w:rPr/>
        <w:br/>
      </w:r>
      <w:r>
        <w:rPr>
          <w:rStyle w:val="Poznamka1"/>
        </w:rPr>
        <w:t>Čas uzavření výsledků 23.5. 2010 09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782"/>
        <w:gridCol w:w="980"/>
        <w:gridCol w:w="1447"/>
        <w:gridCol w:w="1405"/>
        <w:gridCol w:w="895"/>
        <w:gridCol w:w="945"/>
        <w:gridCol w:w="121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ý Ale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reš Jakub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ížek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24. 200 Z muži - 1997</w:t>
      </w:r>
      <w:r>
        <w:rPr>
          <w:color w:val="0000FF"/>
        </w:rPr>
        <w:br/>
      </w:r>
      <w:r>
        <w:rPr>
          <w:rStyle w:val="Poznamka1"/>
        </w:rPr>
        <w:t>Čas uzavření výsledků 23.5. 2010 09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zaffner Rob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Tauš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46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oklasa Jaroslav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llman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vořák Pav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stner Ale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ucharda Luk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4. 200 Z muži - 1998</w:t>
      </w:r>
      <w:r>
        <w:rPr/>
        <w:br/>
      </w:r>
      <w:r>
        <w:rPr>
          <w:rStyle w:val="Poznamka1"/>
        </w:rPr>
        <w:t>Čas uzavření výsledků 23.5. 2010 09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762"/>
        <w:gridCol w:w="1038"/>
        <w:gridCol w:w="1579"/>
        <w:gridCol w:w="1534"/>
        <w:gridCol w:w="976"/>
        <w:gridCol w:w="639"/>
        <w:gridCol w:w="119"/>
      </w:tblGrid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cina Marti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ícha Ondře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ásek Marti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a David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něk Tomáš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mpl Jakub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Eichler Ja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dláček Ondře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7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raulový dokop do obrátky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5. 100 M ženy - ...1995</w:t>
      </w:r>
      <w:r>
        <w:rPr/>
        <w:br/>
      </w:r>
      <w:r>
        <w:rPr>
          <w:rStyle w:val="Poznamka1"/>
        </w:rPr>
        <w:t>Čas uzavření výsledků 23.5. 2010 10:1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755"/>
        <w:gridCol w:w="943"/>
        <w:gridCol w:w="1398"/>
        <w:gridCol w:w="1357"/>
        <w:gridCol w:w="864"/>
        <w:gridCol w:w="815"/>
        <w:gridCol w:w="119"/>
      </w:tblGrid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uščínová Barbor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erbrová Kateři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táčníková Len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Železná Michael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25. 100 M ženy - 1996</w:t>
      </w:r>
      <w:r>
        <w:rPr>
          <w:color w:val="FF0000"/>
        </w:rPr>
        <w:br/>
      </w:r>
      <w:r>
        <w:rPr>
          <w:rStyle w:val="Poznamka1"/>
        </w:rPr>
        <w:t>Čas uzavření výsledků 23.5. 2010 10:1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701"/>
        <w:gridCol w:w="878"/>
        <w:gridCol w:w="1523"/>
        <w:gridCol w:w="1480"/>
        <w:gridCol w:w="941"/>
        <w:gridCol w:w="996"/>
        <w:gridCol w:w="113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outová Terez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loušková Mart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Pivoňková Terez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pičková Karolí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9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záběr při dohmatu do cíle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5. 100 M ženy - 1997</w:t>
      </w:r>
      <w:r>
        <w:rPr/>
        <w:br/>
      </w:r>
      <w:r>
        <w:rPr>
          <w:rStyle w:val="Poznamka1"/>
        </w:rPr>
        <w:t>Čas uzavření výsledků 23.5. 2010 10:1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745"/>
        <w:gridCol w:w="1016"/>
        <w:gridCol w:w="1380"/>
        <w:gridCol w:w="1340"/>
        <w:gridCol w:w="854"/>
        <w:gridCol w:w="903"/>
        <w:gridCol w:w="118"/>
      </w:tblGrid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á Luci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chindlerová Niko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zknechtová Klá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rachoňová Kar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tuščínová Rad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Ardelánová Ali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háčková Pet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ímová Rebecc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ků Michae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utová Markét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jkorová Michae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okešová Hele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ykalová Terez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ervanová Terez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5. 100 M ženy - 1998</w:t>
      </w:r>
      <w:r>
        <w:rPr/>
        <w:br/>
      </w:r>
      <w:r>
        <w:rPr>
          <w:rStyle w:val="Poznamka1"/>
        </w:rPr>
        <w:t>Čas uzavření výsledků 23.5. 2010 10:1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719"/>
        <w:gridCol w:w="979"/>
        <w:gridCol w:w="1329"/>
        <w:gridCol w:w="1291"/>
        <w:gridCol w:w="823"/>
        <w:gridCol w:w="870"/>
        <w:gridCol w:w="115"/>
      </w:tblGrid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nadová Niko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routková Anna-ma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otocká Len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íh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háčková Richel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uzká Marké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26. 100 M muži - ...1995</w:t>
      </w:r>
      <w:r>
        <w:rPr>
          <w:color w:val="0000FF"/>
        </w:rPr>
        <w:br/>
      </w:r>
      <w:r>
        <w:rPr>
          <w:rStyle w:val="Poznamka1"/>
        </w:rPr>
        <w:t>Čas uzavření výsledků 23.5. 2010 10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782"/>
        <w:gridCol w:w="980"/>
        <w:gridCol w:w="1447"/>
        <w:gridCol w:w="1405"/>
        <w:gridCol w:w="895"/>
        <w:gridCol w:w="945"/>
        <w:gridCol w:w="121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a Josef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Žák Jiří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ukup Mirosla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Volf Vojtěch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3.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100 M muži - 1996</w:t>
      </w:r>
      <w:r>
        <w:rPr/>
        <w:br/>
      </w:r>
      <w:r>
        <w:rPr>
          <w:rStyle w:val="Poznamka1"/>
        </w:rPr>
        <w:t>Čas uzavření výsledků 23.5. 2010 10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812"/>
        <w:gridCol w:w="1018"/>
        <w:gridCol w:w="1504"/>
        <w:gridCol w:w="1462"/>
        <w:gridCol w:w="931"/>
        <w:gridCol w:w="611"/>
        <w:gridCol w:w="12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nina Rom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ietrich Jakub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mák J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lý Aleš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uňáček Mart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líza Václav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udnička Tomáš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rnka Mart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26. 100 M muži - 1997</w:t>
      </w:r>
      <w:r>
        <w:rPr>
          <w:color w:val="0000FF"/>
        </w:rPr>
        <w:br/>
      </w:r>
      <w:r>
        <w:rPr>
          <w:rStyle w:val="Poznamka1"/>
        </w:rPr>
        <w:t>Čas uzavření výsledků 23.5. 2010 10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774"/>
        <w:gridCol w:w="969"/>
        <w:gridCol w:w="1432"/>
        <w:gridCol w:w="1391"/>
        <w:gridCol w:w="885"/>
        <w:gridCol w:w="583"/>
        <w:gridCol w:w="121"/>
      </w:tblGrid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ngr Filip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Tauš Jaku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9.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uc Ondřej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zaffner Rob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selý Micha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tinovský Ladislav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ořt Domini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avázal Jaroslav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táček Jaku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nc Jaku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stner Aleš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rávek Jiří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100 M muži - 1998</w:t>
      </w:r>
      <w:r>
        <w:rPr/>
        <w:br/>
      </w:r>
      <w:r>
        <w:rPr>
          <w:rStyle w:val="Poznamka1"/>
        </w:rPr>
        <w:t>Čas uzavření výsledků 23.5. 2010 10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802"/>
        <w:gridCol w:w="1001"/>
        <w:gridCol w:w="1485"/>
        <w:gridCol w:w="1442"/>
        <w:gridCol w:w="918"/>
        <w:gridCol w:w="604"/>
        <w:gridCol w:w="123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Fili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ícha Mart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ícha Ondřej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ádovský Pet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něk Tom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Marks Ladislav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Novák Antoní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k David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inkor Oldřich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ničák David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éner Fili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200 P ženy - ...1995</w:t>
      </w:r>
      <w:r>
        <w:rPr/>
        <w:br/>
      </w:r>
      <w:r>
        <w:rPr>
          <w:rStyle w:val="Poznamka1"/>
        </w:rPr>
        <w:t>Čas uzavření výsledků 23.5. 2010 10:3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746"/>
        <w:gridCol w:w="934"/>
        <w:gridCol w:w="1382"/>
        <w:gridCol w:w="1343"/>
        <w:gridCol w:w="856"/>
        <w:gridCol w:w="904"/>
        <w:gridCol w:w="118"/>
      </w:tblGrid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uščín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háčková Crist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alanská Lin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27. 200 P ženy - 1996</w:t>
      </w:r>
      <w:r>
        <w:rPr>
          <w:color w:val="FF0000"/>
        </w:rPr>
        <w:br/>
      </w:r>
      <w:r>
        <w:rPr>
          <w:rStyle w:val="Poznamka1"/>
        </w:rPr>
        <w:t>Čas uzavření výsledků 23.5. 2010 10:3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763"/>
        <w:gridCol w:w="952"/>
        <w:gridCol w:w="1413"/>
        <w:gridCol w:w="1372"/>
        <w:gridCol w:w="873"/>
        <w:gridCol w:w="924"/>
        <w:gridCol w:w="120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ábrodská Natál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jmonová 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rancová Kristý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rková Šár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uchová Kristý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řičová Kateř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dnaříková Denis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Králová Dani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7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jtová Moni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jzlarová Andre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27. 200 P ženy - 1997</w:t>
      </w:r>
      <w:r>
        <w:rPr>
          <w:color w:val="FF0000"/>
        </w:rPr>
        <w:br/>
      </w:r>
      <w:r>
        <w:rPr>
          <w:rStyle w:val="Poznamka1"/>
        </w:rPr>
        <w:t>Čas uzavření výsledků 23.5. 2010 10:3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747"/>
        <w:gridCol w:w="1018"/>
        <w:gridCol w:w="1381"/>
        <w:gridCol w:w="1342"/>
        <w:gridCol w:w="855"/>
        <w:gridCol w:w="904"/>
        <w:gridCol w:w="118"/>
      </w:tblGrid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emlerová Domini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ná Adé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uščínová Rad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ndová Len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ajníková An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Szabová Karolí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9.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imonová Terez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kubcová Luc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Ardelánová Al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hotáková Anež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jkorová Micha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200 P ženy - 1998</w:t>
      </w:r>
      <w:r>
        <w:rPr/>
        <w:br/>
      </w:r>
      <w:r>
        <w:rPr>
          <w:rStyle w:val="Poznamka1"/>
        </w:rPr>
        <w:t>Čas uzavření výsledků 23.5. 2010 10:3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795"/>
        <w:gridCol w:w="1014"/>
        <w:gridCol w:w="1472"/>
        <w:gridCol w:w="1429"/>
        <w:gridCol w:w="910"/>
        <w:gridCol w:w="598"/>
        <w:gridCol w:w="123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lavová Karl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dinová Denis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záková Kateři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áblová Karolí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lhavá Kristý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háčková Rich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indlová Michael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álková Terez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rglová Gabriel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strowská Terez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0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ernerová Soň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3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8. 200 P muži - ...1995</w:t>
      </w:r>
      <w:r>
        <w:rPr/>
        <w:br/>
      </w:r>
      <w:r>
        <w:rPr>
          <w:rStyle w:val="Poznamka1"/>
        </w:rPr>
        <w:t>Čas uzavření výsledků 23.5. 2010 11:1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782"/>
        <w:gridCol w:w="977"/>
        <w:gridCol w:w="1447"/>
        <w:gridCol w:w="1405"/>
        <w:gridCol w:w="896"/>
        <w:gridCol w:w="946"/>
        <w:gridCol w:w="121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korvaga Filip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ýkora Václa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aus D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ítko Tom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8. 200 P muži - 1996</w:t>
      </w:r>
      <w:r>
        <w:rPr/>
        <w:br/>
      </w:r>
      <w:r>
        <w:rPr>
          <w:rStyle w:val="Poznamka1"/>
        </w:rPr>
        <w:t>Čas uzavření výsledků 23.5. 2010 11:1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774"/>
        <w:gridCol w:w="1056"/>
        <w:gridCol w:w="1433"/>
        <w:gridCol w:w="1393"/>
        <w:gridCol w:w="887"/>
        <w:gridCol w:w="937"/>
        <w:gridCol w:w="121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 Jaku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ykán Albert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jek Aleš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ož Patri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ásek Danie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lý Micha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udnička Tomáš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rger Domini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bek Vojtěch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rnka Mart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28. 200 P muži - 1997</w:t>
      </w:r>
      <w:r>
        <w:rPr>
          <w:color w:val="0000FF"/>
        </w:rPr>
        <w:br/>
      </w:r>
      <w:r>
        <w:rPr>
          <w:rStyle w:val="Poznamka1"/>
        </w:rPr>
        <w:t>Čas uzavření výsledků 23.5. 2010 11:1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ý Antoní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Olšar Ondř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55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intner Mar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ný Vojtěch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or Dani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courek Matě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ořt Domini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ngr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tinovský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vín Jiří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28. 200 P muži - 1998</w:t>
      </w:r>
      <w:r>
        <w:rPr>
          <w:color w:val="0000FF"/>
        </w:rPr>
        <w:br/>
      </w:r>
      <w:r>
        <w:rPr>
          <w:rStyle w:val="Poznamka1"/>
        </w:rPr>
        <w:t>Čas uzavření výsledků 23.5. 2010 11:1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78"/>
        <w:gridCol w:w="1062"/>
        <w:gridCol w:w="1442"/>
        <w:gridCol w:w="1401"/>
        <w:gridCol w:w="891"/>
        <w:gridCol w:w="587"/>
        <w:gridCol w:w="121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mejkal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lrich Miros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Češka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12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ks Ladis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sek Kryštof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dláček Ondře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ampl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čík Micha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h Ondře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fannenstiel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9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9. 100 VZ ženy - ...1995</w:t>
      </w:r>
      <w:r>
        <w:rPr/>
        <w:br/>
      </w:r>
      <w:r>
        <w:rPr>
          <w:rStyle w:val="Poznamka1"/>
        </w:rPr>
        <w:t>Čas uzavření výsledků 23.5. 2010 11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752"/>
        <w:gridCol w:w="1025"/>
        <w:gridCol w:w="1392"/>
        <w:gridCol w:w="1352"/>
        <w:gridCol w:w="860"/>
        <w:gridCol w:w="812"/>
        <w:gridCol w:w="118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édová Iva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táčníková Len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áčková Crist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erbrová Kateř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rachoňová Šár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berová Šarlot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29. 100 VZ ženy - 1996</w:t>
      </w:r>
      <w:r>
        <w:rPr>
          <w:color w:val="FF0000"/>
        </w:rPr>
        <w:br/>
      </w:r>
      <w:r>
        <w:rPr>
          <w:rStyle w:val="Poznamka1"/>
        </w:rPr>
        <w:t>Čas uzavření výsledků 23.5. 2010 11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759"/>
        <w:gridCol w:w="952"/>
        <w:gridCol w:w="1407"/>
        <w:gridCol w:w="1366"/>
        <w:gridCol w:w="869"/>
        <w:gridCol w:w="920"/>
        <w:gridCol w:w="119"/>
      </w:tblGrid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ová Luc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rancová Kristý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oušková Marti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řičová Kateři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ajmonová An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ábrodská Natál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dnaříková Denis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rková Šár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jtová Moni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lášková Anet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Králová Danie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7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Pivoňková Terez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9.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ejzlarová Andre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29. 100 VZ ženy - 1997</w:t>
      </w:r>
      <w:r>
        <w:rPr>
          <w:color w:val="FF0000"/>
        </w:rPr>
        <w:br/>
      </w:r>
      <w:r>
        <w:rPr>
          <w:rStyle w:val="Poznamka1"/>
        </w:rPr>
        <w:t>Čas uzavření výsledků 23.5. 2010 11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747"/>
        <w:gridCol w:w="1018"/>
        <w:gridCol w:w="1381"/>
        <w:gridCol w:w="1342"/>
        <w:gridCol w:w="855"/>
        <w:gridCol w:w="904"/>
        <w:gridCol w:w="118"/>
      </w:tblGrid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indlerová Niko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kvajová Niko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ěcená Luc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Ilo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ajníková An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háčková Pet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ěnkavová Kristý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ná Adé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ormová Barbo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ndová Len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kubcová Luc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okešová Hele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Szabová Karolí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5.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ykalová Terez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ruxová Karolí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imonová Terez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Ardelánová Al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anečková Karolí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Cervanová Terez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ejkorová Micha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hotáková Anež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9. 100 VZ ženy - 1998</w:t>
      </w:r>
      <w:r>
        <w:rPr/>
        <w:br/>
      </w:r>
      <w:r>
        <w:rPr>
          <w:rStyle w:val="Poznamka1"/>
        </w:rPr>
        <w:t>Čas uzavření výsledků 23.5. 2010 11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719"/>
        <w:gridCol w:w="979"/>
        <w:gridCol w:w="1329"/>
        <w:gridCol w:w="1291"/>
        <w:gridCol w:w="823"/>
        <w:gridCol w:w="870"/>
        <w:gridCol w:w="115"/>
      </w:tblGrid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ová Ma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nčík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zák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oubravská Sá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routková Anna-ma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ábl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Říh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dáková Ma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dinová Denis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mes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otocká Len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šťálová Zuz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eindlová Michae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cháčková Richel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álková Tere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ilhav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Ostrowská Tere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l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ýchová Pav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ernerová Soň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30. 100 VZ muži - ...1995</w:t>
      </w:r>
      <w:r>
        <w:rPr>
          <w:color w:val="0000FF"/>
        </w:rPr>
        <w:br/>
      </w:r>
      <w:r>
        <w:rPr>
          <w:rStyle w:val="Poznamka1"/>
        </w:rPr>
        <w:t>Čas uzavření výsledků 23.5. 2010 12:0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782"/>
        <w:gridCol w:w="980"/>
        <w:gridCol w:w="1447"/>
        <w:gridCol w:w="1405"/>
        <w:gridCol w:w="895"/>
        <w:gridCol w:w="945"/>
        <w:gridCol w:w="121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a Mart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 Ale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chlík Pet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Svoboda Josef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Žák Jiří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aus D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ýkora Václa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Volf Vojtěch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2.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0. 100 VZ muži - 1996</w:t>
      </w:r>
      <w:r>
        <w:rPr/>
        <w:br/>
      </w:r>
      <w:r>
        <w:rPr>
          <w:rStyle w:val="Poznamka1"/>
        </w:rPr>
        <w:t>Čas uzavření výsledků 23.5. 2010 12:0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773"/>
        <w:gridCol w:w="1054"/>
        <w:gridCol w:w="1432"/>
        <w:gridCol w:w="1391"/>
        <w:gridCol w:w="886"/>
        <w:gridCol w:w="936"/>
        <w:gridCol w:w="121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nina Roma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uňáček Mart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eš Jaku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ož Patri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ájek Aleš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ernal Jaku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mák Ja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ejík Davi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líza Václav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ásek Dani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udnička Tomáš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urger Domini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rnka Mart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30. 100 VZ muži - 1997</w:t>
      </w:r>
      <w:r>
        <w:rPr>
          <w:color w:val="0000FF"/>
        </w:rPr>
        <w:br/>
      </w:r>
      <w:r>
        <w:rPr>
          <w:rStyle w:val="Poznamka1"/>
        </w:rPr>
        <w:t>Čas uzavření výsledků 23.5. 2010 12:0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735"/>
        <w:gridCol w:w="920"/>
        <w:gridCol w:w="1360"/>
        <w:gridCol w:w="1320"/>
        <w:gridCol w:w="842"/>
        <w:gridCol w:w="890"/>
        <w:gridCol w:w="117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orc Mich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Olšar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5.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Tauš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6.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tinovský Ladislav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intner Mare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ořt Domini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ný Vojtěc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uc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selý Mich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věcený Antoní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táček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uchta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Ullman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vořák Pav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Martinovský J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Kocourek Matě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těpánek Josef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inc Jaku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Červín Jiří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avázal Jaroslav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stner Ale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ucharda Luk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00FF"/>
        </w:rPr>
        <w:t>30. 100 VZ muži - 1998</w:t>
      </w:r>
      <w:r>
        <w:rPr>
          <w:color w:val="0000FF"/>
        </w:rPr>
        <w:br/>
      </w:r>
      <w:r>
        <w:rPr>
          <w:rStyle w:val="Poznamka1"/>
        </w:rPr>
        <w:t>Čas uzavření výsledků 23.5. 2010 12:0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78"/>
        <w:gridCol w:w="1062"/>
        <w:gridCol w:w="1442"/>
        <w:gridCol w:w="1401"/>
        <w:gridCol w:w="891"/>
        <w:gridCol w:w="587"/>
        <w:gridCol w:w="121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a Davi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mejkal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ks Ladis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cina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 Fili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lrich Miros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 Davi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ícha Ondře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ák Antoní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ícha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ničák Davi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ádovský Pet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Eichler J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sek Kryštof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éner Fili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7. Češka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9.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inkor Oldřich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irůček Vác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rchovský Matě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esvadba Mare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fannenstiel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ajman Mare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lotnikov Kiril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ch Ondře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1. 400 OPZ ženy - ...1995</w:t>
      </w:r>
      <w:r>
        <w:rPr/>
        <w:br/>
      </w:r>
      <w:r>
        <w:rPr>
          <w:rStyle w:val="Poznamka1"/>
        </w:rPr>
        <w:t>Čas uzavření výsledků 23.5. 2010 12:2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746"/>
        <w:gridCol w:w="934"/>
        <w:gridCol w:w="1382"/>
        <w:gridCol w:w="1343"/>
        <w:gridCol w:w="856"/>
        <w:gridCol w:w="904"/>
        <w:gridCol w:w="118"/>
      </w:tblGrid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uščín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6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40 (01:29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7.00 (01:3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Železná Michae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0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0.90 (01:31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9.90 (01:3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táčníková Len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5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10 (01:34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0.80 (01:52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lanská Lind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9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70 (01:37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3.80 (01:45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1. 400 OPZ ženy - 1996</w:t>
      </w:r>
      <w:r>
        <w:rPr/>
        <w:br/>
      </w:r>
      <w:r>
        <w:rPr>
          <w:rStyle w:val="Poznamka1"/>
        </w:rPr>
        <w:t>Čas uzavření výsledků 23.5. 2010 12:2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746"/>
        <w:gridCol w:w="934"/>
        <w:gridCol w:w="1382"/>
        <w:gridCol w:w="1343"/>
        <w:gridCol w:w="856"/>
        <w:gridCol w:w="904"/>
        <w:gridCol w:w="118"/>
      </w:tblGrid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chulková Štěpán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80 (01:28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4.60 (01:42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ábrodská Natál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8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5.20 (01:34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3.00 (01:3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chmanová Luc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3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00 (01:34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8.00 (01:4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1. 400 OPZ ženy - 1997</w:t>
      </w:r>
      <w:r>
        <w:rPr/>
        <w:br/>
      </w:r>
      <w:r>
        <w:rPr>
          <w:rStyle w:val="Poznamka1"/>
        </w:rPr>
        <w:t>Čas uzavření výsledků 23.5. 2010 12:2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747"/>
        <w:gridCol w:w="1018"/>
        <w:gridCol w:w="1381"/>
        <w:gridCol w:w="1342"/>
        <w:gridCol w:w="855"/>
        <w:gridCol w:w="904"/>
        <w:gridCol w:w="118"/>
      </w:tblGrid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emlerová Domini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7.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20 (01:21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3.60 (01:32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chindlerová Niko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90 (01:26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40 (01:3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ímová Rebecc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5.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00 (01:29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7.10 (01:41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ná Adé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8.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80 (01:35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9.40 (01:37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tuščínová Rad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8.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70 (01:33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6.00 (01:3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ěnkavová Kristý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2.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2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20 (01:34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3.00 (01:45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ormová Barbo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4.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90 (01:34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1.00 (01:46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řibylová Eri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4.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6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00 (01:34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0.00 (01:4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ků Micha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6.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40 (01:39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3.60 (01:55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utová Marké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1.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24.10 (01:45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8.60 (01:54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ečková Karolí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6.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8.10 (01:45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28.40 (02:0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achoňová Kar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1. 400 OPZ ženy - 1998</w:t>
      </w:r>
      <w:r>
        <w:rPr/>
        <w:br/>
      </w:r>
      <w:r>
        <w:rPr>
          <w:rStyle w:val="Poznamka1"/>
        </w:rPr>
        <w:t>Čas uzavření výsledků 23.5. 2010 12:2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755"/>
        <w:gridCol w:w="943"/>
        <w:gridCol w:w="1398"/>
        <w:gridCol w:w="1357"/>
        <w:gridCol w:w="864"/>
        <w:gridCol w:w="914"/>
        <w:gridCol w:w="119"/>
      </w:tblGrid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40 (01:27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5.60 (01:40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oubravská Sár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3.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5.10 (01:35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4.90 (01:49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nadová Nikol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1.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00 (01:36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3.40 (01:53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selbergerová Ja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6.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10 (01:36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9.10 (01:51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Ouzká Markét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17.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7.10 (01:50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42.30 (02:05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2. 400 OPZ muži - ...1995</w:t>
      </w:r>
      <w:r>
        <w:rPr/>
        <w:br/>
      </w:r>
      <w:r>
        <w:rPr>
          <w:rStyle w:val="Poznamka1"/>
        </w:rPr>
        <w:t>Čas uzavření výsledků 23.5. 2010 12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782"/>
        <w:gridCol w:w="980"/>
        <w:gridCol w:w="1447"/>
        <w:gridCol w:w="1405"/>
        <w:gridCol w:w="895"/>
        <w:gridCol w:w="945"/>
        <w:gridCol w:w="121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4.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9.10 (01:13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0.70 (01:2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 Ale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9.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70 (01:17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0.70 (01:27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ukup Mirosla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3.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50 (01:23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9.60 (01:41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ítko Tom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5.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0.00 (01:29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10 (01:4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2. 400 OPZ muži - 1996</w:t>
      </w:r>
      <w:r>
        <w:rPr/>
        <w:br/>
      </w:r>
      <w:r>
        <w:rPr>
          <w:rStyle w:val="Poznamka1"/>
        </w:rPr>
        <w:t>Čas uzavření výsledků 23.5. 2010 12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782"/>
        <w:gridCol w:w="977"/>
        <w:gridCol w:w="1447"/>
        <w:gridCol w:w="1405"/>
        <w:gridCol w:w="896"/>
        <w:gridCol w:w="946"/>
        <w:gridCol w:w="121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ietrich Jakub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80 (01:21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1.30 (01:28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ykán Alber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6.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20 (01:24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0.30 (01:30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lý Ale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6.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80 (01:20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2.30 (01:3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ájek Ale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2.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0.10 (01:28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5.70 (01:35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ížek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0.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00 (01:29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7.60 (01:49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lý Micha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0.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1.10 (01:43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6.70 (01:45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2. 400 OPZ muži - 1997</w:t>
      </w:r>
      <w:r>
        <w:rPr/>
        <w:br/>
      </w:r>
      <w:r>
        <w:rPr>
          <w:rStyle w:val="Poznamka1"/>
        </w:rPr>
        <w:t>Čas uzavření výsledků 23.5. 2010 12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ngr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1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70 (01:34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8.10 (01:42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oklasa Jaroslav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4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60 (01:30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3.50 (01:44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táček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2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13.80 (01:36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2.00 (01:48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2. 400 OPZ muži - 1998</w:t>
      </w:r>
      <w:r>
        <w:rPr/>
        <w:br/>
      </w:r>
      <w:r>
        <w:rPr>
          <w:rStyle w:val="Poznamka1"/>
        </w:rPr>
        <w:t>Čas uzavření výsledků 23.5. 2010 12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 Antoní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9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04.20 (01:33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6.20 (01:4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9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50 (01:32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8.20 (01:49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97281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70.2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97281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70.2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9728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64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55pt;width:470.25pt;height:0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709"/>
      <w:gridCol w:w="1363"/>
    </w:tblGrid>
    <w:tr>
      <w:trPr/>
      <w:tc>
        <w:tcPr>
          <w:tcW w:w="7709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astní přebor 12ti letého a st. žactva Severočeská oblast léto 2010</w:t>
          </w:r>
        </w:p>
      </w:tc>
      <w:tc>
        <w:tcPr>
          <w:tcW w:w="1363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3083"/>
      <w:gridCol w:w="2314"/>
    </w:tblGrid>
    <w:tr>
      <w:trPr/>
      <w:tc>
        <w:tcPr>
          <w:tcW w:w="13083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astní přebor 12ti letého a st. žactva Severočeská oblast léto 2010</w:t>
          </w:r>
        </w:p>
      </w:tc>
      <w:tc>
        <w:tcPr>
          <w:tcW w:w="2314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990"/>
      <w:gridCol w:w="2416"/>
    </w:tblGrid>
    <w:tr>
      <w:trPr/>
      <w:tc>
        <w:tcPr>
          <w:tcW w:w="6990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.přebor st. žactva a dorostu léto 2010</w:t>
          </w:r>
        </w:p>
      </w:tc>
      <w:tc>
        <w:tcPr>
          <w:tcW w:w="2416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31:00Z</dcterms:created>
  <dc:creator>Ing. Miroslav Prokes</dc:creator>
  <dc:description/>
  <dc:language>en-US</dc:language>
  <cp:lastModifiedBy>TOM</cp:lastModifiedBy>
  <cp:lastPrinted>2010-05-23T12:54:00Z</cp:lastPrinted>
  <dcterms:modified xsi:type="dcterms:W3CDTF">2010-05-23T13:01:00Z</dcterms:modified>
  <cp:revision>4</cp:revision>
  <dc:subject/>
  <dc:title>Sbor rozhodčích</dc:title>
</cp:coreProperties>
</file>