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Pohár ČR desetiletého žactva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12.6.2010-13.6.2010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Svitavy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25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100  m  zna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EEMANOVÁ  Barbora         </w:t>
        <w:tab/>
        <w:t xml:space="preserve">00   MoP   01:20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FREBORTOVÁ  Michaela       00   SKPNy 01:21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RUMLOVÁ  Alena             </w:t>
        <w:tab/>
        <w:t xml:space="preserve">00   RPl   01:22,6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DOUBNEROVÁ  Adéla          </w:t>
        <w:tab/>
        <w:t xml:space="preserve">00   KSPKl 01:23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DUONGOVÁ  Michaela         </w:t>
        <w:tab/>
        <w:t xml:space="preserve">00   SŠKru 01:29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ŠAFROVÁ  Sára              </w:t>
        <w:tab/>
        <w:t xml:space="preserve">00   SKPNy 01:30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PABIÁNOVÁ  Ráchel          </w:t>
        <w:tab/>
        <w:t xml:space="preserve">00   SKŽat 01:30,9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PRAVDOVÁ  Kristýna         </w:t>
        <w:tab/>
        <w:t xml:space="preserve">00   AšMB  01:31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SOBOTKOVÁ  Jana            </w:t>
        <w:tab/>
        <w:t>00   KLSTe 01:31,5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BURIANOVÁ  Kateřina        </w:t>
        <w:tab/>
        <w:t>00   SCPAP 01:31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1.VONDRÁČKOVÁ  Eva           00   KVSPa 01:32,0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SVOBODOVÁ  Eliška          </w:t>
        <w:tab/>
        <w:t>00   LoTr  01:32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ZIKMUNDOVÁ  Karolína      </w:t>
        <w:tab/>
        <w:t>00   KSPKl 01:32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FOUSKOVÁ  Hana             </w:t>
        <w:tab/>
        <w:t>00   SCPAP 01:33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VAŠÍČKOVÁ  Jana            </w:t>
        <w:tab/>
        <w:t>00   PKML  01:33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JAROŠOVÁ  Eliška           </w:t>
        <w:tab/>
        <w:t>00   LoTr  01:34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MOULISOVÁ  Adéla           </w:t>
        <w:tab/>
        <w:t>00   SpHoř 01:35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MOLNÁROVÁ  Kateřina        </w:t>
        <w:tab/>
        <w:t>00   SlCho 01:35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MAŠKOVÁ  Beáta             </w:t>
        <w:tab/>
        <w:t>00   MoP   01:35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JENČKOVÁ  Markéta          </w:t>
        <w:tab/>
        <w:t>00   SlCho 01:36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ZEISKOVÁ  Ema              </w:t>
        <w:tab/>
        <w:t>00   PKPří 01:37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PAŽOUTOVÁ  Tereza          </w:t>
        <w:tab/>
        <w:t>00   AšMB  01:37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VAVŘINOVÁ  Adéla           </w:t>
        <w:tab/>
        <w:t>00   SCPAP 01:37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HYKLOVÁ  Barbora           </w:t>
        <w:tab/>
        <w:t>00   MoP   01:38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100  m  znak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KOLUMBER  Kristián         </w:t>
        <w:tab/>
        <w:t xml:space="preserve">00   SlCho 01:23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FIALA  Martin              </w:t>
        <w:tab/>
        <w:t xml:space="preserve">00   RPl   01:27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MOTL  Petr                 </w:t>
        <w:tab/>
        <w:t xml:space="preserve">00   AšMB  01:27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SOBOTKA  Pavel             </w:t>
        <w:tab/>
        <w:t xml:space="preserve">00   KLSTe 01:28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ŠVÍŘ  Matěj                </w:t>
        <w:tab/>
        <w:t xml:space="preserve">00   LoČT  01:31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ČERMÁK  Jan                </w:t>
        <w:tab/>
        <w:t xml:space="preserve">00   ChpL  01:32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FELGR  Štěpán              </w:t>
        <w:tab/>
        <w:t xml:space="preserve">00   LoNy  01:33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ANTOŠ  David               </w:t>
        <w:tab/>
        <w:t xml:space="preserve">00   PKChr 01:33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VALENTA  Josef             </w:t>
        <w:tab/>
        <w:t xml:space="preserve">00   SlCho 01:33,3 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MATULA  Michal             </w:t>
        <w:tab/>
        <w:t>00   VoSP  01:34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CÉ  Štěpán                 </w:t>
        <w:tab/>
        <w:t>00   MoP   01:35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SOJKA  František           </w:t>
        <w:tab/>
        <w:t>00   KSPKl 01:35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ABRHÁM  Daniel             </w:t>
        <w:tab/>
        <w:t>00   KSPKl 01:36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DVOŘÁK  Tomáš              </w:t>
        <w:tab/>
        <w:t>00   SKPNy 01:37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CEDIDLA  Aleš              </w:t>
        <w:tab/>
        <w:t>00   DeNá  01:38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NESNÍDAL  Ondřej           </w:t>
        <w:tab/>
        <w:t>00   NePK  01:39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KÁBRT  Lukáš               </w:t>
        <w:tab/>
        <w:t>00   LoTr  01:39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LHOTKA  Michal             </w:t>
        <w:tab/>
        <w:t>00   NePK  01:40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KLABAN  Jiří               </w:t>
        <w:tab/>
        <w:t>00   PKHK  01:43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MRVA  Marek                </w:t>
        <w:tab/>
        <w:t>00   AšMB  01:43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HENRYCH  Štěpán            </w:t>
        <w:tab/>
        <w:t>00   SKŽat diskv.  Chybná znaková obrátka</w:t>
      </w:r>
    </w:p>
    <w:p>
      <w:pPr>
        <w:pStyle w:val="FormtovanvHTML"/>
        <w:rPr/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BALCAR  Lukáš              </w:t>
        <w:tab/>
        <w:t>00   SCPAP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HAIŠMAN  Radek             </w:t>
        <w:tab/>
        <w:t>00   SKŽat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ŠVEHLA  František          </w:t>
        <w:tab/>
        <w:t>00   LoBe 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 </w:t>
      </w:r>
      <w:r>
        <w:rPr>
          <w:rFonts w:cs="Courier New"/>
          <w:b/>
          <w:bCs/>
        </w:rPr>
        <w:t>50  m  prsa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PALATKOVÁ  Sára            </w:t>
        <w:tab/>
        <w:t xml:space="preserve">00   PKSvi 00:42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NAVRÁTILOVÁ  Michaela      </w:t>
        <w:tab/>
        <w:t xml:space="preserve">00   KVSPa 00:44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MARTÍNKOVÁ  Marie          </w:t>
        <w:tab/>
        <w:t xml:space="preserve">00   POKr  00:45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MOURKOVÁ  Daniela          </w:t>
        <w:tab/>
        <w:t xml:space="preserve">00   LoNy  00:45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SOBOTKOVÁ  Jana            </w:t>
        <w:tab/>
        <w:t xml:space="preserve">00   KLSTe 00:46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NAVRÁTILOVÁ  Markéta       </w:t>
        <w:tab/>
        <w:t xml:space="preserve">00   KVSPa 00:46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RUMLOVÁ  Alena             </w:t>
        <w:tab/>
        <w:t xml:space="preserve">00   RPl   00:46,3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NOVOTNÁ  Veronika          </w:t>
        <w:tab/>
        <w:t xml:space="preserve">00   PKPří 00:46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HAIŠMANOVÁ  Jana           </w:t>
        <w:tab/>
        <w:t xml:space="preserve">00   SKŽat 00:46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VESELÁ  Kristýna           </w:t>
        <w:tab/>
        <w:t>00   NePK  00:47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1.KALHOUSOVÁ  Kristýna       00   PKHK  00:47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VESELÁ  Barbora            </w:t>
        <w:tab/>
        <w:t>00   SlCho 00:47,8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KOSINKOVÁ  Michaela        </w:t>
        <w:tab/>
        <w:t>00   LoTr  00:47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4.NOVÁČKOVÁ  Anežka          00   PKSvi 00:47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KACEJOVÁ  Zuzana          </w:t>
        <w:tab/>
        <w:t>00   AšMB  00:48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6.BARTONÍČKOVÁ  Markéta    00   SCPAP 00:48,3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KUTÍLKOVÁ  Anna            </w:t>
        <w:tab/>
        <w:t>00   PKVM  00:48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ŠEVČÍKOVÁ  Petra           </w:t>
        <w:tab/>
        <w:t>00   LoBe  00:48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9.ROTREKLOVÁ  Kristýna       00   PKChr 00:49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HLAVATÁ  Nikola            </w:t>
        <w:tab/>
        <w:t>00   DeNá  00:49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INCLOVÁ  Sofie            </w:t>
        <w:tab/>
        <w:t>00   LoBe  00:49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VAVŘINOVÁ  Adéla           </w:t>
        <w:tab/>
        <w:t>00   SCPAP 00:49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MUCHOVÁ  Karolína          </w:t>
        <w:tab/>
        <w:t>00   MoP   00:49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VAŠÍČKOVÁ  Jana            </w:t>
        <w:tab/>
        <w:t>00   PKML  00:51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 </w:t>
      </w:r>
      <w:r>
        <w:rPr>
          <w:rFonts w:cs="Courier New"/>
          <w:b/>
          <w:bCs/>
        </w:rPr>
        <w:t>50  m  prs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KOLUMBER  Kristián         </w:t>
        <w:tab/>
        <w:t xml:space="preserve">00   SlCho 00:41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STÁŇA  Matyáš              </w:t>
        <w:tab/>
        <w:t xml:space="preserve">00   PKJH  00:43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MACH  Filip                </w:t>
        <w:tab/>
        <w:t xml:space="preserve">00   SKŽat 00:45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FLAX  Jan                  </w:t>
        <w:tab/>
        <w:t xml:space="preserve">00   DuP   00:46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LAHODA  Jakub              </w:t>
        <w:tab/>
        <w:t xml:space="preserve">00   SKS   00:46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SKLENIČKA  Slavoj          </w:t>
        <w:tab/>
        <w:t xml:space="preserve">00   SKŽat 00:47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KLABAN  Jiří               </w:t>
        <w:tab/>
        <w:t xml:space="preserve">00   PKHK  00:47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JIRMAN  Matouš             </w:t>
        <w:tab/>
        <w:t xml:space="preserve">00   DeNá  00:48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HAVRDA  Tomáš              </w:t>
        <w:tab/>
        <w:t xml:space="preserve">00   PKČá  00:48,1 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BOUŠKA  Jan                </w:t>
        <w:tab/>
        <w:t>00   LoBe  00:48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PTÁČEK  Milan              </w:t>
        <w:tab/>
        <w:t>00   DeNá  00:48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KUČERA  Matěj              </w:t>
        <w:tab/>
        <w:t>00   PKČá  00:4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MÜLLER  David              </w:t>
        <w:tab/>
        <w:t>00   PKPří 00:4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HEIDENREICH  Jiří          </w:t>
        <w:tab/>
        <w:t>00   ChpL  00:48,6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TOMAN  Daniel              </w:t>
        <w:tab/>
        <w:t>00   KVSPa 00:4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KAJUK  Matěj               </w:t>
        <w:tab/>
        <w:t>00   VoSP  00:48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BEŠTA  Šimon               </w:t>
        <w:tab/>
        <w:t>00   SlPl  00:48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KOVAŘÍK  Martin            </w:t>
        <w:tab/>
        <w:t>00   AšMB  00:49,0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SVOBODA  Jan               </w:t>
        <w:tab/>
        <w:t>00   NePK  00:49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BRZÁK  Filip               </w:t>
        <w:tab/>
        <w:t>00   SKPNy 00:49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RYŠAVÝ  Šimon              </w:t>
        <w:tab/>
        <w:t>00   PKChr 00:50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LHOTKA  Michal             </w:t>
        <w:tab/>
        <w:t>00   NePK  00:51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KHEIL  Lukáš               </w:t>
        <w:tab/>
        <w:t>00   PKVM  00:51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ABRHÁM  Daniel             </w:t>
        <w:tab/>
        <w:t>00   KSPKl 00:52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</w:t>
      </w:r>
      <w:r>
        <w:rPr>
          <w:rFonts w:cs="Courier New"/>
          <w:b/>
          <w:bCs/>
          <w:color w:val="FF0000"/>
        </w:rPr>
        <w:t>5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EEMANOVÁ  Barbora         </w:t>
        <w:tab/>
        <w:t xml:space="preserve">00   MoP   00:32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FREBORTOVÁ  Michaela       00   SKPNy 00:33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VAVŘICHOVÁ  Petra          </w:t>
        <w:tab/>
        <w:t>00   SŠKru 00:33,3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VONDRÁČKOVÁ  Eva           </w:t>
        <w:tab/>
        <w:t xml:space="preserve">00   KVSPa 00:35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MARTÍNKOVÁ  Marie          </w:t>
        <w:tab/>
        <w:t xml:space="preserve">00   POKr  00:35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MOURKOVÁ  Daniela          </w:t>
        <w:tab/>
        <w:t xml:space="preserve">00   LoNy  00:35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NAVRÁTILOVÁ  Markéta       </w:t>
        <w:tab/>
        <w:t xml:space="preserve">00   KVSPa 00:35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ŠTIKOVÁ  Barbora           </w:t>
        <w:tab/>
        <w:t xml:space="preserve">00   SCPAP 00:35,9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BERÁNKOVÁ  Petra           </w:t>
        <w:tab/>
        <w:t xml:space="preserve">00   PKML  00:36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MOULISOVÁ  Adéla           </w:t>
        <w:tab/>
        <w:t>00   SpHoř 00:36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JENČKOVÁ  Markéta          </w:t>
        <w:tab/>
        <w:t>00   SlCho 00:36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VESELÁ  Kristýna           </w:t>
        <w:tab/>
        <w:t>00   NePK  00:36,8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PRAVDOVÁ  Kristýna         </w:t>
        <w:tab/>
        <w:t>00   AšMB  00:36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ZIKMUNDOVÁ  Karolína       </w:t>
        <w:tab/>
        <w:t>00   KSPKl 00:36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FOUSKOVÁ  Hana             </w:t>
        <w:tab/>
        <w:t>00   SCPAP 00:37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PABIÁNOVÁ  Ráchel          </w:t>
        <w:tab/>
        <w:t>00   SKŽat 00:37,1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POKORNÁ  Pavlína           </w:t>
        <w:tab/>
        <w:t>00   NePK  00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KUTÍLKOVÁ  Anna            </w:t>
        <w:tab/>
        <w:t>00   PKVM  00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LIŠKOVÁ  Barbora           </w:t>
        <w:tab/>
        <w:t>00   ChpL  00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PAŽOUTOVÁ  Karolína        </w:t>
        <w:tab/>
        <w:t>00   AšMB  00:37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OUTNÁ  Michaela           </w:t>
        <w:tab/>
        <w:t>00   PKSvi 00:37,6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MUCHOVÁ  Karolína          </w:t>
        <w:tab/>
        <w:t>00   MoP   00:38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ŠTIPLOVÁ  Jiřina           </w:t>
        <w:tab/>
        <w:t>00   TJTá  00:38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MAŠKOVÁ  Beáta             </w:t>
        <w:tab/>
        <w:t>00   MoP   00:3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HAIŠMANOVÁ  Jana           </w:t>
        <w:tab/>
        <w:t>00   SKŽat 00:3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6.BURIANOVÁ  Kateřina        </w:t>
        <w:tab/>
        <w:t>00   SCPAP 00:39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7.PAŽOUTOVÁ  Tereza          </w:t>
        <w:tab/>
        <w:t>00   AšMB  00:39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8.HYKLOVÁ  Barbora           </w:t>
        <w:tab/>
        <w:t>00   MoP   00:39,7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  </w:t>
      </w:r>
      <w:r>
        <w:rPr>
          <w:rFonts w:cs="Courier New"/>
          <w:b/>
          <w:bCs/>
          <w:color w:val="FF0000"/>
        </w:rPr>
        <w:t xml:space="preserve">29.VLASÁKOVÁ  Martina         </w:t>
        <w:tab/>
        <w:t>00   PKČL  00:40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30.STOKLASOVÁ  Lenka          </w:t>
        <w:tab/>
        <w:t>00   LoTr  00:40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     </w:t>
      </w:r>
      <w:r>
        <w:rPr>
          <w:rFonts w:cs="Courier New"/>
          <w:b/>
          <w:bCs/>
          <w:color w:val="0000FF"/>
        </w:rPr>
        <w:t>50  m  volný způsob</w:t>
      </w:r>
      <w:r>
        <w:rPr>
          <w:rFonts w:cs="Courier New"/>
        </w:rPr>
        <w:t xml:space="preserve">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HÁJEK  Vojtěch             </w:t>
        <w:tab/>
        <w:t xml:space="preserve">00   PKHK  00:32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TOMEK  Viktor              </w:t>
        <w:tab/>
        <w:t xml:space="preserve">00   DeNá  00:33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BOUKALÍK  Radek            </w:t>
        <w:tab/>
        <w:t xml:space="preserve">00   PLČB  00:34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DUCHOŇ  Libor              </w:t>
        <w:tab/>
        <w:t xml:space="preserve">00   SlCho 00:34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MIKO  Dušan                </w:t>
        <w:tab/>
        <w:t xml:space="preserve">00   LoBe  00:34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ŠVEHLA  František          </w:t>
        <w:tab/>
        <w:t xml:space="preserve">00   LoBe  00:35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FELGR  Štěpán              </w:t>
        <w:tab/>
        <w:t xml:space="preserve">00   LoNy  00:35,6 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    </w:t>
      </w:r>
      <w:r>
        <w:rPr>
          <w:rFonts w:cs="Courier New"/>
          <w:b/>
          <w:bCs/>
          <w:color w:val="0000FF"/>
        </w:rPr>
        <w:t xml:space="preserve">6.LANGER  Miroslav           </w:t>
        <w:tab/>
        <w:t xml:space="preserve">00   PKČL  00:35,6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LAHODA  Jakub              </w:t>
        <w:tab/>
        <w:t xml:space="preserve">00   SKS   00:35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TOMAN  Daniel              </w:t>
        <w:tab/>
        <w:t>00   KVSPa 00:35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MACH  Filip                </w:t>
        <w:tab/>
        <w:t>00   SKŽat 00:36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FLAX  Jan                  </w:t>
        <w:tab/>
        <w:t>00   DuP   00:36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HENRYCH  Štěpán            </w:t>
        <w:tab/>
        <w:t>00   SKŽat 00:36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SKLENIČKA  Slavoj          </w:t>
        <w:tab/>
        <w:t>00   SKŽat 00:36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RYBKA  Dominik             </w:t>
        <w:tab/>
        <w:t>00   PKSpR 00:36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VLK  Jiří                  </w:t>
        <w:tab/>
        <w:t>00   PKPří 00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CÉ  Štěpán                 </w:t>
        <w:tab/>
        <w:t>00   MoP   00:37,3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BOUŠKA  Jan                </w:t>
        <w:tab/>
        <w:t>00   LoBe  00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MOTL  Petr                 </w:t>
        <w:tab/>
        <w:t>00   AšMB  00:37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CEDIDLA  Aleš              </w:t>
        <w:tab/>
        <w:t>00   DeNá  00:37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BALCAR  Lukáš              </w:t>
        <w:tab/>
        <w:t>00   SCPAP 00:37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ANTOŠ  David               </w:t>
        <w:tab/>
        <w:t>00   PKChr 00:38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DŘEVECKÝ  Jakub            </w:t>
        <w:tab/>
        <w:t>00   PKPar 00:38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SOJKA  František           </w:t>
        <w:tab/>
        <w:tab/>
        <w:t>00   KSPKl 00:38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100  m  motýl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VOBODOVÁ  Eliška          </w:t>
        <w:tab/>
        <w:t xml:space="preserve">00   LoTr  01:32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DOUBNEROVÁ  Adéla          </w:t>
        <w:tab/>
        <w:t xml:space="preserve">00   KSPKl 01:34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ŠAFROVÁ  Sára              </w:t>
        <w:tab/>
        <w:t xml:space="preserve">00   SKPNy 01:40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BARTONÍČKOVÁ  Markéta     00   SCPAP 01:41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BREJŠKOVÁ  Eliška          </w:t>
        <w:tab/>
        <w:t xml:space="preserve">00   ChpL  01:42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KOUTNÁ  Michaela           </w:t>
        <w:tab/>
        <w:t xml:space="preserve">00   PKSvi 01:43,7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HORVÁTOVÁ  Lenka           </w:t>
        <w:tab/>
        <w:t xml:space="preserve">00   SKPNy 01:43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BERÁNKOVÁ  Petra           </w:t>
        <w:tab/>
        <w:t xml:space="preserve">00   PKML  01:44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ZEISKOVÁ  Ema              </w:t>
        <w:tab/>
        <w:t xml:space="preserve">00   PKPří 01:45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DUONGOVÁ  Michaela         </w:t>
        <w:tab/>
        <w:t>00   SŠKru 01:45,8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HAUEROVÁ  Barbora          </w:t>
        <w:tab/>
        <w:t>00   SKPNy 01:46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ŠEVČÍKOVÁ  Petra           </w:t>
        <w:tab/>
        <w:t>00   LoBe  01:49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MARTINKOVÁ  Miroslava      </w:t>
        <w:tab/>
        <w:t>00   KVSPa 01:55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VESELÁ  Barbora            </w:t>
        <w:tab/>
        <w:t>00   SlCho 01:57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SLÁNSKÁ  Pavla             </w:t>
        <w:tab/>
        <w:t>00   SŠKru 02:03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 xml:space="preserve">     </w:t>
      </w:r>
      <w:r>
        <w:rPr>
          <w:rFonts w:cs="Courier New"/>
          <w:b/>
          <w:bCs/>
          <w:color w:val="0000FF"/>
        </w:rPr>
        <w:t>100  m  motýl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TÁŇA  Matyáš              </w:t>
        <w:tab/>
        <w:t xml:space="preserve">00   PKJH  01:28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HÁJEK  Vojtěch             </w:t>
        <w:tab/>
        <w:t xml:space="preserve">00   PKHK  01:30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FELGR  Štěpán              </w:t>
        <w:tab/>
        <w:t xml:space="preserve">00   LoNy  01:31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FIALA  Martin              </w:t>
        <w:tab/>
        <w:t xml:space="preserve">00   RPl   01:34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DUCHOŇ  Libor              </w:t>
        <w:tab/>
        <w:t xml:space="preserve">00   SlCho 01:37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TOMEK  Viktor              </w:t>
        <w:tab/>
        <w:t xml:space="preserve">00   DeNá  01:37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HEIDENREICH  Jiří          </w:t>
        <w:tab/>
        <w:t xml:space="preserve">00   ChpL  01:40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ČERMÁK  Václav             </w:t>
        <w:tab/>
        <w:t xml:space="preserve">00   RPl   01:40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VLK  Jiří                  </w:t>
        <w:tab/>
        <w:t xml:space="preserve">00   PKPří 01:41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CEDIDLA  Aleš              </w:t>
        <w:tab/>
        <w:t>00   DeNá  01:41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ŠVÍŘ  Matěj                </w:t>
        <w:tab/>
        <w:t>00   LoČT  01:41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BOUŠKA  Jan                </w:t>
        <w:tab/>
        <w:t>00   LoBe  01:47,9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   </w:t>
      </w:r>
      <w:r>
        <w:rPr>
          <w:rFonts w:cs="Courier New"/>
          <w:b/>
          <w:bCs/>
          <w:color w:val="0000FF"/>
        </w:rPr>
        <w:t xml:space="preserve">13.LANGER  Miroslav           </w:t>
        <w:tab/>
        <w:t>00   PKČL  01:49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DŘEVECKÝ  Jakub            </w:t>
        <w:tab/>
        <w:t>00   PKPar 01:50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SVOBODA  Jan               </w:t>
        <w:tab/>
        <w:t>00   NePK  01:54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BRZÁK  Filip               </w:t>
        <w:tab/>
        <w:t>00   SKPNy 01:58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DVOŘÁK  Tomáš              </w:t>
        <w:tab/>
        <w:t>00   SKPNy 02:01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MIKO  Dušan                </w:t>
        <w:tab/>
        <w:t>00   LoBe  diskv.  změna styl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KUCHYŇKA  Ladislav         </w:t>
        <w:tab/>
        <w:t>00   SŠKru diskv.  Dohmat jednou rukou na obrátc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FF0000"/>
        </w:rPr>
        <w:t xml:space="preserve">     </w:t>
      </w:r>
      <w:r>
        <w:rPr>
          <w:rFonts w:cs="Courier New"/>
          <w:b/>
          <w:bCs/>
          <w:color w:val="FF0000"/>
        </w:rPr>
        <w:t>100  m  polohový záv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RUMLOVÁ  Alena             </w:t>
        <w:tab/>
        <w:t xml:space="preserve">00   RPl   01:24,8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DOUBNEROVÁ  Adéla          </w:t>
        <w:tab/>
        <w:t xml:space="preserve">00   KSPKl 01:26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VAVŘICHOVÁ  Petra          </w:t>
        <w:tab/>
        <w:t xml:space="preserve">00   SŠKru 01:26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MARTÍNKOVÁ  Marie          </w:t>
        <w:tab/>
        <w:t xml:space="preserve">00   POKr  01:27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VONDRÁČKOVÁ  Eva           </w:t>
        <w:tab/>
        <w:t xml:space="preserve">00   KVSPa 01:31,3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NAVRÁTILOVÁ  Michaela      </w:t>
        <w:tab/>
        <w:t xml:space="preserve">00   KVSPa 01:34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VAVŘINOVÁ  Adéla           </w:t>
        <w:tab/>
        <w:t xml:space="preserve">00   SCPAP 01:34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ŠEVČÍKOVÁ  Petra           </w:t>
        <w:tab/>
        <w:t xml:space="preserve">00   LoBe  01:34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HAIŠMANOVÁ  Jana           </w:t>
        <w:tab/>
        <w:t xml:space="preserve">00   SKŽat 01:34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SVOBODOVÁ  Eliška          </w:t>
        <w:tab/>
        <w:t>00   LoTr  01:35,0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>11.NAVRÁTILOVÁ  Markéta       00   KVSPa 01:36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NOVOTNÁ  Veronika          </w:t>
        <w:tab/>
        <w:t>00   PKPří 01:36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ŠTIKOVÁ  Barbora           </w:t>
        <w:tab/>
        <w:t>00   SCPAP 01:36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PRAVDOVÁ  Kristýna         </w:t>
        <w:tab/>
        <w:t>00   AšMB  01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PAŽOUTOVÁ  Karolína        </w:t>
        <w:tab/>
        <w:t>00   AšMB  01:37,3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  </w:t>
      </w:r>
      <w:r>
        <w:rPr>
          <w:rFonts w:cs="Courier New"/>
          <w:b/>
          <w:bCs/>
          <w:color w:val="FF0000"/>
        </w:rPr>
        <w:t xml:space="preserve">16.VLASÁKOVÁ  Martina         </w:t>
        <w:tab/>
        <w:t>00   PKČL  01:3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7.BARTONÍČKOVÁ  Markéta    00   SCPAP 01:37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8.HONČAROVÁ  Markéta         00   SlPl  01:38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PALATKOVÁ  Sára            </w:t>
        <w:tab/>
        <w:t>00   PKSvi 01:38,2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BERÁNKOVÁ  Petra           </w:t>
        <w:tab/>
        <w:t>00   PKML  01:38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PAŽOUTOVÁ  Tereza          </w:t>
        <w:tab/>
        <w:t>00   AšMB  01:38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JAROŠOVÁ  Eliška           </w:t>
        <w:tab/>
        <w:t>00   LoTr  01:39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KUTÍLKOVÁ  Anna            </w:t>
        <w:tab/>
        <w:t>00   PKVM  01:39,2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KINCLOVÁ  Sofie            </w:t>
        <w:tab/>
        <w:t>00   LoBe  01:44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 xml:space="preserve">     </w:t>
      </w:r>
      <w:r>
        <w:rPr>
          <w:rFonts w:cs="Courier New"/>
          <w:b/>
          <w:bCs/>
          <w:color w:val="0000FF"/>
        </w:rPr>
        <w:t>100  m  polohový záv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KOLUMBER  Kristián         </w:t>
        <w:tab/>
        <w:t xml:space="preserve">00   SlCho 01:23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HÁJEK  Vojtěch             </w:t>
        <w:tab/>
        <w:t xml:space="preserve">00   PKHK  01:28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LAHODA  Jakub              </w:t>
        <w:tab/>
        <w:t xml:space="preserve">00   SKS   01:29,1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SOBOTKA  Pavel             </w:t>
        <w:tab/>
        <w:t xml:space="preserve">00   KLSTe 01:31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ŠVÍŘ  Matěj                </w:t>
        <w:tab/>
        <w:t xml:space="preserve">00   LoČT  01:33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HENRYCH  Štěpán            </w:t>
        <w:tab/>
        <w:t xml:space="preserve">00   SKŽat 01:33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TOMAN  Daniel              </w:t>
        <w:tab/>
        <w:t xml:space="preserve">00   KVSPa 01:33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MACH  Filip                </w:t>
        <w:tab/>
        <w:t xml:space="preserve">00   SKŽat 01:34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BOUKALÍK  Radek            </w:t>
        <w:tab/>
        <w:t>00   PLČB  01:34,0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MOTL  Petr                 </w:t>
        <w:tab/>
        <w:t>00   AšMB  01:34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HEIDENREICH  Jiří          </w:t>
        <w:tab/>
        <w:t>00   ChpL  01:35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PTÁČEK  Milan              </w:t>
        <w:tab/>
        <w:t>00   DeNá  01:36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ANTOŠ  David               </w:t>
        <w:tab/>
        <w:t>00   PKChr 01:36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SVOBODA  Jan               </w:t>
        <w:tab/>
        <w:t>00   NePK  01:36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ČERMÁK  Václav             </w:t>
        <w:tab/>
        <w:t>00   RPl   01:37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VALENTA  Josef             </w:t>
        <w:tab/>
        <w:t>00   SlCho 01:38,2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BALCAR  Lukáš              </w:t>
        <w:tab/>
        <w:t>00   SCPAP 01:38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ČEŘOVSKÝ  Tomáš            </w:t>
        <w:tab/>
        <w:t>00   LoBe  01:39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JIRMAN  Matouš             </w:t>
        <w:tab/>
        <w:t>00   DeNá  01:39,8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   </w:t>
      </w:r>
      <w:r>
        <w:rPr>
          <w:rFonts w:cs="Courier New"/>
          <w:b/>
          <w:bCs/>
          <w:color w:val="0000FF"/>
        </w:rPr>
        <w:t xml:space="preserve">20.LANGER  Miroslav           </w:t>
        <w:tab/>
        <w:t>00   PKČL  01:40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LABAN  Jiří               </w:t>
        <w:tab/>
        <w:t>00   PKHK  01:40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BRZÁK  Filip               </w:t>
        <w:tab/>
        <w:t>00   SKPNy 01:40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VLK  Jiří                  </w:t>
        <w:tab/>
        <w:t>00   PKPří 01:41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DVOŘÁK  Tomáš              </w:t>
        <w:tab/>
        <w:t>00   SKPNy 01:44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5.NESNÍDAL  Ondřej           </w:t>
        <w:tab/>
        <w:t>00   NePK  01:44,6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6.RYBKA  Dominik             </w:t>
        <w:tab/>
        <w:t>00   PKSpR 01:44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7.CABICAR  Jiří              </w:t>
        <w:tab/>
        <w:t>00   LoTr  01:45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8.KOVAŘÍK  Martin            </w:t>
        <w:tab/>
        <w:t>00   AšMB  01:46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FLAX  Jan                  </w:t>
        <w:tab/>
        <w:t>00   DuP   diskv.  změna stylu</w:t>
      </w:r>
    </w:p>
    <w:p>
      <w:pPr>
        <w:pStyle w:val="FormtovanvHTML"/>
        <w:rPr/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KHEIL  Lukáš               </w:t>
        <w:tab/>
        <w:t>00   PKVM  diskv.  Nenastoupi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FF0000"/>
        </w:rPr>
        <w:t xml:space="preserve">     </w:t>
      </w:r>
      <w:r>
        <w:rPr>
          <w:rFonts w:cs="Courier New"/>
          <w:b/>
          <w:bCs/>
          <w:color w:val="FF0000"/>
        </w:rPr>
        <w:t>20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EEMANOVÁ  Barbora         </w:t>
        <w:tab/>
        <w:t xml:space="preserve">00   MoP   02:38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FREBORTOVÁ  Michaela       00   SKPNy 02:43,5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MOURKOVÁ  Daniela          </w:t>
        <w:tab/>
        <w:t xml:space="preserve">00   LoNy  02:51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VAVŘICHOVÁ  Petra          </w:t>
        <w:tab/>
        <w:t xml:space="preserve">00   SŠKru 02:53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NAVRÁTILOVÁ  Michaela      </w:t>
        <w:tab/>
        <w:t xml:space="preserve">00   KVSPa 02:55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ŠTIKOVÁ  Barbora           </w:t>
        <w:tab/>
        <w:t xml:space="preserve">00   SCPAP 02:57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JENČKOVÁ  Markéta          </w:t>
        <w:tab/>
        <w:t xml:space="preserve">00   SlCho 03:00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PABIÁNOVÁ  Ráchel          </w:t>
        <w:tab/>
        <w:t xml:space="preserve">00   SKŽat 03:00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VESELÁ  Kristýna           </w:t>
        <w:tab/>
        <w:t xml:space="preserve">00   NePK  03:00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ŠAFROVÁ  Sára             </w:t>
        <w:tab/>
        <w:t>00   SKPNy 03:01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NOVOTNÁ  Veronika          </w:t>
        <w:tab/>
        <w:t>00   PKPří 03:05,6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HYKLOVÁ  Barbora           </w:t>
        <w:tab/>
        <w:t>00   MoP   03:05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LIŠKOVÁ  Barbora           </w:t>
        <w:tab/>
        <w:t>00   ChpL  03:06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POKORNÁ  Pavlína           </w:t>
        <w:tab/>
        <w:t>00   NePK  03:10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JAROŠOVÁ  Eliška           </w:t>
        <w:tab/>
        <w:t>00   LoTr  03:11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FOUSKOVÁ  Hana             </w:t>
        <w:tab/>
        <w:t>00   SCPAP 03:11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PÍSAŘÍKOVÁ  Anežka         </w:t>
        <w:tab/>
        <w:t>00   SlCho 03:13,9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  </w:t>
      </w:r>
      <w:r>
        <w:rPr>
          <w:rFonts w:cs="Courier New"/>
          <w:b/>
          <w:bCs/>
          <w:color w:val="FF0000"/>
        </w:rPr>
        <w:t xml:space="preserve">18.VLASÁKOVÁ  Martina         </w:t>
        <w:tab/>
        <w:t>00   PKČL  03:15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KOLMANOVÁ  Julie           </w:t>
        <w:tab/>
        <w:t>00   KSPKl 03:18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KOSINKOVÁ  Michaela        </w:t>
        <w:tab/>
        <w:t>00   LoTr  03:19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OČOVÁ  Tereza             </w:t>
        <w:tab/>
        <w:t>00   SlCho 03:20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22.HONČAROVÁ  Markéta         00   SlPl  03:25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HRUBÁ  Karolína            </w:t>
        <w:tab/>
        <w:t>00   DeNá  03:27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24.STOKLASOVÁ  Lenka          00   LoTr  03:28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40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TÁŇA  Matyáš              </w:t>
        <w:tab/>
        <w:t xml:space="preserve">00   PKJH  05:29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TOMEK  Viktor              </w:t>
        <w:tab/>
        <w:t>00   DeNá  05:29,4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FIALA  Martin              </w:t>
        <w:tab/>
        <w:t xml:space="preserve">00   RPl   05:42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DUCHOŇ  Libor              </w:t>
        <w:tab/>
        <w:t xml:space="preserve">00   SlCho 06:00,7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MIKO  Dušan                </w:t>
        <w:tab/>
        <w:t xml:space="preserve">00   LoBe  06:01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ŠVEHLA  František          </w:t>
        <w:tab/>
        <w:t xml:space="preserve">00   LoBe  06:15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DŘEVECKÝ  Jakub            </w:t>
        <w:tab/>
        <w:t xml:space="preserve">00   PKPar 06:38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VALENTA  Josef             </w:t>
        <w:tab/>
        <w:t xml:space="preserve">00   SlCho 06:40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JIŘÍK  Jan                 </w:t>
        <w:tab/>
        <w:t xml:space="preserve">00   SŠKru 06:41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SOJKA  František           </w:t>
        <w:tab/>
        <w:t>00   KSPKl 06:44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ČERMÁK  Jan                </w:t>
        <w:tab/>
        <w:t>00   ChpL  06:50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ABRHÁM  Daniel             </w:t>
        <w:tab/>
        <w:t>00   KSPKl 06:54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CABICAR  Jiří              </w:t>
        <w:tab/>
        <w:t>00   LoTr  07:02,3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KÁBRT  Lukáš               </w:t>
        <w:tab/>
        <w:t>00   LoTr  07:08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SOBOTKA  Pavel             </w:t>
        <w:tab/>
        <w:t>00   KLSTe diskv.  Nenastoupi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</w:t>
      </w:r>
      <w:r>
        <w:rPr>
          <w:rFonts w:cs="Courier New"/>
          <w:b/>
          <w:bCs/>
        </w:rPr>
        <w:t>4x50  m  polohový záv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 .KVSPA                         KVSPa 02:48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.SCPAP                          SCPAP 02:48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3 .MOP                            MoP   02:50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4.AŠMB                           AšMB  02:51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5.LOTR                           LoTr  02:55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6.SŠKRU                          SŠKru 03:02,4 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7.SLCHO                          SlCho 03:02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8.SKPNY                          SKPNy 03:06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</w:t>
      </w:r>
      <w:r>
        <w:rPr>
          <w:rFonts w:cs="Courier New"/>
          <w:b/>
          <w:bCs/>
        </w:rPr>
        <w:t>4x50  m  polohový záv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.SLCHO                       00   SlCho 02:47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.LOBE                        00   LoBe  02:49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3.SKŽAT                       00   SKŽat 02:50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NÁ                       00   DeNá  diskv.  změna styl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10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HÁJEK  Vojtěch             </w:t>
        <w:tab/>
        <w:t xml:space="preserve">00   PKHK  01:13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STÁŇA  Matyáš              </w:t>
        <w:tab/>
        <w:t>00   PKJH  01:13,7 cíl.rozhodčí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TOMEK  Viktor              </w:t>
        <w:tab/>
        <w:t xml:space="preserve">00   DeNá  01:14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FIALA  Martin              </w:t>
        <w:tab/>
        <w:t xml:space="preserve">00   RPl   01:16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BOUKALÍK  Radek            </w:t>
        <w:tab/>
        <w:t xml:space="preserve">00   PLČB  01:16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CÉ  Štěpán                 </w:t>
        <w:tab/>
        <w:t xml:space="preserve">00   MoP   01:18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DUCHOŇ  Libor              </w:t>
        <w:tab/>
        <w:t xml:space="preserve">00   SlCho 01:18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LAHODA  Jakub              </w:t>
        <w:tab/>
        <w:t xml:space="preserve">00   SKS   01:19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ŠVEHLA  František          </w:t>
        <w:tab/>
        <w:t>00   LoBe  01:19,4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MIKO  Dušan                </w:t>
        <w:tab/>
        <w:t>00   LoBe  01:19,6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SOBOTKA  Pavel             </w:t>
        <w:tab/>
        <w:t>00   KLSTe 01:20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FLAX  Jan                  </w:t>
        <w:tab/>
        <w:t>00   DuP   01:20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ČERMÁK  Václav             </w:t>
        <w:tab/>
        <w:t>00   RPl   01:21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HENRYCH  Štěpán            </w:t>
        <w:tab/>
        <w:t>00   SKŽat 01:21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BOUŠKA  Jan                </w:t>
        <w:tab/>
        <w:t>00   LoBe  01:22,4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TOMAN  Daniel              </w:t>
        <w:tab/>
        <w:t>00   KVSPa 01:22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VLK  Jiří                  </w:t>
        <w:tab/>
        <w:t>00   PKPří 01:22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BALCAR  Lukáš              </w:t>
        <w:tab/>
        <w:t>00   SCPAP 01:24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MOTL  Petr                 </w:t>
        <w:tab/>
        <w:t>00   AšMB  01:25,8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SOJKA  František           </w:t>
        <w:tab/>
        <w:t>00   KSPKl 01:26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HEIL  Lukáš               </w:t>
        <w:tab/>
        <w:t>00   PKVM  01:27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RYBKA  Dominik             </w:t>
        <w:tab/>
        <w:t>00   PKSpR 01:27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KNĚŽÍNEK  Jakub            </w:t>
        <w:tab/>
        <w:t>00   SKS   01:28,5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4.DVOŘÁK  Jan                </w:t>
        <w:tab/>
        <w:t>00   USK   01:31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FF0000"/>
        </w:rPr>
        <w:t xml:space="preserve">     </w:t>
      </w:r>
      <w:r>
        <w:rPr>
          <w:rFonts w:cs="Courier New"/>
          <w:b/>
          <w:bCs/>
          <w:color w:val="FF0000"/>
        </w:rPr>
        <w:t>10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EEMANOVÁ  Barbora         </w:t>
        <w:tab/>
        <w:t xml:space="preserve">00   MoP   01:11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FREBORTOVÁ  Michaela       00   SKPNy 01:13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VAVŘICHOVÁ  Petra          </w:t>
        <w:tab/>
        <w:t xml:space="preserve">00   SŠKru 01:15,6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MOURKOVÁ  Daniela          </w:t>
        <w:tab/>
        <w:t xml:space="preserve">00   LoNy  01:15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NAVRÁTILOVÁ  Michaela      </w:t>
        <w:tab/>
        <w:t xml:space="preserve">00   KVSPa 01:18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DOUBNEROVÁ  Adéla          </w:t>
        <w:tab/>
        <w:t xml:space="preserve">00   KSPKl 01:18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VONDRÁČKOVÁ  Eva           </w:t>
        <w:tab/>
        <w:t xml:space="preserve">00   KVSPa 01:20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VESELÁ  Kristýna           </w:t>
        <w:tab/>
        <w:t xml:space="preserve">00   NePK  01:20,3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ŠTIKOVÁ  Barbora           </w:t>
        <w:tab/>
        <w:t xml:space="preserve">00   SCPAP 01:20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0.NAVRÁTILOVÁ  Markéta       00   KVSPa 01:20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BERÁNKOVÁ  Petra           </w:t>
        <w:tab/>
        <w:t>00   PKML  01:21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PAŽOUTOVÁ  Karolína        </w:t>
        <w:tab/>
        <w:t>00   AšMB  01:21,9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FOUSKOVÁ  Hana             </w:t>
        <w:tab/>
        <w:t>00   SCPAP 01:22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PRAVDOVÁ  Kristýna         </w:t>
        <w:tab/>
        <w:t>00   AšMB  01:22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JENČKOVÁ  Markéta          </w:t>
        <w:tab/>
        <w:t>00   SlCho 01:22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PAŽOUTOVÁ  Tereza          </w:t>
        <w:tab/>
        <w:t>00   AšMB  01:22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PABIÁNOVÁ  Ráchel          </w:t>
        <w:tab/>
        <w:t>00   SKŽat 01:23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ŠEVČÍKOVÁ  Petra           </w:t>
        <w:tab/>
        <w:t>00   LoBe  01:23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KUTÍLKOVÁ  Anna            </w:t>
        <w:tab/>
        <w:t>00   PKVM  01:24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HYKLOVÁ  Barbora           </w:t>
        <w:tab/>
        <w:t>00   MoP   01:25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MAŠKOVÁ  Beáta             </w:t>
        <w:tab/>
        <w:t>00   MoP   01:25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BURIANOVÁ  Kateřina        </w:t>
        <w:tab/>
        <w:t>00   SCPAP 01:28,0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  </w:t>
      </w:r>
      <w:r>
        <w:rPr>
          <w:rFonts w:cs="Courier New"/>
          <w:b/>
          <w:bCs/>
          <w:color w:val="FF0000"/>
        </w:rPr>
        <w:t xml:space="preserve">23.VLASÁKOVÁ  Martina         </w:t>
        <w:tab/>
        <w:t>00   PKČL  01:28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MUCHOVÁ  Karolína          </w:t>
        <w:tab/>
        <w:t>00   MoP   diskv.  Obrátka bez dotyk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</w:t>
      </w:r>
      <w:r>
        <w:rPr>
          <w:rFonts w:cs="Courier New"/>
          <w:b/>
          <w:bCs/>
          <w:color w:val="0000FF"/>
        </w:rPr>
        <w:t>100  m  prs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KOLUMBER  Kristián         </w:t>
        <w:tab/>
        <w:t xml:space="preserve">00   SlCho 01:30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MACH  Filip                </w:t>
        <w:tab/>
        <w:t xml:space="preserve">00   SKŽat 01:40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KAJUK  Matěj               </w:t>
        <w:tab/>
        <w:t xml:space="preserve">00   VoSP  01:41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LAHODA  Jakub              </w:t>
        <w:tab/>
        <w:t xml:space="preserve">00   SKS   01:43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JIRMAN  Matouš             </w:t>
        <w:tab/>
        <w:t xml:space="preserve">00   DeNá  01:44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BOUŠKA  Jan                </w:t>
        <w:tab/>
        <w:t>00   LoBe  01:44,2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HEIDENREICH  Jiří          </w:t>
        <w:tab/>
        <w:t xml:space="preserve">00   ChpL  01:44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SKLENIČKA  Slavoj          </w:t>
        <w:tab/>
        <w:t xml:space="preserve">00   SKŽat 01:44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KLABAN  Jiří               </w:t>
        <w:tab/>
        <w:t xml:space="preserve">00   PKHK  01:44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MÜLLER  David              </w:t>
        <w:tab/>
        <w:t>00   PKPří 01:45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ŠVÍŘ  Matěj                </w:t>
        <w:tab/>
        <w:t>00   LoČT  01:46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BRZÁK  Filip               </w:t>
        <w:tab/>
        <w:t>00   SKPNy 01:46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LHOTKA  Michal             </w:t>
        <w:tab/>
        <w:t>00   NePK  01:47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TOMAN  Daniel              </w:t>
        <w:tab/>
        <w:t>00   KVSPa 01:47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NESNÍDAL  Ondřej           </w:t>
        <w:tab/>
        <w:t>00   NePK  01:48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BEŠTA  Šimon               </w:t>
        <w:tab/>
        <w:t>00   SlPl  01:48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VLK  Jiří                  </w:t>
        <w:tab/>
        <w:t>00   PKPří 01:49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HAVRDA  Tomáš              </w:t>
        <w:tab/>
        <w:t>00   PKČá  01:50,1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ABRHÁM  Daniel             </w:t>
        <w:tab/>
        <w:t>00   KSPKl 01:50,6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   </w:t>
      </w:r>
      <w:r>
        <w:rPr>
          <w:rFonts w:cs="Courier New"/>
          <w:b/>
          <w:bCs/>
          <w:color w:val="0000FF"/>
        </w:rPr>
        <w:t xml:space="preserve">20.LANGER  Miroslav           </w:t>
        <w:tab/>
        <w:t>00   PKČL  01:50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VALENTA  Josef             </w:t>
        <w:tab/>
        <w:t>00   SlCho 01:56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KOVAŘÍK  Martin            </w:t>
        <w:tab/>
        <w:t>00   AšMB  diskv.  Dohmat jednou rukou na obrátc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DVOŘÁK  Jan                </w:t>
        <w:tab/>
        <w:t>00   USK   diskv.  Plavání pod vod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RYŠAVÝ  Šimon              </w:t>
        <w:tab/>
        <w:t>00   PKChr diskv.  Nenastoupi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100  m  prs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PALATKOVÁ  Sára            </w:t>
        <w:tab/>
        <w:t xml:space="preserve">00   PKSvi 01:34,5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MARTÍNKOVÁ  Marie          </w:t>
        <w:tab/>
        <w:t xml:space="preserve">00   POKr  01:35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NAVRÁTILOVÁ  Michaela      </w:t>
        <w:tab/>
        <w:t xml:space="preserve">00   KVSPa 01:37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MOURKOVÁ  Daniela          </w:t>
        <w:tab/>
        <w:t xml:space="preserve">00   LoNy  01:38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DUONGOVÁ  Michaela         </w:t>
        <w:tab/>
        <w:t xml:space="preserve">00   SŠKru 01:39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NAVRÁTILOVÁ  Markéta       </w:t>
        <w:tab/>
        <w:t xml:space="preserve">00   KVSPa 01:40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HAIŠMANOVÁ  Jana           </w:t>
        <w:tab/>
        <w:t xml:space="preserve">00   SKŽat 01:41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SOBOTKOVÁ  Jana            </w:t>
        <w:tab/>
        <w:t xml:space="preserve">00   KLSTe 01:41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VESELÁ  Kristýna           </w:t>
        <w:tab/>
        <w:t xml:space="preserve">00   NePK  01:42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KACEJOVÁ  Zuzana           </w:t>
        <w:tab/>
        <w:t>00   AšMB  01:42,7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VESELÁ  Barbora            </w:t>
        <w:tab/>
        <w:t>00   SlCho 01:43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VAVŘINOVÁ  Adéla           </w:t>
        <w:tab/>
        <w:t>00   SCPAP 01:44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POKORNÁ  Pavlína           </w:t>
        <w:tab/>
        <w:t>00   NePK  01:44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4.BARTONÍČKOVÁ  Markéta     00   SCPAP 01:44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4.NOVÁČKOVÁ  Anežka          00   PKSvi 01:44,7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KOSINKOVÁ  Michaela        </w:t>
        <w:tab/>
        <w:t>00   LoTr  01:44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ŠEVČÍKOVÁ  Petra           </w:t>
        <w:tab/>
        <w:t>00   LoBe  01:45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MUCHOVÁ  Karolína          </w:t>
        <w:tab/>
        <w:t>00   MoP   01:46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KUTÍLKOVÁ  Anna            </w:t>
        <w:tab/>
        <w:t>00   PKVM  01:48,2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MARTINKOVÁ  Miroslava      </w:t>
        <w:tab/>
        <w:t>00   KVSPa 01:4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INCLOVÁ  Sofie            </w:t>
        <w:tab/>
        <w:t>00   LoBe  01:51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HLAVATÁ  Nikola            </w:t>
        <w:tab/>
        <w:t>00   DeNá  01:51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NOVOTNÁ  Veronika          </w:t>
        <w:tab/>
        <w:t>00   PKPří diskv.  Nesoučasný dohma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VAŠÍČKOVÁ  Jana            </w:t>
        <w:tab/>
        <w:t>00   PKML  diskv.  Nesoučasný dohmat v cíl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  </w:t>
      </w:r>
      <w:r>
        <w:rPr>
          <w:rFonts w:cs="Courier New"/>
          <w:b/>
          <w:bCs/>
        </w:rPr>
        <w:t>50  m  zna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ŠVEHLA  František          </w:t>
        <w:tab/>
        <w:t xml:space="preserve">00   LoBe  00:39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KOLUMBER  Kristián         </w:t>
        <w:tab/>
        <w:t xml:space="preserve">00   SlCho 00:39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ŠVÍŘ  Matěj                </w:t>
        <w:tab/>
        <w:t xml:space="preserve">00   LoČT  00:41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ČERMÁK  Jan                </w:t>
        <w:tab/>
        <w:t>00   ChpL  00:41,8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SOJKA  František           </w:t>
        <w:tab/>
        <w:t xml:space="preserve">00   KSPKl 00:42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MOTL  Petr                 </w:t>
        <w:tab/>
        <w:t xml:space="preserve">00   AšMB  00:42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VALENTA  Josef             </w:t>
        <w:tab/>
        <w:t xml:space="preserve">00   SlCho 00:42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HENRYCH  Štěpán            </w:t>
        <w:tab/>
        <w:t xml:space="preserve">00   SKŽat 00:42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FLAX  Jan                  </w:t>
        <w:tab/>
        <w:t xml:space="preserve">00   DuP   00:42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MATULA  Michal             </w:t>
        <w:tab/>
        <w:t>00   VoSP  00:43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ABRHÁM  Daniel             </w:t>
        <w:tab/>
        <w:t>00   KSPKl 00:43,2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BALCAR  Lukáš              </w:t>
        <w:tab/>
        <w:t>00   SCPAP 00:43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DVOŘÁK  Tomáš              </w:t>
        <w:tab/>
        <w:t>00   SKPNy 00:44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VLK  Jiří                  </w:t>
        <w:tab/>
        <w:t>00   PKPří 00:44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CÉ  Štěpán                 </w:t>
        <w:tab/>
        <w:t>00   MoP   00:45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ČEŘOVSKÝ  Tomáš            </w:t>
        <w:tab/>
        <w:t>00   LoBe  00:46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KNĚŽÍNEK  Jakub            </w:t>
        <w:tab/>
        <w:t>00   SKS   00:46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KÁBRT  Lukáš               </w:t>
        <w:tab/>
        <w:t>00   LoTr  00:46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LHOTKA  Michal             </w:t>
        <w:tab/>
        <w:t>00   NePK  00:47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DVOŘÁK  Jan                </w:t>
        <w:tab/>
        <w:t>00   USK   00:51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HAIŠMAN  Radek             </w:t>
        <w:tab/>
        <w:t>00   SKŽat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FELGR  Štěpán              </w:t>
        <w:tab/>
        <w:t>00   LoNy  diskv.  Nenastoupi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KLABAN  Jiří               </w:t>
        <w:tab/>
        <w:t>00   PKHK  diskv.  Chybná znaková obrátka</w:t>
      </w:r>
    </w:p>
    <w:p>
      <w:pPr>
        <w:pStyle w:val="FormtovanvHTML"/>
        <w:rPr/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ANTOŠ  David               </w:t>
        <w:tab/>
        <w:t>00   PKChr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  </w:t>
      </w:r>
      <w:r>
        <w:rPr>
          <w:rFonts w:cs="Courier New"/>
          <w:b/>
          <w:bCs/>
        </w:rPr>
        <w:t>50  m  zna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EEMANOVÁ  Barbora         </w:t>
        <w:tab/>
        <w:t xml:space="preserve">00   MoP   00:37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RUMLOVÁ  Alena             </w:t>
        <w:tab/>
        <w:t xml:space="preserve">00   RPl   00:37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VAVŘICHOVÁ  Petra          </w:t>
        <w:tab/>
        <w:t xml:space="preserve">00   SŠKru 00:39,0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FREBORTOVÁ  Michaela       00   SKPNy 00:39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MARTÍNKOVÁ  Marie          </w:t>
        <w:tab/>
        <w:t xml:space="preserve">00   POKr  00:41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PRAVDOVÁ  Kristýna         </w:t>
        <w:tab/>
        <w:t xml:space="preserve">00   AšMB  00:41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DUONGOVÁ  Michaela         </w:t>
        <w:tab/>
        <w:t>00   SŠKru 00:41,6 cíl.rozhod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BURIANOVÁ  Kateřina        </w:t>
        <w:tab/>
        <w:t xml:space="preserve">00   SCPAP 00:41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FOUSKOVÁ  Hana             </w:t>
        <w:tab/>
        <w:t xml:space="preserve">00   SCPAP 00:41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JENČKOVÁ  Markéta          </w:t>
        <w:tab/>
        <w:t>00   SlCho 00:42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HAIŠMANOVÁ  Jana           </w:t>
        <w:tab/>
        <w:t>00   SKŽat 00:43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2.VONDRÁČKOVÁ  Eva           00   KVSPa 00:43,2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KORDOVÁ  Simona            </w:t>
        <w:tab/>
        <w:t>00   SlPl  00:43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JAROŠOVÁ  Eliška           </w:t>
        <w:tab/>
        <w:t>00   LoTr  00:44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NĚMCOVÁ  Simona            </w:t>
        <w:tab/>
        <w:t>00   LoNy  00:44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CIHLÁŘOVÁ  Anna            </w:t>
        <w:tab/>
        <w:t>00   VoSP  00:44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BARTONÍČKOVÁ  Markéta    </w:t>
        <w:tab/>
        <w:t>00   SCPAP 00:44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VAVŘINOVÁ  Adéla           </w:t>
        <w:tab/>
        <w:t>00   SCPAP 00:45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ŠTIPLOVÁ  Jiřina           </w:t>
        <w:tab/>
        <w:t>00   TJTá  00:45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MAŠKOVÁ  Beáta             </w:t>
        <w:tab/>
        <w:t>00   MoP   00:46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HYKLOVÁ  Barbora           </w:t>
        <w:tab/>
        <w:t>00   MoP   00:46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SOBOTKOVÁ  Jana            </w:t>
        <w:tab/>
        <w:t>00   KLSTe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MOULISOVÁ  Adéla           </w:t>
        <w:tab/>
        <w:t>00   SpHoř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ZIKMUNDOVÁ  Karolína       </w:t>
        <w:tab/>
        <w:t>00   KSPKl diskv.  Chybná znaková obrát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 xml:space="preserve">      </w:t>
      </w:r>
      <w:r>
        <w:rPr>
          <w:rFonts w:cs="Courier New"/>
          <w:b/>
          <w:bCs/>
          <w:color w:val="0000FF"/>
        </w:rPr>
        <w:t>50  m  motýl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TÁŇA  Matyáš              </w:t>
        <w:tab/>
        <w:t xml:space="preserve">00   PKJH  00:38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MIKO  Dušan                </w:t>
        <w:tab/>
        <w:t xml:space="preserve">00   LoBe  00:39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CEDIDLA  Aleš              </w:t>
        <w:tab/>
        <w:t xml:space="preserve">00   DeNá  00:40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LAHODA  Jakub              </w:t>
        <w:tab/>
        <w:t xml:space="preserve">00   SKS   00:40,2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FIALA  Martin              </w:t>
        <w:tab/>
        <w:t xml:space="preserve">00   RPl   00:40,3 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    </w:t>
      </w:r>
      <w:r>
        <w:rPr>
          <w:rFonts w:cs="Courier New"/>
          <w:b/>
          <w:bCs/>
          <w:color w:val="0000FF"/>
        </w:rPr>
        <w:t xml:space="preserve">6.LANGER  Miroslav           </w:t>
        <w:tab/>
        <w:t xml:space="preserve">00   PKČL  00:40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DUCHOŇ  Libor              </w:t>
        <w:tab/>
        <w:t xml:space="preserve">00   SlCho 00:44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DŘEVECKÝ  Jakub            </w:t>
        <w:tab/>
        <w:t xml:space="preserve">00   PKPar 00:44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ČERMÁK  Jan                </w:t>
        <w:tab/>
        <w:t xml:space="preserve">00   ChpL  00:45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TOMAN  Daniel              </w:t>
        <w:tab/>
        <w:t>00   KVSPa 00:45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PTÁČEK  Milan              </w:t>
        <w:tab/>
        <w:t>00   DeNá  00:46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HEIDENREICH  Jiří          </w:t>
        <w:tab/>
        <w:t>00   ChpL  00:46,4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FLAX  Jan                  </w:t>
        <w:tab/>
        <w:t>00   DuP   00:46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TUNEGA  Jan                </w:t>
        <w:tab/>
        <w:t>00   ReHoř 00:46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ČEŘOVSKÝ  Tomáš            </w:t>
        <w:tab/>
        <w:t>00   LoBe  00:47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MOTL  Petr                 </w:t>
        <w:tab/>
        <w:t>00   AšMB  00:4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SVOBODA  Jan               </w:t>
        <w:tab/>
        <w:t>00   NePK  00:49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BOUKALÍK  Radek            </w:t>
        <w:tab/>
        <w:t>00   PLČB  00:49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MACH  Filip                </w:t>
        <w:tab/>
        <w:t>00   SKŽat 00:49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BRZÁK  Filip               </w:t>
        <w:tab/>
        <w:t>00   SKPNy 00:50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DVOŘÁK  Tomáš              </w:t>
        <w:tab/>
        <w:t>00   SKPNy 00:51,7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KHEIL  Lukáš               </w:t>
        <w:tab/>
        <w:t>00   PKVM  00:54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KUCHYŇKA  Ladislav         </w:t>
        <w:tab/>
        <w:t>00   SŠKru 00:55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FF0000"/>
        </w:rPr>
        <w:t xml:space="preserve">      </w:t>
      </w:r>
      <w:r>
        <w:rPr>
          <w:rFonts w:cs="Courier New"/>
          <w:b/>
          <w:bCs/>
          <w:color w:val="FF0000"/>
        </w:rPr>
        <w:t>50  m  motýl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DOUBNEROVÁ  Adéla          </w:t>
        <w:tab/>
        <w:t xml:space="preserve">00   KSPKl 00:38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RUMLOVÁ  Alena             </w:t>
        <w:tab/>
        <w:t xml:space="preserve">00   RPl   00:39,6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SVOBODOVÁ  Eliška          </w:t>
        <w:tab/>
        <w:t xml:space="preserve">00   LoTr  00:40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ŠTIKOVÁ  Barbora           </w:t>
        <w:tab/>
        <w:t xml:space="preserve">00   SCPAP 00:42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BREJŠKOVÁ  Eliška          </w:t>
        <w:tab/>
        <w:t xml:space="preserve">00   ChpL  00:42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PAŽOUTOVÁ  Tereza          </w:t>
        <w:tab/>
        <w:t xml:space="preserve">00   AšMB  00:43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BARTONÍČKOVÁ  Markéta     00   SCPAP 00:43,2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ZIKMUNDOVÁ  Karolína       </w:t>
        <w:tab/>
        <w:t xml:space="preserve">00   KSPKl 00:43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ŠAFROVÁ  Sára              </w:t>
        <w:tab/>
        <w:t xml:space="preserve">00   SKPNy 00:43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0.HONČAROVÁ  Markéta         00   SlPl  00:43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BURIANOVÁ  Kateřina        </w:t>
        <w:tab/>
        <w:t>00   SCPAP 00:43,8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KOUTNÁ  Michaela           </w:t>
        <w:tab/>
        <w:t>00   PKSvi 00:44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POKORNÁ  Pavlína           </w:t>
        <w:tab/>
        <w:t>00   NePK  00:44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BERÁNKOVÁ  Petra           </w:t>
        <w:tab/>
        <w:t>00   PKML  00:44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PAŽOUTOVÁ  Karolína        </w:t>
        <w:tab/>
        <w:t>00   AšMB  00:45,3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  </w:t>
      </w:r>
      <w:r>
        <w:rPr>
          <w:rFonts w:cs="Courier New"/>
          <w:b/>
          <w:bCs/>
          <w:color w:val="FF0000"/>
        </w:rPr>
        <w:t xml:space="preserve">16.VLASÁKOVÁ  Martina         </w:t>
        <w:tab/>
        <w:t>00   PKČL  00:45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PABIÁNOVÁ  Ráchel          </w:t>
        <w:tab/>
        <w:t>00   SKŽat 00:45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MARTINKOVÁ  Miroslava      </w:t>
        <w:tab/>
        <w:t>00   KVSPa 00:46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STOKLASOVÁ  Lenka          </w:t>
        <w:tab/>
        <w:t>00   LoTr  00:4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HYKLOVÁ  Barbora           </w:t>
        <w:tab/>
        <w:t>00   MoP   00:47,9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KORDOVÁ  Simona            </w:t>
        <w:tab/>
        <w:t>00   SlPl  00:48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ŠEVČÍKOVÁ  Petra           </w:t>
        <w:tab/>
        <w:t>00   LoBe  00:49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KUTÍLKOVÁ  Anna            </w:t>
        <w:tab/>
        <w:t>00   PKVM  00:50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MARTÍNKOVÁ  Marie          </w:t>
        <w:tab/>
        <w:t>00   POKr  diskv.  Dohmat jednou rukou na obrátc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 xml:space="preserve">     </w:t>
      </w:r>
      <w:r>
        <w:rPr>
          <w:rFonts w:cs="Courier New"/>
          <w:b/>
          <w:bCs/>
          <w:color w:val="0000FF"/>
        </w:rPr>
        <w:t>200  m  polohový záv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KOLUMBER  Kristián         </w:t>
        <w:tab/>
        <w:t xml:space="preserve">00   SlCho 02:58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FIALA  Martin              </w:t>
        <w:tab/>
        <w:t xml:space="preserve">00   RPl   03:08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MIKO  Dušan                </w:t>
        <w:tab/>
        <w:t xml:space="preserve">00   LoBe  03:11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TOMEK  Viktor              </w:t>
        <w:tab/>
        <w:t xml:space="preserve">00   DeNá  03:11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ŠVEHLA  František          </w:t>
        <w:tab/>
        <w:t xml:space="preserve">00   LoBe  03:21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ŠVÍŘ  Matěj                </w:t>
        <w:tab/>
        <w:t xml:space="preserve">00   LoČT  03:22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HEIDENREICH  Jiří          </w:t>
        <w:tab/>
        <w:t xml:space="preserve">00   ChpL  03:24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BRZÁK  Filip               </w:t>
        <w:tab/>
        <w:t xml:space="preserve">00   SKPNy 03:32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SVOBODA  Jan               </w:t>
        <w:tab/>
        <w:t xml:space="preserve">00   NePK  03:35,3 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LHOTKA  Michal             </w:t>
        <w:tab/>
        <w:t>00   NePK  03:36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NESNÍDAL  Ondřej           </w:t>
        <w:tab/>
        <w:t>00   NePK  03:38,5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 xml:space="preserve">        </w:t>
      </w:r>
      <w:r>
        <w:rPr>
          <w:rFonts w:cs="Courier New"/>
          <w:b/>
          <w:bCs/>
          <w:color w:val="0000FF"/>
        </w:rPr>
        <w:t xml:space="preserve">12.LANGER  Miroslav           </w:t>
        <w:tab/>
        <w:t>00   PKČL  03:39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DVOŘÁK  Tomáš              </w:t>
        <w:tab/>
        <w:t>00   SKPNy 03:48,2</w:t>
      </w:r>
    </w:p>
    <w:p>
      <w:pPr>
        <w:pStyle w:val="FormtovanvHTML"/>
        <w:rPr/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FELGR  Štěpán              </w:t>
        <w:tab/>
        <w:t>00   LoNy  diskv.  Nenastoupi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200  m  polohový záv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EEMANOVÁ  Barbora         </w:t>
        <w:tab/>
        <w:t xml:space="preserve">00   MoP   02:58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RUMLOVÁ  Alena             </w:t>
        <w:tab/>
        <w:t xml:space="preserve">00   RPl   03:02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DOUBNEROVÁ  Adéla          </w:t>
        <w:tab/>
        <w:t xml:space="preserve">00   KSPKl 03:08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VAVŘICHOVÁ  Petra          </w:t>
        <w:tab/>
        <w:t xml:space="preserve">00   SŠKru 03:14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VAŠÍČKOVÁ  Jana            </w:t>
        <w:tab/>
        <w:t xml:space="preserve">00   PKML  03:19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SVOBODOVÁ  Eliška          </w:t>
        <w:tab/>
        <w:t xml:space="preserve">00   LoTr  03:19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PABIÁNOVÁ  Ráchel          </w:t>
        <w:tab/>
        <w:t xml:space="preserve">00   SKŽat 03:20,0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DUONGOVÁ  Michaela         </w:t>
        <w:tab/>
        <w:t xml:space="preserve">00   SŠKru 03:21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ŠAFROVÁ  Sára              </w:t>
        <w:tab/>
        <w:t xml:space="preserve">00   SKPNy 03:25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NOVOTNÁ  Veronika          </w:t>
        <w:tab/>
        <w:t>00   PKPří 03:26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1.VONDRÁČKOVÁ  Eva           00   KVSPa 03:29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HAIŠMANOVÁ  Jana           </w:t>
        <w:tab/>
        <w:t>00   SKŽat 03:29,8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POKORNÁ  Pavlína           </w:t>
        <w:tab/>
        <w:t>00   NePK  03:29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JAROŠOVÁ  Eliška           </w:t>
        <w:tab/>
        <w:t>00   LoTr  03:30,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LIŠKOVÁ  Barbora           </w:t>
        <w:tab/>
        <w:t>00   ChpL  03:32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VESELÁ  Barbora            </w:t>
        <w:tab/>
        <w:t>00   SlCho 03:35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HAUEROVÁ  Barbora          </w:t>
        <w:tab/>
        <w:t>00   SKPNy 03:39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KOSINKOVÁ  Michaela        </w:t>
        <w:tab/>
        <w:t>00   LoTr  03:40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STOKLASOVÁ  Lenka          </w:t>
        <w:tab/>
        <w:t>00   LoTr  03:48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HLAVATÁ  Nikola            </w:t>
        <w:tab/>
        <w:t>00   DeNá  03:54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20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TÁŇA  Matyáš              </w:t>
        <w:tab/>
        <w:t xml:space="preserve">00   PKJH  02:37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TOMEK  Viktor              </w:t>
        <w:tab/>
        <w:t xml:space="preserve">00   DeNá  02:40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HÁJEK  Vojtěch             </w:t>
        <w:tab/>
        <w:t xml:space="preserve">00   PKHK  02:48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DUCHOŇ  Libor              </w:t>
        <w:tab/>
        <w:t xml:space="preserve">00   SlCho 02:51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CÉ  Štěpán                 </w:t>
        <w:tab/>
        <w:t xml:space="preserve">00   MoP   02:54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SOBOTKA  Pavel             </w:t>
        <w:tab/>
        <w:t xml:space="preserve">00   KLSTe 02:56,9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ČERMÁK  Václav             </w:t>
        <w:tab/>
        <w:t xml:space="preserve">00   RPl   02:58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BOUŠKA  Jan                </w:t>
        <w:tab/>
        <w:t xml:space="preserve">00   LoBe  02:58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MACH  Filip                </w:t>
        <w:tab/>
        <w:t xml:space="preserve">00   SKŽat 03:00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NESNÍDAL  Ondřej          </w:t>
        <w:tab/>
        <w:t>00   NePK  03:05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BALCAR  Lukáš              </w:t>
        <w:tab/>
        <w:t>00   SCPAP 03:06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CEDIDLA  Aleš              </w:t>
        <w:tab/>
        <w:t>00   DeNá  03:06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ČERMÁK  Jan                </w:t>
        <w:tab/>
        <w:t>00   ChpL  03:0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4.SOJKA  František           </w:t>
        <w:tab/>
        <w:t>00   KSPKl 03:10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HENRYCH  Štěpán            </w:t>
        <w:tab/>
        <w:t>00   SKŽat 03:10,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VALENTA  Josef             </w:t>
        <w:tab/>
        <w:t>00   SlCho 03:11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JIŘÍK  Jan                 </w:t>
        <w:tab/>
        <w:t>00   SŠKru 03:14,4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KHEIL  Lukáš               </w:t>
        <w:tab/>
        <w:t>00   PKVM  03:14,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ČEŘOVSKÝ  Tomáš            </w:t>
        <w:tab/>
        <w:t>00   LoBe  03:15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0.KNĚŽÍNEK  Jakub            </w:t>
        <w:tab/>
        <w:t>00   SKS   03:17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1.SVOBODA  Jan               </w:t>
        <w:tab/>
        <w:t>00   NePK  03:17,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2.CABICAR  Jiří              </w:t>
        <w:tab/>
        <w:t>00   LoTr  03:1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3.KÁBRT  Lukáš              </w:t>
        <w:tab/>
        <w:t>00   LoTr  03:28,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FELGR  Štěpán              </w:t>
        <w:tab/>
        <w:t>00   LoNy  diskv.  Nenastoupil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FF0000"/>
        </w:rPr>
        <w:t xml:space="preserve">     </w:t>
      </w:r>
      <w:r>
        <w:rPr>
          <w:rFonts w:cs="Courier New"/>
          <w:b/>
          <w:bCs/>
          <w:color w:val="FF0000"/>
        </w:rPr>
        <w:t>40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FREBORTOVÁ  Michaela       00   SKPNy 05:41,6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MOURKOVÁ  Daniela          </w:t>
        <w:tab/>
        <w:t xml:space="preserve">00   LoNy  05:54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NAVRÁTILOVÁ  Michaela      </w:t>
        <w:tab/>
        <w:t xml:space="preserve">00   KVSPa 06:13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NAVRÁTILOVÁ  Markéta       </w:t>
        <w:tab/>
        <w:t xml:space="preserve">00   KVSPa 06:16,8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ŠAFROVÁ  Sára              </w:t>
        <w:tab/>
        <w:t xml:space="preserve">00   SKPNy 06:18,0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VESELÁ  Kristýna           </w:t>
        <w:tab/>
        <w:t xml:space="preserve">00   NePK  06:18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JENČKOVÁ  Markéta          </w:t>
        <w:tab/>
        <w:t xml:space="preserve">00   SlCho 06:19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FOUSKOVÁ  Hana             </w:t>
        <w:tab/>
        <w:t xml:space="preserve">00   SCPAP 06:23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9.MOLNÁROVÁ  Kateřina        </w:t>
        <w:tab/>
        <w:t xml:space="preserve">00   SlCho 06:33,3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0.JAROŠOVÁ  Eliška           </w:t>
        <w:tab/>
        <w:t>00   LoTr  06:34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1.NOVOTNÁ  Veronika          </w:t>
        <w:tab/>
        <w:t>00   PKPří 06:35,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2.VAŠÍČKOVÁ  Jana            </w:t>
        <w:tab/>
        <w:t>00   PKML  06:37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3.SLÁNSKÁ  Pavla             </w:t>
        <w:tab/>
        <w:t>00   SŠKru 06:47,2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 xml:space="preserve">        </w:t>
      </w:r>
      <w:r>
        <w:rPr>
          <w:rFonts w:cs="Courier New"/>
          <w:b/>
          <w:bCs/>
          <w:color w:val="FF0000"/>
        </w:rPr>
        <w:t xml:space="preserve">14.VLASÁKOVÁ  Martina         </w:t>
        <w:tab/>
        <w:t>00   PKČL  06:56,5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5.KINCLOVÁ  Sofie            </w:t>
        <w:tab/>
        <w:t>00   LoBe  07:00,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6.BREJŠKOVÁ  Eliška          </w:t>
        <w:tab/>
        <w:t>00   ChpL  07:02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7.HAUEROVÁ  Barbora          </w:t>
        <w:tab/>
        <w:t>00   SKPNy 07:03,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8.KOSINKOVÁ  Michaela        </w:t>
        <w:tab/>
        <w:t>00   LoTr  07:06,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19.HRUBÁ  Karolína            </w:t>
        <w:tab/>
        <w:t>00   DeNá  07:20,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</w:t>
      </w:r>
      <w:r>
        <w:rPr>
          <w:rFonts w:cs="Courier New"/>
          <w:b/>
          <w:bCs/>
        </w:rPr>
        <w:t>4x5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LCHO                       00   SlCho 02:26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DENÁ                        00   DeNá  02:26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LOBE                        00   LoBe  02:28,1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SKŽAT                       00   SKŽat 02:28,7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 xml:space="preserve">    </w:t>
      </w:r>
      <w:r>
        <w:rPr>
          <w:rFonts w:cs="Courier New"/>
          <w:b/>
          <w:bCs/>
        </w:rPr>
        <w:t>4x50  m  volný způso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1.SCPAP                       00   SCPAP 02:24,2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2.KVSPA                       00   KVSPa 02:25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3.MOP                         00   MoP   02:28,5 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4.SŠKRU                       00   SŠKru 02:35,6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.SLCHO                       00   SlCho 02:37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6.LOTR                        00   LoTr  02:38,5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7.AŠMB                        00   AšMB  02:40,4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8.SKPNY                       00   SKPNy 02:41,9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5:00Z</dcterms:created>
  <dc:creator>TOM</dc:creator>
  <dc:description/>
  <dc:language>en-US</dc:language>
  <cp:lastModifiedBy>TOM</cp:lastModifiedBy>
  <dcterms:modified xsi:type="dcterms:W3CDTF">2010-06-13T16:01:00Z</dcterms:modified>
  <cp:revision>2</cp:revision>
  <dc:subject/>
  <dc:title>Pohár ČR desetiletého žactva</dc:title>
</cp:coreProperties>
</file>