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Rumburk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26.6. 2010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emoriál J. Novotného</w:t>
        <w:tab/>
        <w:tab/>
        <w:t xml:space="preserve"> </w:t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š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3,4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f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dřej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:4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c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nohorsk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tiše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7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ng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bomí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osla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g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5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bau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omá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š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dřej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u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:3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jtěc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sá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dřej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Rumburk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26.6. 2010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emoriál J. Novotného</w:t>
        <w:tab/>
        <w:tab/>
        <w:t xml:space="preserve"> </w:t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eck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él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2,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ál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ysel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kár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ko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9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b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í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uri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ár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0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iž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áli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1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21:16:00Z</dcterms:created>
  <dc:creator>home</dc:creator>
  <dc:description/>
  <dc:language>en-US</dc:language>
  <cp:lastModifiedBy>TOM</cp:lastModifiedBy>
  <cp:lastPrinted>2006-06-12T13:51:00Z</cp:lastPrinted>
  <dcterms:modified xsi:type="dcterms:W3CDTF">2010-06-27T19:11:00Z</dcterms:modified>
  <cp:revision>6</cp:revision>
  <dc:subject/>
  <dc:title>Jablonec nad Nisou</dc:title>
</cp:coreProperties>
</file>