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ORTOVNÍ STŘEDISKO - PLAVECKÝ KLU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máš Choc, Heroutova 1737, 470 01 Česká Líp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 731482861, e-mail: pkcl@seznam.cz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dravotní potvrzen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říjmení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Jméno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atum narození (RČ)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zuji, že výše jmenovaný(á) je zdráv(a) a může se zúčastnit denně plaveckého tréninku   (s tím spojené vyšší fyzické zátěže) a plaveckých závodů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dne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razítko a podpis lékař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ORTOVNÍ STŘEDISKO - PLAVECKÝ KLU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máš Choc, Heroutova 1737, 470 01 Česká Líp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 731482861, e-mail: pkcl@seznam.cz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dravotní potvrzen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říjmení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Jméno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atum narození (RČ)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zuji, že výše jmenovaný(á) je zdráv(a) a může se zúčastnit denně plaveckého tréninku   (s tím spojené vyšší fyzické zátěže) a plaveckých závodů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dne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razítko a podpis lékaře</w:t>
      </w:r>
      <w:r>
        <w:rPr>
          <w:rFonts w:cs="Times New Roman" w:ascii="Times New Roman" w:hAnsi="Times New Roman"/>
          <w:sz w:val="24"/>
        </w:rPr>
        <w:t xml:space="preserve"> </w:t>
      </w:r>
    </w:p>
    <w:sectPr>
      <w:type w:val="nextPage"/>
      <w:pgSz w:w="11906" w:h="842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3:24:00Z</dcterms:created>
  <dc:creator>Jiří Sýkora</dc:creator>
  <dc:description/>
  <dc:language>en-US</dc:language>
  <cp:lastModifiedBy>TOM</cp:lastModifiedBy>
  <cp:lastPrinted>2010-09-01T15:18:00Z</cp:lastPrinted>
  <dcterms:modified xsi:type="dcterms:W3CDTF">2010-09-01T15:49:00Z</dcterms:modified>
  <cp:revision>4</cp:revision>
  <dc:subject/>
  <dc:title>SPORTOVNÍ STŘEDISKO - PLAVECKÝ KLUB</dc:title>
</cp:coreProperties>
</file>