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užky plavání – Plavecký klub Česká Lí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ecký bazén Sev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Ch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ínáme od pondělí 6.9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9 – 11 let (RN 2001 – 1999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 + St</w:t>
        <w:tab/>
        <w:t>16.00 – 17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 – 14 let (RN 1998 – 199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t + Čt</w:t>
        <w:tab/>
        <w:t>16.00 – 17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 – 18 let (RN 1995 – 199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Út + Čt</w:t>
        <w:tab/>
        <w:t>17.00 – 18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roužky jsou dvakrát týdně po 60 minutách, vstup do šaten a sprch 10 minut před začátkem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ace nemá uzavřenu pojistnou smlouvu týkající se úrazového či jiného pojištění.</w:t>
      </w:r>
    </w:p>
    <w:p>
      <w:pPr>
        <w:pStyle w:val="Subtitle"/>
        <w:jc w:val="both"/>
        <w:rPr/>
      </w:pPr>
      <w:r>
        <w:rPr>
          <w:b w:val="false"/>
          <w:bCs w:val="false"/>
        </w:rPr>
        <w:t>Účastníci plaveckých kroužků se zavazují k dodržování hygienických a bezpečnostních předpisů, pokynů vedoucího kroužku (trenéra) a budou se řídit návštěvním řádem plaveckého bazénu. Vedoucí kroužku (trenér) neodpovídá za děti v prostoru šaten a sprch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prázdninách a státních svátcích se plavání nekoná.</w:t>
      </w:r>
    </w:p>
    <w:p>
      <w:pPr>
        <w:pStyle w:val="Subtitle"/>
        <w:jc w:val="both"/>
        <w:rPr/>
      </w:pPr>
      <w:r>
        <w:rPr>
          <w:b w:val="false"/>
          <w:bCs w:val="false"/>
        </w:rPr>
        <w:t>Peníze za neodplavané hodiny se nevr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>2 000,- Kč za polole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tba – ČSOB č.ú. 194909676/0300</w:t>
      </w:r>
    </w:p>
    <w:p>
      <w:pPr>
        <w:pStyle w:val="Normal"/>
        <w:jc w:val="both"/>
        <w:rPr/>
      </w:pPr>
      <w:r>
        <w:rPr/>
        <w:t>(uveďte jméno dítěte – nutné k identifikaci platby!!!)</w:t>
      </w:r>
    </w:p>
    <w:p>
      <w:pPr>
        <w:pStyle w:val="Normal"/>
        <w:jc w:val="both"/>
        <w:rPr/>
      </w:pPr>
      <w:r>
        <w:rPr/>
        <w:t xml:space="preserve">I. pololetí </w:t>
        <w:tab/>
        <w:t>datum splatnosti 15.9. 2010</w:t>
      </w:r>
    </w:p>
    <w:p>
      <w:pPr>
        <w:pStyle w:val="Normal"/>
        <w:jc w:val="both"/>
        <w:rPr/>
      </w:pPr>
      <w:r>
        <w:rPr/>
        <w:t>II. pololetí</w:t>
        <w:tab/>
        <w:t>datum splatnosti 31.1. 2011</w:t>
      </w:r>
    </w:p>
    <w:p>
      <w:pPr>
        <w:pStyle w:val="Normal"/>
        <w:jc w:val="both"/>
        <w:rPr/>
      </w:pPr>
      <w:r>
        <w:rPr/>
        <w:t>Je možno zaplatit i jednorázově celý školní rok 2010/2011 – 4 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pis:</w:t>
        <w:tab/>
        <w:tab/>
        <w:t>Po (6.9.), St (8.9.), Pá (10.9.) od 17.1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Út (7.9.), Čt (9.9.) od 18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ihláška, registrační karta PK, instru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sím o vyplnění přiložené přihlášky včetně podpisu (nezapomeňte vyplnit příjmení zákonných zástupců, pokud není shodné s příjmením dítěte – nutné k identifikaci platby, telefonické kontakty pro případ úrazu, atd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nenaro</dc:creator>
  <dc:description/>
  <cp:keywords/>
  <dc:language>en-US</dc:language>
  <cp:lastModifiedBy>nenaro</cp:lastModifiedBy>
  <cp:lastPrinted>2010-09-01T13:18:00Z</cp:lastPrinted>
  <dcterms:modified xsi:type="dcterms:W3CDTF">2010-09-01T13:31:00Z</dcterms:modified>
  <cp:revision>7</cp:revision>
  <dc:subject/>
  <dc:title>Kroužky plavání – Plavecký klub Česká Lípa</dc:title>
</cp:coreProperties>
</file>