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0/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 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plaveckých kroužků a tréninků se zavazují k dodržování hygienických a bezpečnostních předpisů, pokynů vedoucího kroužku (trenéra)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se plavání nekoná.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Heading"/>
        <w:rPr/>
      </w:pPr>
      <w:r>
        <w:rPr/>
        <w:t>PŘIHLÁŠKA   -   PLAVÁNÍ   2010/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 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plaveckých kroužků a tréninků se zavazují k dodržování hygienických a bezpečnostních předpisů, pokynů vedoucího kroužku (trenéra)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se plavání nekoná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2:00Z</dcterms:created>
  <dc:creator>TOM</dc:creator>
  <dc:description/>
  <dc:language>en-US</dc:language>
  <cp:lastModifiedBy>TOM</cp:lastModifiedBy>
  <cp:lastPrinted>2010-09-01T17:55:00Z</cp:lastPrinted>
  <dcterms:modified xsi:type="dcterms:W3CDTF">2010-09-01T15:55:00Z</dcterms:modified>
  <cp:revision>5</cp:revision>
  <dc:subject/>
  <dc:title>PŘIHLÁŠKA   - PLAVÁNÍ   2008/2009</dc:title>
</cp:coreProperties>
</file>