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Nadpis21"/>
        </w:rPr>
        <w:t>1. 50 VZ ženy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652"/>
        <w:gridCol w:w="913"/>
        <w:gridCol w:w="1224"/>
        <w:gridCol w:w="1089"/>
        <w:gridCol w:w="743"/>
        <w:gridCol w:w="723"/>
        <w:gridCol w:w="106"/>
      </w:tblGrid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Lefnerová Ha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Strapková Markét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schischek Birgi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yllabová Miroslav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ovanová Ja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ová Ne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uĺka Magdale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tliner Mari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rzeniowska Mart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ývltová Ale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eilinger Marie-theres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líková Eliš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jpk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bořil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audová Pet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emerová Mar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lámová Klá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mahačová Luc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vořáková Michae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pieluchová Zuza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ormánková An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Fodor Zsofi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Záhoříková Kristý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elicharová Eliš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nášilová Sand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Kašparová Denis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Karaščáková Gabrie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Fritsche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Anet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osobudová Anet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icková Barbo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Ročková Vero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ragolovová An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Toth Kristi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Šimková Vero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rátká Barbo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ubečková Luc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Hlaváčková Vero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Holasová Kristý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Šimůnková Simo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Dvořáková Michae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Valoušková Marti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Sobočíková Pet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Kall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Páleníková Barbo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Horvátová Ha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Prokešová Hele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aňk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377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.W.4.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rStyle w:val="Nadpis21"/>
        </w:rPr>
        <w:t xml:space="preserve">2. 50 VZ muži - </w:t>
      </w:r>
      <w:r>
        <w:rPr/>
        <w:br/>
      </w:r>
      <w:r>
        <w:rPr>
          <w:rStyle w:val="Poznamka1"/>
        </w:rPr>
        <w:t>Čas uzavření výsledků 6.11. 2010 10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704"/>
        <w:gridCol w:w="972"/>
        <w:gridCol w:w="1323"/>
        <w:gridCol w:w="1176"/>
        <w:gridCol w:w="801"/>
        <w:gridCol w:w="781"/>
        <w:gridCol w:w="111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lechta Marti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chyňa Libo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aufler Marce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1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íček Tomáš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c Ondřej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loun Jaku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udzietz Davi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rský J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7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včko Vladislav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leňák Filip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rtůněk Pet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eiterman Jaku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mák Adam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4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lečka J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átek Vojtěc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rmoš J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lanina Rom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imek Micha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Werner Václav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lámal Radomí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osík Jaku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uben Matěj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učera Pet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auber Jaku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imbartl Davi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něna J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voboda Josef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Illnar Richar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rocházka Marti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evčík Jaku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Fojtík Jaku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Kučera Danie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očička Jaku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Čejka Danie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Grossberger Antoní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Horňák Vojtěc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Doležal Filip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Namyslov Jiří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Hvězda J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Voleš Ondřej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oser Josef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Máša Davi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Urban J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Mareš Jakub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okorný Zdeněk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Šeda Micha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Chadraba J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. 50 Z ženy - </w:t>
      </w:r>
      <w:r>
        <w:rPr/>
        <w:br/>
      </w:r>
      <w:r>
        <w:rPr>
          <w:rStyle w:val="Poznamka1"/>
        </w:rPr>
        <w:t>Čas uzavření výsledků 6.11. 2010 10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19"/>
        <w:gridCol w:w="1008"/>
        <w:gridCol w:w="1352"/>
        <w:gridCol w:w="1202"/>
        <w:gridCol w:w="819"/>
        <w:gridCol w:w="797"/>
        <w:gridCol w:w="113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darajah Fabienn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apková Marké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órniak Katarzy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ývltová Ale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Lenk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enkelová Denis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édová Iv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bořil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ubová Luc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tličková Le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aková Zuz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lníková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Enyedi Zsanett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imková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avid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itzová Heidi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elicharová Eliš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esařová Barbo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ulcová Jul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tolková Barbo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rokešová Hele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ittr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půrková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4. 50 Z muži - </w:t>
      </w:r>
      <w:r>
        <w:rPr/>
        <w:br/>
      </w:r>
      <w:r>
        <w:rPr>
          <w:rStyle w:val="Poznamka1"/>
        </w:rPr>
        <w:t>Čas uzavření výsledků 6.11. 2010 10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735"/>
        <w:gridCol w:w="1032"/>
        <w:gridCol w:w="1384"/>
        <w:gridCol w:w="1231"/>
        <w:gridCol w:w="838"/>
        <w:gridCol w:w="816"/>
        <w:gridCol w:w="114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ďura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9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enda Paweĺ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oss Sebasti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níček Kar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čař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ovič Miroslav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ukačovský Tib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siel Adri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lach Mare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vorský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lčan Lubo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ška Ada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mytriyev Rom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včko Vladislav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imek Mich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lanina Rom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Andrýsek Luk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ěmec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Illnar Richar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eškrna Tom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encel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řupka Rom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ehyba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reš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5. 50 P ženy - </w:t>
      </w:r>
      <w:r>
        <w:rPr/>
        <w:br/>
      </w:r>
      <w:r>
        <w:rPr>
          <w:rStyle w:val="Poznamka1"/>
        </w:rPr>
        <w:t>Čas uzavření výsledků 6.11. 2010 10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701"/>
        <w:gridCol w:w="980"/>
        <w:gridCol w:w="1314"/>
        <w:gridCol w:w="1168"/>
        <w:gridCol w:w="796"/>
        <w:gridCol w:w="776"/>
        <w:gridCol w:w="111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id Tanj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ářová Kristý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aňková Mart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c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jezchlebová Luc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ieńkowska Wiktori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ormánk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movičová Zuz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wińska Karol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áteníková Ane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á Nicol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ritsche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Anet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aud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dlecová Michae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nášilová Sand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is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arlaková Šarlo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mrčkov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laváčk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ydrov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očk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ilersk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rtínková Luc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těpánová M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vářová J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uxová Eliš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rátk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allová Tere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opieluchová Zuz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aňková An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remerová Mar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6. 50 P muži - </w:t>
      </w:r>
      <w:r>
        <w:rPr/>
        <w:br/>
      </w:r>
      <w:r>
        <w:rPr>
          <w:rStyle w:val="Poznamka1"/>
        </w:rPr>
        <w:t>Čas uzavření výsledků 6.11. 2010 11:2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40"/>
        <w:gridCol w:w="1069"/>
        <w:gridCol w:w="1391"/>
        <w:gridCol w:w="1237"/>
        <w:gridCol w:w="842"/>
        <w:gridCol w:w="820"/>
        <w:gridCol w:w="115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chár Marti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ůněk Pet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metana Ondře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til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lechta Marti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ĺczyński Kacpe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včík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zabo Stanislav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iskač Ondře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vářů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loun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öger Marti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aněk Jiř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ík Ada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ikota Kare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liněnský Micha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ncel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amyslov Jiř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Illnar Richard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zár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ráb Kare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pačka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Fojtík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Urban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vězda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rvát Pet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itrenga Ada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irásek Marti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Duben Matě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árný Marti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orvát Pet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ruban Damiá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ehyba Marti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Nešpor Tomá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imbartl Vojtěch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ěmec Ondře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429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.W.4.4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7. 50 M ženy - </w:t>
      </w:r>
      <w:r>
        <w:rPr/>
        <w:br/>
      </w:r>
      <w:r>
        <w:rPr>
          <w:rStyle w:val="Poznamka1"/>
        </w:rPr>
        <w:t>Čas uzavření výsledků 6.11. 2010 11:1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11"/>
        <w:gridCol w:w="998"/>
        <w:gridCol w:w="1337"/>
        <w:gridCol w:w="1190"/>
        <w:gridCol w:w="810"/>
        <w:gridCol w:w="790"/>
        <w:gridCol w:w="112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darajah Fabienn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ikora Paul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ovanová J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usáčková J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rzeniowska Mar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enke Maĺgorza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ítk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ová Terez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th Krist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ámová Klá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šparová Denis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jpková Terez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vořáková Micha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tličková Len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bečková Luc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tínková Luc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itzová Heid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imková Veroni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dlecová Micha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Ademoska Ari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sobudová An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obočíková Pet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loušková Mart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otníková Rad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rvátová H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rokešová Hele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8. 50 M muži - </w:t>
      </w:r>
      <w:r>
        <w:rPr/>
        <w:br/>
      </w:r>
      <w:r>
        <w:rPr>
          <w:rStyle w:val="Poznamka1"/>
        </w:rPr>
        <w:t>Čas uzavření výsledků 6.11. 2010 12:3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711"/>
        <w:gridCol w:w="1026"/>
        <w:gridCol w:w="1336"/>
        <w:gridCol w:w="1188"/>
        <w:gridCol w:w="809"/>
        <w:gridCol w:w="788"/>
        <w:gridCol w:w="112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učík Tom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ubáček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4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chyňa Libo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Spurný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6.3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Němec Ondře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Raček Ondře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vlíček Tom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ečka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ubek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mák Ada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átek Vojtěc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cka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ický Rostisla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rmoš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ík Ada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osík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rtlík Matě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ronk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rňák Vojtěc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urian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oveský Tom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encel Mart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Werner Václa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voboda Josef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čera Dani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učera Pet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ischof Rom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Pýcha Mirosla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Šeda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Jirásek Mart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Chadraba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korný Zdeně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.W.4.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9. 200 Z ženy - </w:t>
      </w:r>
      <w:r>
        <w:rPr/>
        <w:br/>
      </w:r>
      <w:r>
        <w:rPr>
          <w:rStyle w:val="Poznamka1"/>
        </w:rPr>
        <w:t>Čas uzavření výsledků 6.11. 2010 12:3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701"/>
        <w:gridCol w:w="980"/>
        <w:gridCol w:w="1314"/>
        <w:gridCol w:w="1168"/>
        <w:gridCol w:w="796"/>
        <w:gridCol w:w="776"/>
        <w:gridCol w:w="111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roš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Lenk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57 (33.3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51 (33.9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akov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6 (34.8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3.57 (36.0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ník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4 (36.2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48 (37.1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órniak Katarzy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62 (36.4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26 (37.6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oubová Luc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5 (36.1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41 (37.3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enkelová Denis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2 (37.2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14 (37.5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odor Zsofi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5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 (36.1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81 (37.3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licharová Eliš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7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6 (34.7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49 (38.0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s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1 (37.2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27 (37.8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vorková Domi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3 (37.1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56 (38.1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mahačová Luc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4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4 (37.2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12 (38.2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nyedi Zsanet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6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2 (38.5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25 (38.0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pieluchová Zuz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3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1 (38.0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3.22 (38.5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édová Iv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5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7 (38.3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47 (39.6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routová Tere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3 (39.0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60 (39.7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avidová Kristý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6 (38.9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13 (39.3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ragolovová An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8 (39.6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7.22 (40.9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traková Zuz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2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3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1 (39.5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7.24 (42.3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esař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5 (40.7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0.27 (41.8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ittr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9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5 (42.1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4.55 (42.5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půrk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1 (42.6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6.48 (43.4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olk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8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7 (43.9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0.10 (46.0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áleník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1 (46.0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4.98 (46.3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ulcová Jul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405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0. 200 Z muži - </w:t>
      </w:r>
      <w:r>
        <w:rPr/>
        <w:br/>
      </w:r>
      <w:r>
        <w:rPr>
          <w:rStyle w:val="Poznamka1"/>
        </w:rPr>
        <w:t>Čas uzavření výsledků 6.11. 2010 12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742"/>
        <w:gridCol w:w="1038"/>
        <w:gridCol w:w="1394"/>
        <w:gridCol w:w="1240"/>
        <w:gridCol w:w="844"/>
        <w:gridCol w:w="821"/>
        <w:gridCol w:w="115"/>
      </w:tblGrid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oss Sebasti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6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12 (31.4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1.50 (30.3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iraly Atti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5 (31.9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4.04 (32.2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ukačovský Tib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4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46 (32.0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4.68 (33.2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isiel Adri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3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29 (31.9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4.05 (32.7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ly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2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61 (32.3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25 (33.6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61 (33.5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01 (33.4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mytriyev Rom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7 (33.6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20 (34.0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lčan Lubo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15 (33.2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04 (33.8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edlinský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9 (32.7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40 (33.9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užík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9 (33.7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75 (34.8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mek Micha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38 (35.2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4.61 (36.2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cházka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5 (35.9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5.91 (36.7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lámal Radomí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0 (35.8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5.60 (37.2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ndrýsek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40 (36.2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39 (36.9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auber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32 (36.7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61 (37.2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škrna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2 (37.4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9.13 (37.2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áša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0 (37.0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9.14 (37.4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ěmec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39 (37.0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36 (37.9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oleš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1 (37.1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14 (37.4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řupka Rom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5 (39.4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6.93 (40.8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ehyba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6 (41.4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0.82 (42.0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ešpor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5 (43.5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0.74 (44.7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1. 100 OPZ ženy - </w:t>
      </w:r>
      <w:r>
        <w:rPr/>
        <w:br/>
      </w:r>
      <w:r>
        <w:rPr>
          <w:rStyle w:val="Poznamka1"/>
        </w:rPr>
        <w:t>Čas uzavření výsledků 6.11. 2010 12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96"/>
        <w:gridCol w:w="962"/>
        <w:gridCol w:w="1307"/>
        <w:gridCol w:w="1162"/>
        <w:gridCol w:w="792"/>
        <w:gridCol w:w="772"/>
        <w:gridCol w:w="110"/>
      </w:tblGrid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id Tanj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usáčková J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ovanová J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aňková Marti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láteníková Ane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itsche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Anet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tličková Len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udová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eilinger Marie-there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dlecová Michael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édová Iv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bořilová Terez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is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nášilová Sand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emerová Mar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jpková Terez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 Nicol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oubová Luc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raščáková Gabriel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lámová Klá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Witzová Heid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očk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arlaková Šarlo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ašparová Denis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laváčk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osobudová Ane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traková Zuz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allová Terez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Štěpánová M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Fuxová Eliš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ovotníková Rad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aňková An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2. 100 OPZ muži - </w:t>
      </w:r>
      <w:r>
        <w:rPr/>
        <w:br/>
      </w:r>
      <w:r>
        <w:rPr>
          <w:rStyle w:val="Poznamka1"/>
        </w:rPr>
        <w:t>Čas uzavření výsledků 6.11. 2010 12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731"/>
        <w:gridCol w:w="1057"/>
        <w:gridCol w:w="1374"/>
        <w:gridCol w:w="1222"/>
        <w:gridCol w:w="832"/>
        <w:gridCol w:w="810"/>
        <w:gridCol w:w="114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učík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aufler Marc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enda Paweĺ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čař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metana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ěmec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iraly Atti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níček Kar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vářů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rský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lečk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öger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rtůněk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osík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lanina Rom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ncel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dlák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zár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mák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bický Rosti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áňa Jindři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evčík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pačk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liněnský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čička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iskač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átek Vojtě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A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učera Dani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orvát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ischof Rom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imbartl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Namyslov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Máša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vězd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oráb Kar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Urban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Jirásek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Čejka Dani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Mitrenga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Nehyb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Kárný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Chadrab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3. 200 M ženy - </w:t>
      </w:r>
      <w:r>
        <w:rPr/>
        <w:br/>
      </w:r>
      <w:r>
        <w:rPr>
          <w:rStyle w:val="Poznamka1"/>
        </w:rPr>
        <w:t>Čas uzavření výsledků 6.11. 2010 12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11"/>
        <w:gridCol w:w="998"/>
        <w:gridCol w:w="1337"/>
        <w:gridCol w:w="1190"/>
        <w:gridCol w:w="810"/>
        <w:gridCol w:w="790"/>
        <w:gridCol w:w="112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schischek Birgi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5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4 (34.1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80 (33.6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ikora Paul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31.9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43 (34.5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1.30 (34.8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kowska Mar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0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21 (35.7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4.29 (37.0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rzeniowska Mar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6 (36.3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5.04 (36.5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nyedi Zsanet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4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32 (36.7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27 (36.9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th Krist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9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92 (36.7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50 m: 01:47.25 (37.3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akula Karol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9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8 (37.0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44 (37.1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renke Maĺgorza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20 (36.2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50 m: 01:46.31 (38.1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Illes Fann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30 (37.3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31 (38.0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máková N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9 (37.2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58 (39.3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vořáková Micha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7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8 (37.8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61 (40.7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asová Kristý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1 (37.3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36 (40.1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ítk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3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6 (38.4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32 (40.3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demoska Ari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8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2 (38.7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3.04 (40.3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tínková Luc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7 (39.0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59 (41.6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imůnková Simo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4 (41.7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0.77 (44.5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bečková Luc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8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5 (41.5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1.81 (45.9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nčelová Gabri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3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 (42.6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4.57 (47.3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rušková An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5 (45.6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2.98 (50.5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rvátová H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7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5 (48.9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20.94 (53.0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vořáková Micha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412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4. 200 M muži - </w:t>
      </w:r>
      <w:r>
        <w:rPr/>
        <w:br/>
      </w:r>
      <w:r>
        <w:rPr>
          <w:rStyle w:val="Poznamka1"/>
        </w:rPr>
        <w:t>Čas uzavření výsledků 6.11. 2010 12:5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43"/>
        <w:gridCol w:w="1040"/>
        <w:gridCol w:w="1397"/>
        <w:gridCol w:w="1241"/>
        <w:gridCol w:w="845"/>
        <w:gridCol w:w="823"/>
        <w:gridCol w:w="115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ubáček Micha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91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57.85 (30.9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9.42 (31.5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mák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61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33 (31.7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1.40 (32.0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ĺczyński Kacpe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64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92 (31.2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50 m: 01:32.08 (32.1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ly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93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51 (31.5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1.81 (32.3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cka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0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05 (32.5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54 (34.4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aček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0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84 (33.8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06 (35.2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bek Micha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7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7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0 (34.5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01 (34.7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oveský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2 (34.9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1.51 (35.6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rtlík Matě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2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00 (34.7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2.19 (37.1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rmoš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3 (36.5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44 (38.4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rian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90 (36.0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08 (39.1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encel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8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7 (36.9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30 (38.5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ňák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8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6 (37.7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27 (38.7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ischof Rom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1 (38.3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67 (39.7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korný Zdeně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19 (38.8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97 (40.7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ýcha Miro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8 (39.2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27 (41.1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a Josef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9 (37.4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1.03 (41.1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eda Micha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0 (40.6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9.71 (44.0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auber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4 (41.5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9.09 (43.4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špor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5 (47.8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20.34 (53.0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5. 400 VZ ženy - </w:t>
      </w:r>
      <w:r>
        <w:rPr/>
        <w:br/>
      </w:r>
      <w:r>
        <w:rPr>
          <w:rStyle w:val="Poznamka1"/>
        </w:rPr>
        <w:t>Čas uzavření výsledků 6.11. 2010 12:5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79"/>
        <w:gridCol w:w="1094"/>
        <w:gridCol w:w="1328"/>
        <w:gridCol w:w="1305"/>
        <w:gridCol w:w="887"/>
        <w:gridCol w:w="696"/>
        <w:gridCol w:w="95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hinc Spe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1.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8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1 (31.1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3.05 (31.3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4.62 (31.5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6.26 (31.6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300 m: 03:08.26 (32.0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40.25 (31.9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aková Markét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2.7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80 (32.5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90 (33.1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9.19 (33.2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2.84 (33.6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6.67 (33.8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0.05 (33.3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jorska Dorot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4.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04 (32.8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38 (33.3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1.17 (33.7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4.56 (33.3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8.10 (33.5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1.75 (33.6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ickov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5.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65 (32.2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53 (32.8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9.09 (33.5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2.99 (33.9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7.18 (34.1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1.48 (34.3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uĺka Magdale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8.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6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20 (33.74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72 (33.5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2.79 (34.0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6.17 (33.3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0.24 (34.0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4.56 (34.3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uřičková Magdalé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8.2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92 (32.7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17 (33.2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0.96 (33.7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4.96 (34.0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9.31 (34.3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4.39 (35.0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vorková Domini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3.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8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53 (33.2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64 (34.1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22 (34.5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8.08 (34.8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3.26 (35.1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8.41 (35.1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ubová Zuza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3.2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1 (33.2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76 (34.4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71 (34.9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8.80 (35.0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4.30 (35.5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9.01 (34.7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tliner Mari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5.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7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97 (32.4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95 (33.9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1.61 (34.6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7.00 (35.3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3.10 (36.1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9.27 (36.1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čerová Klá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6.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0 (34.56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73 (34.8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20 (35.4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1.12 (34.9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6.54 (35.4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1.84 (35.3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Illes Fann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0.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3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9 (34.96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3.50 (35.9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9.22 (35.7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5.03 (35.8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57 (35.5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6.06 (35.4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odor Zsofi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2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7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62 (34.2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83 (35.2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73 (35.9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3.15 (36.4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9.97 (36.8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7.03 (37.0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mahačová Luc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82 (33.92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15 (35.3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60 (36.4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3.66 (37.0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69 (37.0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8.22 (37.5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ítková Kateři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4.8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8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8 (35.6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4.73 (36.2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31 (36.5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7.76 (36.4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4.21 (36.4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10.64 (36.4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pieluchová Zuza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5.0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32 (35.57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4.93 (36.6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92 (36.9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8.65 (36.7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4.72 (36.0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11.21 (36.4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emerová Mar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5.7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7 (35.5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3.71 (36.1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07 (36.3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6.53 (36.4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3.10 (36.5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9.60 (36.5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líková Eliš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6.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8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22 (34.34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38 (35.1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30 (35.9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2.94 (36.6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73 (37.7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9.12 (38.3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ormánková An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7.1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6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6 (36.0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5.28 (36.5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26 (36.9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8.99 (36.7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75 (36.7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12.06 (36.3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Ademoska Aria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1.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7 (36.0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11 (37.6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12 (37.0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0.43 (37.3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7.73 (37.3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15.25 (37.5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ulcová Jul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7.2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5 (35.9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29 (37.1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16 (37.8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2.54 (38.3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0.93 (38.3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19.59 (38.6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nášilová Sand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0.6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7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2 (35.9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58 (37.5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16 (38.5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3.79 (38.6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2.44 (38.6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1.61 (39.1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esařov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2 (37.1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80 (38.0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39 (38.5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5.98 (38.5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5.03 (39.0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3.30 (38.2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imková Veroni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2.2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0 (36.9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29 (38.7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72 (39.4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6.86 (39.1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59 (39.7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6.15 (39.5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obočíková Pet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2.5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2 (37.2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9.21 (37.9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62 (38.4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6.54 (38.9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5.70 (39.1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4.58 (38.8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imůnková Simo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3.9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41 (37.4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69 (39.2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56 (38.8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8.34 (38.7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15 (38.8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6.11 (38.9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áhoříková Kristý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5.4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7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11.06 (37.09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83 (37.7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35 (38.5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5.97 (38.6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08 (40.1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5.46 (39.3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rátk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6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6 (37.6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9.84 (38.9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92 (40.0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0.63 (40.7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1.55 (40.9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1.45 (39.9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aloušková Marti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7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7 (38.1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1.67 (39.0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62 (39.9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1.52 (39.9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1.27 (39.7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1.40 (40.1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áleníkov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9 (39.8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7.34 (41.5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61 (42.2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21.42 (41.8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88 (41.4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43.37 (40.4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půrková Veroni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4.5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3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2 (39.39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95 (40.6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89 (41.9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9.24 (42.3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1.50 (42.2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44.57 (43.0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6. 400 VZ muži - </w:t>
      </w:r>
      <w:r>
        <w:rPr/>
        <w:br/>
      </w:r>
      <w:r>
        <w:rPr>
          <w:rStyle w:val="Poznamka1"/>
        </w:rPr>
        <w:t>Čas uzavření výsledků 6.11. 2010 13:1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87"/>
        <w:gridCol w:w="1102"/>
        <w:gridCol w:w="1339"/>
        <w:gridCol w:w="1316"/>
        <w:gridCol w:w="895"/>
        <w:gridCol w:w="703"/>
        <w:gridCol w:w="9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ěmec Ondře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4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26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87 (30.61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9.62 (30.75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0.56 (30.94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0.23 (29.67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0.28 (30.05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350 m: 03:30.20 (29.9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čař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9.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2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95 (30.23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8.24 (30.29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1:58.91 (30.67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29.39 (30.48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2:59.93 (30.54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30.63 (30.7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lenák Pav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2.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25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74 (30.49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9.27 (30.53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1:59.97 (30.70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0.54 (30.57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1.21 (30.67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32.13 (30.9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Spurný Micha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4:02.3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56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57.52 (29.96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7.86 (30.34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1:59.11 (31.25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0.07 (30.96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1.27 (31.20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32.76 (31.4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zarnota Mateusz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4.8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16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38 (30.22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9.24 (30.86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1:59.95 (30.71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0.42 (30.47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1.64 (31.22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33.46 (31.8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cka J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6.7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32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65 (30.33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9.49 (30.84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1.07 (31.58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2.21 (31.14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4.21 (32.00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36.65 (32.4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prawa Micha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6.8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2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66 (30.64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9.45 (30.79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0.61 (31.16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2.03 (31.42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3.82 (31.79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35.67 (31.8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leňák Fili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9.6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9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65 (31.7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54 (31.8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4.52 (31.9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5.98 (31.4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7.68 (31.7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38.91 (31.2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oveský Tom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4.8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16 (31.7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4.49 (32.3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7.13 (32.6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9.50 (32.3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1.69 (32.1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43.99 (32.3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udzietz Davi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5.3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3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48 (31.16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02 (31.5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4.24 (32.2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36.86 (32.6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9.77 (32.9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43.02 (33.2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oser Josef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8.6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3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10 (32.57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74 (32.6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8.29 (32.5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1.08 (32.7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4.05 (32.9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46.58 (32.5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cházka Mart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2.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33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83 (32.5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13 (33.3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8.70 (33.5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2.44 (33.7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5.91 (33.4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49.63 (33.7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ický Rostis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3.4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64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67 (31.03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45 (32.78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6.17 (33.72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0.66 (34.49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4.91 (34.25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49.40 (34.4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lámal Radomí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3.6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6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73 (33.08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29 (33.5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0.60 (34.3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4.12 (33.5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7.92 (33.8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1.85 (33.9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auber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2.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6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86 (34.22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01 (35.1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51 (35.5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9.50 (34.9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4.84 (35.3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9.58 (34.7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rič Luk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3.2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62 (33.9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62 (34.0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13 (34.5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8.64 (34.5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3.39 (34.7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8.59 (35.2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rossberger Antoní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7.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6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64 (34.68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1.03 (35.3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72 (35.6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2.44 (35.7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8.55 (36.1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3.47 (34.9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dlák Pet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8.6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62 (33.68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37 (34.7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85 (35.4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0.58 (35.7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6.86 (36.2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3.29 (36.4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něna J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1.7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79 (34.19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14 (35.3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10 (35.9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2.69 (36.5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9.52 (36.8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6.23 (36.7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užík Ad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6 (34.64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1.26 (35.3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7.33 (36.0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3.56 (36.2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32 (36.7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6.49 (36.1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čička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2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6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03.60 (33.64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10 (35.5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5.34 (36.2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1.94 (36.6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9.59 (37.6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6.69 (37.1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voboda Josef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4.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69 (33.98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02 (35.3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45 (36.4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3.09 (36.6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07 (36.9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7.14 (37.0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rvát Pet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5.1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10 (35.09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2.17 (36.0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78 (36.6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6.05 (37.2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3.67 (37.6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9.65 (35.9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ýcha Miros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6.2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3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94 (35.3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4.39 (36.4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93 (36.5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7.56 (36.6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4.22 (36.6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10.89 (36.6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7. 200 VZ ženy - </w:t>
      </w:r>
      <w:r>
        <w:rPr/>
        <w:br/>
      </w:r>
      <w:r>
        <w:rPr>
          <w:rStyle w:val="Poznamka1"/>
        </w:rPr>
        <w:t>Čas uzavření výsledků 6.11. 2010 16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95"/>
        <w:gridCol w:w="974"/>
        <w:gridCol w:w="1305"/>
        <w:gridCol w:w="1161"/>
        <w:gridCol w:w="791"/>
        <w:gridCol w:w="771"/>
        <w:gridCol w:w="110"/>
      </w:tblGrid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hinc Sp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81 (30.8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46 (31.6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schischek Birgi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2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2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79 (31.5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32 (31.5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fnerová H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09 (31.1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38 (31.2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yllabová Miroslav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5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74 (31.6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60 (31.8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aková Marké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07 (31.5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3.24 (32.1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roš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Lenk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74 (32.6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34 (32.6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uĺka Magdale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8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63 (32.5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50 (32.8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kovanová J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80 (32.8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07 (33.2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jorska Doro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32 (32.5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54 (33.2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tliner Mar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51 (33.1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59 (33.0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uřičková Magdalé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6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48 (33.0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83 (33.3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vorková Domi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3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06 (33.1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66 (33.6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icková Barbo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9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69 (33.0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50 (33.8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líková Eliš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98 (33.2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35 (33.3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lubová Zuz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72 (33.0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70 (33.9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akula Karol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86 (33.4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48 (33.6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emerová Mar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5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13 (33.5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92 (33.7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čerová Klá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3 (33.5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39 (34.0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renke Maĺgorza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8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30.9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13 (33.1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19 (34.0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odor Zsof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6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0 (33.3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46 (34.0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Illes Fann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5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49 (34.0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97 (34.4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araščáková Gabri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8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02 (34.5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1.12 (35.1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omahačová Luc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9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97 (33.7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48 (35.5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Formánk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5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1 (34.8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2.16 (35.1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avidová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6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53 (35.1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2.26 (35.7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Toth Krist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9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6 (35.2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3.16 (35.3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Enyedi Zsanet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7 (35.3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3.34 (35.2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ulcová Jul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3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9 (35.1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4.09 (36.2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Dragolov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5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1 (35.5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4.00 (36.6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Ademoska Ari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8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25 (35.9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5.67 (37.4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rušková Ane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7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49 (36.7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84 (37.3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Šimůnková Simo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6 (36.2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18 (37.8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rátká Barbo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4 (37.0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47 (38.4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aloušková Mart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9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2 (36.8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9.37 (38.6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aňkov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vořáková Micha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8. 200 VZ muži - </w:t>
      </w:r>
      <w:r>
        <w:rPr/>
        <w:br/>
      </w:r>
      <w:r>
        <w:rPr>
          <w:rStyle w:val="Poznamka1"/>
        </w:rPr>
        <w:t>Čas uzavření výsledků 6.11. 2010 17:2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03"/>
        <w:gridCol w:w="984"/>
        <w:gridCol w:w="1321"/>
        <w:gridCol w:w="1174"/>
        <w:gridCol w:w="800"/>
        <w:gridCol w:w="780"/>
        <w:gridCol w:w="111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Spurný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3.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22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4.76 (28.5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4.27 (29.5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prawa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27.05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6.45 (29.4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5.71 (29.2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udzietz David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58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24 (29.6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7.04 (29.8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lach Marek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86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6.17 (29.3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6.55 (30.3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zarnota Mateusz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30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6.28 (28.9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6.57 (30.2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kačovský Tibo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35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36 (30.0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8.01 (30.6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bek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06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14 (30.0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7.69 (30.5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leňák Filip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13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6.82 (29.6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7.50 (30.6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raly Attil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82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96 (30.1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8.64 (30.6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včko Vladislav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6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64 (30.8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9.50 (30.8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mytriyev Rom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38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62 (30.2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29.51 (31.8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ška Adam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8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99 (30.9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0.33 (31.3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lečka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6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12 (31.0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0.25 (31.1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veský Tomá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6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85 (30.9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1.06 (31.2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lanina Rom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6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99 (31.1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30 (32.3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ocházka Marti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55 (31.7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43 (31.8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vorský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09 (32.2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3.31 (32.2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áňa Jindřich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1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99 (31.4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35 (32.3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rmoš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84 (31.6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2.81 (31.9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oser Josef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2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38 (32.1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4.10 (32.7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auber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32 (32.7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4.22 (32.9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imek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90 (32.4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49 (33.5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Fronk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4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3 (32.3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01 (33.2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něna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17 (32.5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24 (33.0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čera Pet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3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92 (33.5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76 (32.8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rič Luká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42 (32.9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44 (33.0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Losík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3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02 (31.6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4.27 (34.2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iskač Ondřej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48 (32.2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43 (33.9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Werner Václav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7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44 (32.6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45 (34.0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orvát Pet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3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07 (33.7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73 (33.6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tencel Marti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84 (32.4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04 (34.2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ertlík Matěj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6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41 (31.7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4.27 (33.8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avlíček Tomá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8 (32.6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50 (33.7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voboda Josef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4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91 (32.4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71 (33.8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Grossberger Antoní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80 (33.7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95 (34.1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oleš Ondřej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60 (33.5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59 (33.9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Němec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2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22 (33.9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55 (34.3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Kočička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93 (32.7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50 (34.5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Křupka Rom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4 (35.8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4.47 (36.4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areš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06.85 (35.8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5.18 (38.3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itrenga Adam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6 (37.1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9.67 (38.8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áša David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</w:t>
            </w:r>
          </w:p>
        </w:tc>
        <w:tc>
          <w:tcPr>
            <w:tcW w:w="407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19. 100 P ženy - </w:t>
      </w:r>
      <w:r>
        <w:rPr/>
        <w:br/>
      </w:r>
      <w:r>
        <w:rPr>
          <w:rStyle w:val="Poznamka1"/>
        </w:rPr>
        <w:t>Čas uzavření výsledků 6.11. 2010 17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96"/>
        <w:gridCol w:w="976"/>
        <w:gridCol w:w="1308"/>
        <w:gridCol w:w="1163"/>
        <w:gridCol w:w="792"/>
        <w:gridCol w:w="772"/>
        <w:gridCol w:w="11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id Tanj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Chocová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1.1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movičová Zuz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34.5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jezchlebová Luc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lářová Kristý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ieńkowska Wiktor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wińska Karoli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ormánková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aňková Marti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ritsche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Anet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eilinger Marie-there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dlecová Michael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á Nicol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ydrová Marké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nášilová Sand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audová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is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0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mrčková Marké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ilersk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rtínková Luc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arlaková Šarlo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5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Witzová Heid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laváčk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0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očk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těpánová M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ovářová J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Fuxová Eliš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půrk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allová Terez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Ademoska Ari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rátká Barbo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aňková An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0. 100 P muži - </w:t>
      </w:r>
      <w:r>
        <w:rPr/>
        <w:br/>
      </w:r>
      <w:r>
        <w:rPr>
          <w:rStyle w:val="Poznamka1"/>
        </w:rPr>
        <w:t>Čas uzavření výsledků 6.11. 2010 17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43"/>
        <w:gridCol w:w="1072"/>
        <w:gridCol w:w="1397"/>
        <w:gridCol w:w="1241"/>
        <w:gridCol w:w="845"/>
        <w:gridCol w:w="823"/>
        <w:gridCol w:w="115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učík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7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til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metana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nda Paweĺ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evčík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imbartl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öger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zabo Stani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ly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aněk Jiří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ěmec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kota Kar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loun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ík Ad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amyslov Jiří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ncel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áňa Jindři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liněnský Micha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zár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Illnar Richar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vězda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Urban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rvát Pet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Fojtík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ischof Rom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7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pačka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oráb Kar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Jirásek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itrenga Ad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árný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ýcha Miro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Duben Matě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ruban Damiá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1. 100 Z ženy - </w:t>
      </w:r>
      <w:r>
        <w:rPr/>
        <w:br/>
      </w:r>
      <w:r>
        <w:rPr>
          <w:rStyle w:val="Poznamka1"/>
        </w:rPr>
        <w:t>Čas uzavření výsledků 6.11. 2010 17:5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702"/>
        <w:gridCol w:w="983"/>
        <w:gridCol w:w="1318"/>
        <w:gridCol w:w="1172"/>
        <w:gridCol w:w="799"/>
        <w:gridCol w:w="778"/>
        <w:gridCol w:w="111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apková Marké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roš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Lenk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órniak Katarzy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enkelová Denis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aková Marké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ubová Luc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bořilová Terez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33.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ová Terez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édová Iv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máková Ne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odor Zsofi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tličková Len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ámová Klá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licharová Eliš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aková Zuz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imková Veroni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mahačová Luc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jpková Terez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šparová Denis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avidová Kristý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ulcová Jul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uřičková Magdalé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Witzová Heid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sobudová Ane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Záhoříková Kristý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tolkov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rokešová Hele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orvátová H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2. 100 Z muži - </w:t>
      </w:r>
      <w:r>
        <w:rPr/>
        <w:br/>
      </w:r>
      <w:r>
        <w:rPr>
          <w:rStyle w:val="Poznamka1"/>
        </w:rPr>
        <w:t>Čas uzavření výsledků 6.11. 2010 18: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731"/>
        <w:gridCol w:w="1057"/>
        <w:gridCol w:w="1374"/>
        <w:gridCol w:w="1222"/>
        <w:gridCol w:w="832"/>
        <w:gridCol w:w="810"/>
        <w:gridCol w:w="114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ďur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8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oss Sebasti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2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ubáček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ovič Miro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ukačovský Tibo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3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níček Kar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isiel Adri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7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lach Mare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raly Atti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2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cký Rosti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ec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chaufler Marc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9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ška Ada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lčan Lubo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aček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osík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imek Mich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dlák Pet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lečka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lanina Rom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eškrna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8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ěmec J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ocházka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oleš Ondřej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Andrýsek Luk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áša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Illnar Richa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auber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urian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áňa Jindři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imbartl Davi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ozár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řupka Rom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Čejka Danie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areš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Jirásek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3. 400 OPZ ženy - </w:t>
      </w:r>
      <w:r>
        <w:rPr/>
        <w:br/>
      </w:r>
      <w:r>
        <w:rPr>
          <w:rStyle w:val="Poznamka1"/>
        </w:rPr>
        <w:t>Čas uzavření výsledků 6.11. 2010 18:3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90"/>
        <w:gridCol w:w="1106"/>
        <w:gridCol w:w="1346"/>
        <w:gridCol w:w="1321"/>
        <w:gridCol w:w="899"/>
        <w:gridCol w:w="707"/>
        <w:gridCol w:w="95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ikora Pauli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6.1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3 (35.39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5.87 (38.4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25 (37.3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6.17 (42.9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300 m: 03:48.67 (42.5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3.11 (34.4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níková Veroni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0.4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7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94 (36.77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14 (38.2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30 (37.1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7.47 (43.1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1.98 (44.5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6.91 (34.9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kowska Mart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9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0 (35.7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08 (38.6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75 (38.6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8.05 (43.3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1.87 (43.8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7.24 (35.3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jorska Dorot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3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3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1 (37.08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90 (41.0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12 (39.2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3.75 (43.6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7.63 (43.8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2.88 (35.2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vorková Domini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8.3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7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 (37.6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9.96 (39.4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45 (38.4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3.54 (45.0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8.28 (44.7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4.05 (35.7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rzeniowska Mart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7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6 (36.47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08 (41.3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38 (40.3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3.85 (43.4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7.37 (43.5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3.85 (36.4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nyedi Zsanet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0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7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2 (37.6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98 (40.0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72 (38.7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5.66 (45.9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65 (44.9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6.31 (35.6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is Pet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7.0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5 (40.14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52 (40.4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29 (39.7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8.36 (44.0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80 (44.4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40.95 (38.1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ítková Kateři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7.4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8 (38.44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27 (42.5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93 (41.6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20.33 (44.4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5.33 (45.0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41.48 (36.1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ormánková An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5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4 (38.84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15 (41.7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12 (40.9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20.69 (45.5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71 (46.0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43.50 (36.7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demoska Aria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3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3 (39.5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6.89 (43.2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71 (41.8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26.81 (48.1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85 (48.0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51.32 (36.4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láteníková Anet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4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4 (39.1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5.39 (42.7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52 (43.1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21.96 (43.4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7.95 (45.9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48.30 (40.3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ragolovová An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2.2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5 (42.34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9.44 (42.0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40 (40.9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28.54 (48.1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56 (48.0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54.61 (38.0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asová Kristý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2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6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6 (37.9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5.91 (45.1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25 (44.3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27.48 (47.2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04 (48.5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350 m: 04:55.76 (39.7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ilerská Veroni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8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6 (40.6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9.04 (43.1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30 (42.2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29.13 (47.8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57 (47.4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56.46 (39.8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bočíková Pet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4.7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4 (43.1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4.39 (44.4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77 (43.3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37.48 (49.7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88 (50.4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5:07.35 (39.4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nčelová Gabriel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4.8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3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5 (41.92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9.89 (43.1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06 (42.1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33.23 (51.1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79 (52.5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5:06.55 (40.7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imůnková Simo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6.5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18.17 (42.67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4.45 (46.2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93 (44.4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40.71 (51.7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2.72 (52.0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5:10.21 (37.4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arlaková Šarlot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0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6 (47.6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9.52 (45.8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21 (44.6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41.97 (47.7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0.37 (48.4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5:10.47 (40.1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půrková Veroni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7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6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1 (49.26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2.82 (42.9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00 (43.1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44.80 (48.8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3.18 (48.3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5:13.96 (40.7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ittrová Kateři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6.3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3 (46.5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9.17 (43.6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52 (42.3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43.78 (52.2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6.08 (52.3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5:17.27 (41.1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rvátová Ha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3.7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6 (48.32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1.69 (45.6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94 (45.2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50.76 (53.8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5.00 (54.2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5:24.79 (39.7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átká Barbo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9.5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8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4 (48.26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9.45 (51.7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200 m: 03:09.24 (49.7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59.98 (50.7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1.99 (52.0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5:31.77 (39.7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4. 400 OPZ muži - </w:t>
      </w:r>
      <w:r>
        <w:rPr/>
        <w:br/>
      </w:r>
      <w:r>
        <w:rPr>
          <w:rStyle w:val="Poznamka1"/>
        </w:rPr>
        <w:t>Čas uzavření výsledků 6.11. 2010 19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804"/>
        <w:gridCol w:w="1128"/>
        <w:gridCol w:w="1356"/>
        <w:gridCol w:w="1347"/>
        <w:gridCol w:w="916"/>
        <w:gridCol w:w="712"/>
        <w:gridCol w:w="95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ly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6.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66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69 (32.03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3.73 (34.04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6.62 (32.89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3.85 (37.23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2.87 (39.02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6.29 (33.4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čař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7.5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52 (31.98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50 m: 01:34.78 (34.2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7.48 (32.7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46.96 (39.4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6.69 (39.7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3:58.52 (31.8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mák Ondř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9.8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47"/>
              <w:gridCol w:w="1214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56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94 (32.38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4.06 (34.12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7.27 (33.21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250 m: 02:48.38 (41.11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16 (41.78)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1.06 (30.9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lenák Pavo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0.4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0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15 (33.14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50 (35.3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2.52 (35.0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1.21 (38.6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58 (39.3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2.28 (31.7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ĺczyński Kacpe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0.9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8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88 (32.3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68 (36.8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65 (35.9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0.96 (37.3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8.65 (37.6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0.97 (32.3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dlinský Marti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1.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52 (34.3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43 (34.9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74 (34.3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2.69 (38.9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2.73 (40.0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07.10 (34.3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zarnota Mateusz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3.0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6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09 (34.4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52 (36.4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29 (35.7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7.04 (40.7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7.51 (40.4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11.13 (33.6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vářů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7.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23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94 (33.71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8.47 (36.5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43 (35.9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2:56.36 (41.9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8.38 (42.0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13.84 (35.4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icka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0.7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28.76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29 (33.5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50 (38.2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13 (37.6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1.86 (43.7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71 (44.8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19.52 (32.8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cký Rostislav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5.6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6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09 (35.03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3.16 (37.0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9.95 (36.7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2.14 (42.1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4.99 (42.8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0.99 (36.0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oveský Tom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6.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54 (35.59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65 (40.1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68 (38.0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8.50 (43.8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08 (43.5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4.96 (32.8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ser Josef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0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93 (37.29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9.00 (39.0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65 (37.6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0.94 (44.2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80 (43.8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8.64 (33.8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užík Adam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3.3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9 (37.97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44 (36.7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04 (35.6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8.23 (45.1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08 (45.8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28.94 (34.8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Bischof Rom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2.4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 (39.25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3.06 (41.0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98 (39.9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6.68 (43.7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02 (45.3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8.11 (36.0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Horňák Vojtěch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2.4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07.09 (36.60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04 (38.9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46 (38.4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09.48 (45.0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6.97 (47.4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5.55 (38.5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áša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4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3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5 (42.32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97 (39.1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41 (38.44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7.63 (44.22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84 (45.2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8.64 (35.8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rvát Pet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4.2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4 (40.12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3.14 (40.5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24 (40.10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250 m: 03:17.65 (44.41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72 (45.0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39.16 (36.4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rič Luk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4.9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7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4 (39.27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37 (41.0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14 (39.77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19.83 (45.69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39 (46.56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350 m: 04:41.37 (34.9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ýcha Miroslav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5.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38"/>
              <w:gridCol w:w="1357"/>
              <w:gridCol w:w="1357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8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6 (39.28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7.31 (44.45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59 (43.2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m: 03:26.52 (45.93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70 (46.18)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m: 04:49.83 (37.1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5. 200 P ženy - </w:t>
      </w:r>
      <w:r>
        <w:rPr/>
        <w:br/>
      </w:r>
      <w:r>
        <w:rPr>
          <w:rStyle w:val="Poznamka1"/>
        </w:rPr>
        <w:t>Čas uzavření výsledků 7.11. 2010 09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96"/>
        <w:gridCol w:w="976"/>
        <w:gridCol w:w="1308"/>
        <w:gridCol w:w="1163"/>
        <w:gridCol w:w="792"/>
        <w:gridCol w:w="772"/>
        <w:gridCol w:w="11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mid Tanj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0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4 (37.3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9.62 (37.9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wińska Karoli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35.6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6 (38.2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90 (39.0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eńkowska Wiktori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4 (40.1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6.39 (40.6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jezchlebová Luc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15.95 (39.9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6.02 (40.0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aková Marké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9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8 (40.3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8.16 (40.9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movičová Zuz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2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16.31 (40.3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7.89 (41.5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ritsche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Anet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2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18 (41.3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0.37 (42.1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is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4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4 (42.4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3.33 (43.0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udová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4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3 (42.4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4.25 (43.4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eilinger Marie-there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3 (42.8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3.97 (43.6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á Nicol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7 (42.1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3.62 (43.9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ydrová Marké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1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 (43.0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5.92 (43.7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mrčková Marké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4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3 (43.5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7.68 (44.8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půrk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2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 (45.3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2.93 (46.2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ěpánová M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8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8 (46.0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4.18 (47.1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vářová J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6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7 (46.9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8.76 (50.2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uxová Eliš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5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40.9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9 (47.3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8.80 (50.5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aňková An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4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6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82 (53.1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34.79 (54.9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ormánková Pet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6. 200 P muži - </w:t>
      </w:r>
      <w:r>
        <w:rPr/>
        <w:br/>
      </w:r>
      <w:r>
        <w:rPr>
          <w:rStyle w:val="Poznamka1"/>
        </w:rPr>
        <w:t>Čas uzavření výsledků 7.11. 2010 09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59"/>
        <w:gridCol w:w="1097"/>
        <w:gridCol w:w="1428"/>
        <w:gridCol w:w="1271"/>
        <w:gridCol w:w="864"/>
        <w:gridCol w:w="842"/>
        <w:gridCol w:w="117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til J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97 (33.6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69 (35.7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metana Ondře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31.6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70 (36.0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4.86 (37.1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dlinský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3 (37.5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29 (38.2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aněk Jiř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0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12.99 (37.9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0.96 (37.9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öger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0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3 (37.3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86 (38.1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kota Kare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5 (38.4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32 (39.5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rvát Pet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1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 (41.4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1.14 (43.5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zár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5 (42.2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2.70 (42.9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ojtík Jaku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2 (42.4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3.45 (44.1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ischof Rom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 (43.7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6.59 (44.3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rban J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8 (42.2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4.73 (45.1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rásek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8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5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9 (43.46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7.67 (44.6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trenga Adam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8 (43.8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8.65 (45.5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árný Mart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1 (46.1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4.08 (46.8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špor Tom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6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7 (48.1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21.58 (50.8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ruban Damiá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9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42.5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24 (48.6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22.35 (51.1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7. 100 M ženy - </w:t>
      </w:r>
      <w:r>
        <w:rPr/>
        <w:br/>
      </w:r>
      <w:r>
        <w:rPr>
          <w:rStyle w:val="Poznamka1"/>
        </w:rPr>
        <w:t>Čas uzavření výsledků 7.11. 2010 09:4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95"/>
        <w:gridCol w:w="974"/>
        <w:gridCol w:w="1305"/>
        <w:gridCol w:w="1161"/>
        <w:gridCol w:w="791"/>
        <w:gridCol w:w="771"/>
        <w:gridCol w:w="110"/>
      </w:tblGrid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schischek Birgi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roš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Lenk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ikora Paul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máková N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enke Maĺgorza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31.2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tliner Mar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líková Eliš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oth Krist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Micha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akula Karol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vořáková Micha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Illes Fann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Enyedi Zsanet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asová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tínková Luc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čerová Klá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ormánk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jpkov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Witzová Heid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Ademoska Ari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etličková Len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ašparová Denis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ubečková Luc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imůnková Simo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elicharová Eliš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araščáková Gabri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rvátová H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Novotníková Rad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8. 100 M muži - </w:t>
      </w:r>
      <w:r>
        <w:rPr/>
        <w:br/>
      </w:r>
      <w:r>
        <w:rPr>
          <w:rStyle w:val="Poznamka1"/>
        </w:rPr>
        <w:t>Čas uzavření výsledků 7.11. 2010 10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711"/>
        <w:gridCol w:w="1026"/>
        <w:gridCol w:w="1336"/>
        <w:gridCol w:w="1188"/>
        <w:gridCol w:w="809"/>
        <w:gridCol w:w="788"/>
        <w:gridCol w:w="112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fl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0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učík Tom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8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ubáček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edl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3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prawa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ěmec Ondře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aček Ondře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1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iraly Atti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8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vlíček Tom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6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lenák Pavo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ický Rostisla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8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udzietz Davi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9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ubek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9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icka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ly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lach Mare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ermák Ada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otník Ada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7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átek Vojtěc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rmoš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ronk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ovoveský Tom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urian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rňák Vojtěch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pačka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lámal Radomí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ischof Rom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okorný Zdeně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Illnar Richar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evčík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8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Urban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řupka Rom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4. Šeda Mich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4. Pýcha Mirosla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učera Pet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33.2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Maněna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Jirásek Mart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Chadraba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1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erner Václa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.W.4.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loun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29. 800 VZ ženy - </w:t>
      </w:r>
      <w:r>
        <w:rPr/>
        <w:br/>
      </w:r>
      <w:r>
        <w:rPr>
          <w:rStyle w:val="Poznamka1"/>
        </w:rPr>
        <w:t>Čas uzavření výsledků 7.11. 2010 10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827"/>
        <w:gridCol w:w="1161"/>
        <w:gridCol w:w="1361"/>
        <w:gridCol w:w="1384"/>
        <w:gridCol w:w="941"/>
        <w:gridCol w:w="669"/>
        <w:gridCol w:w="95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hinc Spel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8:40.0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20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6.14 (01:03.9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300 m: 03:10.62 (01:04.4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16.49 (01:05.8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22.41 (01:05.9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28.65 (01:06.2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34.82 (01:06.1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jorska Dorot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9:01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3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2.27 (01:07.1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0.76 (01:08.4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28.99 (01:08.2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37.42 (01:08.4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45.80 (01:08.3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54.26 (01:08.4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cková Barbor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9:09.7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23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1.89 (01:07.6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0.52 (01:08.6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29.48 (01:08.9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38.62 (01:09.1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48.38 (01:09.7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59.16 (01:10.7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vorková Dominik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9:10.3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72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24 (01:08.5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2.32 (01:09.0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32.06 (01:09.7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41.47 (01:09.4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51.31 (01:09.8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01.44 (01:10.1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řičková Magdalén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9:12.4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58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5.33 (01:08.7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4.23 (01:08.9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34.12 (01:09.8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44.10 (01:09.9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54.32 (01:10.2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03.96 (01:09.6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lníková Veronik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9:21.0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71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18 (01:08.4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2.68 (01:09.5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33.30 (01:10.6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44.75 (01:11.4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56.88 (01:12.1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09.24 (01:12.3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akula Karolin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9:24.8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6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47 (01:10.81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9.41 (01:10.9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40.53 (01:11.1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51.68 (01:11.1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03.07 (01:11.3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14.84 (01:11.7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ítková Kateřin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9:52.6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7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42 (01:13.35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62 (01:15.2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2.19 (01:15.5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7.86 (01:15.6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4.02 (01:16.1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39.64 (01:15.6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mahačová Lucie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9:53.5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1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79 (01:13.7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39 (01:15.6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2.49 (01:16.10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7.45 (01:14.9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3.84 (01:16.3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40.63 (01:16.7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áhoříková Kristýn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40.2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87 (01:21.9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6.70 (01:20.83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9.64 (01:22.94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41.31 (01:21.67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02.17 (01:20.8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23.08 (01:20.9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olková Barbor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02.5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15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6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08 (01:24.8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5.87 (01:24.79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1.45 (01:25.58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8.17 (01:26.72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24.63 (01:26.46)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48.61 (01:23.9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lubová Zuzan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435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0. 1500 VZ muži - </w:t>
      </w:r>
      <w:r>
        <w:rPr/>
        <w:br/>
      </w:r>
      <w:r>
        <w:rPr>
          <w:rStyle w:val="Poznamka1"/>
        </w:rPr>
        <w:t>Čas uzavření výsledků 7.11. 2010 11:3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35"/>
        <w:gridCol w:w="1054"/>
        <w:gridCol w:w="1480"/>
        <w:gridCol w:w="1408"/>
        <w:gridCol w:w="953"/>
        <w:gridCol w:w="757"/>
        <w:gridCol w:w="64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Spurný Micha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:05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. 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639"/>
              <w:gridCol w:w="977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7"/>
              <w:gridCol w:w="977"/>
              <w:gridCol w:w="977"/>
              <w:gridCol w:w="977"/>
              <w:gridCol w:w="977"/>
            </w:tblGrid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76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2.18 (01:02.42)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4.85 (01:02.67)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08.80 (01:03.95)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13.32 (01:04.52)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18.14 (01:04.82)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23.50 (01:05.36)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8:28.66 (01:05.16)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09:34.27 (01:05.61)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0:39.72 (01:05.45)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1:45.28 (01:05.56)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2:50.85 (01:05.57)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3:56.41 (01:05.56)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5:01.19 (01:04.7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cka J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08.8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53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5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3.13 (01:02.6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7.53 (01:04.4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13.69 (01:06.16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19.48 (01:05.79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24.86 (01:05.3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29.81 (01:04.9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8:34.86 (01:05.0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09:40.31 (01:05.4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0:46.68 (01:06.3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1:51.53 (01:04.8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2:55.31 (01:03.7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4:00.18 (01:04.8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5:05.55 (01:05.3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ábl Lukáš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21.5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53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5.48 (01:03.83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09.24 (01:03.76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13.65 (01:04.4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18.00 (01:04.3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22.78 (01:04.7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27.35 (01:04.5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8:32.04 (01:04.69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09:38.19 (01:06.1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0:44.06 (01:05.8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1:51.30 (01:07.24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2:58.55 (01:07.2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4:06.95 (01:08.4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5:14.44 (01:07.4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oss Sebasti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36.1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53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0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6.92 (01:04.9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2.69 (01:05.7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18.31 (01:05.6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24.44 (01:06.13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31.05 (01:06.6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38.45 (01:07.4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8:45.88 (01:07.43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09:53.52 (01:07.64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1:01.23 (01:07.7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2:09.04 (01:07.8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3:16.02 (01:06.9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4:23.33 (01:07.3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5:30.43 (01:07.1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ser Josef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47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53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1.15 (01:07.2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7.73 (01:06.5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25.11 (01:07.3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32.32 (01:07.2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39.55 (01:07.23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47.12 (01:07.5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8:54.67 (01:07.5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0:02.64 (01:07.9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1:10.73 (01:08.09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2:18.78 (01:08.0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3:27.05 (01:08.2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4:35.10 (01:08.0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5:42.89 (01:07.7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mytriyev Rom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50.4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53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3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7.18 (01:04.8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3.29 (01:06.1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20.82 (01:07.53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29.17 (01:08.3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37.35 (01:08.1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46.59 (01:09.24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8:56.03 (01:09.44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0:04.42 (01:08.39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1:12.09 (01:07.6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2:18.66 (01:06.5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3:27.77 (01:09.1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4:33.76 (01:05.99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5:42.72 (01:08.9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rič Lukáš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:15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53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87 (01:08.06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2.35 (01:08.4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31.00 (01:08.6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40.20 (01:09.2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49.79 (01:09.59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59.47 (01:09.6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9:08.37 (01:08.9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900 m: 10:17.68 (01:09.3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1:27.25 (01:09.5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2:36.93 (01:09.6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3:47.22 (01:10.29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4:56.91 (01:09.69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6:06.72 (01:09.8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ýcha Miroslav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:31.1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53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65 (01:14.84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9.22 (01:14.5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3.65 (01:14.43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8.05 (01:14.4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2.29 (01:14.24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36.75 (01:14.46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9:51.27 (01:14.5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05.68 (01:14.4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20.41 (01:14.73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3:34.69 (01:14.2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4:49.19 (01:14.5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04.10 (01:14.9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7:18.21 (01:14.1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J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:14.0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53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9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26 (01:17.27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2.84 (01:17.5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9.69 (01:16.8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18.31 (01:18.6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37.13 (01:18.8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55.68 (01:18.5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13.78 (01:18.1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31.43 (01:17.6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50.24 (01:18.8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08.77 (01:18.53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27.35 (01:18.5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45.69 (01:18.34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00.17 (01:14.4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řupka Roma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:50.8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/>
            <w:vAlign w:val="center"/>
          </w:tcPr>
          <w:tbl>
            <w:tblPr>
              <w:tblW w:w="133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53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97 (01:21.4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7.99 (01:23.0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22.20 (01:24.21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46.02 (01:23.8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10.45 (01:24.43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34.73 (01:24.28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58.68 (01:23.95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900 m: 12:24.40 (01:25.7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49.66 (01:25.26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15.36 (01:25.70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39.65 (01:24.29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04.37 (01:24.72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9:28.89 (01:24.5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geduld Ví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459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1. 200 OPZ ženy - </w:t>
      </w:r>
      <w:r>
        <w:rPr/>
        <w:br/>
      </w:r>
      <w:r>
        <w:rPr>
          <w:rStyle w:val="Poznamka1"/>
        </w:rPr>
        <w:t>Čas uzavření výsledků 7.11. 2010 11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715"/>
        <w:gridCol w:w="1001"/>
        <w:gridCol w:w="1342"/>
        <w:gridCol w:w="1195"/>
        <w:gridCol w:w="812"/>
        <w:gridCol w:w="792"/>
        <w:gridCol w:w="11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aková Marké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4 (35.0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6.67 (40.8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rzeniowska Mar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71 (38.3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1.74 (42.0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enkelová Denis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6 (37.0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69 (44.5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kowska Mar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3 (37.4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48 (43.6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odor Zsof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7 (36.7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20 (44.8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vorková Domi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7 (38.4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4.66 (42.9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bořil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3 (36.1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26 (44.1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is Pet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2 (39.5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50 m: 01:54.73 (41.8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udová Pet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5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4 (39.7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6.38 (43.1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ubová Luc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5 (37.0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6.67 (46.1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ormánková An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3 (39.3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8.24 (45.5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dlecová Michae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14 (39.3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5.68 (43.5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Enyedi Zsanet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1 (38.9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8.63 (46.6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demoska Ari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9 (40.1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2.66 (47.7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mrčková Marké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3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3 (40.7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0.62 (44.5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ragolovová An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43 (40.2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2.14 (47.7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 Nicol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4 (41.3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0.39 (45.2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avidová Kristý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0 (40.6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3.80 (48.9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rušková Ane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7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17.41 (41.7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5.04 (47.6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těpánová M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7 (44.7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7.63 (45.1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arlaková Šarlo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00 m: 01:16.10 (41.3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4.28 (48.1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imůnková Simo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5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6 (44.6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0.13 (50.3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půrkov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 (42.2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50 m: 02:09.83 (48.2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ittr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6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9 (43.9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6.36 (51.9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aňková An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8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6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9 (53.6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35.29 (54.0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lersk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414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2. 200 OPZ muži - </w:t>
      </w:r>
      <w:r>
        <w:rPr/>
        <w:br/>
      </w:r>
      <w:r>
        <w:rPr>
          <w:rStyle w:val="Poznamka1"/>
        </w:rPr>
        <w:t>Čas uzavření výsledků 7.11. 2010 11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712"/>
        <w:gridCol w:w="1029"/>
        <w:gridCol w:w="1337"/>
        <w:gridCol w:w="1190"/>
        <w:gridCol w:w="810"/>
        <w:gridCol w:w="790"/>
        <w:gridCol w:w="112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učík Tomá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6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66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65 (31.9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150 m: 01:34.20 (35.5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y Jaku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72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716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20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39 (32.1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5.63 (36.2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ĺczyński Kacpe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81 (33.10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6.53 (35.7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ec Ondřej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6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9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75 (32.7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41 (38.6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lenák Pavo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2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92 (33.8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9.98 (38.0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enda Paweĺ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9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9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17 (33.1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37.69 (36.5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iraly Atti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4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2 (33.1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0.93 (39.2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vářů Jaku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37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09 (33.7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1.51 (39.4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edlinský Mart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4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5 (33.17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2.38 (39.1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cký Rostislav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6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2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07 (33.0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3.50 (42.43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škrna Tomá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7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2 (34.69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8.11 (42.2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öger Mart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7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8 (36.45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47.95 (40.3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ndrýsek Luká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8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5 (35.6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3.03 (45.18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zár Jaku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6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4 (38.9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1.66 (42.3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rvát Pet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6 (37.7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2.92 (43.8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užík Adam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7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53 (35.6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3.72 (45.1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Illnar Richar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8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2 (38.5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3.52 (42.60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ischof Rom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1 (40.0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5.96 (43.25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ěmec J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6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9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 (38.3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7.12 (45.2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oleš Ondřej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9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53 (39.1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1:58.95 (46.42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ehyba Mart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4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3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1 (41.71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2.32 (45.3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Mitrenga Adam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1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71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5 (42.54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2.51 (44.26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- 23. Jirásek Mart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1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6 (44.22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04.97 (45.6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árný Mart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0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78 (43.68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2.47 (48.6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ešpor Tomáš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  <w:gridCol w:w="1938"/>
              <w:gridCol w:w="1938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3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6 (46.43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m: 02:15.57 (49.7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rban J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12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3. 100 VZ ženy - </w:t>
      </w:r>
      <w:r>
        <w:rPr/>
        <w:br/>
      </w:r>
      <w:r>
        <w:rPr>
          <w:rStyle w:val="Poznamka1"/>
        </w:rPr>
        <w:t>Čas uzavření výsledků 7.11. 2010 11:4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95"/>
        <w:gridCol w:w="974"/>
        <w:gridCol w:w="1305"/>
        <w:gridCol w:w="1161"/>
        <w:gridCol w:w="791"/>
        <w:gridCol w:w="771"/>
        <w:gridCol w:w="110"/>
      </w:tblGrid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schischek Birgi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1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yllabová Miroslav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3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ovanová J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5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cová Pet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3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aková Marké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tliner Mar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28.5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roš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Lenk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9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uĺka Magdale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órniak Katarzy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rzeniowska Mar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3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emerová Mar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2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eilinger Marie-there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0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máková N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4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líková Eliš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ritsche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Anet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čerová Klá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6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aňkov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mahačová Luc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odor Zsof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lníková Vero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lubová Zuz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2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lámová Klá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araščáková Gabri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ejpkov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Illes Fann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Picková Barbo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ašparová Denis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elicharová Eliš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Dvořáková Micha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Záhoříková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Toth Krist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avidová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olasová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Dragolov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Ročková Vero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odičková Mar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Hlaváčková Vero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Ademoska Ari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Šimůnková Simo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Kubečková Luc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8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Dvořáková Micha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Štolková Barbo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33.3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Špůrková Vero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Horvátová H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Novotníková Rad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4. 100 VZ muži - </w:t>
      </w:r>
      <w:r>
        <w:rPr/>
        <w:br/>
      </w:r>
      <w:r>
        <w:rPr>
          <w:rStyle w:val="Poznamka1"/>
        </w:rPr>
        <w:t>Čas uzavření výsledků 7.11. 2010 12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03"/>
        <w:gridCol w:w="984"/>
        <w:gridCol w:w="1321"/>
        <w:gridCol w:w="1174"/>
        <w:gridCol w:w="800"/>
        <w:gridCol w:w="780"/>
        <w:gridCol w:w="111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aufler Marce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4.1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ubáček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5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mák Ondřej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Spurný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2.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4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lechta Marti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5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dl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9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prawa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7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udzietz David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vlíček Tomá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6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metana Ondřej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5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chyňa Libo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2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ubek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0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zarnota Mateusz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mák Adam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7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isiel Adri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lach Marek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9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zabo Stanislav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3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lčan Lubo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6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aček Ondřej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9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ocházka Marti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5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otník Adam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Werner Václav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27.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lámal Radomí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urian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8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átek Vojtěch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4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ormoš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učera Pet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auber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3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Novoveský Tomá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6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Grossberger Antoní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2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orvát Pet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7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Fojtík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2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Doležal Filip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Němec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HK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učera Danie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9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oleš Ondřej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7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opačka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8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Ševčík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Reiterman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0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Čejka Danie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9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Duben Matěj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Horňák Vojtěch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2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Moser Josef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4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Maněna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Křupka Rom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Pokorný Zdeněk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Horvát Pet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Šeda Micha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Chadraba Ja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0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loun Jaku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407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5. 4x 50 VZ (2 muži + 2 ženy) - </w:t>
      </w:r>
      <w:r>
        <w:rPr/>
        <w:br/>
      </w:r>
      <w:r>
        <w:rPr>
          <w:rStyle w:val="Poznamka1"/>
        </w:rPr>
        <w:t>Čas uzavření výsledků 7.11. 2010 12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3396"/>
        <w:gridCol w:w="841"/>
        <w:gridCol w:w="743"/>
        <w:gridCol w:w="604"/>
        <w:gridCol w:w="2259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PK A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čík Tomá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ukovanová Ja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6.39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a Libo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9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3.96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ová Nel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1.2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KOUSKO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fler Marce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s Sebasti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3.54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liner Mari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4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6.99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eilinger Marie-there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1.4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MSOs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a Paweĺ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iak Katarzy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6.97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ĺka Magdale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6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7.56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Mich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3.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K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bová Miroslav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ák Pavo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1.7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5.40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 Stanisla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7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5.05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kelová Deni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4.0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Pl A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l J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ěna J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6.36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ová Pet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7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73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íková Eliš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7.3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PAP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pková Terez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áčková Ja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7.41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nar Richar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2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5.95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er Václa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8.2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PK B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řů Jaku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Michael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02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ová Kristý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1:22.9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03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ek Ondřej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8.6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Pl C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l J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čka J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6.94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ová Denis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88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ličková Len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9.7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Pl B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Mart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k Micha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6.80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hačová Luci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5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47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hoříková Kristý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2.4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IN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er Josef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ková Domini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91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oska Aria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5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80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ovoveský Tomá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5.5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KZá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ová Ha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upka Rom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7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73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ůrková Veroni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4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71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 Pet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9.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6. 50 VZ ženy - FINÁLE - </w:t>
      </w:r>
      <w:r>
        <w:rPr/>
        <w:br/>
      </w:r>
      <w:r>
        <w:rPr>
          <w:rStyle w:val="Poznamka1"/>
        </w:rPr>
        <w:t>Čas uzavření výsledků 6.11. 2010 16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46"/>
        <w:gridCol w:w="937"/>
        <w:gridCol w:w="1403"/>
        <w:gridCol w:w="1248"/>
        <w:gridCol w:w="849"/>
        <w:gridCol w:w="670"/>
        <w:gridCol w:w="115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schischek Birgi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1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apková Marké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llabová Miroslav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efnerová H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ovanová J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ová Ne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7. 50 VZ muži - FINÁLE - </w:t>
      </w:r>
      <w:r>
        <w:rPr/>
        <w:br/>
      </w:r>
      <w:r>
        <w:rPr>
          <w:rStyle w:val="Poznamka1"/>
        </w:rPr>
        <w:t>Čas uzavření výsledků 6.11. 2010 16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771"/>
        <w:gridCol w:w="1033"/>
        <w:gridCol w:w="1452"/>
        <w:gridCol w:w="1290"/>
        <w:gridCol w:w="878"/>
        <w:gridCol w:w="773"/>
        <w:gridCol w:w="118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aufler Marc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lechta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7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chyňa Libo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2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íček Tom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c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loun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8. 50 Z ženy - FINÁLE - </w:t>
      </w:r>
      <w:r>
        <w:rPr/>
        <w:br/>
      </w:r>
      <w:r>
        <w:rPr>
          <w:rStyle w:val="Poznamka1"/>
        </w:rPr>
        <w:t>Čas uzavření výsledků 6.11. 2010 16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739"/>
        <w:gridCol w:w="1035"/>
        <w:gridCol w:w="1389"/>
        <w:gridCol w:w="1235"/>
        <w:gridCol w:w="840"/>
        <w:gridCol w:w="664"/>
        <w:gridCol w:w="115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darajah Fabienn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apková Marké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órniak Katarzy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ývltová Ale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ová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 Lenk</w:t>
            </w:r>
            <w:r>
              <w:rPr>
                <w:rStyle w:val="StrongEmphasis"/>
                <w:sz w:val="20"/>
                <w:szCs w:val="20"/>
              </w:rPr>
              <w:t>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enkelová Denis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39. 50 Z muži - FINÁLE - </w:t>
      </w:r>
      <w:r>
        <w:rPr/>
        <w:br/>
      </w:r>
      <w:r>
        <w:rPr>
          <w:rStyle w:val="Poznamka1"/>
        </w:rPr>
        <w:t>Čas uzavření výsledků 6.11. 2010 16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740"/>
        <w:gridCol w:w="1037"/>
        <w:gridCol w:w="1391"/>
        <w:gridCol w:w="1238"/>
        <w:gridCol w:w="842"/>
        <w:gridCol w:w="665"/>
        <w:gridCol w:w="115"/>
      </w:tblGrid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ďura Marti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čař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Trenda Pawe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toss Sebasti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S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mák Ondře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níček Kare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40. 50 P ženy - FINÁLE - </w:t>
      </w:r>
      <w:r>
        <w:rPr/>
        <w:br/>
      </w:r>
      <w:r>
        <w:rPr>
          <w:rStyle w:val="Poznamka1"/>
        </w:rPr>
        <w:t>Čas uzavření výsledků 6.11. 2010 16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728"/>
        <w:gridCol w:w="1020"/>
        <w:gridCol w:w="1367"/>
        <w:gridCol w:w="1216"/>
        <w:gridCol w:w="828"/>
        <w:gridCol w:w="654"/>
        <w:gridCol w:w="114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Chocová Pet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5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mid Tanj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ářová Kristý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aňková Marti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eńkowska Wiktori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jezchlebová Luc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41. 50 P muži - FINÁLE - </w:t>
      </w:r>
      <w:r>
        <w:rPr/>
        <w:br/>
      </w:r>
      <w:r>
        <w:rPr>
          <w:rStyle w:val="Poznamka1"/>
        </w:rPr>
        <w:t>Čas uzavření výsledků 6.11. 2010 16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55"/>
        <w:gridCol w:w="1059"/>
        <w:gridCol w:w="1420"/>
        <w:gridCol w:w="1264"/>
        <w:gridCol w:w="859"/>
        <w:gridCol w:w="679"/>
        <w:gridCol w:w="116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til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chár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metana Ondře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včík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ĺczyński Kacpe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42. 50 M ženy - FINÁLE - </w:t>
      </w:r>
      <w:r>
        <w:rPr/>
        <w:br/>
      </w:r>
      <w:r>
        <w:rPr>
          <w:rStyle w:val="Poznamka1"/>
        </w:rPr>
        <w:t>Čas uzavření výsledků 6.11. 2010 16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9"/>
        <w:gridCol w:w="1021"/>
        <w:gridCol w:w="1370"/>
        <w:gridCol w:w="1218"/>
        <w:gridCol w:w="830"/>
        <w:gridCol w:w="730"/>
        <w:gridCol w:w="114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darajah Fabien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ch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ovanová J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ikora Paul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rzeniowska Mar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enke Maĺgorza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O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ítk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 xml:space="preserve">43. 50 M muži - FINÁLE - </w:t>
      </w:r>
      <w:r>
        <w:rPr/>
        <w:br/>
      </w:r>
      <w:r>
        <w:rPr>
          <w:rStyle w:val="Poznamka1"/>
        </w:rPr>
        <w:t>Čas uzavření výsledků 6.11. 2010 16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792"/>
        <w:gridCol w:w="919"/>
        <w:gridCol w:w="1490"/>
        <w:gridCol w:w="1323"/>
        <w:gridCol w:w="902"/>
        <w:gridCol w:w="792"/>
        <w:gridCol w:w="120"/>
      </w:tblGrid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učík Tomáš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ubáček Michal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Z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Spurný Michal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5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9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ec Ondřej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ček Ondřej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chyňa Libo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5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857"/>
      <w:gridCol w:w="5215"/>
    </w:tblGrid>
    <w:tr>
      <w:trPr/>
      <w:tc>
        <w:tcPr>
          <w:tcW w:w="3857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4"/>
              <w:szCs w:val="24"/>
            </w:rPr>
          </w:pPr>
          <w:r>
            <w:rPr>
              <w:rStyle w:val="StrongEmphasis"/>
            </w:rPr>
            <w:t>AXIS CUP</w:t>
          </w:r>
        </w:p>
      </w:tc>
      <w:tc>
        <w:tcPr>
          <w:tcW w:w="5215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sz w:val="24"/>
              <w:szCs w:val="24"/>
            </w:rPr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8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header">
    <w:name w:val="ta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ine">
    <w:name w:val="tab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02:00Z</dcterms:created>
  <dc:creator>Dan</dc:creator>
  <dc:description/>
  <dc:language>en-US</dc:language>
  <cp:lastModifiedBy>Tomáš</cp:lastModifiedBy>
  <dcterms:modified xsi:type="dcterms:W3CDTF">2010-11-08T15:01:00Z</dcterms:modified>
  <cp:revision>3</cp:revision>
  <dc:subject/>
  <dc:title>1</dc:title>
</cp:coreProperties>
</file>