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J LOKOMOTIVA BEROUN</w:t>
      </w:r>
    </w:p>
    <w:p>
      <w:pPr>
        <w:pStyle w:val="Normal"/>
        <w:jc w:val="center"/>
        <w:rPr/>
      </w:pPr>
      <w:r>
        <w:rPr/>
        <w:t>oddíl pla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NÍ POHÁR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ENÁCTILETÉHO  ŽACTV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oplňující organizační pokyny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  <w:t xml:space="preserve">Pořadatel :                             TJ LOKOMOTIVA BEROUN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  <w:t xml:space="preserve">Datum a místo konání :        4. 12.– 5.12.2010 Beroun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 xml:space="preserve">                                                </w:t>
      </w:r>
      <w:r>
        <w:rPr/>
        <w:t>Aquapark Tipsport laguna , Na ostrově 900, Beroun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   </w:t>
      </w:r>
      <w:r>
        <w:rPr/>
        <w:t>Bazén 25m , 6 drah , poloautomatická časomíra PaC2K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 xml:space="preserve">Přihlášky :                            </w:t>
      </w:r>
      <w:r>
        <w:rPr/>
        <w:t xml:space="preserve">zasílají  oddíly/kluby  dle STD </w:t>
      </w:r>
      <w:r>
        <w:rPr>
          <w:b/>
        </w:rPr>
        <w:t>on-line</w:t>
      </w:r>
      <w:r>
        <w:rPr/>
        <w:t xml:space="preserve"> nebo na </w:t>
      </w:r>
      <w:r>
        <w:rPr>
          <w:b/>
        </w:rPr>
        <w:t>přihlášce pro</w:t>
      </w: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počítačové zpracování ve formátu ČSPS  TXT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  </w:t>
      </w:r>
      <w:r>
        <w:rPr/>
        <w:t xml:space="preserve">na adresu </w:t>
      </w:r>
      <w:hyperlink r:id="rId2">
        <w:r>
          <w:rPr>
            <w:rStyle w:val="InternetLink"/>
          </w:rPr>
          <w:t>cirnfusss@seznam.cz</w:t>
        </w:r>
      </w:hyperlink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Hospodářské podmínky</w:t>
      </w:r>
      <w:r>
        <w:rPr/>
        <w:t>:   Oddíly/kluby startují na vlastní náklad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                   </w:t>
      </w:r>
      <w:r>
        <w:rPr/>
        <w:t xml:space="preserve">                          </w:t>
      </w:r>
      <w:r>
        <w:rPr/>
        <w:t xml:space="preserve">Za každý přijatý  a v souladu s pravidly neodhlášený start (A.3.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</w:t>
      </w:r>
      <w:r>
        <w:rPr/>
        <w:t xml:space="preserve">STD) zaplatí vedoucí oddílu/klubu před zahájením závodů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 xml:space="preserve">startovné  </w:t>
      </w:r>
      <w:r>
        <w:rPr>
          <w:b/>
        </w:rPr>
        <w:t>40,-Kč</w:t>
      </w:r>
      <w:r>
        <w:rPr/>
        <w:t xml:space="preserve"> (při prezentaci ).Za štafety se startovné neplatí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Ubytování  a stravování :</w:t>
      </w:r>
      <w:r>
        <w:rPr/>
        <w:t xml:space="preserve">  Na základě závazné objednávky zaslané pí.R.Sehnoutkové na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 xml:space="preserve">e-mail </w:t>
      </w:r>
      <w:hyperlink r:id="rId3">
        <w:r>
          <w:rPr>
            <w:rStyle w:val="InternetLink"/>
          </w:rPr>
          <w:t>r.sehnoutkova@centrum.cz</w:t>
        </w:r>
      </w:hyperlink>
      <w:r>
        <w:rPr>
          <w:u w:val="single"/>
        </w:rPr>
        <w:t xml:space="preserve"> </w:t>
      </w:r>
      <w:r>
        <w:rPr/>
        <w:t xml:space="preserve"> ,zajistí pořadatel noclehy ze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 xml:space="preserve">soboty 4.12. na  neděli 5.12. za celkovou </w:t>
      </w:r>
      <w:r>
        <w:rPr>
          <w:b/>
        </w:rPr>
        <w:t>cenu 350,-Kč</w:t>
      </w:r>
      <w:r>
        <w:rPr/>
        <w:t xml:space="preserve"> na osobu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>vč.snídaně a stravování v  rozsahu sobota oběd,večeře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>Přihláška na ubytování a stravování   viz příloha č.1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Odhlášky ubytování a stravování</w:t>
      </w:r>
      <w:r>
        <w:rPr/>
        <w:t xml:space="preserve">:   </w:t>
      </w:r>
      <w:r>
        <w:rPr>
          <w:b/>
        </w:rPr>
        <w:t>do 2.12.  do 12hod</w:t>
      </w:r>
      <w:r>
        <w:rPr/>
        <w:t>. na e-mail objednávek 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Potvrzení účasti</w:t>
      </w:r>
      <w:r>
        <w:rPr/>
        <w:t xml:space="preserve"> :                Každý do soutěže přijatý oddíl/klub je povinen potvrdit svou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>účast příp.odhlásit nestartující závodníky nejpozději v pátek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 xml:space="preserve">3.12 do 20,00hod.   na tel.:737 884 985  nebo e-mailem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</w:t>
      </w:r>
      <w:r>
        <w:rPr/>
        <w:t>cirnfusss@seznam.cz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Seznam přijatých</w:t>
      </w:r>
      <w:r>
        <w:rPr/>
        <w:t xml:space="preserve">:             </w:t>
      </w:r>
      <w:r>
        <w:rPr>
          <w:b/>
        </w:rPr>
        <w:t>do středy 24.11</w:t>
      </w:r>
      <w:r>
        <w:rPr/>
        <w:t xml:space="preserve">. na stránkách KSPKl  </w:t>
      </w:r>
      <w:hyperlink r:id="rId4">
        <w:r>
          <w:rPr>
            <w:rStyle w:val="InternetLink"/>
          </w:rPr>
          <w:t>www.kspkladno.cz</w:t>
        </w:r>
      </w:hyperlink>
      <w:r>
        <w:rPr/>
        <w:t xml:space="preserve"> nebo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</w:t>
      </w:r>
      <w:r>
        <w:rPr/>
        <w:t>na web.stránkách ČSPS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Prezentace :</w:t>
      </w:r>
      <w:r>
        <w:rPr/>
        <w:t xml:space="preserve">                       Sobota 4.12. od </w:t>
      </w:r>
      <w:r>
        <w:rPr>
          <w:b/>
        </w:rPr>
        <w:t>12,00 do 13,15hod</w:t>
      </w:r>
      <w:r>
        <w:rPr/>
        <w:t xml:space="preserve">. v hale bazénu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center" w:pos="2835" w:leader="none"/>
          <w:tab w:val="left" w:pos="6840" w:leader="none"/>
        </w:tabs>
        <w:rPr/>
      </w:pPr>
      <w:r>
        <w:rPr>
          <w:b/>
        </w:rPr>
        <w:t>Časový program závodů</w:t>
      </w:r>
      <w:r>
        <w:rPr/>
        <w:t xml:space="preserve"> </w:t>
      </w:r>
      <w:r>
        <w:rPr>
          <w:b/>
        </w:rPr>
        <w:t xml:space="preserve">:    SOBOTA </w:t>
      </w:r>
      <w:r>
        <w:rPr/>
        <w:t xml:space="preserve">:  rozplavání              13,30 – 14,20hod. ,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zahájení závodů     14,30hod.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NEDĚLE :  </w:t>
      </w:r>
      <w:r>
        <w:rPr/>
        <w:t>rozplavání                8,00 – 8,50hod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                           </w:t>
      </w:r>
      <w:r>
        <w:rPr/>
        <w:t>zahájení  závodů      9,00hod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  <w:t xml:space="preserve">Pokyny pro závodníky a jejich doprovod viz.příloha č.  2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</w:rPr>
        <w:t>Informace :</w:t>
      </w:r>
      <w:r>
        <w:rPr/>
        <w:t xml:space="preserve">                      Simona Pokorná tel.602863429 nebo email </w:t>
      </w:r>
      <w:hyperlink r:id="rId5">
        <w:r>
          <w:rPr>
            <w:rStyle w:val="InternetLink"/>
          </w:rPr>
          <w:t>simi.poky@seznam.cz</w:t>
        </w:r>
      </w:hyperlink>
      <w:r>
        <w:rPr/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                              </w:t>
      </w:r>
      <w:r>
        <w:rPr/>
        <w:t xml:space="preserve">Slavomír Cirnfus tel.737884985 nebo email </w:t>
      </w:r>
      <w:hyperlink r:id="rId6">
        <w:r>
          <w:rPr>
            <w:rStyle w:val="InternetLink"/>
          </w:rPr>
          <w:t>cirnfusss@seznam.cz</w:t>
        </w:r>
      </w:hyperlink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</w:t>
      </w:r>
      <w:r>
        <w:rPr/>
        <w:t xml:space="preserve">V Berouně 5.11.2010                                                Simona Pokorná,  předsedkyně oddílu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Adresa ubytování a stravování </w:t>
      </w:r>
      <w:r>
        <w:rPr>
          <w:b/>
        </w:rPr>
        <w:t>: Na Ostrově 816, Beroun</w:t>
      </w:r>
      <w:r>
        <w:rPr/>
        <w:t xml:space="preserve">   ( cca 100m od bazénu)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Parkoviště :   u hotelu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</w:t>
      </w:r>
    </w:p>
    <w:tbl>
      <w:tblPr>
        <w:tblW w:w="11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147"/>
        <w:gridCol w:w="1167"/>
        <w:gridCol w:w="1964"/>
        <w:gridCol w:w="413"/>
        <w:gridCol w:w="1276"/>
        <w:gridCol w:w="2179"/>
        <w:gridCol w:w="142"/>
        <w:gridCol w:w="92"/>
        <w:gridCol w:w="1010"/>
      </w:tblGrid>
      <w:tr>
        <w:trPr>
          <w:trHeight w:val="348" w:hRule="atLeast"/>
        </w:trPr>
        <w:tc>
          <w:tcPr>
            <w:tcW w:w="1014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IHLÁŠKA  NA UBYTOVÁNÍ A STRAVOVÁ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imní pohár ČR jedenáctiletého žactva -BERO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 -  5.12.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na za ubytování je </w:t>
            </w:r>
            <w:r>
              <w:rPr>
                <w:rFonts w:cs="Arial" w:ascii="Arial" w:hAnsi="Arial"/>
                <w:b/>
                <w:bCs/>
                <w:color w:val="000000"/>
              </w:rPr>
              <w:t>350,-Kč</w:t>
            </w:r>
            <w:r>
              <w:rPr>
                <w:rFonts w:cs="Arial" w:ascii="Arial" w:hAnsi="Arial"/>
                <w:bCs/>
                <w:color w:val="000000"/>
              </w:rPr>
              <w:t xml:space="preserve"> vč. snídaně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YTOVÁNÍ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í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š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vky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ka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celkem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ídelníče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u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běd   4.12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ečeře 4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ěd 4.1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évka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var s nudle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ečené kuřecí stehno ,brambor nebo rýže</w:t>
            </w:r>
          </w:p>
        </w:tc>
        <w:tc>
          <w:tcPr>
            <w:tcW w:w="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ěstoviny s kuřecím masem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ečeře 4.1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Kuřecí řízek,brambor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Vepřové kung pao, rýže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na jídel je </w:t>
            </w:r>
            <w:r>
              <w:rPr>
                <w:rFonts w:cs="Arial" w:ascii="Arial" w:hAnsi="Arial"/>
                <w:b/>
                <w:color w:val="000000"/>
              </w:rPr>
              <w:t>100,- Kč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č.polév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í se platí samostatně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KYNY PRO ZÁVODNÍKY A JEJICH DOPROVOD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Bazén pro závodníky bude otevřen v sobotu od 13,00hod. a v neděli  od 7,30hod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  <w:r>
        <w:rPr/>
        <w:t xml:space="preserve">2. Každý oddíl/klub bude mít na bazénu určen prostor k sezení  ve kterém by se měl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</w:t>
      </w:r>
      <w:r>
        <w:rPr/>
        <w:t>zdržovat .Vyhrazený prostor bude určovat logo oddílu/klubu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Počet vedoucích na bazénu je na 10 závodníků , 1 vedoucí . Do prostoru bazénu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  <w:t xml:space="preserve">nebude nikdo další vpuštěn , diváci mohou </w:t>
      </w:r>
      <w:r>
        <w:rPr>
          <w:b/>
        </w:rPr>
        <w:t>využít tribunu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Jedna šatní skříňka bude  pro dva závodníky. Čip od šatní skříňky si mohou závodníci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  <w:t>ponechat až do neděle. Ztráta čipu je za 300,- Kč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řejeme všem závodníkům hodně osobních rekordů  a pěkné zážitky ze závodů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nfusss@seznam.cz" TargetMode="External"/><Relationship Id="rId3" Type="http://schemas.openxmlformats.org/officeDocument/2006/relationships/hyperlink" Target="mailto:r.sehnoutkova@centrum.cz" TargetMode="External"/><Relationship Id="rId4" Type="http://schemas.openxmlformats.org/officeDocument/2006/relationships/hyperlink" Target="http://www.kspkladno.cz/" TargetMode="External"/><Relationship Id="rId5" Type="http://schemas.openxmlformats.org/officeDocument/2006/relationships/hyperlink" Target="mailto:simi.poky@seznam.cz" TargetMode="External"/><Relationship Id="rId6" Type="http://schemas.openxmlformats.org/officeDocument/2006/relationships/hyperlink" Target="mailto:cirnfusss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8:00Z</dcterms:created>
  <dc:creator>XXX</dc:creator>
  <dc:description/>
  <cp:keywords/>
  <dc:language>en-US</dc:language>
  <cp:lastModifiedBy>Učitel</cp:lastModifiedBy>
  <cp:lastPrinted>2010-11-05T10:39:00Z</cp:lastPrinted>
  <dcterms:modified xsi:type="dcterms:W3CDTF">2010-11-11T13:58:00Z</dcterms:modified>
  <cp:revision>2</cp:revision>
  <dc:subject/>
  <dc:title>TJ LOKOMOTIVA BEROUN</dc:title>
</cp:coreProperties>
</file>