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Ý KLUB CHEMOPETROL LITVÍNOV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mladší žactvo (RN 1999, 2000, 2001 a mladší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zima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20</w:t>
      </w:r>
      <w:r>
        <w:rPr>
          <w:b/>
          <w:bCs/>
          <w:color w:val="000000"/>
          <w:sz w:val="44"/>
          <w:szCs w:val="44"/>
          <w:lang w:val="en-US" w:eastAsia="en-US"/>
        </w:rPr>
        <w:t>10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ročníků 199</w:t>
      </w:r>
      <w:r>
        <w:rPr/>
        <w:t>9</w:t>
      </w:r>
      <w:r>
        <w:rPr>
          <w:lang w:val="en-US"/>
        </w:rPr>
        <w:t xml:space="preserve">, </w:t>
      </w:r>
      <w:r>
        <w:rPr/>
        <w:t>2000</w:t>
      </w:r>
      <w:r>
        <w:rPr>
          <w:lang w:val="en-US"/>
        </w:rPr>
        <w:t>, 200</w:t>
      </w:r>
      <w:r>
        <w:rPr/>
        <w:t>1</w:t>
      </w:r>
      <w:r>
        <w:rPr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   </w:t>
      </w:r>
      <w:r>
        <w:rPr/>
        <w:t>13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   Litvínov                                Vrchní rozhodčí :        </w:t>
      </w:r>
      <w:r>
        <w:rPr/>
        <w:t>Zdeněk Vaněč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0"/>
        <w:gridCol w:w="3522"/>
        <w:gridCol w:w="1168"/>
      </w:tblGrid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ová Gabri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ěvák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álková Mi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janová Hele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álková Mi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ek Pet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ý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ček Ladi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J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Zvěřinová </w:t>
            </w:r>
            <w:r>
              <w:rPr>
                <w:sz w:val="20"/>
                <w:szCs w:val="20"/>
                <w:lang w:val="en-US"/>
              </w:rPr>
              <w:t>Klár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Tomáš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y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E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4"/>
        <w:gridCol w:w="7457"/>
      </w:tblGrid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Baník Most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PKČ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PK Česká Líp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ský atletic club Roudnice nad Labem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ŠKr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portovní škola Krupk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L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klub Lovosice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 - sobota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3.11. 2010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8:00-8:50</w:t>
        <w:br/>
      </w:r>
      <w:r>
        <w:rPr>
          <w:b/>
          <w:bCs/>
        </w:rPr>
        <w:t xml:space="preserve">Zahájení závodů : </w:t>
      </w:r>
      <w:r>
        <w:rPr/>
        <w:t>9:00</w:t>
        <w:br/>
        <w:t>1. 100 Z ženy 1999,2000,2001...</w:t>
        <w:br/>
        <w:t>2. 100 Z muži 1999,2000,2001...</w:t>
        <w:br/>
        <w:t>3. 200 P ženy 1999</w:t>
        <w:br/>
        <w:t>4. 200 P muži 1999</w:t>
        <w:br/>
        <w:t>5. 50 P ženy 2000,2001...</w:t>
        <w:br/>
        <w:t>6. 50 P muži 2000,2001...</w:t>
        <w:br/>
        <w:t>7. 50 VZ ženy 1999,2000,2001...</w:t>
        <w:br/>
        <w:t>8. 50 VZ muži 1999,2000,2001...</w:t>
        <w:br/>
        <w:t>9. 100 M ženy 1999,2000,2001...</w:t>
        <w:br/>
        <w:t>10. 100 M muži 1999,2000,2001...</w:t>
        <w:br/>
        <w:t>11. 100 OPZ ženy 1999,2000,2001...</w:t>
        <w:br/>
        <w:t>12. 100 OPZ muži 1999,2000,2001...</w:t>
        <w:br/>
        <w:t>13. 200 VZ ženy 1999,2000,2001...</w:t>
        <w:br/>
        <w:t>14. 400 VZ muži 1999,2000,2001...</w:t>
        <w:br/>
        <w:t>15. 4x 50 PZ ženy 1999...</w:t>
        <w:br/>
        <w:t>16. 4x 50 PZ muži 1999...</w:t>
        <w:br/>
        <w:t>17. 800 VZ ženy 1999</w:t>
      </w:r>
    </w:p>
    <w:p>
      <w:pPr>
        <w:pStyle w:val="Normal"/>
        <w:jc w:val="center"/>
        <w:rPr/>
      </w:pPr>
      <w:r>
        <w:rPr>
          <w:rStyle w:val="Nadpis21"/>
        </w:rPr>
        <w:t>2.půlden - sobota od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3.11. 2010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do 14:20</w:t>
        <w:br/>
      </w:r>
      <w:r>
        <w:rPr>
          <w:b/>
          <w:bCs/>
        </w:rPr>
        <w:t xml:space="preserve">Zahájení závodů : </w:t>
      </w:r>
      <w:r>
        <w:rPr/>
        <w:t>14:30</w:t>
        <w:br/>
        <w:t>18. 100 VZ muži 1999,2000,2001...</w:t>
        <w:br/>
        <w:t>19. 100 VZ ženy 1999,2000,2001...</w:t>
        <w:br/>
        <w:t>20. 100 P muži 1999,2000,2001...</w:t>
        <w:br/>
        <w:t>21. 100 P ženy 1999,2000,2001...</w:t>
        <w:br/>
        <w:t>22. 200 Z muži 1999</w:t>
        <w:br/>
        <w:t>23. 200 Z ženy 1999</w:t>
        <w:br/>
        <w:t>24. 50 Z muži 2000,2001...</w:t>
        <w:br/>
        <w:t>25. 50 Z ženy 2000,2001...</w:t>
        <w:br/>
        <w:t>26. 50 M muži 1999,2000,2001...</w:t>
        <w:br/>
        <w:t>27. 50 M ženy 1999,2000,2001...</w:t>
        <w:br/>
        <w:t>28. 200 OPZ muži 1999,2000,2001...</w:t>
        <w:br/>
        <w:t>29. 200 OPZ ženy 1999,2000,2001...</w:t>
        <w:br/>
        <w:t>30. 200 VZ muži 1999,2000,2001...</w:t>
        <w:br/>
        <w:t>31. 400 VZ ženy 1999,2000,2001...</w:t>
        <w:br/>
        <w:t>32. 4x 50 VZ muži 1999...</w:t>
        <w:br/>
        <w:t>33. 4x 50 VZ ženy 1999...</w:t>
        <w:br/>
        <w:t>34. 800 VZ muži 1999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04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ková Adé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ěváková Luc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ŠLo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ová 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ská Natál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řák Jaku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Ža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ban Tomáš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Ža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ntorová Anet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Sp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f Jaku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 – odpolední část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ísaříková Anež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An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LS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ongová 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chyňka Ladisla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išmanová J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Ža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rStyle w:val="Nadpis21"/>
        </w:rPr>
        <w:t>1. 100 Z ženy - 1999</w:t>
      </w:r>
      <w:r>
        <w:rPr/>
        <w:br/>
      </w:r>
      <w:r>
        <w:rPr>
          <w:rStyle w:val="Poznamka1"/>
        </w:rPr>
        <w:t>Čas uzavření výsledků 13.11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660"/>
        <w:gridCol w:w="824"/>
        <w:gridCol w:w="1219"/>
        <w:gridCol w:w="1184"/>
        <w:gridCol w:w="755"/>
        <w:gridCol w:w="799"/>
        <w:gridCol w:w="109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vic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glová J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účková N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jdčinsk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ch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prhálov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kšálov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uteck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rasická 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Z ženy - 2000</w:t>
      </w:r>
      <w:r>
        <w:rPr/>
        <w:br/>
      </w:r>
      <w:r>
        <w:rPr>
          <w:rStyle w:val="Poznamka1"/>
        </w:rPr>
        <w:t>Čas uzavření výsledků 13.11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761"/>
        <w:gridCol w:w="954"/>
        <w:gridCol w:w="1409"/>
        <w:gridCol w:w="1368"/>
        <w:gridCol w:w="871"/>
        <w:gridCol w:w="574"/>
        <w:gridCol w:w="119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M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ová J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ildner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nská Pav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irková Ju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ehlíková An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hlertová Eliš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ídk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100 Z ženy - 2001...</w:t>
      </w:r>
      <w:r>
        <w:rPr/>
        <w:br/>
      </w:r>
      <w:r>
        <w:rPr>
          <w:rStyle w:val="Poznamka1"/>
        </w:rPr>
        <w:t>Čas uzavření výsledků 13.11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748"/>
        <w:gridCol w:w="939"/>
        <w:gridCol w:w="1386"/>
        <w:gridCol w:w="1347"/>
        <w:gridCol w:w="857"/>
        <w:gridCol w:w="565"/>
        <w:gridCol w:w="118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ošk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ičová Alexand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sová Nik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rcov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řížková Amál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ajacová Pet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Šuriková Kl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8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rahorsc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1999</w:t>
      </w:r>
      <w:r>
        <w:rPr/>
        <w:br/>
      </w:r>
      <w:r>
        <w:rPr>
          <w:rStyle w:val="Poznamka1"/>
        </w:rPr>
        <w:t>Čas uzavření výsledků 13.11. 2010 09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37"/>
        <w:gridCol w:w="1409"/>
        <w:gridCol w:w="1368"/>
        <w:gridCol w:w="871"/>
        <w:gridCol w:w="574"/>
        <w:gridCol w:w="119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Mígl Richar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out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lt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lížek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uf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č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koudlil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ner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ytra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2000</w:t>
      </w:r>
      <w:r>
        <w:rPr/>
        <w:br/>
      </w:r>
      <w:r>
        <w:rPr>
          <w:rStyle w:val="Poznamka1"/>
        </w:rPr>
        <w:t>Čas uzavření výsledků 13.11. 2010 09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594"/>
        <w:gridCol w:w="808"/>
        <w:gridCol w:w="1699"/>
        <w:gridCol w:w="1651"/>
        <w:gridCol w:w="1049"/>
        <w:gridCol w:w="688"/>
        <w:gridCol w:w="102"/>
      </w:tblGrid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choň Libo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 Jakub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Langer Miroslav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išman Radek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botka Ja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cher Marti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h Daniel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altys Pet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a Jakub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lhavý Ja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brodinský Ondřej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rec Tomá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ossbach Lukáš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Řezníček Petr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lý Jan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krýš Miroslav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50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auer Ada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50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lenička Slavoj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50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laveckého způsobu běham závodu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100 Z muži - 2001...</w:t>
      </w:r>
      <w:r>
        <w:rPr/>
        <w:br/>
      </w:r>
      <w:r>
        <w:rPr>
          <w:rStyle w:val="Poznamka1"/>
        </w:rPr>
        <w:t>Čas uzavření výsledků 13.11. 2010 09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739"/>
        <w:gridCol w:w="923"/>
        <w:gridCol w:w="1458"/>
        <w:gridCol w:w="1415"/>
        <w:gridCol w:w="902"/>
        <w:gridCol w:w="592"/>
        <w:gridCol w:w="117"/>
      </w:tblGrid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Rom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trh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zma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Chaloupka Miro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Alex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harek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da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uředník Pav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ravidla obrátk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200 P ženy - 1999</w:t>
      </w:r>
      <w:r>
        <w:rPr/>
        <w:br/>
      </w:r>
      <w:r>
        <w:rPr>
          <w:rStyle w:val="Poznamka1"/>
        </w:rPr>
        <w:t>Čas uzavření výsledků 13.11. 2010 09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70"/>
        <w:gridCol w:w="984"/>
        <w:gridCol w:w="1427"/>
        <w:gridCol w:w="1386"/>
        <w:gridCol w:w="882"/>
        <w:gridCol w:w="581"/>
        <w:gridCol w:w="120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al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opeck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9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rochová Pav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Le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4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453"/>
            </w:tblGrid>
            <w:tr>
              <w:trPr/>
              <w:tc>
                <w:tcPr>
                  <w:tcW w:w="1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m: 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gerová Niko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32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28"/>
            </w:tblGrid>
            <w:tr>
              <w:trPr/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m: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1:44.4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idrich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zdová Josefí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Oswald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Pekárková Niko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Předčasný star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tý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rušení závod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200 P muži - 1999</w:t>
      </w:r>
      <w:r>
        <w:rPr/>
        <w:br/>
      </w:r>
      <w:r>
        <w:rPr>
          <w:rStyle w:val="Poznamka1"/>
        </w:rPr>
        <w:t>Čas uzavření výsledků 13.11. 2010 10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78"/>
        <w:gridCol w:w="976"/>
        <w:gridCol w:w="1440"/>
        <w:gridCol w:w="1399"/>
        <w:gridCol w:w="892"/>
        <w:gridCol w:w="585"/>
        <w:gridCol w:w="121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3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unečka Ed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elina Vít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horiljak Ondra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: 01:43.5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ou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merád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lížek Stani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ner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ytra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rbat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P ženy - 2000</w:t>
      </w:r>
      <w:r>
        <w:rPr/>
        <w:br/>
      </w:r>
      <w:r>
        <w:rPr>
          <w:rStyle w:val="Poznamka1"/>
        </w:rPr>
        <w:t>Čas uzavření výsledků 13.11. 2010 10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688"/>
        <w:gridCol w:w="861"/>
        <w:gridCol w:w="1273"/>
        <w:gridCol w:w="1236"/>
        <w:gridCol w:w="788"/>
        <w:gridCol w:w="519"/>
        <w:gridCol w:w="112"/>
      </w:tblGrid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bt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lasáková Mart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renz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s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Natá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lnykovych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rtinkovič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Ryb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silová Karo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irková Ju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ehlíková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pková Le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al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mídková Valer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ělinová Natál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38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P ženy - 2001...</w:t>
      </w:r>
      <w:r>
        <w:rPr/>
        <w:br/>
      </w:r>
      <w:r>
        <w:rPr>
          <w:rStyle w:val="Poznamka1"/>
        </w:rPr>
        <w:t>Čas uzavření výsledků 13.11. 2010 10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651"/>
        <w:gridCol w:w="831"/>
        <w:gridCol w:w="1556"/>
        <w:gridCol w:w="1512"/>
        <w:gridCol w:w="962"/>
        <w:gridCol w:w="632"/>
        <w:gridCol w:w="108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ová Kami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ková Amál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glová Pavlí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ůgrová Barbo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ragounová Len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rčíková Barbo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á M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Russeová Terez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Tvrdá Domi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lbichová Ver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kovcová Simo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russová Luc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ldová Adri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dé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ková Kristý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4 záběry paží pod vodou po startu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P muži - 2000</w:t>
      </w:r>
      <w:r>
        <w:rPr/>
        <w:br/>
      </w:r>
      <w:r>
        <w:rPr>
          <w:rStyle w:val="Poznamka1"/>
        </w:rPr>
        <w:t>Čas uzavření výsledků 13.11. 2010 10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9"/>
        <w:gridCol w:w="1049"/>
        <w:gridCol w:w="1425"/>
        <w:gridCol w:w="1383"/>
        <w:gridCol w:w="881"/>
        <w:gridCol w:w="580"/>
        <w:gridCol w:w="12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lenička Slavo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sár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íhal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a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ossbach Luk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nyk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atý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urec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aidl Oliv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Hofman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krýš Miro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Řezníček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P muži - 2001...</w:t>
      </w:r>
      <w:r>
        <w:rPr/>
        <w:br/>
      </w:r>
      <w:r>
        <w:rPr>
          <w:rStyle w:val="Poznamka1"/>
        </w:rPr>
        <w:t>Čas uzavření výsledků 13.11. 2010 10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2"/>
        <w:gridCol w:w="1039"/>
        <w:gridCol w:w="1411"/>
        <w:gridCol w:w="1370"/>
        <w:gridCol w:w="873"/>
        <w:gridCol w:w="575"/>
        <w:gridCol w:w="119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pa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sý Jiří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ohl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ala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čík Mare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čko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a Kar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šek Filip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drník Kryštof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a Maty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isig Kryštof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fek Domini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1999</w:t>
      </w:r>
      <w:r>
        <w:rPr/>
        <w:br/>
      </w:r>
      <w:r>
        <w:rPr>
          <w:rStyle w:val="Poznamka1"/>
        </w:rPr>
        <w:t>Čas uzavření výsledků 13.11. 2010 11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13"/>
        <w:gridCol w:w="909"/>
        <w:gridCol w:w="1318"/>
        <w:gridCol w:w="1280"/>
        <w:gridCol w:w="816"/>
        <w:gridCol w:w="862"/>
        <w:gridCol w:w="114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rámová Jit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ochová Pav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vic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opecká Adé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5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zdová Josefí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ínk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týšk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Ryglová J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Táborská Le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Pekárková Niko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idrich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Múčková Ne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Fialová Kl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gerová Niko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ajíčková Terez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rasická Ale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swald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uteck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2000</w:t>
      </w:r>
      <w:r>
        <w:rPr/>
        <w:br/>
      </w:r>
      <w:r>
        <w:rPr>
          <w:rStyle w:val="Poznamka1"/>
        </w:rPr>
        <w:t>Čas uzavření výsledků 13.11. 2010 10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4"/>
        <w:gridCol w:w="916"/>
        <w:gridCol w:w="1357"/>
        <w:gridCol w:w="1317"/>
        <w:gridCol w:w="840"/>
        <w:gridCol w:w="553"/>
        <w:gridCol w:w="117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razilová Niko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lasáková Mart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ejšk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řezinová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kvajová M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renzová Kateři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tinkovičov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cková Natál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hlert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s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alová Eliš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yb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epková Le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elnykovych An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50 VZ ženy - 2001...</w:t>
      </w:r>
      <w:r>
        <w:rPr/>
        <w:br/>
      </w:r>
      <w:r>
        <w:rPr>
          <w:rStyle w:val="Poznamka1"/>
        </w:rPr>
        <w:t>Čas uzavření výsledků 13.11. 2010 10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719"/>
        <w:gridCol w:w="979"/>
        <w:gridCol w:w="1329"/>
        <w:gridCol w:w="1291"/>
        <w:gridCol w:w="823"/>
        <w:gridCol w:w="542"/>
        <w:gridCol w:w="115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lvátová Rad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eifertová Vero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Dvořáková Eliš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achař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ůgr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rglová Pav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Vodičk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Dragounov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ule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určíkov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ldová Adri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Šuriková Kl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kovcová Sim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dé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ildnerová Agá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vrdá Domini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russová Luc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rašková E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usse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ajac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3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1999</w:t>
      </w:r>
      <w:r>
        <w:rPr/>
        <w:br/>
      </w:r>
      <w:r>
        <w:rPr>
          <w:rStyle w:val="Poznamka1"/>
        </w:rPr>
        <w:t>Čas uzavření výsledků 13.11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94"/>
        <w:gridCol w:w="945"/>
        <w:gridCol w:w="1282"/>
        <w:gridCol w:w="1246"/>
        <w:gridCol w:w="794"/>
        <w:gridCol w:w="523"/>
        <w:gridCol w:w="112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lek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Mígl Richard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 Adam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lížek Šimo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horiljak Ond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ička Rad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ouka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Špelina Ví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Vrbata Jakub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rzobohatý Ladislav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Müller Vojtěch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čínský František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ufek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váč Filip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unečka Ed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hytra Matě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koudlil Martin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ylmar Jiří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ner Matěj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2000</w:t>
      </w:r>
      <w:r>
        <w:rPr/>
        <w:br/>
      </w:r>
      <w:r>
        <w:rPr>
          <w:rStyle w:val="Poznamka1"/>
        </w:rPr>
        <w:t>Čas uzavření výsledků 13.11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738"/>
        <w:gridCol w:w="1007"/>
        <w:gridCol w:w="1367"/>
        <w:gridCol w:w="1328"/>
        <w:gridCol w:w="845"/>
        <w:gridCol w:w="557"/>
        <w:gridCol w:w="117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a Domini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Štecher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- 3. Langer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choň Libo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Klán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Kulhavý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9. Henrych Štěpá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altys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arouzd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h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aišman Rad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Jiří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iebl Ví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iřík Rad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rán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atý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líhal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Hofman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uer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nyk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urec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obrodinský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Řezníček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okrýš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lý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ýkora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0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50 VZ muži - 2001...</w:t>
      </w:r>
      <w:r>
        <w:rPr/>
        <w:br/>
      </w:r>
      <w:r>
        <w:rPr>
          <w:rStyle w:val="Poznamka1"/>
        </w:rPr>
        <w:t>Čas uzavření výsledků 13.11. 2010 11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54"/>
        <w:gridCol w:w="1028"/>
        <w:gridCol w:w="1395"/>
        <w:gridCol w:w="1356"/>
        <w:gridCol w:w="863"/>
        <w:gridCol w:w="568"/>
        <w:gridCol w:w="119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ec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zm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kovič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Chaloupka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al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táček Alex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trh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eda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drt Pav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řibyl Šim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lf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oufek Domini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lčík Mare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čko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ohl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šek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ěnkava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har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isý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temberk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eisig Kryšto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M ženy - 1999</w:t>
      </w:r>
      <w:r>
        <w:rPr/>
        <w:br/>
      </w:r>
      <w:r>
        <w:rPr>
          <w:rStyle w:val="Poznamka1"/>
        </w:rPr>
        <w:t>Čas uzavření výsledků 13.11. 2010 11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29"/>
        <w:gridCol w:w="784"/>
        <w:gridCol w:w="1403"/>
        <w:gridCol w:w="1364"/>
        <w:gridCol w:w="868"/>
        <w:gridCol w:w="573"/>
        <w:gridCol w:w="10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jdčinská Karolín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kšálová Michael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ínková Elišk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chová Karolín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obrátce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M ženy - 2000</w:t>
      </w:r>
      <w:r>
        <w:rPr/>
        <w:br/>
      </w:r>
      <w:r>
        <w:rPr>
          <w:rStyle w:val="Poznamka1"/>
        </w:rPr>
        <w:t>Čas uzavření výsledků 13.11. 2010 11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770"/>
        <w:gridCol w:w="961"/>
        <w:gridCol w:w="1425"/>
        <w:gridCol w:w="1384"/>
        <w:gridCol w:w="881"/>
        <w:gridCol w:w="580"/>
        <w:gridCol w:w="120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j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razilová Niko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šovsk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irková Ju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č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100 M ženy - 2001...</w:t>
      </w:r>
      <w:r>
        <w:rPr/>
        <w:br/>
      </w:r>
      <w:r>
        <w:rPr>
          <w:rStyle w:val="Poznamka1"/>
        </w:rPr>
        <w:t>Čas uzavření výsledků 13.11. 2010 11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éblová Barbor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nihelková Lenk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M muži - 1999</w:t>
      </w:r>
      <w:r>
        <w:rPr/>
        <w:br/>
      </w:r>
      <w:r>
        <w:rPr>
          <w:rStyle w:val="Poznamka1"/>
        </w:rPr>
        <w:t>Čas uzavření výsledků 13.11. 2010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č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l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ler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M muži - 2000</w:t>
      </w:r>
      <w:r>
        <w:rPr/>
        <w:br/>
      </w:r>
      <w:r>
        <w:rPr>
          <w:rStyle w:val="Poznamka1"/>
        </w:rPr>
        <w:t>Čas uzavření výsledků 13.11. 2010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má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altys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100 M muži - 2001...</w:t>
      </w:r>
      <w:r>
        <w:rPr/>
        <w:br/>
      </w:r>
      <w:r>
        <w:rPr>
          <w:rStyle w:val="Poznamka1"/>
        </w:rPr>
        <w:t>Čas uzavření výsledků 13.11. 2010 11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1999</w:t>
      </w:r>
      <w:r>
        <w:rPr/>
        <w:br/>
      </w:r>
      <w:r>
        <w:rPr>
          <w:rStyle w:val="Poznamka1"/>
        </w:rPr>
        <w:t>Čas uzavření výsledků 13.11. 2010 11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851"/>
        <w:gridCol w:w="1261"/>
        <w:gridCol w:w="1224"/>
        <w:gridCol w:w="782"/>
        <w:gridCol w:w="515"/>
        <w:gridCol w:w="111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řán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ochová Pav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o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Le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prh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Pekárková Niko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8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gerová Niko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2000</w:t>
      </w:r>
      <w:r>
        <w:rPr/>
        <w:br/>
      </w:r>
      <w:r>
        <w:rPr>
          <w:rStyle w:val="Poznamka1"/>
        </w:rPr>
        <w:t>Čas uzavření výsledků 13.11. 2010 11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760"/>
        <w:gridCol w:w="951"/>
        <w:gridCol w:w="1407"/>
        <w:gridCol w:w="1365"/>
        <w:gridCol w:w="869"/>
        <w:gridCol w:w="573"/>
        <w:gridCol w:w="119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bt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razilová Nik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linová Natál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ehlíková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usilová Karolí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lnykovych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acková Natá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2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Chybná obrátka Z-P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100 OPZ ženy - 2001...</w:t>
      </w:r>
      <w:r>
        <w:rPr/>
        <w:br/>
      </w:r>
      <w:r>
        <w:rPr>
          <w:rStyle w:val="Poznamka1"/>
        </w:rPr>
        <w:t>Čas uzavření výsledků 13.11. 2010 11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13"/>
        <w:gridCol w:w="892"/>
        <w:gridCol w:w="1318"/>
        <w:gridCol w:w="1280"/>
        <w:gridCol w:w="816"/>
        <w:gridCol w:w="537"/>
        <w:gridCol w:w="11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Bis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aselberger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ová Kami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ařík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ičová Alexand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ahorsch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ldnerová Agá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otná Moni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ule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lbichová Veroni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1999</w:t>
      </w:r>
      <w:r>
        <w:rPr/>
        <w:br/>
      </w:r>
      <w:r>
        <w:rPr>
          <w:rStyle w:val="Poznamka1"/>
        </w:rPr>
        <w:t>Čas uzavření výsledků 13.11. 2010 11:4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5.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ler Jose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řman Pet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ouk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horiljak Ond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lížek Šim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unečka Ed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koudlil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merád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rbat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2000</w:t>
      </w:r>
      <w:r>
        <w:rPr/>
        <w:br/>
      </w:r>
      <w:r>
        <w:rPr>
          <w:rStyle w:val="Poznamka1"/>
        </w:rPr>
        <w:t>Čas uzavření výsledků 13.11. 2010 11:4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75"/>
        <w:gridCol w:w="989"/>
        <w:gridCol w:w="1435"/>
        <w:gridCol w:w="1394"/>
        <w:gridCol w:w="887"/>
        <w:gridCol w:w="584"/>
        <w:gridCol w:w="121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nrych Štěpá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idenreich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 Davi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lenička Slavo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bka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cher Mart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Hofman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9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ránek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atý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nyk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ossbach Luk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usár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idl Olive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100 OPZ muži - 2001...</w:t>
      </w:r>
      <w:r>
        <w:rPr/>
        <w:br/>
      </w:r>
      <w:r>
        <w:rPr>
          <w:rStyle w:val="Poznamka1"/>
        </w:rPr>
        <w:t>Čas uzavření výsledků 13.11. 2010 11:4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782"/>
        <w:gridCol w:w="981"/>
        <w:gridCol w:w="1448"/>
        <w:gridCol w:w="1407"/>
        <w:gridCol w:w="897"/>
        <w:gridCol w:w="589"/>
        <w:gridCol w:w="122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oupa Ondře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c Kar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lf Matě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drník Kryštof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ocházka Maty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1999</w:t>
      </w:r>
      <w:r>
        <w:rPr/>
        <w:br/>
      </w:r>
      <w:r>
        <w:rPr>
          <w:rStyle w:val="Poznamka1"/>
        </w:rPr>
        <w:t>Čas uzavření výsledků 13.11. 2010 12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49"/>
        <w:gridCol w:w="938"/>
        <w:gridCol w:w="1385"/>
        <w:gridCol w:w="1346"/>
        <w:gridCol w:w="857"/>
        <w:gridCol w:w="564"/>
        <w:gridCol w:w="118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týš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kš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zdová Josefí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účková N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vic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prhál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idrich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teck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ajíčk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2000</w:t>
      </w:r>
      <w:r>
        <w:rPr/>
        <w:br/>
      </w:r>
      <w:r>
        <w:rPr>
          <w:rStyle w:val="Poznamka1"/>
        </w:rPr>
        <w:t>Čas uzavření výsledků 13.11. 2010 12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lná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eb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lasáková Mart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6.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ánská Pav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ejšková Eliš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ldner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ídk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200 VZ ženy - 2001...</w:t>
      </w:r>
      <w:r>
        <w:rPr/>
        <w:br/>
      </w:r>
      <w:r>
        <w:rPr>
          <w:rStyle w:val="Poznamka1"/>
        </w:rPr>
        <w:t>Čas uzavření výsledků 13.11. 2010 12: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54"/>
        <w:gridCol w:w="1028"/>
        <w:gridCol w:w="1396"/>
        <w:gridCol w:w="1356"/>
        <w:gridCol w:w="863"/>
        <w:gridCol w:w="569"/>
        <w:gridCol w:w="119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ck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dičk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ákov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14. 400 VZ muži - 1999</w:t>
      </w:r>
      <w:r>
        <w:rPr/>
        <w:br/>
      </w:r>
      <w:r>
        <w:rPr>
          <w:rStyle w:val="Poznamka1"/>
        </w:rPr>
        <w:t>Čas uzavření výsledků 13.11. 2010 12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9"/>
        <w:gridCol w:w="962"/>
        <w:gridCol w:w="1422"/>
        <w:gridCol w:w="1381"/>
        <w:gridCol w:w="879"/>
        <w:gridCol w:w="579"/>
        <w:gridCol w:w="120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18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70 (01:20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3:59.90 (01:2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5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38.80 (01:21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2.00 (01:23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1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40 (01:24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10.30 (01:2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3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00 (01:2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08.60 (01:23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ihoud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0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20 (01:25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14.50 (01:2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2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80 (01:25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50 (01:28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řman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8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20 (01:28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60 (01:29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7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10 (01:33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1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40 (01:30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0.20 (01:33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lížek Stani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2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80 (01:47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7.10 (01:47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400 VZ muži - 2000</w:t>
      </w:r>
      <w:r>
        <w:rPr/>
        <w:br/>
      </w:r>
      <w:r>
        <w:rPr>
          <w:rStyle w:val="Poznamka1"/>
        </w:rPr>
        <w:t>Čas uzavření výsledků 13.11. 2010 12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0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6.40 (01:31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9.10 (01:3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70 (01:34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10 (01:3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6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20 (01:35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80 (01:36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3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10 (01:36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20 (01:37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40 (01:37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4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90 (01:39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4.40 (01:4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ří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6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70 (01:39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0.70 (01:4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arouzd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8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10 (01:44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10 (01:4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iebl Vít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9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80 (01:45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00 (01:4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án Davi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8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60 (01:46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8.60 (01:4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ránek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5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7.40 (01:4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40 (01:4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řík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2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40 (01:4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5.90 (01:5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400 VZ muži - 2001...</w:t>
      </w:r>
      <w:r>
        <w:rPr/>
        <w:br/>
      </w:r>
      <w:r>
        <w:rPr>
          <w:rStyle w:val="Poznamka1"/>
        </w:rPr>
        <w:t>Čas uzavření výsledků 13.11. 2010 12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4x 50 PZ ženy - 1999...</w:t>
      </w:r>
      <w:r>
        <w:rPr/>
        <w:br/>
      </w:r>
      <w:r>
        <w:rPr>
          <w:rStyle w:val="Poznamka1"/>
        </w:rPr>
        <w:t>Čas uzavření výsledků 13.11. 2010 12:4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ŠKr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pL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2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há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STe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horsch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ová Josef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4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Cho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3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Cho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nykovych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čová Alexand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6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4x 50 PZ muži - 1999...</w:t>
      </w:r>
      <w:r>
        <w:rPr/>
        <w:br/>
      </w:r>
      <w:r>
        <w:rPr>
          <w:rStyle w:val="Poznamka1"/>
        </w:rPr>
        <w:t>Čas uzavření výsledků 13.11. 2010 12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3502"/>
        <w:gridCol w:w="674"/>
        <w:gridCol w:w="841"/>
        <w:gridCol w:w="588"/>
        <w:gridCol w:w="1687"/>
        <w:gridCol w:w="650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pL A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udlil Marti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Ja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ta Jaku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ra Matě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STe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Pav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pa Ondře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 Adam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ner Matě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Rum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ý J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čík Mare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Lit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h Vojtěch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ouzd Fili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fek Marti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pL B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8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Cho B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Roma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ý Jiří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Josef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0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0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1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Cho A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odskok Z-P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800 VZ ženy - 1999</w:t>
      </w:r>
      <w:r>
        <w:rPr/>
        <w:br/>
      </w:r>
      <w:r>
        <w:rPr>
          <w:rStyle w:val="Poznamka1"/>
        </w:rPr>
        <w:t>Čas uzavření výsledků 13.11. 2010 13:2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895"/>
        <w:gridCol w:w="1121"/>
        <w:gridCol w:w="1298"/>
        <w:gridCol w:w="1616"/>
        <w:gridCol w:w="1026"/>
        <w:gridCol w:w="673"/>
        <w:gridCol w:w="95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chová Karolí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48.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20 (01:35.9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41.70 (01:37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0.40 (01:38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57.80 (01:37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5.20 (01:37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11.20 (01:36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řínková Eliš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:59.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5.70 (01:36.7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3.90 (01:38.2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6:23.40 (01:39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02.50 (01:39.1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42.90 (01:40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21.10 (01:38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1999</w:t>
      </w:r>
      <w:r>
        <w:rPr/>
        <w:br/>
      </w:r>
      <w:r>
        <w:rPr>
          <w:rStyle w:val="Poznamka1"/>
        </w:rPr>
        <w:t>Čas uzavření výsledků 13.11. 2010 14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39"/>
        <w:gridCol w:w="1008"/>
        <w:gridCol w:w="1369"/>
        <w:gridCol w:w="1329"/>
        <w:gridCol w:w="846"/>
        <w:gridCol w:w="558"/>
        <w:gridCol w:w="117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lta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tejn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Mígl Richar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4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lek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horiljak Ond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lížek Šim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rbat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pička Rad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unečka Ed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čínský Františ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oufek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váč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zobohatý Ladi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koudlil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hytra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iner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ylmar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2000</w:t>
      </w:r>
      <w:r>
        <w:rPr/>
        <w:br/>
      </w:r>
      <w:r>
        <w:rPr>
          <w:rStyle w:val="Poznamka1"/>
        </w:rPr>
        <w:t>Čas uzavření výsledků 13.11. 2010 14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773"/>
        <w:gridCol w:w="1053"/>
        <w:gridCol w:w="1431"/>
        <w:gridCol w:w="1390"/>
        <w:gridCol w:w="885"/>
        <w:gridCol w:w="582"/>
        <w:gridCol w:w="121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ifert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choň Lib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n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bka Domini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Langer Miroslav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cher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nrych Štěpá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ltys Pe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arouzd Filip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iebl Ví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řík Rad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ach Dani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aišman Rad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eránek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Kulhavý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hatý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řík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auer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3. Hofman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8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krýš Miroslav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nyk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urec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usár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Řezníček Pe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lý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brodinský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VZ muži - 2001...</w:t>
      </w:r>
      <w:r>
        <w:rPr/>
        <w:br/>
      </w:r>
      <w:r>
        <w:rPr>
          <w:rStyle w:val="Poznamka1"/>
        </w:rPr>
        <w:t>Čas uzavření výsledků 13.11. 2010 14:4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42"/>
        <w:gridCol w:w="1010"/>
        <w:gridCol w:w="1374"/>
        <w:gridCol w:w="1334"/>
        <w:gridCol w:w="849"/>
        <w:gridCol w:w="559"/>
        <w:gridCol w:w="117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zbera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ndrt Pav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da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trh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Rom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f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ečko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čí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Chaloupka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hare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eisig Kryšto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řibyl Šim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1999</w:t>
      </w:r>
      <w:r>
        <w:rPr/>
        <w:br/>
      </w:r>
      <w:r>
        <w:rPr>
          <w:rStyle w:val="Poznamka1"/>
        </w:rPr>
        <w:t>Čas uzavření výsledků 13.11. 2010 15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755"/>
        <w:gridCol w:w="962"/>
        <w:gridCol w:w="1395"/>
        <w:gridCol w:w="1356"/>
        <w:gridCol w:w="863"/>
        <w:gridCol w:w="568"/>
        <w:gridCol w:w="119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ová Barbo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kšálová Micha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glová J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áborská Len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zdová Josefí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účková N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řínková Eliš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idrichová An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gerová Niko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rámová Jit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íčková Terez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swaldová Eliš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rasická Ale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tecká Kateř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1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2000</w:t>
      </w:r>
      <w:r>
        <w:rPr/>
        <w:br/>
      </w:r>
      <w:r>
        <w:rPr>
          <w:rStyle w:val="Poznamka1"/>
        </w:rPr>
        <w:t>Čas uzavření výsledků 13.11. 2010 15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3"/>
        <w:gridCol w:w="918"/>
        <w:gridCol w:w="1357"/>
        <w:gridCol w:w="1317"/>
        <w:gridCol w:w="840"/>
        <w:gridCol w:w="553"/>
        <w:gridCol w:w="116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razilová Nik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kšovsk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j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ck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č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irková Ju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orenz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tinkovič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hlík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mídková Vale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hlert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s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yb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ial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epková Len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elnykovych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VZ ženy - 2001...</w:t>
      </w:r>
      <w:r>
        <w:rPr/>
        <w:br/>
      </w:r>
      <w:r>
        <w:rPr>
          <w:rStyle w:val="Poznamka1"/>
        </w:rPr>
        <w:t>Čas uzavření výsledků 13.11. 2010 15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743"/>
        <w:gridCol w:w="1010"/>
        <w:gridCol w:w="1374"/>
        <w:gridCol w:w="1334"/>
        <w:gridCol w:w="849"/>
        <w:gridCol w:w="560"/>
        <w:gridCol w:w="11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ébl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An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Veroni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ihelková Len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lvátová Rada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ragounová Lenk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glová Pavlí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ičkov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ule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acová Pet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určík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vůgr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Šuriková Kl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ková Kristý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usseov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řezinová Adél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russová Luci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ildnerová Agát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1999</w:t>
      </w:r>
      <w:r>
        <w:rPr/>
        <w:br/>
      </w:r>
      <w:r>
        <w:rPr>
          <w:rStyle w:val="Poznamka1"/>
        </w:rPr>
        <w:t>Čas uzavření výsledků 13.11. 2010 15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63"/>
        <w:gridCol w:w="975"/>
        <w:gridCol w:w="1414"/>
        <w:gridCol w:w="1373"/>
        <w:gridCol w:w="874"/>
        <w:gridCol w:w="576"/>
        <w:gridCol w:w="120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unečka Ed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bata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pelina Vít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merád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oufek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ner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ytra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čínský Františ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ylmar Jiří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2000</w:t>
      </w:r>
      <w:r>
        <w:rPr/>
        <w:br/>
      </w:r>
      <w:r>
        <w:rPr>
          <w:rStyle w:val="Poznamka1"/>
        </w:rPr>
        <w:t>Čas uzavření výsledků 13.11. 2010 15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9"/>
        <w:gridCol w:w="1049"/>
        <w:gridCol w:w="1425"/>
        <w:gridCol w:w="1383"/>
        <w:gridCol w:w="881"/>
        <w:gridCol w:w="580"/>
        <w:gridCol w:w="12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lenička Slavo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ossbach Luk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íhal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atý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b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nyk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idl Olive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0. 100 P muži - 2001...</w:t>
      </w:r>
      <w:r>
        <w:rPr/>
        <w:br/>
      </w:r>
      <w:r>
        <w:rPr>
          <w:rStyle w:val="Poznamka1"/>
        </w:rPr>
        <w:t>Čas uzavření výsledků 13.11. 2010 15:1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2"/>
        <w:gridCol w:w="1039"/>
        <w:gridCol w:w="1411"/>
        <w:gridCol w:w="1370"/>
        <w:gridCol w:w="873"/>
        <w:gridCol w:w="575"/>
        <w:gridCol w:w="119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pa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ohl Ondře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sý Jiří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čík Marek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sala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ešek Filip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ečko Matěj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rník Kryštof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3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ocházka Matyá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1999</w:t>
      </w:r>
      <w:r>
        <w:rPr/>
        <w:br/>
      </w:r>
      <w:r>
        <w:rPr>
          <w:rStyle w:val="Poznamka1"/>
        </w:rPr>
        <w:t>Čas uzavření výsledků 13.11. 2010 15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47"/>
        <w:gridCol w:w="954"/>
        <w:gridCol w:w="1383"/>
        <w:gridCol w:w="1344"/>
        <w:gridCol w:w="855"/>
        <w:gridCol w:w="563"/>
        <w:gridCol w:w="11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alová Kl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týšk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ochová Pav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Len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ová Kl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ekárková Niko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rhálová Micha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řánová Terez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účková Nel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zdová Josefí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rámová Jit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swaldová Elišk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idrichová An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gerová Niko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rasická Ale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2000</w:t>
      </w:r>
      <w:r>
        <w:rPr/>
        <w:br/>
      </w:r>
      <w:r>
        <w:rPr>
          <w:rStyle w:val="Poznamka1"/>
        </w:rPr>
        <w:t>Čas uzavření výsledků 13.11. 2010 15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688"/>
        <w:gridCol w:w="861"/>
        <w:gridCol w:w="1273"/>
        <w:gridCol w:w="1236"/>
        <w:gridCol w:w="788"/>
        <w:gridCol w:w="519"/>
        <w:gridCol w:w="112"/>
      </w:tblGrid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bt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lasáková Mart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ělinová Natál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řezinová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renzová Kateři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sová Kristý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bová Terez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artinkovičová Luc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elnykovych An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silová Karo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hlert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pková Len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al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mídková Valer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1. 100 P ženy - 2001...</w:t>
      </w:r>
      <w:r>
        <w:rPr/>
        <w:br/>
      </w:r>
      <w:r>
        <w:rPr>
          <w:rStyle w:val="Poznamka1"/>
        </w:rPr>
        <w:t>Čas uzavření výsledků 13.11. 2010 15:3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740"/>
        <w:gridCol w:w="943"/>
        <w:gridCol w:w="1369"/>
        <w:gridCol w:w="1329"/>
        <w:gridCol w:w="846"/>
        <w:gridCol w:w="558"/>
        <w:gridCol w:w="117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ařík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ížková Amál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rglová Pav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dová Adri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ahorschová An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á M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lbichová Ver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kovcová Simo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vrdá Domi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2. 200 Z muži - 1999</w:t>
      </w:r>
      <w:r>
        <w:rPr/>
        <w:br/>
      </w:r>
      <w:r>
        <w:rPr>
          <w:rStyle w:val="Poznamka1"/>
        </w:rPr>
        <w:t>Čas uzavření výsledků 13.11. 2010 15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ígl Rich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9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tejn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out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ler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ejča Zdeně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koudlil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váč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5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3. 200 Z ženy - 1999</w:t>
      </w:r>
      <w:r>
        <w:rPr/>
        <w:br/>
      </w:r>
      <w:r>
        <w:rPr>
          <w:rStyle w:val="Poznamka1"/>
        </w:rPr>
        <w:t>Čas uzavření výsledků 13.11. 2010 15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851"/>
        <w:gridCol w:w="1261"/>
        <w:gridCol w:w="1224"/>
        <w:gridCol w:w="782"/>
        <w:gridCol w:w="515"/>
        <w:gridCol w:w="111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vic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gl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jdčinská Karolí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rh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50 Z muži - 2000</w:t>
      </w:r>
      <w:r>
        <w:rPr/>
        <w:br/>
      </w:r>
      <w:r>
        <w:rPr>
          <w:rStyle w:val="Poznamka1"/>
        </w:rPr>
        <w:t>Čas uzavření výsledků 13.11. 2010 16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39"/>
        <w:gridCol w:w="1008"/>
        <w:gridCol w:w="1369"/>
        <w:gridCol w:w="1329"/>
        <w:gridCol w:w="846"/>
        <w:gridCol w:w="558"/>
        <w:gridCol w:w="117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nrych Štěp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arouzd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išman Rad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ýkor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cher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Rauer Adam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Kulhavý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Hofman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0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brodinský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ossbach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idl Oliv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Řezníček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rec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krýš Miro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lý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4. 50 Z muži - 2001...</w:t>
      </w:r>
      <w:r>
        <w:rPr/>
        <w:br/>
      </w:r>
      <w:r>
        <w:rPr>
          <w:rStyle w:val="Poznamka1"/>
        </w:rPr>
        <w:t>Čas uzavření výsledků 13.11. 2010 16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754"/>
        <w:gridCol w:w="1028"/>
        <w:gridCol w:w="1395"/>
        <w:gridCol w:w="1356"/>
        <w:gridCol w:w="863"/>
        <w:gridCol w:w="568"/>
        <w:gridCol w:w="119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kovič J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Chaloupka Miroslav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Ro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zma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ec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Alex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akub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trh Vojtěc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řibyl Šim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f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sala Matě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ohl Ondře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harek Marti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sý Jiří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ěnkava Kar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mberk Jose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šek Filip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cházka Matyáš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edrník Kryštof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50 Z ženy - 2000</w:t>
      </w:r>
      <w:r>
        <w:rPr/>
        <w:br/>
      </w:r>
      <w:r>
        <w:rPr>
          <w:rStyle w:val="Poznamka1"/>
        </w:rPr>
        <w:t>Čas uzavření výsledků 13.11. 2010 16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00"/>
        <w:gridCol w:w="874"/>
        <w:gridCol w:w="1434"/>
        <w:gridCol w:w="1393"/>
        <w:gridCol w:w="886"/>
        <w:gridCol w:w="583"/>
        <w:gridCol w:w="113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vajová Moni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lnárová Kateř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lasáková Mart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Vacková Natá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ánská Pav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řezin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irková Ju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tinkovičová Luc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ehlíková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silová Karolí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sová Kristý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elnykovych 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hlertová Eliš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9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raulové tempo po obrátce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5. 50 Z ženy - 2001...</w:t>
      </w:r>
      <w:r>
        <w:rPr/>
        <w:br/>
      </w:r>
      <w:r>
        <w:rPr>
          <w:rStyle w:val="Poznamka1"/>
        </w:rPr>
        <w:t>Čas uzavření výsledků 13.11. 2010 16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19"/>
        <w:gridCol w:w="842"/>
        <w:gridCol w:w="1625"/>
        <w:gridCol w:w="1578"/>
        <w:gridCol w:w="1003"/>
        <w:gridCol w:w="659"/>
        <w:gridCol w:w="105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ičová Alexand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ová Niko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ová Kami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rcová Adé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ahorschová Ann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dičková Terez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ajacová Pet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ková Kristýn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Šuriková Klá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ížková Amáli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ůgrová Barbo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ussová Lucie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ldová Adrian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agounová Len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usseová Terez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kovcová Simon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určíková Barbor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uleová Kateřin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vrdá Domini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ildnerová Agát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rašková E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albichová Veroni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řezinová Adél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yplavání v poloze na prsa po obrátce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1999</w:t>
      </w:r>
      <w:r>
        <w:rPr/>
        <w:br/>
      </w:r>
      <w:r>
        <w:rPr>
          <w:rStyle w:val="Poznamka1"/>
        </w:rPr>
        <w:t>Čas uzavření výsledků 13.11. 2010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9"/>
        <w:gridCol w:w="962"/>
        <w:gridCol w:w="1422"/>
        <w:gridCol w:w="1381"/>
        <w:gridCol w:w="879"/>
        <w:gridCol w:w="579"/>
        <w:gridCol w:w="120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ou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lek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jča Zdeně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ta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horiljak Ond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ouk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blížek Šim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merád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2000</w:t>
      </w:r>
      <w:r>
        <w:rPr/>
        <w:br/>
      </w:r>
      <w:r>
        <w:rPr>
          <w:rStyle w:val="Poznamka1"/>
        </w:rPr>
        <w:t>Čas uzavření výsledků 13.11. 2010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76"/>
        <w:gridCol w:w="970"/>
        <w:gridCol w:w="1439"/>
        <w:gridCol w:w="1397"/>
        <w:gridCol w:w="889"/>
        <w:gridCol w:w="585"/>
        <w:gridCol w:w="12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Langer Miroslav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má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choň Libo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idenreich Jiř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án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klenička Slavo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áne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h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ltys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Řezníček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6. 50 M muži - 2001...</w:t>
      </w:r>
      <w:r>
        <w:rPr/>
        <w:br/>
      </w:r>
      <w:r>
        <w:rPr>
          <w:rStyle w:val="Poznamka1"/>
        </w:rPr>
        <w:t>Čas uzavření výsledků 13.11. 2010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ek Alex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čko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zm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1999</w:t>
      </w:r>
      <w:r>
        <w:rPr/>
        <w:br/>
      </w:r>
      <w:r>
        <w:rPr>
          <w:rStyle w:val="Poznamka1"/>
        </w:rPr>
        <w:t>Čas uzavření výsledků 13.11. 2010 16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16"/>
        <w:gridCol w:w="767"/>
        <w:gridCol w:w="1438"/>
        <w:gridCol w:w="1396"/>
        <w:gridCol w:w="888"/>
        <w:gridCol w:w="586"/>
        <w:gridCol w:w="104"/>
      </w:tblGrid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jdčinská Karolí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Kokšálová Michae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Kořínková Eliš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6. Nováková Klá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Pekárková Niko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účková Ne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rochová Pav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tecká Kateř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chová Karolí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obrátce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2000</w:t>
      </w:r>
      <w:r>
        <w:rPr/>
        <w:br/>
      </w:r>
      <w:r>
        <w:rPr>
          <w:rStyle w:val="Poznamka1"/>
        </w:rPr>
        <w:t>Čas uzavření výsledků 13.11. 2010 16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49"/>
        <w:gridCol w:w="939"/>
        <w:gridCol w:w="1387"/>
        <w:gridCol w:w="1348"/>
        <w:gridCol w:w="858"/>
        <w:gridCol w:w="565"/>
        <w:gridCol w:w="118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Porazilová Nik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Pabiánová Rách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jš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šovsk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ová J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řezin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č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ehlík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rková Ju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7. 50 M ženy - 2001...</w:t>
      </w:r>
      <w:r>
        <w:rPr/>
        <w:br/>
      </w:r>
      <w:r>
        <w:rPr>
          <w:rStyle w:val="Poznamka1"/>
        </w:rPr>
        <w:t>Čas uzavření výsledků 13.11. 2010 16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49"/>
        <w:gridCol w:w="936"/>
        <w:gridCol w:w="1386"/>
        <w:gridCol w:w="1347"/>
        <w:gridCol w:w="857"/>
        <w:gridCol w:w="565"/>
        <w:gridCol w:w="118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ébl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chařová Kristý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sová Niko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selberger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ihelková Le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lvátová Rada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ičová Alexand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OPZ muži - 1999</w:t>
      </w:r>
      <w:r>
        <w:rPr/>
        <w:br/>
      </w:r>
      <w:r>
        <w:rPr>
          <w:rStyle w:val="Poznamka1"/>
        </w:rPr>
        <w:t>Čas uzavření výsledků 13.11. 2010 16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Mígl Richar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blížek Šimo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OPZ muži - 2000</w:t>
      </w:r>
      <w:r>
        <w:rPr/>
        <w:br/>
      </w:r>
      <w:r>
        <w:rPr>
          <w:rStyle w:val="Poznamka1"/>
        </w:rPr>
        <w:t>Čas uzavření výsledků 13.11. 2010 16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83"/>
        <w:gridCol w:w="998"/>
        <w:gridCol w:w="1447"/>
        <w:gridCol w:w="1406"/>
        <w:gridCol w:w="896"/>
        <w:gridCol w:w="588"/>
        <w:gridCol w:w="12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J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bka Dominik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8. 200 OPZ muži - 2001...</w:t>
      </w:r>
      <w:r>
        <w:rPr/>
        <w:br/>
      </w:r>
      <w:r>
        <w:rPr>
          <w:rStyle w:val="Poznamka1"/>
        </w:rPr>
        <w:t>Čas uzavření výsledků 13.11. 2010 16:3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1999</w:t>
      </w:r>
      <w:r>
        <w:rPr/>
        <w:br/>
      </w:r>
      <w:r>
        <w:rPr>
          <w:rStyle w:val="Poznamka1"/>
        </w:rPr>
        <w:t>Čas uzavření výsledků 13.11. 2010 16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683"/>
        <w:gridCol w:w="851"/>
        <w:gridCol w:w="1261"/>
        <w:gridCol w:w="1224"/>
        <w:gridCol w:w="782"/>
        <w:gridCol w:w="515"/>
        <w:gridCol w:w="111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án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4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kš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ochová Pav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ekárková Niko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9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rhál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tecká Kateři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2000</w:t>
      </w:r>
      <w:r>
        <w:rPr/>
        <w:br/>
      </w:r>
      <w:r>
        <w:rPr>
          <w:rStyle w:val="Poznamka1"/>
        </w:rPr>
        <w:t>Čas uzavření výsledků 13.11. 2010 16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775"/>
        <w:gridCol w:w="968"/>
        <w:gridCol w:w="1436"/>
        <w:gridCol w:w="1395"/>
        <w:gridCol w:w="888"/>
        <w:gridCol w:w="584"/>
        <w:gridCol w:w="121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bt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lasáková Mart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8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Barbo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azilová Niko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č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linová Natál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9. 200 OPZ ženy - 2001...</w:t>
      </w:r>
      <w:r>
        <w:rPr/>
        <w:br/>
      </w:r>
      <w:r>
        <w:rPr>
          <w:rStyle w:val="Poznamka1"/>
        </w:rPr>
        <w:t>Čas uzavření výsledků 13.11. 2010 16:5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7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á M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2.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1999</w:t>
      </w:r>
      <w:r>
        <w:rPr/>
        <w:br/>
      </w:r>
      <w:r>
        <w:rPr>
          <w:rStyle w:val="Poznamka1"/>
        </w:rPr>
        <w:t>Čas uzavření výsledků 13.11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39"/>
        <w:gridCol w:w="1008"/>
        <w:gridCol w:w="1369"/>
        <w:gridCol w:w="1329"/>
        <w:gridCol w:w="846"/>
        <w:gridCol w:w="558"/>
        <w:gridCol w:w="117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lta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a Domini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Vojtěch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ler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lek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horiljak Ond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ouk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pelina Ví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bata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unečka Ed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ička Rad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áč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koudlil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zobohatý Ladislav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hytra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iner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2000</w:t>
      </w:r>
      <w:r>
        <w:rPr/>
        <w:br/>
      </w:r>
      <w:r>
        <w:rPr>
          <w:rStyle w:val="Poznamka1"/>
        </w:rPr>
        <w:t>Čas uzavření výsledků 13.11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9"/>
        <w:gridCol w:w="1049"/>
        <w:gridCol w:w="1425"/>
        <w:gridCol w:w="1383"/>
        <w:gridCol w:w="881"/>
        <w:gridCol w:w="580"/>
        <w:gridCol w:w="12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umber Kristi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fert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rouzd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a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cher Mart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řík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nrych Štěp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án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iebl Vít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lenička Slavo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ránek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išman Rad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líhal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iřík Rad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chatý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6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ossbach Luk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usár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8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0. 200 VZ muži - 2001...</w:t>
      </w:r>
      <w:r>
        <w:rPr/>
        <w:br/>
      </w:r>
      <w:r>
        <w:rPr>
          <w:rStyle w:val="Poznamka1"/>
        </w:rPr>
        <w:t>Čas uzavření výsledků 13.11. 2010 17:2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ndrt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pa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31. 400 VZ ženy - 1999</w:t>
      </w:r>
      <w:r>
        <w:rPr/>
        <w:br/>
      </w:r>
      <w:r>
        <w:rPr>
          <w:rStyle w:val="Poznamka1"/>
        </w:rPr>
        <w:t>Čas uzavření výsledků 13.11. 2010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9.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7.20 (01:27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4.20 (01:27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40 (01:36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8.90 (01:3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ínková Eliš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00 (01:39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8.10 (01:4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Lenk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0.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40 (01:42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1.50 (01:46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idrichová 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0.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70 (01:4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4.10 (01:48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VZ ženy - 2000</w:t>
      </w:r>
      <w:r>
        <w:rPr/>
        <w:br/>
      </w:r>
      <w:r>
        <w:rPr>
          <w:rStyle w:val="Poznamka1"/>
        </w:rPr>
        <w:t>Čas uzavření výsledků 13.11. 2010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0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30 (01:3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80 (01:36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lná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4.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30 (01:36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0.1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b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6.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60 (01:38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60 (01:40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M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1.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1.60 (01:38.8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2.40 (01:4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8.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4.20 (01:40.9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6.80 (01:42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jšková Eliš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4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90 (01:4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5.40 (01:4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ánská Pav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9.9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6.10 (01:43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80 (01:46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6.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5.90 (01:46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1.40 (01:45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1. 400 VZ ženy - 2001...</w:t>
      </w:r>
      <w:r>
        <w:rPr/>
        <w:br/>
      </w:r>
      <w:r>
        <w:rPr>
          <w:rStyle w:val="Poznamka1"/>
        </w:rPr>
        <w:t>Čas uzavření výsledků 13.11. 2010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7.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00 (01:37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7.80 (01:3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2. 4x 50 VZ muži - 1999...</w:t>
      </w:r>
      <w:r>
        <w:rPr/>
        <w:br/>
      </w:r>
      <w:r>
        <w:rPr>
          <w:rStyle w:val="Poznamka1"/>
        </w:rPr>
        <w:t>Čas uzavření výsledků 13.11. 2010 18: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cher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lina Ví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Jose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Vojtěch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a Rad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pL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udlil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ta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tra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STe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Pav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pa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la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 Ada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KLi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oufek Domini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fek Marti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ouzd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STe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l Šimo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ner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er Ada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pL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4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3. 4x 50 VZ ženy - 1999...</w:t>
      </w:r>
      <w:r>
        <w:rPr/>
        <w:br/>
      </w:r>
      <w:r>
        <w:rPr>
          <w:rStyle w:val="Poznamka1"/>
        </w:rPr>
        <w:t>Čas uzavření výsledků 13.11. 2010 18:0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ŠKru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6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2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pL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há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6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hpL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ŠKru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nská Pav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dnerová Natá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Cho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KLit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M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kovič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6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erová Niko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rich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bichová Veroni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4. 800 VZ muži - 1999</w:t>
      </w:r>
      <w:r>
        <w:rPr/>
        <w:br/>
      </w:r>
      <w:r>
        <w:rPr>
          <w:rStyle w:val="Poznamka1"/>
        </w:rPr>
        <w:t>Čas uzavření výsledků 13.11. 2010 17:3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896"/>
        <w:gridCol w:w="1122"/>
        <w:gridCol w:w="1300"/>
        <w:gridCol w:w="1618"/>
        <w:gridCol w:w="1029"/>
        <w:gridCol w:w="674"/>
        <w:gridCol w:w="95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ča Zdeně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52.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3.30 (01:30.5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4.70 (01:31.4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56.20 (01:31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27.00 (01:30.8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08:57.50 (01:30.5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27.60 (01:3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ížek Stanisla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29.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7" w:type="dxa"/>
            <w:gridSpan w:val="7"/>
            <w:tcBorders/>
            <w:vAlign w:val="center"/>
          </w:tcPr>
          <w:tbl>
            <w:tblPr>
              <w:tblW w:w="897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88"/>
              <w:gridCol w:w="1332"/>
              <w:gridCol w:w="1332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10 (01:43.00)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0.80 (01:45.7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44.40 (01:43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29.00 (01:44.6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10:11.00 (01:42.00)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700 m: 11:52.10 (01:4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742"/>
      <w:gridCol w:w="1330"/>
    </w:tblGrid>
    <w:tr>
      <w:trPr/>
      <w:tc>
        <w:tcPr>
          <w:tcW w:w="7742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1ti letého a ml. žactva Severočeská oblast zima 2010</w:t>
          </w:r>
        </w:p>
      </w:tc>
      <w:tc>
        <w:tcPr>
          <w:tcW w:w="133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header">
    <w:name w:val="tabheader"/>
    <w:basedOn w:val="Normal"/>
    <w:qFormat/>
    <w:pPr>
      <w:spacing w:before="280" w:after="28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280" w:after="28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08:00Z</dcterms:created>
  <dc:creator>Ing. Miroslav Prokes</dc:creator>
  <dc:description/>
  <dc:language>en-US</dc:language>
  <cp:lastModifiedBy>TOM</cp:lastModifiedBy>
  <cp:lastPrinted>2010-11-13T18:07:00Z</cp:lastPrinted>
  <dcterms:modified xsi:type="dcterms:W3CDTF">2010-11-14T11:08:00Z</dcterms:modified>
  <cp:revision>2</cp:revision>
  <dc:subject/>
  <dc:title>Sbor rozhodčích</dc:title>
</cp:coreProperties>
</file>