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Litoměřice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10.10. 2009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dzimní cena</w:t>
        <w:tab/>
        <w:tab/>
        <w:t xml:space="preserve">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c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8,7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8,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4,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7,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0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8,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u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4,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6,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2,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1,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3,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5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í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1,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7,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4,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6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4,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9:05:00Z</dcterms:created>
  <dc:creator>home</dc:creator>
  <dc:description/>
  <dc:language>en-US</dc:language>
  <cp:lastModifiedBy>TOM</cp:lastModifiedBy>
  <cp:lastPrinted>2006-06-12T13:51:00Z</cp:lastPrinted>
  <dcterms:modified xsi:type="dcterms:W3CDTF">2009-10-10T19:05:00Z</dcterms:modified>
  <cp:revision>2</cp:revision>
  <dc:subject/>
  <dc:title>Jablonec nad Nisou</dc:title>
</cp:coreProperties>
</file>